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y plan dydaktyczny z przedmiotu „Zajęcia komputerowe” w zakresie edukacji komputerowej dla klas IV–VI szkoły podstawowej, uwzględniający kształcone umiejętności i treści podstawy program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4"/>
        <w:gridCol w:w="1450"/>
        <w:gridCol w:w="2903"/>
        <w:gridCol w:w="2016"/>
        <w:gridCol w:w="1867"/>
        <w:gridCol w:w="1878"/>
        <w:gridCol w:w="165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y programow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ształcone umiejętnoś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zycje metod naucz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ów dydaktyczn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Czego się dowiemy na zajęciach komputerowyc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omputer – rewolucja w świecie maszyn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, 7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świadomienie uczniom powszechności i powszedniości istnienia różnorodnej technologii komputerowej w wielu aspektach życia człowieka oraz ciągłych i szybkich przemian, jakim technologia ta podlega. Wskazanie obszarów wykorzystania zdobytej na zajęciach komputerowych wiedzy w codziennym życi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miejsca, w których technologia komputerowa znalazła zastosowanie i ułatwia życ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zastosowanie techn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ow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„Gdzie znalazły zastosowanie komputery?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„Czy są miejsca, gdzie technologia komputerowa nie ma zastosowania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ntacja multimed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stosowanie komputer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iecz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w wybranych miejscach: w biurze, w sklepie, w banku, w samochodowej stacji diagnostycznej, w firmie produkcyjnej, w gazecie lokal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1. Co w blaszanej skrzynce piszczy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Zasady bezpiecznej pracy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1. Uważaj! Komputer czasem gryz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świadomienie uczniom zagrożeń związanych z pracą na komputerze oraz zasad, jakie obowiązują w szkolnej pracowni komputerowe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yjmuje prawidłową postawę ciała przed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ustawia krzesło i 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trzymuje należyty porządek na stanowisku podczas pracy na kompu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włączyć i wyłączyć komputer w bezpieczny sp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się do zaleceń dotyczących ochrony oczu podczas pracy na kompu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zalecane ćwiczenia po zakończonej pracy na komputerz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pl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usz papieru formatu A3 lub większy, kolorowe kredki, komputer nauczycielski podłączony do tablicy multimedialnej lub projektora z edytorem tekstu, drukarka, komputery w szkolnej pracowni informatycznej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metapla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tawienie graficznie z użyciem pojedynczych słów kluczy dotyczących poprawnych i nagannych zachowań podczas pracy na komputerze w pracowni szkolnej.</w:t>
            </w:r>
          </w:p>
        </w:tc>
      </w:tr>
      <w:tr>
        <w:trPr>
          <w:trHeight w:val="39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Komputery małe i duże, czyli o rodzajach komputerów oraz o współpracujących z nimi urządzeni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2. Co do komputera wpływa, a co z niego wypływa. Oczy, uszy i usta maszyny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uczniów z różnorodnymi komputerami, z jakimi mogą się spotkać w życiu codziennym (ich nazewnictwem, cechami oraz przeznaczeniem), z urządzeniami zewnętrznymi (peryferyjnymi) i ich przeznaczen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i nazywa poszczególne typy komputerów i omawia ich podstawowe cechy oraz prze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i nazywa urządzenia peryferyj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kaz sprzę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i urządzenia peryferyjne do pokazu (na przykład laptop, tablet, smartfon, mikroprocesor, palm), tablica edukacyjna z urządzeniami wejścia i wyjś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zkodzone urządzenia pokazowe można pozyskać z serwisów komputer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 5. Urządzenia zewnętrzne (peryferyjn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2. Co do komputera wpływa, a co z niego wypływa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uczniów z podziałem urządzeń peryferyjnych w zależności od kierunku wysyłanego bądź odbieranego sygnał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kreśla przynależność urządzeń peryferyjnych do określonej grupy urządzeń wejścia bądź wyjś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rysunku na kartce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lica edukacyjna z urządzeniami wejścia i wyjścia, blok rysunkowy i kred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rysunk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mputer i urządzenia peryferyjne. Na rysunku sprzętów podłączonych do komputera wyraźnie zaznaczyć strzałką kierunek przepływu sygnału.</w:t>
            </w:r>
          </w:p>
        </w:tc>
      </w:tr>
      <w:tr>
        <w:trPr>
          <w:trHeight w:val="11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Komputerowe gniazda i wtycz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2. Co do komputera wpływa, a co z niego wypływa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uczniów z rodzajami komputerowych gniazd i wtycz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dłącza urządzenia peryferyjne do komputera i nazywa gniazda, które służą do tego celu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gniazdek i wtyczek komputer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 polegające na indywidualnym podłączaniu różnych peryfer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cet pokazowy i urządzenia peryferyjne (mogą być niesprawne) do ćwi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Jak zbudowany jest komputer i w jaki sposób pracu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3. Moc pod maską. Serce i mózg komputera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natomia i fizjologia” komputera typu PC w zarysie, czyli zaznajomienie uczniów z budową jednostki centralnej i jej działaniem (zgodnie z zasadą: rozumiesz działanie maszyny – lepiej i sprawniej się nią posługujesz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oszczególne części jednostki centralnej komputera i wie, za co odpowiada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części jednostki centralnej (z pokazem ich montażu w odpowiednich gniazda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 skojarze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centralna komputera, tablica edukacyjna „Budowa jednostki centralnej”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zycja gry skojar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ównanie czę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ceta do organów człowieka (mózg – procesor, chipset – serce itd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Rysunek jednostki centralnej komput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3. Moc pod maską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walenie wiadomości z poprzedniej le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rozmieszczenie poszczególnych części komputera wewnątrz jednostki centr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rysunku na kartce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edukacyjna „Budowa jednostki centralnej”, blok rysunkowy i kred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rysun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wa jednostki centr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10. Rodzaje pamięci komput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3. Moc pod mask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uczniów z rodzajami pamięci komputera oraz ich przeznaczeniem i wykorzystaniem przez uruchamiającą się i pracującą maszynę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różne rodzaje pamięci komputera i szereguje je do odpowiedniej gr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umie różnicę pomiędzy pamięcią stałą i ulotną oraz konieczność zapisywania swojej pracy w pamięci stałej (mas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poszczególne etapy przepływu danych pomiędzy różnymi rodzajami pamięci uruchamiającego się i pracującego kompute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pamięci komput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rysunku na kartce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edukacyjna „Pamięci komputera”, blok rysunkowy i kred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rysun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e pamięci komputera.</w:t>
            </w:r>
          </w:p>
        </w:tc>
      </w:tr>
      <w:tr>
        <w:trPr>
          <w:trHeight w:val="2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Sprawdzian z działu 1 (Co w blaszanej skrzynce piszczy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przyswojonych przez uczniów wiadomości z działu 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2. Czy komputer ma duszę?</w:t>
            </w:r>
          </w:p>
        </w:tc>
      </w:tr>
      <w:tr>
        <w:trPr>
          <w:trHeight w:val="18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Czym jest i do czego służy system operacyj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.1. System operacyjny – pierwsze krok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ównanie komputera do maszyny wykonującej instrukcje napisane przez człowieka w programie. Uświadomienie, że najważniejszym programem komputera jest system operacyj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, czym jest system operacyjny i jakie są jego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różne systemy oper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wymienić różne wersje najpopularniejszego w Polsce OS-a, jakim jest MS Window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ntacja (systemy operacyj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edukacyjna (systemy operacyjne), prezentacja systemów oper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Ćwiczenia – pierwszy kontakt z systemami operacyjn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.1. System operacyjny – pierwsze krok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 ,1.2, 1.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znajomienie praktyczne z różnymi systemami operacyjnymi oraz sposobami ich uruchamiania i wyłą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rozumienie sensu istnienia, działania i konieczności wykupienia licencji na oprogramowan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ekran startowy programu B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różne systemy oper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różnia system operacyjny od zainstalowanych w nim innych progra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jduje na obudowie komputera i odczytuje nalepkę licencyjną z kluc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prawidłowo włączyć i wyłączyć komput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kaz systemu Windows i Linu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prak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z zainstalowanym dowolnym systemem operacyjnym i nalepkami licencyjnymi, system MS Windows zainstalowany na komputerze pokazowym, płyty Linux Life-CD (na przykład Linux-EduCD) lub system Linux na komputerze pokazowym (ewentualnie darmowy program do wirtualizacji, na przykład VirtualBox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omienie komputera i określenie momentu przejęcia peceta przez system operacyjny po programie B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omienie, i zamknięcie systemu operacyjnego Windows oraz Linu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szukanie i odczytanie nalepki licencyjnej na obudowie komputera</w:t>
            </w:r>
          </w:p>
        </w:tc>
      </w:tr>
      <w:tr>
        <w:trPr>
          <w:trHeight w:val="52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Elementy systemu operacyj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.2. System operacyjny – jak się w to gra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, 1.5,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pojęć i obiektów związanych z systemem operacyj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elementy systemu operacyjnego i omawia ich funk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ybrane programy wbudowane w system operacyjny Windows (WordPad, Paint, Notatnik, Kalkulator, WM Player, IE, Kartecz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dziela nazwę pliku od rozsze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znane rozszerzenia p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do czego służy pomoc program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połączony z pokazem (pulpit, ikony, foldery, pliki z rozszerzeniami i programy wbudowane w Window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Ćwiczenia – poruszanie się w systemie operacyj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.2. System operacyjny – jak się w to gra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4, 1.5,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nie podstawowych zasad poruszania się w systemie operacyj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różnia plik od katalo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wybrane programy po iko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liki po rozszer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nfiguruje system, aby wyświetlał rozszerzenia p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omocy systemu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, komputery uczniowskie z systemem operacyjnym Windows w szkolnej pracowni informatycz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zycja ćwiczeń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ozpoznawanie programów po ikonach, a także programów, w których zostały utworzone pliki po ich rozszerzeniach; uruchamianie wybranych programów w Windows; odszukanie wyjaśnień w pomocy Windows na temat obsługi wybranych programów.</w:t>
            </w:r>
          </w:p>
        </w:tc>
      </w:tr>
      <w:tr>
        <w:trPr>
          <w:trHeight w:val="50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Dane uporządkow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.3. Porządek w wirtualnym świec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, 1.5, 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nie podstawowej struktury systemu operacyjnego (drzewo katalogów). Dostrzeganie konieczności uporządkowanego gromadzenia danych na komputerze i tworzenia skrótów. Rozumienie konieczności wykonywania kopii zapasowych swoich ważnych danych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, czym jest drzewo katalogów i jaki jest jego c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czym jest i do czego służy skrót do folderu lub pl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trzebę tworzenia kopii zapa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że na pulpicie należy gromadzić tylko skróty do programów, folderów lub p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(drzewa folderów, sposób zakładania skrótów, ścieżki w systemie operacyjnym, sposób korzystania z pomocy, przenoszenie danych na pendrive i na płytę DVD-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, program do nagrywania, na przykład Nero, darmowy CDBurnerXP lub inny, przynajmniej jeden pendriv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Zakładanie drzewa katalog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.3. Porządek w wirtualnym świec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4, 1.5, 3.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ztałcenie umiejętności porządkowania danych na komputerze poprzez umieszczanie ich w katalogach ułożonych w formie przejrzystego drzew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kłada drzewo katalogów i umieszcza ich w nich pliki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omocy Windows, aby rozwiązać probl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ładanie katalogu; tworzenie drzew folderów; umieszczanie plików w katalogach w sposób uporządkowany.</w:t>
            </w:r>
          </w:p>
        </w:tc>
      </w:tr>
      <w:tr>
        <w:trPr>
          <w:trHeight w:val="2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Skróty i kopie – ćwi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.3. Porządek w wirtualnym świec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4, 1.5, 3.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konieczności wykonywania kopii swoich ważnych danyc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na pulpicie skrót do folderu i do pl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omocy Windows, aby rozwiązać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kopię swoich danych na pendrivie, płycie CD-R lub DVD-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lica multimedialna lub ekran i rzutnik podłączony do komputera z systemem operacyjnym Window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o nagrywania, na przykład Nero lub darmowy CDBurnerXP lub inny, przynajmniej jeden pendriv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na pulpicie skrótów do katalogów, plików i programów; przenoszenie danych na pendrive; nagrywanie danych na płytach DVD-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Sprawdzian z działu 2 (Czy komputer ma duszę?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4, 1.5, 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przyswojonych przez uczniów wiadomości z działu 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3. Sztuka grafiki</w:t>
            </w:r>
          </w:p>
        </w:tc>
      </w:tr>
      <w:tr>
        <w:trPr>
          <w:trHeight w:val="56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Programy grafi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1. Pędzlem czy myszką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4, 1.5, 3.4,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oznanie z prostymi programami graficznymi. Opanowanie przez ucznia umiejętności swobodnego posługiwania się podstawowymi narzędziami w prostym programie graficz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amia różne programy 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ysuje w nim proste figury i motywy, wykorzystując do tego celu różne narzędzia umieszczone w programie graficzny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(opcje rysowania prostych figur w różnych programach graficznych); rysowanie prostych figur i motyw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; program Paint; komputery uczniowskie w szkolnej pracowni informatycznej z zainstalowanym systemem Windows i programem Paint; programyArtRAge, TuxPAintiPaintN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zycja ćwiczenia: </w:t>
            </w:r>
            <w:r>
              <w:rPr/>
              <w:t>Wykonanie podstawowych figur i elementów rysunku z podręcznika „Małpa i Pecet”.</w:t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Rysunek w programie graficznym „Małpa i Pecet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1. Pędzlem czy myszką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4, 1.5, 3.4,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anie poznanych opcji prostego programu graficznego do wykonania łatwego rysunku. Doskonalenie pracy zespołowej oraz poszanowania drugiej osoby, jej propozycji, pomysłów i jej pracy włożonej w wspólne dzieł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cały rysunek w programie grafi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niestandardowymi kol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kształca narysowany moty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daje t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pisuje gotową pra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edytuje gotowy rysunek w programie graficzny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rysowania w programie Paint, 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 i programem Paint; komputery uczniowskie w szkolnej pracowni informatycznej z zainstalowanym systemem Windows programem Pai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zycja ćwiczenia: P</w:t>
            </w:r>
            <w:r>
              <w:rPr/>
              <w:t>rzekształcanie elementów, kolorowanie oraz wykonanie tła rysunku z podręcznika „Małpa i Pecet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 23. Rysunek według podanego wzoru w programie grafi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1. Pędzlem czy myszką?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4, 1.5, 3.4,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konalenie poznanych umiejętności posługiwania się programem graficzn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rysunek według wzoru w poznanym dowolnym programie graficzny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rysu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 i programem Paint; komputery uczniowskie w szkolnej pracowni informatycznej z zainstalowanym systemem Windows programem Pai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skorzystania z płyty C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ęta i zabawy zimowe, Zima, Narciarze, Nasza Zimeczka, Na sankach, Kotek Mrucze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 25. Projekt szkolny (dekoracje na szkolną tablicę, akademię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1. Pędzlem czy myszką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4, 1.5, 3.4,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poznanej wiedzy i nabytych umiejętności w konkretnym działaniu – do realizacji różnych szkolnych zadań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wykorzystać nabyte umiejętności posługiwania się programem graficznym do realizacji szkolnych zada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, metoda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szkolnej pracowni informatycznej z zainstalowanym systemem Windows programem graficz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zycja pracy metodą projektu: </w:t>
            </w:r>
            <w:r>
              <w:rPr/>
              <w:t>Wykorzystanie nabytych umiejętności w ogólnoszkolnych projektach lub do dekoracji szkolnych tablic oraz uświetnienia szkolnych akademii.</w:t>
            </w:r>
          </w:p>
        </w:tc>
      </w:tr>
      <w:tr>
        <w:trPr>
          <w:trHeight w:val="1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 27. Komputerowy kol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2. Logo szkoł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5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, 4.1, 7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ywanie umiejętności łączenia i przetwarzania pozyskanych, gotowych motywów w programie graficznym (przestrzegając przy tym praw autorski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 czym jest kola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strzega praw autorskich, którymi objęte są pliki graficzne pozyskane z różnych źróde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w internecie strony, z których można pozyskać darmowe i płatne pliki graf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prowadza do programu graficznego pozyskany, gotowy plik graf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łączy i przetwarza w programie graficznym wprowadzone do niego grafiki i zd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łączy grafiki i zdjęcia z własnoręcznie wykonaną grafi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prosty sposób stosuje sztukę kolażu w programie grafi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umie zasadę działania prawa autorskiego, którym objęte są pozyskane z różnych źródeł grafiki i zdjęc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(wprowadzanie do programu graficznego i przetwarzanie w nim gotowych grafik i zdjęć); prezentacja wprowadzania gotowych grafik do programu graficznego i łączenia 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 z systemem operacyjnym Windows i programem graficznym Paint, komputery uczniowskie w szkolnej pracowni informatycznej z zainstalowanym systemem Windows i programem graficznym Pa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rowadzanie do programu graficznego gotowych grafik, łączenie ich i przetwarzanie według wzoru podanego w podręczniku i wykonanie przedstawionego w podręczniku lo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 29. Wykonanie kolażu „Logo mojej szkoł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2. Logo szkoł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5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, 4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konalenie umiejętności wykorzystywania pozyskanych grafik, przetwarzania ich i twórczego łączen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stworzyć kolaż na zadany temat według własnego pomys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szkolnej pracowni informatycznej z zainstalowanym systemem Windows i programem graficznym Pai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logo szkoły. Inspiracją może być patron szkoł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Projekt szkolny (dekoracje na szkolną tablicę, akademię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2. Logo szkoł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5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, 4.1, 7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poznanej wiedzy i nabytych umiejętności w konkretnym działaniu, do realizacji różnych, szkolnych zadań Uczenie pracy zespołowej oraz poszanowania drugiej osoby, jej propozycji, pomysłów i jej włożonej w wspólne dzieło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wykorzystać nabyte umiejętności twórczego łączenia i przetwarzania pozyskanych z różnych źródeł grafik oraz własnego rysunku w jedno oryginalne dzieło do realizacji różnych szkolnych zada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, metoda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szkolnej pracowni informatycznej z zainstalowanym systemem Windows i programem graficznym Pai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pozycja pracy metodą projektu: </w:t>
            </w:r>
            <w:r>
              <w:rPr/>
              <w:t>Wykorzystanie nabytych umiejętności w ogólnoszkolnych projektach lub do dekoracji szkolnych tablic oraz uświetnienia szkolnych akademi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Zasady dobrej fotograf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3. Szkolna pracownia fotograficzna. Sztuka dobrej fotografii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7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znajomienie z cyfrowym aparatem fotograficznym. Poznanie podstawowych technik fotograf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poprawne zdjęcie aparatem cyfrowym z pełną automatyką z zastosowaniem zasad dobrego fotografow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y wykła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ntacja zasad dobrego fotografowania (z przykładami udanych i nieudanych zdjęć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 Katalogowanie zdjęć – albumy cyfr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3. Szkolna pracownia fotograficzna. Album cyfrowy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7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przerzucania zdjęć z aparatu cyfrowego na komputer. Zaznajomienie ze sposobami katalogowania fotografii cyfrowych na komputerz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nosi zdjęcia z aparatu cyfrowego na k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albumy cyfrowe w programie Pi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ezentuje zdjęcia na monitorze kompute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działania programu Picasa oraz tworzenia albumu cyfr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; program Picasa; komputery uczniowskie z zainstalowanym programem Pica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worzenie albumu w programie Picasa z wybranych zdjęć.</w:t>
            </w:r>
          </w:p>
        </w:tc>
      </w:tr>
      <w:tr>
        <w:trPr>
          <w:trHeight w:val="3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 Poprawianie zdjęć cyfr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3. Szkolna pracownia fotograficzna. Laboratorium cyfrowe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7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z podstawową obróbką zdjęć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podstawową korekcję zdjęć w programie Pi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wybrane efekty specjalne wzbogacające zdjęci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korygowania zdjęć i dodawania efektów specj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, program Picasa, komputery uczniowskie z zainstalowanym programem Pica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ygowanie zdjęć w programie Picasa; dodawanie efektów specjalnych.</w:t>
            </w:r>
          </w:p>
        </w:tc>
      </w:tr>
      <w:tr>
        <w:trPr>
          <w:trHeight w:val="3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 Kolaż w programie Pi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3. Szkolna pracownia fotograficzna. Kola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7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z kolażem stworzonym z cyfrowych zdjęć w programie Picas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kolaż w programie Picas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wykonania kola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rzutnik podłączony do komputera; program Picasa; komputery uczniowskie z zainstalowanym programem Pica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kolażu z cyfrowych zdjęć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 Projekt szkolny (dekoracje na szkolną tablicę, uświetnienie akadem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.3. Szkolna pracownia fotograficzna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7.1, 7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dczas wykonywania szkolnych projektów, uczenie pracy zespołowej oraz poszanowania drugiej osoby, jej propozycji, pomysłów i jej włożonej w wspólne dzieło pracy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wykorzystać nabyte umiejętności fotografowania oraz obróbki zdjęć cyfrowych i ich twórczego montowania w kolaż do realizacji powierzonych różnorakich szkolnych za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za mózgów, metoda projektu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z zainstalowanym programem Picas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etodą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ykonanie prac fotograficznych z możliwością wykorzystania w szkolnych projektach, do dekoracji tablic szkolnych, przy uświetnianiu akademii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4. Biurowi pomocnicy.</w:t>
            </w:r>
          </w:p>
        </w:tc>
      </w:tr>
      <w:tr>
        <w:trPr>
          <w:trHeight w:val="14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. Zasady pisania w komputerowych edytorach teks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.1. Komputerowe pisan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znajomienie uczniów z różnymi edytorami tekstu oraz z zasadami poprawnego pisania i formatowania tekstu pisanego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po ikonach i po otwartych oknach różne edytory tekstu i potrafi je uruchomić przy pomocy myszki i samej klawi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przyciskami sterującymi oknem, przyciskami zapisu, cofania i ponaw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zasady prawidłowego pisania z zachowaniem właściwych odstępów pomiędzy znakami interpunkcyj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czym jest akapit i jak się go tworzy w edytorze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skróty klawiaturowe ułatwiające pis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czym jest justowanie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program do nauki bezwzrokowego pisania na klawiaturz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połączony z pokazem (poprawne pisanie w edytorze teks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 38. Ulubione lektury – ćwiczenia w pisaniu w komputerowych edytorach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1. Komputerowe pisan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tałcenie umiejętności posługiwania się różnymi edytorami tekstu z zastosowaniem zasad poprawnego pisania i formatowania tekstu pisanego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zasady poprawnego pisania z zachowaniem właściwych odstępów pomiędzy znakami interpunkcyj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akapit w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skrótami klawiaturowymi ułatwiającymi pis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myszką, aby zaznaczyć wybrany fragment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justowanie tekstu, zmienia rodzaj i wielkość czcio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szukuje tekst przy pomocy narzędzia Znajdowan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; komputery uczniowskie w pracowni informatycznej z systemem operacyjnym Window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anie krótkich tekstów, opowiadań i wypracowań na zadany temat; tworzenie ulotek i listów; formatowanie i przetwarzanie gotowych tekst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 Projekt szkolny (teksty i opisy na szkolne tablice, artykuły do szkolnej gazetk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1. Komputerowe pisan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, 7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dczas wykonywania szkolnych projektów, uczenie pracy zespołowej oraz poszanowania drugiej osoby, jej propozycji, pomysłów i jej włożonej w wspólne dzieło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 i metoda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systemem operacyjnym Window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etodą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ykorzystanie umiejętności posługiwania się edytorem tekstu w różnorakich projektach szkolnych, między innymi do opisów na szkolnych tablicach czy pisania artykułów do szkolnej gazetki.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 Sprawdzian z umiejętności pisania w edytorze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1. Komputerowe pisan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przyswojonych przez uczniów umiejętności posługiwania się edytorem tekst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systemem operacyjnym Window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 Cześć w szkole na sześć – reklama w WordP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2. Gdy edytor tekstu udaje program graficzn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owanie tekstu w edytorze WordPa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rodzaj, kolor i wielkość czcionki w Word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pogrubienie, podkreślenie i pochylenie czcionki w Word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równuje tekst do lewej i do prawej strony oraz wyśrodkowuje go w Word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żywa listy punktowanej w WordPa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edytorów tekstu Notatnik i WordPad oraz różnych opcji format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; komputery uczniowskie w pracowni informatycznej z zainstalowanym systemem Window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reklamy szkoły w programie WordPad podług wzoru z podręczn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 43. Cześć w szkole na sześć – reklama w Word lub Wri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2. Gdy edytor tekstu udaje program graficzn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owanie tekstu w wybranych edytorach tekstu Word lub Writer. Uświadomienie uczniom, że piractwo komputerowe jest szkodliwe i zapoznanie ich z konsekwencjami, jakie grożą za nieprzestrzeganie prawa autors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rodzaj, kolor i wielkość czcionki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pogrubienie, podkreślenie i pochylenie czcionki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równuje tekst do lewej i do prawej strony oraz wyśrodkowuje go i justuje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żywa listy punktowanej oraz wyróżnienia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żywa indeksu gór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odstępy pomiędzy wierszami przy użyciu narzędzia Interl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tawia do dokumentu kształty wbudowane w edytor tekstu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tekst ozdobny Word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uje poświatę i obramowanie str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narzędzia Pisownia i gramatyka do wyszukiwania błę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rukuje doku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różnia bezpłatne edytory tekstu od pła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umie szkodliwość piractwa komputerowego oraz wie, jakie konsekwencje grożą za nieprzestrzeganie prawa autorski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edytorów tekstu Word i Writer oraz różnych opcji formatowania w tych edytor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, ewentualnie OpenOffice lub LibreOffice; komputery uczniowskie w pracowni informatycznej z zainstalowanym systemem Windows oraz pakietem MS Office, ewentualnie OpenOffice lub Libre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reklamy szkoły w edytorze Word według wzoru z podręczni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 Ćwiczenia z formatowania tekstu w edytorach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2. Gdy edytor tekstu udaje program graficzn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walenie nabytych na poprzednich lekcjach umiejętności swobodnego formatowania tekstu w edytorach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rodzaj, kolor i wielkość czcionki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pogrubienie, podkreślenie i pochylenie czcionki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równuje tekst do lewej i do prawej strony oraz wyśrodkowuje go i justuje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żywa listy punktowanej oraz wyróżnienia w edytorach Word lub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żywa indeksu gór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odstępy pomiędzy wierszami przy użyciu narzędzia Interl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tawia do dokumentu kształty wbudowane w edytor tekstu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tekst ozdobny Word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uje poświatę i obramowanie str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narzędzia Pisownia i gramatyka do wyszukiwania błę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rukuje doku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zainstalowanym systemem Windows oraz pakietem MS Office, ewentualnie OpenOffice lub Libre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prostych zadań, na przykład wizytówki, ulotki itp. w różnych edytorach tekstu. Warto przerobić te ćwiczenia w edytorach Word i Wri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 Projekt szkolny (dekoracje na szkolną tablicę, akademię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2. Gdy edytor tekstu udaje program graficzn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2, 7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dczas wykonywania szkolnych projektów, uczenie pracy zespołowej oraz poszanowania drugiej osoby, jej propozycji, pomysłów i jej włożonej w wspólne dzieło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wobodnie i twórczo posługuje się formatowaniem w edytorach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a projektu w połączeniu z burzą mózg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zainstalowanym systemem Windows oraz pakietem MS Office, ewentualnie OpenOffice lub Libre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etodą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alizacja konkretnego projektu szkolnego na zadany temat. Następnie realizowanie go w wybranym edytorze tekstu w małych grupach, na przykład dwuosobowych.</w:t>
            </w:r>
          </w:p>
        </w:tc>
      </w:tr>
      <w:tr>
        <w:trPr>
          <w:trHeight w:val="6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 47. Wstawianie gotowych grafik do edytora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3. Ogłoszenie o szkolnej dyskotec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1, 4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konalenie umiejętności posługiwania się edytorem tekstu – wprowadzanie do dokumentu grafik, zdjęć i klipartów oraz ich formatow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prowadza do dokumentu Word plik graficzny, zdjęcie lub kli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mieszcza grafiki w dowolnym miejscu dokume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jasność, kontrast i kolor wprowadzonego pliku graficznego oraz dodaje 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kolor, dodaje cień, obramowanie oraz deseń tego obramowania w tekście ozdobnym WordA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wprowadzania i formatowania plików graficznych, zdjęć bądź klipartów w edytorze tekstu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, ewentualnie OpenOffice lub LibreOffice; komputery uczniowskie w pracowni informatycznej z zainstalowanym systemem Windows oraz pakietem MS Office oraz OpenOff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prostych zadań wprowadzania do dokumentu plików graficznych, zdjęć lub klipartów i ich formatowanie; wykonanie plakatu zapraszającego na dyskotek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 Projekt szkolny (dekoracje na szkolną tablicę, uświetnienie akademii, ilustracje i opisy do gazetki szkolnej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1., 4.2, 7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dczas wykonywania szkolnych projektów, uczenie pracy zespołowej oraz poszanowania drugiej osoby, jej propozycji, pomysłów i jej włożonej w wspólne dzieło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 w połączeniu z burzą mózg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zainstalowanym systemem Windows oraz pakietem MS Office, ewentualnie OpenOff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etodą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edstawienie pomysłu realizacji konkretnego projektu szkolnego na zadany temat. Wykonanie go w wybranym edytorze tekstu w małych grupach, na przykład dwuosobowych.</w:t>
            </w:r>
          </w:p>
        </w:tc>
      </w:tr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 Tabela i symbole w edytorze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4. Klub Dociekliwych Informatyków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1,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konalenie umiejętności posługiwania się edytorem tekstu – wprowadzanie do dokumentu tabel i symboli oraz ich formatow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prowadza do dokumentu Word tabelę z dowolną liczbą wierszy i kol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prowadza do dokumentu symbole wbudowane w edy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rientuje dokument Worda pozi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tworzenia tabeli oraz wprowadzania symb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myśli (mentalna) na arkuszu papi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, ewentualnie OpenOffice lub LibreOffice; komputery uczniowskie w pracowni informatycznej z zainstalowanym systemem Windows oraz pakietem MS Office, OpenOffice lub Libre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prostych zadań wprowadzania do dokumentu tabeli i symboli oraz orientowania strony pozio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na arkuszu papieru mapy myśli „Kółko informatyczn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 Formatowanie tabeli i symbo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4. Klub Dociekliwych Informatyków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1,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uczniów z formatowaniem tabeli oraz z wprowadzonymi do dokumentu symbolam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eruje położeniem obiektu wewnątrz komórki tab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kolor tła i obramowania tab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formatuje symbole wprowadzone do dokumen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formatowania tabeli i symb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myśli (mental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, ewentualnie OpenOffice lub LibreOffice; komputery uczniowskie w pracowni informatycznej z zainstalowanym systemem Windows oraz pakietem MS Office oraz OpenOff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niesienie mapy myśli wykonanej zespołowo do tabeli stworzonej w edytorze Word.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 Projekt szkolny (opisy i dekoracje na szkolną tablicę lub do gazetki szkolnej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.4. Klub Dociekliwych Informatyków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1, 4.2, 7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dczas wykonywania szkolnych projektów, uczenie pracy zespołowej oraz poszanowania drugiej osoby, jej propozycji, pomysłów i jej włożonej w wspólne dzieło pracy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 w połączeniu z burzą móz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zainstalowanym systemem Windows oraz pakietem MS Office, ewentualnie OpenOff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etodą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tawienie pomysłu realizacji konkretnego projektu szkolnego na zadany temat. Wykonanie go w wybranym edytorze tekstu w małych grupach, na przykład dwuosobowych.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 Sprawdzian z działu 4 (Biurowi pomocnicy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1,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uczniów dotyczących posługiwania się edytorem tekst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zainstalowanym systemem Windows oraz pakietem MS Office, ewentualnie OpenOff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5. Multimedialne zamieszanie</w:t>
            </w:r>
          </w:p>
        </w:tc>
      </w:tr>
      <w:tr>
        <w:trPr>
          <w:trHeight w:val="8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. Multimed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1. Zaprezentujmy się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4, 1.5., 4.4, 7.1, 7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uczniów z prezentacją multimedialną. Uświadomienie im różnorodności oprogramowania do tworzenia prezentacji. Odróżnianie płatnych aplikacji do tworzenia prezentacji od bezpłat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 „multimed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czym jest prezentacja multimedialna i wymienia sposoby jej zasto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amia program MS Power Point i program Imp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czytuje umowę licencyjną programu i określa na jej podstawie, czy aplikacja jest płatna, czy bezpłat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(pojęcie multimediów i miejsc wykorzystania prezenta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programu MS Power Point i programu Impress ze wskazaniem podobień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krótkiej prez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 i OpenOffice Lub LibreOffice; komputery uczniowskie w pracowni informatycznej z zainstalowanym systemem Windows oraz pakietem MS Office, ewentualnie OpenOff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 Temat i plan prezentacji multimedi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1. Zaprezentujmy się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., 4.4, 7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anie prezentacji do przekazywania innym różnych informacji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daje przykłady tematów prez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lanuje prezenta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 wykładu – konieczność planu prezentacji multimed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myś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zainstalowanym systemem Windows oraz pakietem MS Office, ewentualnie OpenOff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apą myś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med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burzy mózgó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omysły tematów prezentacji i plan prezentacji.</w:t>
            </w:r>
          </w:p>
        </w:tc>
      </w:tr>
      <w:tr>
        <w:trPr>
          <w:trHeight w:val="65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 Sprawdzone źródła inform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2. Na tropach ciekawego materiału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, 3.2, 3.3, 3.4, 6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ze sprawdzonymi źródłami inform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, prezentuje i omawia sprawdzone źródła wie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 (źródła wied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skusja okrągłego stołu (wyższość jednego źródła pozyskiwania informacji nad inny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ment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i, encyklopedie, słowniki w formie książek oraz na płytach CD i DVD, tablica multimedialna lub ekran i projektor podłączony do komputera nauczyciela z zainstalowanym systemem operacyjnym do pokazu materiałów elektronicznych, komputery uczniowskie podłączone do internetu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zycja ćwiczeń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lądanie encyklopedii, albumów tradycyjnych i elektronicznych; kierowane przez nauczyciela przeglądanie internetu w poszukiwaniu sprawdzonych i pewnych źródeł wiedzy: encyklopedii, słowników, stron z tematycznymi informacj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apą mentaln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ąd czerpać materiał do prezentacji?</w:t>
            </w:r>
          </w:p>
        </w:tc>
      </w:tr>
      <w:tr>
        <w:trPr>
          <w:trHeight w:val="2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 Materiał do prezent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2. Na tropach ciekawego materiału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, 3.2, 3.3, 3.4, 6.1, 6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źródeł pozyskiwania informacji do gromadzenia i selekcjonowania materiału do prezent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informację w różnych sprawdzonych źródłach wiedzy: podręcznikach, słownikach, encyklopediach (zarówno tradycyjnych, jak i elektronicznych), czasopismach elektronicznych, dokumentacji tech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elekcjonuje pozyskany materiał do prez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lanuje wykonanie własnego projektu z wykorzystaniem pozyskanego materia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i, encyklopedie, słowniki w formie książek oraz na płytach CD i DVD, arkusz papieru lub komputery uczniowskie z zainstalowanym pakietem MS Office, ewentualnie OpenOfiice lub Libre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kreślenie tematu prezentacji; plan jej wykonania i selekcja materiał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 58. Projektowanie slajdów w programie do tworzenia prezen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3. Slajd za slajde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spacing w:lineRule="auto" w:line="240" w:before="0" w:after="0"/>
              <w:jc w:val="center"/>
              <w:rPr/>
            </w:pPr>
            <w:r>
              <w:rPr/>
              <w:t>3.3, 4.4, 6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nie podstawowych zasad budowania slajdów w programie do tworzenia prezentacji, a także wprowadzania tekstu, grafiki i zdję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daje slajdy do prez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prowadza tekst, grafikę i zdjęcie na slaj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tworzenia slajdów i wprowadzania do nich tekstów, grafik i zd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, ewentualnie OpenOffice lub LibreOffice; komputery uczniowskie z zainstalowanym pakietem MS Office, ewentualnie OpenOfi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nowego slajdu; wprowadzanie tekstu, grafiki, zdjęcia i klipar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 60. Formatowanie wprowadzonych do slajdów tekstów, grafik i zdję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3. Slajd za slajde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spacing w:lineRule="auto" w:line="240" w:before="0" w:after="0"/>
              <w:jc w:val="center"/>
              <w:rPr/>
            </w:pPr>
            <w:r>
              <w:rPr/>
              <w:t>3.3, 4.4, 6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wiedzy poznanej podczas nauki o edytorach tekstu do opanowania formatowania w programie do tworzenia prezen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formatuje tekst zwykły i ozdobny Word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formatuje grafikę lub zdję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stawia ozdobny motyw (szablon) prez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daje efekty, takie jak poświata i cień do tekstu, grafiki lub zdjęc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formatowania tekstu, grafik i zdjęć w programie do tworzenia prez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, ewentualnie OpenOffice lub LibreOffice, komputery uczniowskie z zainstalowanym pakietem MS Office, ewentualnie OpenOfi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owanie wprowadzonego do slajdów tekstu, grafik i zdję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 62. Projekt szkolny (uświetnienie szkolnych akademii prezentacją wykonaną na lekcjach informatyki 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3. Slajd za slajde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spacing w:lineRule="auto" w:line="240" w:before="0" w:after="0"/>
              <w:jc w:val="center"/>
              <w:rPr/>
            </w:pPr>
            <w:r>
              <w:rPr/>
              <w:t>3.3, 4.4, 6.1, 7.2.</w:t>
            </w:r>
          </w:p>
          <w:p>
            <w:pPr>
              <w:pStyle w:val="Normal"/>
              <w:tabs>
                <w:tab w:val="clear" w:pos="708"/>
                <w:tab w:val="center" w:pos="65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dczas wykonywania szkolnych projektów, uczenie pracy zespołowej oraz poszanowania drugiej osoby, jej propozycji, pomysłów i jej włożonej w wspólne dzieło pracy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a proje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 oraz pakietem MS Office, ewentualnie OpenOffice lub LibreOffice, komputery uczniowskie z zainstalowanym pakietem MS Office, ewentualnie OpenOfi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etodą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owych umiejętności w projektach szkol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 64. Animacje w programie do tworzenia prezent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4. Ruchome obrazk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  <w:t>1.1, 1.2, 1.3, 1.4, 1.5, 3.3, 4.4, 6.1.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nie podstawowych zasad tworzenia animacji i dodawania efektów na slajdach w programie do tworzenia prezen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daje animacje wejścia, wyjścia, wyróżnienia i ścieżki ruchu do obiektu na slajdzie: tekstu, grafiki lub zd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daje efekty przejścia pomiędzy slajd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amia pok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dawanie animacji i efektów przejścia pomiędzy slajdami; uruchamianie pokaz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pakietem MS Office, ewentualnie OpenOffice lub LibreOffice, komputery uczniowskie z zainstalowanym pakietem MS Office, ewentualnie OpenOfi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zycja ćwi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pojedynczych animacji wejścia, wyjścia, wyróżnienia i ścieżki ruchu na pojedynczym slajdzie; dodawanie efektu przejścia pomiędzy slajd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udowanie prezentacji o Fryderyku Chopi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 66. Atrakcyjne prezent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4. Ruchome obrazk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1.1, 1.2, 1.4, 1.5, 3.3., 4.4,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  <w:t>6.1. 6.2.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nie opcji pozwalających na zbudowanie atrakcyjnych pokazów w programach do tworzenia prezen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daje dźwię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akłada grafiki lub zdjęcia jedne na drugie na slaj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eruje czasem wyświetlania slaj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amia pokaz od dowolnego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worzenie tła slajdu z plików graficznych lub zdjęć; sterowanie czasem pokazu; uruchamianie pokazu od dowolnego miejs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pakietem MS Office, ewentualnie OpenOffice lub LibreOffice, komputery uczniowskie z zainstalowanym pakietem MS Office, ewentualnie OpenOfi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zycja ćwi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tła slajdu z pliku graficznego lub zdjęcia, dodawanie dźwięku do slajdu, sterowanie czasem trwania animacji, oglądanie i wspólna ocena powstałych prezentacj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 68. Projekt szkolny (uświetnienie szkolnej akademii, pokazy edukacyjne i okolicznościow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.4. Ruchome obrazki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1.1, 1.2, 1.3, 1.4, 3.3, 4.4,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  <w:t>6.1. 6.2, 7.1.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dczas wykonywania szkolnych projektów, uczenie pracy zespołowej oraz poszanowania drugiej osoby, jej propozycji, pomysłów i jej włożonej w wspólne dzieło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a proje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z zainstalowanym pakietem MS Office, ewentualnie OpenOfiice lub LibreOff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metodą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ykorzystanie nowych umiejętności przy realizacji projektów szkolnych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6. Złapani w sie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 Sieć komputerowa i urządzenia używane do budowy s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1. Jeden komputer to za mało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, 7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potrzeby łączenia komputerów w sieci. Rozróżnianie podstawowego rodzaju sieci. Poznanie podstawowych urządzeń sieciowych i ich przeznaczen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podstawowy sprzęt sieciowy: kartę sieciową, przełącznik </w:t>
            </w:r>
            <w:r>
              <w:rPr>
                <w:i/>
              </w:rPr>
              <w:t>switch</w:t>
            </w:r>
            <w:r>
              <w:rPr/>
              <w:t>, ruter, modem, ser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zeznaczenie poszczególnych elementów sprzętu sieci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różnia sieć przewodową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ci radiowej (wif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gniazdo karty sieciowej wmontowanej w komputer, do której wpina się kabel sieciowy (skrętkę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óżnicę pomiędzy siecią lokalną z serwerem i be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z pokazem sprzę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prak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tch, ruter, Access Point, przewodowe karty sieciowe i bezprzewodowe, modem, kabel sieciowy (skrętka); komputery w pracowni informatycznej połączone switchem w sieć lokalną, najlepiej z serwer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ączenie sprzętów sieciowych w minisieć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 Schemat sieci komputer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2. Tajemnice szkolnej pracowni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, 7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runtowanie i utrwalenie zdobytej na poprzedniej lekcji wiedzy o sieciach poprzez wykonanie prostego projekt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ojektuje schemat prostej sieci lokalnej z serwerem, podłączonej do internetu przez mo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pisuje swoje prace na serwerze szkolnej pracowni komputerow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(poglądowy schemat prostej sieci lokalnej z serwerem, podłączonej do internetu przez modem) wykonany w Pa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; serwer z dowolnym systemem operacyjnym podłączony do sieci pracowni komputerowej, komputery uczniowskie w szkolnej pracowni z zainstalowanym systemem Window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ykonanie przez uczniów schematu w programie Paint. Zapisanie pracy na szkolnym serwerze.</w:t>
            </w:r>
          </w:p>
        </w:tc>
      </w:tr>
      <w:tr>
        <w:trPr>
          <w:trHeight w:val="35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1. Internet i internetowa usługa WW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3.Internet – sieć jak ocea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, 6.1, 6.2, 7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ozumienie istoty internetu, odróżnianie go od usług internetowych. Korzystanie z internetowej usługi WW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omia jedną z czterech popularnych przeglądarek interne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rusza się po stronach WWW, używając adresów internetowych i linków hiperteks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połączony z pokazem przegląda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projektor podłączony do komputera z doprowadzonym internetem; komputery w pracowni informatycznej podłączone do internet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wieranie wskazanych przez nauczyciela stron internetowych i zaznajamianie się z ich treści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 Sprawdz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en komputer to za mało; tajemnice szkolnej pracowni; internet – sieć jak ocean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, 6.1, 6.2, 7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przyswojonych przez uczniów widomości dotyczących sieci, urządzeń sieciowych i internet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 Przydatne usługi internet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4. Czego szukasz? Co chcesz wiedzieć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, 1.2, 1.5, 3.1., 3.2, 3.3, 6.1, 6.2, 7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obywanie wiedzy dotyczącej posługiwania się internetem w celu znalezienia różnorakiej, sprawdzonej i pewnej inform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pisuje w przeglądarce adresy co najmniej dwóch popularnych wyszukiwa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łącza wyszukiwarkę na znajdowanie w internecie grafik oraz fil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wyszukiwarką Google jak kalkulatorem, słownikiem ortograficznym i przelicznikiem mi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 („Jakich informacji dostarcza nam internet?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z elementami wykładu (posługiwanie się wyszukiwarkami internetowy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projektor podłączony do komputera z doprowadzonym internetem; komputery w pracowni informatycznej podłączone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zukiwanie w internecie wskazanych treści dowolną wyszukiwarką; obliczenia, przeliczanie jednostek oraz sprawdzanie pisowni przy pomocy wyszukiwarki Goog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 Lokalizatory internetowe, wirtualny glob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4. Czego szukasz? Co chcesz wiedzieć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, 1.2, 1.5, 3.1, 3.2, 3.3, 6.1, 6.2, 7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ycie umiejętności swobodnego wyszukiwania potrzebnych informacji w interne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racowuje trasę przejazdu pomiędzy dwiema miejscowościami w Polsce i wyszukuje na mapie obiekty różnego typu (na przykład miejsca noclegowe, szkoły) przy pomocy dowolnego internetowego lokaliz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w internecie informacje o rozkładzie jazdy autobusów i pocią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informacje o prognozie pogody w określonej miejscowości na najbliższe dn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wirtualnym globusem Google Ear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posługiwania się lokalizatorami internetowymi oraz programem Google Ea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projektor podłączony do komputera z doprowadzonym internetem i zainstalowanym programem Google Earth; komputery w pracowni informatycznej podłączone do internetu z zainstalowanym programem Google Ea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e ćwiczeń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pracowanie trasy przejazdu oraz wyszukanie obiektów przy pomocy dowolnego lokalizatora; określenie pory odjazdu i przyjazdu autobusu lub pociągu; sprawdzenie pogody w internecie; przeszukiwanie wirtualnego globusa.</w:t>
            </w:r>
          </w:p>
        </w:tc>
      </w:tr>
      <w:tr>
        <w:trPr>
          <w:trHeight w:val="53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 Poczta e-mail. Zakładanie konta poczt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5. Poczta z małp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5, 7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z zasadami działania poczty internetowej i kształcenie umiejętności zakładania konta poczt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kłada konto pocztowe poprzez aplikację Webmail na dowolnej stronie oferującej darmowe konta pocz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bezpieczne, silne hasła do swojego ko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 (konta e-mail i sposoby ich zakładania oraz wykorzyst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sada działania poczty internet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zakładania konta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połączonego z internetem; komputery w pracowni informatycznej podłączone do internet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ładanie konta e-mail na stronie WW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 Wysyłanie e-maili. Netyki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5. Poczta z małp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5, 2.1, 7.1, 7.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iwanie się pocztą elektroniczną zgodnie z zasadami netykie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yła i odbiera wiadomości e-mail z załączn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zasady etykiety obowiązującej w internecie i je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wysyłania e– maili z załączn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gadanka na temat n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połączonego z internetem; komputery w pracowni informatycznej podłączone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yłanie i odbieranie wiadomości i załączonych plik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 Usługi internetowe pomagające w pracy zespołowej nad wspólnym projekt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.6. Trans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e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5, 2.1, 2.2, 5.2, 6.1, 6.2, 7.1, 7.2, 7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oznanie z zasadami pracy zespołowej podczas wykonywania projektu klasowego wykorzystującego technologię komputerow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w jaki sposób można wykorzystać technologię komputerową do wykonywania prac w zespołach zadan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różne usługi internetowe ułatwiające pracę zespołową nad wspólnym projek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zieli i organizuje pracę zespołu nad wspólnym projekte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mysły na wspólne projekty i sposoby ich realiza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internetowych usług wspomagających pracę zespoł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, komputery w pracowni informatycznej z zainstalowanym systemem Windows i podłączone do interne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zukiwanie w internecie portali społecznościowych i specjalistycznych oraz stron, na których można założyć bloga i porozmawiać na czacie, z których można ściągnąć komunikatory gadu-gadu i Skyp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 79. Wielcy Polacy – wspólny proje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.6. Trans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e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5, 2.1, 2.2, 3.1, 3.2, 3.3, 4.1, 4.2, 5.2, 6.1, 6.2, 7.1, 7.2, 7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ycie praktycznej umiejętności wykorzystywania technologii komputerowej do wykonania prac w zespołach zadaniowych. Kształtowanie postawy poszanowania zdania i pracy innych osó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potrzebne materiały w sieci internet i dokonuje ich se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różnorodną technologią komputerową, właściwą w zależności od potrzeby (internet, e-mail, program graficzny, edytor tekstu, blog, komunikator, forum, portal społecznościowy, czat) w celu wykonania powierzonego zad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schematu projektu, jaki uczniowie mają wykon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; komputery w pracowni informatycznej z zainstalowanym systemem Windows i podłączone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cja projektu z podręcznika („Wielcy Polacy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 Jak chronić siebie i swoje dane w interne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7. Bądź ostrożny w siec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, 7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świadomienie zagrożeń związanych z zabawą na komputerze podłączonym do sieci internet. Poznanie sposobów przeciwdziałania im. Informacje o tym, do kogo i gdzie zwrócić się o pomoc w sprawach związanych z bezpieczeństwem w s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bezpiecza komputer przed zagrożeniem wirusami poprzez zainstalowanie dowolnego programu antywirusowego z zaporą ogni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kopię zapasową ważnych d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chroni swoje dane osob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ciera do portali informacyjnych na temat bezpieczeństwa w internecie oraz oferujących pomoc w razie zagro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oznaki uzależnienia od gier i interne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bata „Za i przeciw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(strony związane z bezpieczeństwem w sieci inter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myś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połączonego z internetem; komputery w pracowni informatycznej podłączone do internetu; arkusz papieru A3 lub A2 oraz kredki lub pisa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glądanie stron informujących o zagrożeniach płynących z korzystania z komputera i internetu, instalacja programów antywirusowych, wykonywanie kopii zapas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 Zalety i wady internetu – debata i mapa myś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7. Bądź ostrożny w siec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, 7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walenie wiadomości o zaletach i zagrożeniach związanych z przebywaniem w internec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zalety i wady interne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myś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lub arkusz papie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deba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ział klasy na dwie grupy, z których jedna przedstawia pozytywną stronę internetu i komputerów, a druga –negatyw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pracy z mapą myśl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alety i wady internetu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 Gry eduka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.8. Czas na grę!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, 6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i wykorzystanie nowych form pozyskiwania i utrwalania wiedzy – gry edukacyjn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jduje w internecie grę edukacyjną utrwalającą materiał z wybranej dziedziny wiedzy i uruchomia 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grywa w wybraną grę edukacyjn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(zasady wybranych gier edukacyj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branie gry pilotażowej i rozegranie jej z udziałem całej klasy na komputerze pokazowym; turniej klasowy o tytuł „Maga Gier”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7. W obliczaniu licz na mnie</w:t>
            </w:r>
          </w:p>
        </w:tc>
      </w:tr>
      <w:tr>
        <w:trPr>
          <w:trHeight w:val="11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 Arkusz kalkulacyj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.1. Cyfrowe liczydło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1.4, 4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prostych obliczeń w wybranym arkuszu kalkulacyjnym oraz wykorzystanie jego podstawowych możliwości. Rozumienie i przestrzeganie prawa antypirac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a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brany arkusz kalkul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aktywnia komórkę arkusza i wprowadza dane liczbowe, tekstowe lub dat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arkusz w skoros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adaje nazwę komórce i zakresowi komó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nazwę ark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daje kolejny arkusz do skorosz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kolejność arkuszy w skoros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pełnia automatycznie zakres danymi liczbowymi lub tekst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eguluje szerokość kolumny i wysokość wier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pisuje do arkusza i wykonuje proste działania matema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utomatycznie sumuje zakres licz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formatuje tabe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dwóch arkuszy kalkulacyjnych i pracy w jednym z n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i z zainstalowanym systemem Windows oraz arkuszem kalkulacyjnym Excel i Calc, komputery uczniowskie w pracowni informatycznej z zainstalowanym arkuszem kalkulac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e wszystkich nabywanych podczas lekcji umiejęt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 Obliczenie kosztów wycieczki w arkuszu kalkulacyj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.2. Na wycieczkę z arkuszem kalkulacyjny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nabytych umiejętności posługiwania się arkuszem kalkulacyjnym w obliczeniach prak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wykorzystać nabyte umiejętności posługiwania się Excelem w konkretnych obliczeniach (na przykład zadań z matematy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budować działania matematyczne, posługując się adresami komó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przenosić automatycznie formuły do innych komórek ark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zmieniać format liczbowy na księgowy (złotówkowy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z budowania formuł przy pomocy adresów komórek, w których umieszczane są dane liczbowe oraz pokaz zamiany formatu liczbowego na księ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i z zainstalowanym systemem Windows oraz arkuszem kalkulacyjnym Excel lub Calc, komputery uczniowskie w pracowni informatycznej z zainstalowanym arkuszem kalkulac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iczenie w arkuszu kalkulacyjnym kosztów wycieczk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 Sprawdzian z działu 7 (W obliczaniu licz na mnie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4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zdobytej wiedzy i nabytych umiejętności w posługiwaniu się arkuszem kalkulacyj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uczniowskie w pracowni informatycznej z zainstalowanym arkuszem kalkulac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 koniec działu praktyczny sprawdzian w formie zadań do wykonania, weryfikujący nabyte umiejętności wykonywania obliczeń w arkuszu kalkulacyjnym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8. Zaklinacze komputeró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 Zasady programowania kompute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.1. Powiedz mi, co mam zrobi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, 5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świadamianie złożoności procesu programowania komputerów i poznawanie kolejnych jego etap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awanie sobie w pełni sprawy ze szkodliwości piractwa komputeroweg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łumaczy, czym jest algorytm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isze prosty algorytm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czególnia trzy etapy program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okno programu edukacyjnego do nauki programowania: Scratch, Logomocji i TurboPascala (lub FreePascal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kilka języków programowania wysokiego poziom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prostego algorytmu i okien programów do nauki program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z zainstalowanym systemem Windows; programy edukacyjne do nauki programowania: Scratch, TurboPascal (lub FreePascal) i Logomocja; komputery w pracowni informatycznej z zainstalowanym dowolnym arkuszem kalkulacyj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anie prostego algorytmu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 88. Programowanie w środowisku edukacyjnym Scrat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.2. Program z klocków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5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zasad programowania gier. Przechodzenie poszczególnych etapów jej projektowania, pisania i testowan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ojektuje fabułę prostej g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ruchamia program Scra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prowadza obiekty na tak zwaną scenę programu Scratch i je usu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importuje dodatkowe kostiumy wprowadzonych na scenę obie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łączy polecenia i tworzy proste ani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mienia wygląd sceny w programie Scra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pisuje i otwiera projek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 (ulubione gry: czy uczniowie wolą gry zręcznościowe, czy też fabularne gry RPG; online czy instalowane na komputerze, na konsolę, na PC, a może edukacyjne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(kolejne kroki tworzące scenę i postacie g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prak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i z zainstalowanym OS i programem Scratch, komputery w pracowni informatycznej z zainstalowanym OS i programem Scra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ćwi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wstępnego etapu projektu gry zręcznościowej „Smok”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/>
              <w:t xml:space="preserve">89, 90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/>
              <w:t>8.3. Program z pętelk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, 1.2, 1.3, 1.5, 5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nie programowania mechaniki gry – ruchu, animacji, zależności wystąpienia jednych zdarzeń od innych, interfejsu gracz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 programie Scrat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* </w:t>
            </w:r>
            <w:r>
              <w:rPr/>
              <w:t>wiąże ruch obiektu z interfejsem użytkownika (podążanie obiektu za kursorem mys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* </w:t>
            </w:r>
            <w:r>
              <w:rPr/>
              <w:t>programuje wykonywanie poleceń w pęt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* </w:t>
            </w:r>
            <w:r>
              <w:rPr/>
              <w:t>programuje samoistny, niekontrolowany ruch obiektów na scenie g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* </w:t>
            </w:r>
            <w:r>
              <w:rPr/>
              <w:t>wykrywa i poprawia błędy w grze (tak zwane bug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* </w:t>
            </w:r>
            <w:r>
              <w:rPr/>
              <w:t>dodaje komentarze do skryptów i polec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* </w:t>
            </w:r>
            <w:r>
              <w:rPr/>
              <w:t>kopiuje skrypt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(efekty działania kolejnych rozwiązań zaproponowanych podczas „burzy mózgów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prak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lub ekran i projektor podłączony do komputera nauczyciela i z zainstalowanym OS i programem Scratch, komputery w pracowni informatycznej z zainstalowanym OS i programem Scra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 burzy mózg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ysły na rozwiązanie kolejnych etapów programowania i problemów pojawiających się w grze „Smok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zycja ćwiczeń</w:t>
            </w:r>
            <w:r>
              <w:rPr/>
              <w:t>: Samodzielne wykonanie zaakceptowanych przez nauczyciela poprawnych rozwiązań programistycznych kolejnych etapów budowy mechaniki i interfejsu gry „Smok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sprzybyszewski</dc:creator>
  <dc:description/>
  <dc:language>en-US</dc:language>
  <cp:lastModifiedBy>BARBARA KUN</cp:lastModifiedBy>
  <dcterms:modified xsi:type="dcterms:W3CDTF">2012-08-22T07:14:00Z</dcterms:modified>
  <cp:revision>2</cp:revision>
  <dc:subject/>
  <dc:title/>
</cp:coreProperties>
</file>