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</w:rPr>
        <w:t>Roczny plan dydaktyczny z historii w zakresie podstawowym dla klasy II szkoły ponadpodstawowej, uwzględniający kształcone umiejętności i treści podstawy programowej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*Plan dydaktyczny został skonstruowany na podstawie </w:t>
      </w:r>
      <w:r>
        <w:rPr>
          <w:rFonts w:cs="Times New Roman" w:ascii="Times New Roman" w:hAnsi="Times New Roman"/>
          <w:b/>
          <w:iCs/>
        </w:rPr>
        <w:t>Rozporządzenia Ministra Edukacji Narodowej z dnia 8 marca 2022 r.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  <w:b/>
        </w:rPr>
        <w:t>w sprawie podstawy programowej kształcenia ogólnego dla liceum ogólnokształcącego, technikum oraz branżowej szkoły II stopnia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: </w:t>
      </w:r>
      <w:r>
        <w:rPr>
          <w:rFonts w:cs="Times New Roman" w:ascii="Times New Roman" w:hAnsi="Times New Roman"/>
          <w:i/>
        </w:rPr>
        <w:t xml:space="preserve">Jarosław Bonecki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11"/>
        <w:gridCol w:w="1560"/>
        <w:gridCol w:w="2362"/>
        <w:gridCol w:w="2268"/>
        <w:gridCol w:w="1559"/>
        <w:gridCol w:w="1938"/>
        <w:gridCol w:w="11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rozumiany jako lekc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tawy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rogram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ogól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ształco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eto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ucza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ó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ydaktyczny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U początków nowożytnej Europ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umanizm i europejska kultura renesans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-6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humanizmu i europejskiej kultury renesansowej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renesan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human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ecena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yśl humanis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ru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eoria heliocentryczna, republika miej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ntropocentryz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główne prądy ideowe epoki;           – rozpoznaje dokonania twórców</w:t>
              <w:br/>
              <w:t>renesansowych w dziedzinie kultur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idee humanizmu renesansow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genezę humanizmu i renesans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ajważniejsze postaci kultury humanistycznej i renesansowej oraz charakteryzuje ich dokonani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czynniki umożliwiły rozwój kultury humanistycznej i renesansowej na</w:t>
              <w:br/>
              <w:t>przełomie średniowiecza i epoki nowożyt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myśl humanistyczn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yjaśnia, jak należy rozumieć pojęcie </w:t>
            </w:r>
            <w:r>
              <w:rPr>
                <w:rFonts w:cs="Times New Roman" w:ascii="Times New Roman" w:hAnsi="Times New Roman"/>
                <w:i/>
                <w:iCs/>
              </w:rPr>
              <w:t>człowiek renesans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znaczenie religii w epoce renesansu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 zmiany, które nastąpiły w tej sferze w porównaniu ze średniowieczem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cenia najważniejsze postaci kultury humanistycznej i renesansowej.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tekstu źródłowego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pa mentalna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odręcznik: M. Ustrzycki, J. Ustrzycki, </w:t>
            </w:r>
            <w:r>
              <w:rPr>
                <w:i/>
                <w:iCs/>
                <w:sz w:val="22"/>
              </w:rPr>
              <w:t>Historia. Nowożytność do końca XVII wieku. Podręcznik dla szkół ponadpodstawowych</w:t>
            </w:r>
            <w:r>
              <w:rPr>
                <w:sz w:val="22"/>
              </w:rPr>
              <w:t>, cz. 1. do klasy 2, zakres podstawowy, Operon, Gdynia 2019. s. 8</w:t>
            </w:r>
            <w:r>
              <w:rPr/>
              <w:t>–</w:t>
            </w:r>
            <w:r>
              <w:rPr>
                <w:sz w:val="22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fragmenty traktatu Giovanniego Pico della Mirando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 godności człowieka </w:t>
            </w:r>
            <w:r>
              <w:rPr>
                <w:rFonts w:cs="Times New Roman" w:ascii="Times New Roman" w:hAnsi="Times New Roman"/>
              </w:rPr>
              <w:t>(podręcznik s. 12)</w:t>
            </w:r>
          </w:p>
          <w:p>
            <w:pPr>
              <w:pStyle w:val="Tekstglowny"/>
              <w:ind w:right="-8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ztuka renesan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.2, XV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e sztuką renesansu i uświadomienie znaczenia dziedzictwa starożytności dla twórców renesans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sztuka renesans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asa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ie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rajobra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ejza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nieryzm</w:t>
            </w:r>
            <w:r>
              <w:rPr>
                <w:rFonts w:cs="Times New Roman" w:ascii="Times New Roman" w:hAnsi="Times New Roman"/>
              </w:rPr>
              <w:t xml:space="preserve">,         </w:t>
            </w:r>
            <w:r>
              <w:rPr>
                <w:rFonts w:cs="Times New Roman" w:ascii="Times New Roman" w:hAnsi="Times New Roman"/>
                <w:i/>
                <w:iCs/>
              </w:rPr>
              <w:t>perspektywa linear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lan central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ójwymiarowa przestrze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aplica Syksty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zkoła wene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larstwo iluzjonistycz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styl renesansowy oraz manierystyczny w sztukach plastycz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cele stawiane przez artystów renesans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ajwybitniejszych twórców włoskiej i europejski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 renesans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ałożenia sztuki renesans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ie znaczenie dla twórców renesansu miało dziedzictwo starożytności w sztuce i w jakim stopniu realizowali oni antyczne wzorc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nalizuje styl renesansowy oraz wskazuje najważniejsze cechy, które odróżniały go od sztuki gotyc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i uzasadnia słowa Leonarda da Vinci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obry malarz musi namalować dwie rzeczy: człowieka oraz istotę jego dusz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w kontekście sztuki renesans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infografiki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ezentacja na temat życia i dokonań artystycznych wybranych twórców renesansow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 s. 17–26</w:t>
            </w:r>
          </w:p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źródła ikonograficzne, podręcznik s. 17–23</w:t>
            </w:r>
          </w:p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nfografika: podręcznik s. 24–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ielkie odkrycia geograf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1, XIV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odkryć geograficznych i podziału Nowego Świat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odkrycia geografi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usol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arawel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goździ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ynam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di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mery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ustral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yspy Korzen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cyfik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–</w:t>
            </w:r>
            <w:r>
              <w:rPr>
                <w:rFonts w:eastAsia="Times New Roman"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określa udział poszczególnych państw europejskich w podziale Nowego Świata w XVI–XVIII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ebieg wypraw odkrywcz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iększych europejskich odkrywców i ich osiągn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yczyny i uwarunkowania wypraw odkrywcz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z jakiego powodu pierwszeństwo w wyprawach odkrywczych należało do Portugalii i Hiszpani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dlaczego na przełomie średniowiecza i epoki nowożytnej Europejczycy podjęli wyprawy odkrywcz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i ocenia, dlaczego Krzysztof Kolumb był przekonany, że dotarł do wybrzeży Indii, i nie chciał się pogodzić z faktem, że jest to nowy ląd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w jaki sposób wielkie odkrycia geograficzne zmieniły wyobrażenie mieszkańców Europy o świec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nadzieje, jakie wiązano</w:t>
              <w:br/>
              <w:t>z odkryciem drogi morskiej do Indi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map, źródeł kartograficznych i ikonograficznych oraz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analiza SWOT 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dramowa – wywiad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 s. 27–3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 sporządzona przez weneckiego geografa Giovanniego Leardo w 1448 r., podręcznik s. 2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r>
              <w:rPr>
                <w:rFonts w:cs="Times New Roman" w:ascii="Times New Roman" w:hAnsi="Times New Roman"/>
                <w:i/>
                <w:iCs/>
              </w:rPr>
              <w:t>: Wielkie odkrycia geograficzne z przełomu XV i XVI w</w:t>
            </w:r>
            <w:r>
              <w:rPr>
                <w:rFonts w:cs="Times New Roman" w:ascii="Times New Roman" w:hAnsi="Times New Roman"/>
              </w:rPr>
              <w:t>., podręcznik s. 3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27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Relacja uczestnika podróży floty Magellana dookoła świata – Wenecjanina Antoniego</w:t>
              <w:br/>
              <w:t>Pigafetty</w:t>
            </w:r>
            <w:r>
              <w:rPr>
                <w:rFonts w:cs="Times New Roman" w:ascii="Times New Roman" w:hAnsi="Times New Roman"/>
              </w:rPr>
              <w:t>, podręcznik s. 3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Mapa świata z 1570 r. autorstwa Abrahama Orteliusa</w:t>
            </w:r>
            <w:r>
              <w:rPr>
                <w:rFonts w:cs="Times New Roman" w:ascii="Times New Roman" w:hAnsi="Times New Roman"/>
              </w:rPr>
              <w:t>, podręcznik s. 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ozwój europejskiego kolonializmu i jego następ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.2, XIV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ekspansji kolonialnej Europejczyków, skutków odkryć geograficznych oraz kolonizacji dla Europy i społeczeństw pozaeuropejskich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koloni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mperium koloni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lant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etys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ula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kwistad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hand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niewolnikam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pidem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meryka Łacińsk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aństwa, które wzięły udział w ekspansji kolonialnej, oraz obszary świata,</w:t>
              <w:br/>
              <w:t>które każde z nich sobie podporządkował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kutki odkryć geograficznych i kolonizacji dla</w:t>
              <w:br/>
              <w:t>mieszkańców Europ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korzyści osiągały kraje europejskie z pozyskiwania zamorskich posiadłośc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skutki, jakie dla cywilizacji i ludów pozaeuropejskich miała epoka wielkich odkryć geograficznych i następująca po niej kolonizacj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, jaki wpływ wywarły odkrycia geograf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kolonializm na społeczeństwa Europ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i wpływ miała kolonizacja na społeczeństwa pozaeuropejsk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map, źródeł kartograficznych, ikonograficznych, statystycznych i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o decyzyj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 s. 35–4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Relacja dominikanina Bartolomé de Las Casas na temat</w:t>
              <w:br/>
              <w:t>postępowania Hiszpanów względem Inków i ich władcy Atahualpy</w:t>
            </w:r>
            <w:r>
              <w:rPr>
                <w:rFonts w:cs="Times New Roman" w:ascii="Times New Roman" w:hAnsi="Times New Roman"/>
              </w:rPr>
              <w:t>, podręcznik s. 3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35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Imperia kolonialne u schyłku XVII wieku</w:t>
            </w:r>
            <w:r>
              <w:rPr>
                <w:rFonts w:cs="Times New Roman" w:ascii="Times New Roman" w:hAnsi="Times New Roman"/>
              </w:rPr>
              <w:t>, podręcznik s. 3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Wywóz srebra i złota z kolonii hiszpańskich do Europy w latach 1511–1650</w:t>
            </w:r>
            <w:r>
              <w:rPr>
                <w:rFonts w:cs="Times New Roman" w:ascii="Times New Roman" w:hAnsi="Times New Roman"/>
              </w:rPr>
              <w:t>, podręcznik s. 4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Zmiany liczby ludności Meksyku w latach 1519–1605</w:t>
            </w:r>
            <w:r>
              <w:rPr>
                <w:rFonts w:cs="Times New Roman" w:ascii="Times New Roman" w:hAnsi="Times New Roman"/>
              </w:rPr>
              <w:t>, podręcznik s. 4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Wywóz niewolników z Afryki w XVI–XVII w.</w:t>
            </w:r>
            <w:r>
              <w:rPr>
                <w:rFonts w:cs="Times New Roman" w:ascii="Times New Roman" w:hAnsi="Times New Roman"/>
              </w:rPr>
              <w:t>, podręcznik s. 4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eformacja w Eur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.1, XV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poszczególnych nurtów reformacji i wojen religijnych w Europi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reform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przedaż odpust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uteran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stor</w:t>
            </w:r>
            <w:r>
              <w:rPr>
                <w:rFonts w:cs="Times New Roman" w:ascii="Times New Roman" w:hAnsi="Times New Roman"/>
              </w:rPr>
              <w:t xml:space="preserve">, , </w:t>
            </w:r>
            <w:r>
              <w:rPr>
                <w:rFonts w:cs="Times New Roman" w:ascii="Times New Roman" w:hAnsi="Times New Roman"/>
                <w:i/>
                <w:iCs/>
              </w:rPr>
              <w:t>protestanc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edestynacj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kt suprema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ściół anglikań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uryt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alwin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hugeno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dykt nantej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jna chłop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fesja augsbursk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yznanie ewangelicko-augsburskie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okój augsburski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systorz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oc św. Bartłomiej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yczyny wystąpień zwolenników reformacji przeciwko doktrynie i sposobowi funkcjonowania Kościoła katolic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przedstawia najważniejsze założenia wyznań protestanc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najważniejsze postacie, które zapoczątkowały rozwój wyznań protestancki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wymienia najważniejsze nurty religijne zapoczątkowane w XVI w. i kraje, w których przyjęto religie protestanck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nalizuje podstawowe założenia poszczególnych nurtów reformac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zym różnił się luteranizm od kalwinizm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ie znaczenie w narodzinach i rozwoju reformacji miały uwarunkowania religijne i kulturowe, a jakie społeczno-gospodarcze i polityczn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okoliczności, w jakich doszło do walk religijnych w różnych krajach europejski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mapy, źródła kartograficznego, źródeł ikonograficznych i tekstów źródłow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i dramowe: kartka z dzienni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skusja punktowa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44–5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44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odział religijny Europy w 2. połowie XVI w., </w:t>
            </w:r>
            <w:r>
              <w:rPr>
                <w:rFonts w:cs="Times New Roman" w:ascii="Times New Roman" w:hAnsi="Times New Roman"/>
              </w:rPr>
              <w:t>podręcznik s. 5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fragmenty tekstu Marcina Lutra z 1520 r. zatytułowanego </w:t>
            </w:r>
            <w:r>
              <w:rPr>
                <w:rFonts w:cs="Times New Roman" w:ascii="Times New Roman" w:hAnsi="Times New Roman"/>
                <w:i/>
              </w:rPr>
              <w:t>Do chrześcijańskiej szlachty</w:t>
              <w:br/>
              <w:t>narodu niemieckiego o poprawie stanów chrześcijańskich</w:t>
            </w:r>
            <w:r>
              <w:rPr>
                <w:rFonts w:cs="Times New Roman" w:ascii="Times New Roman" w:hAnsi="Times New Roman"/>
                <w:iCs/>
              </w:rPr>
              <w:t>, p</w:t>
            </w:r>
            <w:r>
              <w:rPr>
                <w:rFonts w:cs="Times New Roman" w:ascii="Times New Roman" w:hAnsi="Times New Roman"/>
              </w:rPr>
              <w:t>odręcznik s. 4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Z edyktu cesarza Karola V z 26 maja 1521 r. skazującego Marcina Lutra na banicję</w:t>
            </w:r>
            <w:r>
              <w:rPr>
                <w:rFonts w:cs="Times New Roman" w:ascii="Times New Roman" w:hAnsi="Times New Roman"/>
              </w:rPr>
              <w:t>, podręcznik s. 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eakcja na reformację i reforma Kościoła katolic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634" w:leader="none"/>
                <w:tab w:val="left" w:pos="1139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.2, XV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postanowieniami soboru trydenckiego i podstawami reformy wewnętrznej Kościoła katolickieg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ydenckie wyznanie wia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trreform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obór tryden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Święte Oficj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deks ksiąg zakazany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elibat księż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warzystwo Jezus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ezui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enzura prewen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sięgi metryk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atechizm rzymsk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mapę polityczną i wyznaniową Europy w XVI wiek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raz miejsce Rzeczypospolitej na n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, jakie wyzwania i zadania stanęły przed Kościołem katolickim w związku z rozwojem reformacji i wyznań protestancki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działalność i znaczenie zakonu jezuit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na czym polegała wewnętrzna reforma Kościoła katolic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na czym miała się opierać skuteczność działań jezuitów wedle zaleceń Ignacego Loyol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rolę soboru trydenckiego i opisuje różne aspekty reformy Kościoła katolic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a SWO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55–6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56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Zalecenia i sentencje Ignacego Loyoli</w:t>
            </w:r>
            <w:r>
              <w:rPr>
                <w:rFonts w:cs="Times New Roman" w:ascii="Times New Roman" w:hAnsi="Times New Roman"/>
              </w:rPr>
              <w:t>, podręcznik s. 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rzemiany społeczne i polityczne w Europie XVI wie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634" w:leader="none"/>
                <w:tab w:val="left" w:pos="1139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.3, XVII.1, XVI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dualizmu gospodarczego w Europie oraz przemian społeczno-gospodarczych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politycznych zachodzących w XVI wiek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dualizm gospodarc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wolucja c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eksle i listy kredyt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gieł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nufaktu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gradz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folwarczno-pańszczyźnia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olwar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jny wło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iezwyciężona Arma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uggero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klas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mperium Habsburg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archia absolut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ześć ksiąg o Rzeczypospolitej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więta Lig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drogę do nowego modelu</w:t>
              <w:br/>
              <w:t>monarchii europejskich w epoce nowożyt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jważniejsze nowe zjawiska w życiu społecznym i gospodarczym u progu nowożytnośc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ł dualizm gospodarczy w Europi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konflikty polityczne</w:t>
              <w:br/>
              <w:t>w Europie, z uwzględnieniem ekspansji turec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ł dualizm gospodarczy w Europ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i ocenia kierunek zmian, jakie zachodziły w sposobie sprawowania rządów w monarchiach europejskich w XVI wieku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źródła, przebieg i następstwa konfliktów międzynarodowych w XVI-wiecznej Europ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elementy zapowiadające wykształcenie się systemu absolutystycznego, wynikające z przemian w sposobie sprawowania władzy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mapy, źródeł ikonograficznych, źródła kartograficznego i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o decyzyj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61</w:t>
            </w:r>
            <w:r>
              <w:rPr/>
              <w:t>–</w:t>
            </w:r>
            <w:r>
              <w:rPr>
                <w:sz w:val="22"/>
              </w:rPr>
              <w:t>71</w:t>
            </w:r>
          </w:p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źródła ikonograficzne, podręcznik s. 61</w:t>
            </w:r>
            <w:r>
              <w:rPr/>
              <w:t>–</w:t>
            </w:r>
            <w:r>
              <w:rPr>
                <w:sz w:val="22"/>
              </w:rPr>
              <w:t>70</w:t>
            </w:r>
          </w:p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pa</w:t>
            </w:r>
            <w:r>
              <w:rPr>
                <w:i/>
                <w:iCs/>
                <w:sz w:val="22"/>
              </w:rPr>
              <w:t>: Europa w okresie panowania cesarza Karola V Habsburga</w:t>
            </w:r>
            <w:r>
              <w:rPr>
                <w:sz w:val="22"/>
              </w:rPr>
              <w:t>, podręcznik s. 66</w:t>
            </w:r>
          </w:p>
          <w:p>
            <w:pPr>
              <w:pStyle w:val="Tekstglowny"/>
              <w:spacing w:lineRule="auto" w:line="240"/>
              <w:ind w:right="-87" w:hanging="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ekst źródłowy: </w:t>
            </w:r>
            <w:r>
              <w:rPr>
                <w:i/>
                <w:iCs/>
                <w:sz w:val="22"/>
              </w:rPr>
              <w:t>Fragmenty Sześciu ksiąg o Rzeczypospolitej Jeana Bodina</w:t>
            </w:r>
            <w:r>
              <w:rPr>
                <w:sz w:val="22"/>
              </w:rPr>
              <w:t>, podręcznik s. 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U początków nowożytnej Europy − lekcja powtórzenio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8</w:t>
            </w:r>
            <w:r>
              <w:rPr/>
              <w:t>–</w:t>
            </w:r>
            <w:r>
              <w:rPr>
                <w:sz w:val="22"/>
              </w:rPr>
              <w:t>71</w:t>
            </w:r>
          </w:p>
          <w:p>
            <w:pPr>
              <w:pStyle w:val="Tekstglowny"/>
              <w:spacing w:lineRule="auto" w:line="240"/>
              <w:ind w:right="-87" w:hanging="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sumowanie przed sprawdzianem, podręcznik s. 72</w:t>
            </w:r>
            <w:r>
              <w:rPr/>
              <w:t>–</w:t>
            </w:r>
            <w:r>
              <w:rPr>
                <w:sz w:val="22"/>
              </w:rPr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początków nowożytnej Europy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„Złoty wiek” państwa polsko-lite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ństwo polsko-litewskie i jego społeczeństwo u progu epoki nowożyt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I.1, XVI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polityki wewnętrznej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przemian ustrojowych w Polsce na przełomie XV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XVI wieku.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demokracja szlache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jmi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j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posel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średnia szlach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tytucja Nihil Nov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zywileje szlachec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an szlache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zeczypospoli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jmik ziem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iberum ve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rólewszczy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hetm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zywileje piotrkow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zywilej mielni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atut Łaski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o nobilitacj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 zmiany terytorialne państwa polsko-litewskiego i charakteryzuje jego</w:t>
              <w:br/>
              <w:t>stosunki z sąsiadami w XVI wiek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ą rolę w kształtowaniu się polskiego systemu ustrojowego odegrały wydarzenia w latach: 1493, 1501 i 15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ą rolę w kształtowaniu się polskiego systemu ustrojowego odegrały wydarzenia w latach: 1493, 1501 i 1505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na czym polegał konflikt pomiędzy możnowładztwem a średnią szlachtą na przełomie XV i XVI wieku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uprawnienia króla, senatu i izby poselskiej oraz sposób funkcjonowania sejmu pols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ie były przyczyny rozwoju gospodarki folwarczno-pańszczyźnia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rgumentuje, na czym opierała się pozycja stanu szlacheckiego w państw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i porównuje dwa typy gospodarki w Europie zachodniej i środkow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ablicy genealogicznej, źródeł ikonograficznych i tekstów źródłow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unktowa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76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77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blica genealogiczna: </w:t>
            </w:r>
            <w:r>
              <w:rPr>
                <w:rFonts w:cs="Times New Roman" w:ascii="Times New Roman" w:hAnsi="Times New Roman"/>
                <w:i/>
                <w:iCs/>
              </w:rPr>
              <w:t>Męscy potomkowie Kazimierza Jagiellończyka</w:t>
            </w:r>
            <w:r>
              <w:rPr>
                <w:rFonts w:cs="Times New Roman" w:ascii="Times New Roman" w:hAnsi="Times New Roman"/>
              </w:rPr>
              <w:t>, podręcznik s. 7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Przywilej mielnicki króla Aleksandra Jagiellończyka dla możnowładztwa z 1501 r</w:t>
            </w:r>
            <w:r>
              <w:rPr>
                <w:rFonts w:cs="Times New Roman" w:ascii="Times New Roman" w:hAnsi="Times New Roman"/>
              </w:rPr>
              <w:t>., podręcznik s. 7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Konstytucja Nihil novi z 1505 r</w:t>
            </w:r>
            <w:r>
              <w:rPr>
                <w:rFonts w:cs="Times New Roman" w:ascii="Times New Roman" w:hAnsi="Times New Roman"/>
              </w:rPr>
              <w:t>., podręcznik s. 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lska ostatnich Jagiellonów – dzieje wewnętr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orządkowanie wiedzy na temat dziejów wewnętrznych Rzeczypospolitej za ostatnich Jagiellonów: Zygmunta Starego i Zygmunta Augusta </w:t>
            </w:r>
            <w:r>
              <w:rPr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highlight w:val="yellow"/>
              </w:rPr>
              <w:t xml:space="preserve"> funkcjonowania demokracji szlacheckiej i sytuacji wyznaniowej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możnowładz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uch egzeku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okos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jsko kwarcia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gzekucja królewszczyz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racia pols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ri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goda sandomier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racia czes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lekcja vivente reg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okos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wowski, wojna kokos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ski Kościół narodow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omawia rozwój reformacji w państwie polsko-litewski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omawia sytuację wyznaniową, która wytworzyła się w Rzeczypospolitej w 2. połowie XVI w. na tle wojen religijnych na Zachodz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, jakie grupy społeczne objęła reformacja w Polsc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cele polityki wewnętrznej Zygmunta Starego i Zygmunta Augusta oraz metody, jakimi się posługiwal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czy dążenia szlachty były zbieżne z interesem państwa polsko-litews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cenia działania podejmowane przez szlachtę w walce o umocnienie swojej pozycji politycz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nalizuje działania podejmowane przez szlachtę w walce o umocnienie swojej pozycji polityczn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i określa, w jakim związku pozostawały one z regułami stojącymi u podstaw demokracji szlacheckiej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u źródłowego, źródła kartograficznego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a SWOT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ręcznik s. 84–92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Dokument kapituły krakowskiej z 1551 r. dotyczący sytuacji w Kościele katolickim</w:t>
              <w:br/>
              <w:t>w Polsce</w:t>
            </w:r>
            <w:r>
              <w:rPr>
                <w:rFonts w:cs="Times New Roman" w:ascii="Times New Roman" w:hAnsi="Times New Roman"/>
              </w:rPr>
              <w:t>, podręcznik s. 8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84–9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Sytuacja wyznaniowa na ziemiach polsko-litewskich w 2. połowie XVI w</w:t>
            </w:r>
            <w:r>
              <w:rPr>
                <w:rFonts w:cs="Times New Roman" w:ascii="Times New Roman" w:hAnsi="Times New Roman"/>
              </w:rPr>
              <w:t>., podręcznik s. 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olska ostatnich Jagiellonów i jej stosunki z sąsiad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I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ze stosunkami państwa polsko-litewskiego z sąsiadami i wojnami, które toczyła Rzeczpospolita za ostatnich Jagiellonów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traktat wiedeń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kulary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hołd pru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 wojna północ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enne księstwo Kurland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atarzy kryms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ielkie Księstwo Moskiew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urlandi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tereny, o które toczyła się rywalizacja między państwem polsko-litewskim a Turcją oraz Moskwą za czasów ostatnich Jagiellon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koliczności, które doprowadziły do hołdu pruskiego w 1525 r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ebie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następstwa I wojny północn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znaczenie miało zawarcie traktatu wiedeńskiego pomiędzy Habsburgami i Jagiellonami w 1515 r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konsekwencje dopuszczenie brandenburskich</w:t>
              <w:br/>
              <w:t>Hohenzollernów do dziedziczenia Prus Książęc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i ocenia, na czym polegało znaczenie hołdu pruskiego w historii Polski;           – analizuje wpływ układów małżeńskich pomiędzy Jagiellonami i Habsburgami na ich politykę dynastyczną w XV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kartograficznego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nking diamentowy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yskusj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93–9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94–9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Państwo polsko-litewskie oraz jego sąsiedzi przed 1525 r</w:t>
            </w:r>
            <w:r>
              <w:rPr>
                <w:rFonts w:cs="Times New Roman" w:ascii="Times New Roman" w:hAnsi="Times New Roman"/>
              </w:rPr>
              <w:t>., podręcznik s. 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ultura renesansu w Pols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.1, XX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ośrodkami kultury renesansowej, wybitnymi dziełami sztuki renesansowej w Polsce oraz przedstawicielami myśli społeczno- politycznej, literatury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nauki doby renesans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Kaplica Zygmuntow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ecenat królew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rka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rużgane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tty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nesansowy ratusz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kolegium jezuic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kademia Wile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kademia w Zamości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ska myśl humanis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emoriał o urządzeniu Rzeczypospolitej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deks Baltazara Behem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IBMPlexSans-SemiBoldItalic;Times New Roman" w:ascii="IBMPlexSans-SemiBoldItalic;Times New Roman" w:hAnsi="IBMPlexSans-SemiBoldItalic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rkadowe krużgan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graffito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ielka Zbrojowni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arafraza, „</w:t>
            </w:r>
            <w:r>
              <w:rPr>
                <w:rFonts w:cs="Times New Roman" w:ascii="Times New Roman" w:hAnsi="Times New Roman"/>
                <w:i/>
                <w:iCs/>
              </w:rPr>
              <w:t>O naprawie Rzeczypospolitej”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abytki architektury renesansowej na terenie danego region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ych twórców sztuki renesansowej w Polsce i ich dzieł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literaturę i myśl społeczno-polityczną polskiego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humanizm i kultura renesansowa dotarły na ziemie polsk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, jaką rolę odgrywały ośrodki kultury renesansowej i humanizmu w państwie polsko-litewski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ideały, które odzwierciedlały dzieła najwybitniejszych twórców literatury pięknej i pisarzy politycz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znaczenie wybranych osiągnięć twórców kultury polskiego odrodzeni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nalizuje zakres oddziaływania kultury humanistycznej</w:t>
              <w:br/>
              <w:t>w Królestwie Polski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enia, jaką rolę  odegrał katolicki przekład </w:t>
            </w:r>
            <w:r>
              <w:rPr>
                <w:rFonts w:cs="Times New Roman" w:ascii="Times New Roman" w:hAnsi="Times New Roman"/>
                <w:i/>
                <w:iCs/>
              </w:rPr>
              <w:t>Biblii</w:t>
            </w:r>
            <w:r>
              <w:rPr>
                <w:rFonts w:cs="Times New Roman" w:ascii="Times New Roman" w:hAnsi="Times New Roman"/>
              </w:rPr>
              <w:t xml:space="preserve"> Jakuba Wujk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kartograficznego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jekt: </w:t>
            </w:r>
            <w:r>
              <w:rPr>
                <w:rFonts w:cs="Times New Roman" w:ascii="Times New Roman" w:hAnsi="Times New Roman"/>
                <w:i/>
              </w:rPr>
              <w:t>Dziedzictwo kulturowe renesansu w danym regionie jako część dorobku Polski i Europ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00–10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00–10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an miasta: </w:t>
            </w:r>
            <w:r>
              <w:rPr>
                <w:rFonts w:cs="Times New Roman" w:ascii="Times New Roman" w:hAnsi="Times New Roman"/>
                <w:i/>
                <w:iCs/>
              </w:rPr>
              <w:t>Zamość, plan miasta z końca XVI w.,</w:t>
            </w:r>
            <w:r>
              <w:rPr>
                <w:rFonts w:cs="Times New Roman" w:ascii="Times New Roman" w:hAnsi="Times New Roman"/>
              </w:rPr>
              <w:t xml:space="preserve"> podręcznik s. 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nia lubelska i narodziny Rzeczypospolitej Obojga Narod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X.1, XIX.2, XIX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znaczenia Unii Lubelskiej w narodzinach Rzeczpospolitej Obojga Narodów i jej następst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unia person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nia re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żnowładz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zlachta pol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zeczpospolita Obojga Narod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gnater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korpo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onizacj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yczyny zawarcia unii realnej polsko-litewskiej w Lublin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ostanowienia unii lubelskiej, urzędy i instytucje wspólne oraz odrębne dla Korony i Litw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ieczęcie, którymi posługiwał się król Zygmunt Augu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zasady ustrojowe Rzeczpospolitej Obojga Narodów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następstwa unii lubelskiej i powstania Rzeczpospolitej Obojga Narod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tereny Rzeczpospolitej Obojga Narodów, które należały do Korony, oraz te, które należały do Litw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nalizuje konsekwencje włączenia do Korony południowych ziem wschodni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obraz J. Matejki, namalowany w 300. rocznicę zawarcia unii lubelski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kartograficznego, źródeł ikonograficznych i tekstów źródłow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wiad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bata „za i przeciw”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laka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09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Andrzej Lubieniecki, dziejopisarz z początku XVII w., o perspektywie bezpotomnej</w:t>
              <w:br/>
              <w:t>śmierci Zygmunta Augusta</w:t>
            </w:r>
            <w:r>
              <w:rPr>
                <w:rFonts w:cs="Times New Roman" w:ascii="Times New Roman" w:hAnsi="Times New Roman"/>
              </w:rPr>
              <w:t>, podręcznik s. 11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09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Fragmenty aktu unii lubelskiej</w:t>
            </w:r>
            <w:r>
              <w:rPr>
                <w:rFonts w:cs="Times New Roman" w:ascii="Times New Roman" w:hAnsi="Times New Roman"/>
              </w:rPr>
              <w:t>, podręcznik s. 11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Rzeczpospolita Obojga Narodów po unii lubelskiej z 1569 r.</w:t>
            </w:r>
            <w:r>
              <w:rPr>
                <w:rFonts w:cs="Times New Roman" w:ascii="Times New Roman" w:hAnsi="Times New Roman"/>
              </w:rPr>
              <w:t>, podręcznik s. 11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ierwsze wolne elekcje i ich wpływ na kształtowanie się systemu ustrojowego Rzeczypospolit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.1, XX.2, XX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poznanie z pierwszymi wolnymi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cjami i ich wpływem na kształtowanie się systemu ustrojowego Rzeczypospolitej oraz polityką wewnętrzną i zewnętrzną Stefana Batoreg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sejm konwoka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federacja warszaw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rtykuły henrykow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cta conventa, akt konfederacji warszawski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ybunał Koronny i Litew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terre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y kaptur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jm konwoka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viriti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 funkcjonowało państwo w okresie bezkrólewia oraz jakie nowe rozwiązania zostały przyjęt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zentuje trzech pierwszych władców Rzeczypospolitej wybranych w wolnej elekcji oraz określa, z których państw pochodzil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ządy S. Batorego, uwzględniając jego działania w zakresie polityki wewnętrznej i zewnętrzn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eguły wolnej elekcji władców obowiązujące w Rzeczypospolitej Obojga Narod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przebieg trzech pierwszych wolnych elekcji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że akt konfederacji warszawskiej był przejawem tolerancji religijnej w Polsc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oblemy związane z trzema pierwszymi wolnymi elekcjam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i wpływ miały pierwsze wolne elekcje na kształtowanie się systemu ustrojowego w Rzeczypospolit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zyczyn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przebieg wojny o Inflanty za panowania S. Bator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źródła kartograficznego, tekstu źródłowego i infografiki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o decyzyj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17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18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124, 126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Fragmenty aktu konfederacji warszawskiej z 28 stycznia 1573 r</w:t>
            </w:r>
            <w:r>
              <w:rPr>
                <w:rFonts w:cs="Times New Roman" w:ascii="Times New Roman" w:hAnsi="Times New Roman"/>
              </w:rPr>
              <w:t>., podręcznik s. 11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Rzeczpospolita po zawarciu rozejmu w Jamie Zapolskim w 1582 r.</w:t>
            </w:r>
            <w:r>
              <w:rPr>
                <w:rFonts w:cs="Times New Roman" w:ascii="Times New Roman" w:hAnsi="Times New Roman"/>
              </w:rPr>
              <w:t>, podręcznik s. 12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fografika: </w:t>
            </w:r>
            <w:r>
              <w:rPr>
                <w:rFonts w:cs="Times New Roman" w:ascii="Times New Roman" w:hAnsi="Times New Roman"/>
                <w:i/>
              </w:rPr>
              <w:t>Tu działa się historia: Piotrków (obecnie: Piotrków Trybunalski)</w:t>
            </w:r>
            <w:r>
              <w:rPr>
                <w:rFonts w:cs="Times New Roman" w:ascii="Times New Roman" w:hAnsi="Times New Roman"/>
              </w:rPr>
              <w:t>, podręcznik s. 126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łeczeństwo i gospodarka państwa polsko-litewskiego w XVI wie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I.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I.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X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gospodarki państwa polsko-litewskiego w XVI wieku.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struktury terytorialnej i ludnościowej, gospodarki folwarczno-pańszczyźnianej, zróżnicowania etnicznego i wyznaniowego ludności oraz tolerancji religijn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gospodarka folwarczno-pańszczyźnia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zczy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opo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an szlachecki zamknię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obilit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pac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mięga-tra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uda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iblia brze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rmi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atarz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nyce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aksy wojewodziń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urydy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ddaństwo osobist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aha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jm czterech zie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ofizytyz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strukturę terytorialną Rzeczypospolitej oraz najważniejsze zmiany, które zaszły w tym zakresie w XVI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rozwarstwienie szlachty w XVI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rodukty, którymi szlachta handlowała w XV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trukturę ludnościową Rzeczpospolitej w XVI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różnicowanie ludności chłopskiej w Rzeczypospolitej w XVI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źródło statystyczne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wykres przedstawiający eksport zboża przez Gdańsk w latach 1490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1608 i określa, o ile wzrósł eksport zboża przez Gdańsk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gospodarkę folwarczno-pańszczyźnian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rolę dużych miast w rozwoju gospodarki społecznej państwa w Rzeczypospolitej w XVI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że Rzeczpospolita w XVI w. była krajem tolerancyjnym, nazywanym „krajem bez stosów”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jęcie szlacheckiego narodu polity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przywilej </w:t>
            </w:r>
            <w:r>
              <w:rPr>
                <w:rFonts w:cs="Times New Roman" w:ascii="Times New Roman" w:hAnsi="Times New Roman"/>
                <w:i/>
                <w:iCs/>
              </w:rPr>
              <w:t>de non toleranolis Judaeis</w:t>
            </w:r>
            <w:r>
              <w:rPr>
                <w:rFonts w:cs="Times New Roman" w:ascii="Times New Roman" w:hAnsi="Times New Roman"/>
              </w:rPr>
              <w:t xml:space="preserve"> i wyciąga wniosk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gotowuje projekt na temat wielokulturowości i tolerancji religijn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źródła kartograficznego, źródeł statystycznych oraz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pa mental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 s. 128–139</w:t>
            </w:r>
          </w:p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źródła ikonograficzne, podręcznik s.130–138</w:t>
            </w:r>
          </w:p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mapa: </w:t>
            </w:r>
            <w:r>
              <w:rPr>
                <w:i/>
                <w:iCs/>
                <w:sz w:val="22"/>
              </w:rPr>
              <w:t>Rzeczpospolita Obojga Narodów pod koniec XVI w. i jej województwa</w:t>
            </w:r>
            <w:r>
              <w:rPr>
                <w:sz w:val="22"/>
              </w:rPr>
              <w:t>, podręcznik s. 128</w:t>
            </w:r>
          </w:p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kres: </w:t>
            </w:r>
            <w:r>
              <w:rPr>
                <w:i/>
                <w:iCs/>
                <w:sz w:val="22"/>
              </w:rPr>
              <w:t>Społeczeństwo Rzeczypospolitej Obojga Narodów w XVI w. z podziałem na stany</w:t>
            </w:r>
            <w:r>
              <w:rPr>
                <w:sz w:val="22"/>
              </w:rPr>
              <w:t>, podręcznik s. 129</w:t>
            </w:r>
          </w:p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kres: </w:t>
            </w:r>
            <w:r>
              <w:rPr>
                <w:i/>
                <w:iCs/>
                <w:sz w:val="22"/>
              </w:rPr>
              <w:t>Eksport zboża przez Gdańsk w latach 1490–1608</w:t>
            </w:r>
            <w:r>
              <w:rPr>
                <w:sz w:val="22"/>
              </w:rPr>
              <w:t>, podręcznik s. 130</w:t>
            </w:r>
          </w:p>
          <w:p>
            <w:pPr>
              <w:pStyle w:val="Tekstglowny"/>
              <w:spacing w:lineRule="auto" w:line="240"/>
              <w:ind w:right="-87" w:hanging="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ekst źródłowy: </w:t>
            </w:r>
            <w:r>
              <w:rPr>
                <w:i/>
                <w:iCs/>
                <w:sz w:val="22"/>
              </w:rPr>
              <w:t>Juliusz Ruggieri (nuncjusz papieski w Polsce) o Gdańsku w 2. połowie XVI w.,</w:t>
            </w:r>
            <w:r>
              <w:rPr>
                <w:sz w:val="22"/>
              </w:rPr>
              <w:t xml:space="preserve"> podręcznik s. 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Złoty wiek” państwa polsko-litewskiego − 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 s. 76–13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sumowanie przed sprawdzianem, podręcznik s. 140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Złoty wiek” państwa polsko-litewskiego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lki wiek” XV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wój monarchii absolutnej we Fra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ozumienie ustroju absolutystycznego we Francji i pojęcia </w:t>
            </w:r>
            <w:r>
              <w:rPr>
                <w:rFonts w:cs="Times New Roman" w:ascii="Times New Roman" w:hAnsi="Times New Roman"/>
                <w:i/>
                <w:iCs/>
              </w:rPr>
              <w:t>złotej klatki</w:t>
            </w:r>
            <w:r>
              <w:rPr>
                <w:rFonts w:cs="Times New Roman" w:ascii="Times New Roman" w:hAnsi="Times New Roman"/>
              </w:rPr>
              <w:t xml:space="preserve">, którą stał się dla arystokracji dwór królewski w Wersalu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regen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archia absolutn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ierwszy minis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absolutys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dykt ła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tendenci, merkanty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ronda w Paryż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ról Słoń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łota klat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ragonad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najważniejsze cechy charakteryzujące absolutyzm francusk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wykształcił się we Francji absolutystyczny system sprawowania rzą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działania królów i ich pierwszych ministrów, które umożliwiły umocnienie władzy centralnej we Franc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system</w:t>
              <w:br/>
              <w:t>absolutystyczny we Francji z wcześniejszym ustrojem monarchiczny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woją opinię na temat metod sprawowania władzy we Francji XVII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wyjaśnia, w jaki sposób autor cytowanego tekstu uzasadnia sprawowanie przez króla niczym nieograniczonej władz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i uzasadnia, znaczenie pojęcia </w:t>
            </w:r>
            <w:r>
              <w:rPr>
                <w:rFonts w:cs="Times New Roman" w:ascii="Times New Roman" w:hAnsi="Times New Roman"/>
                <w:i/>
                <w:iCs/>
              </w:rPr>
              <w:t>złotej klatki</w:t>
            </w:r>
            <w:r>
              <w:rPr>
                <w:rFonts w:cs="Times New Roman" w:ascii="Times New Roman" w:hAnsi="Times New Roman"/>
              </w:rPr>
              <w:t>, którą stał się dla arystokracji dwór</w:t>
              <w:br/>
              <w:t>królewski w Wersal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unktowana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wia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, s. 144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Jacques Bossuet, myśliciel i kaznodzieja na dworze Ludwika XIV, na</w:t>
              <w:br/>
              <w:t>temat absolutnej władzy królewskiej</w:t>
            </w:r>
            <w:r>
              <w:rPr>
                <w:rFonts w:cs="Times New Roman" w:ascii="Times New Roman" w:hAnsi="Times New Roman"/>
              </w:rPr>
              <w:t>, podręcznik s. 14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44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nglia – wojna domowa i utrwalenie się systemu parlamentar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podłożem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przebiegiem konfliktów wewnętrznych w Anglii w XVII w. oraz okolicznościami, w jakich doszło do ukształtowania się w Anglii systemu monarchii parlamentarn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jaśnia pojęcia: </w:t>
            </w:r>
            <w:r>
              <w:rPr>
                <w:i/>
                <w:iCs/>
                <w:sz w:val="22"/>
              </w:rPr>
              <w:t>dynastia Stuartów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gentry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Długi Parlament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urytani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independenci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arlament Kadłubowy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lord protektor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dyktatur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rewolucja angielsk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detronizacja król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monarchia parlamentarna, Petycja o prawo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Armia Nowego Wzoru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Akty nawigacyjn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chwalebna rewolucj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Ustawa o prawach (Bill of Rights)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regulacje ustrojowe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wydarzenia, które miały miejsce w Anglii w latach 1640–1660, określane jako rewolucja angiel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yczyny, które doprowadziły do wystąpienia parlamentu przeciw królowi, a w konsekwencji do obalenia na pewien czas monarchi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wyjaśnia, w jaki sposób uzasadniono decyzję o zniesieniu monarchii w Angli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anowanie Stuartów na tronie angielskim w XVII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, na czym polegał model ustrojowy monarchii parlamentarnej, który ukształtował się w Anglii na przełomie XVII i XVIII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reguły prawne, które określały sposób sprawowania rządów w monarchii parlamentarn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i ocenia ewolucję zasad ustrojowych monarchii absolutnej we Francji i parlamentarnej w Anglii w XVII i XVIII 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schematu, źródeł ikonograficznych i tekstu źródłowego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apl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, s. 150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15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Uchwała parlamentu angielskiego z 17.03.1649 r. znosząca monarchię</w:t>
            </w:r>
            <w:r>
              <w:rPr>
                <w:rFonts w:cs="Times New Roman" w:ascii="Times New Roman" w:hAnsi="Times New Roman"/>
              </w:rPr>
              <w:t>, podręcznik s. 15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5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Porównanie monarchii absolutnej i parlamentarnej na przełomie XVII i XVIII w</w:t>
            </w:r>
            <w:r>
              <w:rPr>
                <w:rFonts w:cs="Times New Roman" w:ascii="Times New Roman" w:hAnsi="Times New Roman"/>
              </w:rPr>
              <w:t>., podręcznik s. 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flikty międzynarodowe. Wojna trzydziestoletnia (1618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konfliktów międzynarodowych w Europie: wojny trzydziestoletniej i ekspansji turecki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racja stanu, kraje protestanc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fenestracja pra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jna trzydziestolet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kój westfal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nia Protestan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iga Katoli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iga Świę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aktat w Karłowicac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, kto i dlaczego był zaangażowany w wojnę trzydziestoletnią w pierwszych latach trwania konflikt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e ustalenia pokoju westfalskiego z 164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rzyczyny wybuchu wojny trzydziestoletn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ebieg i charakter wojny trzydziestoletn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ostatni etap ekspansji tureckiej w Europie </w:t>
              <w:br/>
              <w:t>i okoliczności, w jakich została ona</w:t>
              <w:br/>
              <w:t>ostatecznie zahamowan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że wojna trzydziestoletnia stanowiła ważny epizod w dziejach Europy, a zwłaszcza Rzeszy Niemiec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i ocenia znaczenie pokoju westfalskiego z 1648 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kartograficznych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a SWO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, s. 157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58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16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Szacunkowe straty ludności w Rzeszy Niemieckiej w czasie wojny trzydziestoletniej</w:t>
            </w:r>
            <w:r>
              <w:rPr>
                <w:rFonts w:cs="Times New Roman" w:ascii="Times New Roman" w:hAnsi="Times New Roman"/>
              </w:rPr>
              <w:t xml:space="preserve">, podręcznik s. 161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Europa po pokoju westfalskim 1648 r.</w:t>
            </w:r>
            <w:r>
              <w:rPr>
                <w:rFonts w:cs="Times New Roman" w:ascii="Times New Roman" w:hAnsi="Times New Roman"/>
              </w:rPr>
              <w:t xml:space="preserve">, podręcznik s. 16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ultura Europy XVII wie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u wiedzy na temat kultury Europy w XVII w: filozofii i nauki, literatury, sztuki i muzyki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empi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cjon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wolucja nauk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yl barok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zeźba barok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światłocie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pe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ściół Il Ges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ona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ui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rator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sj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antat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najważniejsze zjawiska w literaturze w XVII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ych twórców europejskiego barok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ajważniejszych myślicieli XVII w. i charakterystyczne dla nich przekonani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m celom służyły różne nurty sztuki barokowej w poszczególnych kraja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muzykę XVII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główne założenia malarstwa i rzeźby w barok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dlaczego XVII w. był tak ważny w rozwoju myśli filozoficznej i naukowej;</w:t>
              <w:br/>
              <w:t>– analizuje ówczesne nowe zjawiska w muzy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ojekt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166–17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66–17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cytat Kartezjusza, podręcznik s. 1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Wielki wiek” XVII − lekcja powtórzenio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 s.144</w:t>
            </w:r>
            <w:r>
              <w:rPr/>
              <w:t>–</w:t>
            </w:r>
            <w:r>
              <w:rPr>
                <w:sz w:val="22"/>
              </w:rPr>
              <w:t>17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sumowanie przed sprawdzianem, podręcznik s. 177–1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i wiek” XVII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Rzeczpospolita Obojga Narodów w końcu XVI i w XVII wiek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je wewnętrzne Rzeczypospolitej za panowania Zygmunta III i Władysława IV Wa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I.1, XXII.4, XXII.5, XXI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celami polityki wewnętrznej Zygmunta III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Władysława IV, ich polityki wyznaniowej, Unii brzeskiej, rokoszu sandomierskiego. 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harakterystyka Kozaków zaporoskich, omówienie powstań kozackich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tumulty wyznani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nia brze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ładyko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ściół grekokatolicki lub uni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kt detronizacji król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gnater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fede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zacy zaporos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hanat krym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tam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zacy rejestrow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le polityki wewnętrznej Zygmunta III i Władysława IV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yczyny i konsekwencje rokoszu sandomiers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kim byli Kozacy zaporosc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źródła ich konfliktów z Rzeczpospolit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yczyny zawarcia unii brzeskiej oraz jej konsekwencj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Zygmunt III dążył do wzmocnienia władzy królewskiej i jakie były przyczyny jego niepowodzeń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litykę wyznaniową Zygmunta III i Władysława IV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omawia powstanie Semena Nalewajki i nastroje wśród Kozak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ocenia prohabsburską politykę Zygmunta III i Władysława IV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nalizuje sytuację polityczną w Rzeczpospolitej za panowania Zygmunta III i Władysława IV: zachwianie równowagi między trzema stanami i wzrastającą rolę magnate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yskusja punktowana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wiad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, s. 180–18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Fragment artykułów uchwalonych na zjeździe rokoszowym pod Sandomierzem w 1606 r.</w:t>
            </w:r>
            <w:r>
              <w:rPr>
                <w:rFonts w:cs="Times New Roman" w:ascii="Times New Roman" w:hAnsi="Times New Roman"/>
              </w:rPr>
              <w:t>, podręcznik s. 18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80–1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nflikty z sąsiadami w I połowie XVII wie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I.1, XXII.4, XX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u wiedzy na temat konfliktów w 1. połowie XVII w. z sąsiadami: Szwecją, Turcją i Rosją – największych zwycięstw i klęsk oraz zmian granic Rzeczpospolitej Obojga Narodó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husar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o pobierania ce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ozejm w Sztumskiej Ws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ymitriad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isowczy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aktat wieczyst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iększe zwycięstwa i klęski oręża Rzeczpospolitej w 1. połowie XVII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ybitnych wodzów Rzeczypospolit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czyny wojen pomiędzy Rzeczpospolitą a Szwecją w 1. połowie XVII w., omawia najważniejsze etapy konflikt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yczyny wojen pomiędzy Rzeczpospolitą a Rosją w 1. połowie XVII wie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przyczyny i przebieg wojen pomiędzy Rzeczpospolitą a Turcją w 1. połowie XVII w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najważniejsze etapy konfliktu zwanego dymitriadam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tekst źródłowy – traktat chocimski z 1621 r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traktat chocimski dotyczył również spraw tatarskich i kozacki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miany terytorialne Rzeczpospolitej Obojga Narod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nalizuje sytuację Rzeczpospolitej Obojga Narodów w 1. połowie XVII w.; wyjaśnia, czy można było uniknąć konfliktów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czy słuszną decyzję podjął Zygmunt III Waza, nie wyrażając zgody na objęcie tronu moskiewskiego przez Władysława IV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kartograficznych, źródeł ikonograficznych i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nking diamentow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, s. 190–19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190–19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Działania wojenne podczas wojen z Rosją w 1. połowie XVII w</w:t>
            </w:r>
            <w:r>
              <w:rPr>
                <w:rFonts w:cs="Times New Roman" w:ascii="Times New Roman" w:hAnsi="Times New Roman"/>
              </w:rPr>
              <w:t>., podręcznik, s. 19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Chocimski traktat pokojowy z 1621 r.</w:t>
            </w:r>
            <w:r>
              <w:rPr>
                <w:rFonts w:cs="Times New Roman" w:ascii="Times New Roman" w:hAnsi="Times New Roman"/>
              </w:rPr>
              <w:t>, podręcznik, s. 19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Kresy południowowschodnie Rzeczypospolitej w 1. połowie XVII w.,</w:t>
            </w:r>
            <w:r>
              <w:rPr>
                <w:rFonts w:cs="Times New Roman" w:ascii="Times New Roman" w:hAnsi="Times New Roman"/>
              </w:rPr>
              <w:t xml:space="preserve"> podręcznik, s. 19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Rzeczpospolita Obojga Narodów w 1. połowie XVII w</w:t>
            </w:r>
            <w:r>
              <w:rPr>
                <w:rFonts w:cs="Times New Roman" w:ascii="Times New Roman" w:hAnsi="Times New Roman"/>
              </w:rPr>
              <w:t>.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odręcznik, s. 1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zeczpospolita w okresie powstania Chmielnickiego i potopu szwedz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I.1, XXII.4, XX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przyczyn powstania Chmielnickiego, potopu szwedzkiego i wojen z Rosją oraz zmiany granic w 2. połowie XVII 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owstanie Bohdana Chmielnicki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top szwedz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trybu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jna podjaz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fede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śluby lwow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aktat rozbiorowy w Radno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aktaty welawsko-bydgosk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koalicja antyture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atopi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goda zborow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goda w Białej Cerkw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goda perejasław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sięstwo Ruski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yczyny wybuchu i przebieg powstania Chmielnic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czyny najazdu Szwedów na Rzeczpospolitą w 1655 r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Chmielnicki zawarł ugodę perejasławską z Rosją i jakie miało to</w:t>
              <w:br/>
              <w:t>konsekwencj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ebieg działań zbrojnych i politycznych w latach 1655–166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stanowienia traktatu oliwskiego z 1660 r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nie udało się szybko stłumić powstania Chmielnic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podstawie tekstu źródłowego (s. 202) analizuje obiektywność przekazu autora </w:t>
            </w:r>
            <w:r>
              <w:rPr>
                <w:rFonts w:cs="Times New Roman" w:ascii="Times New Roman" w:hAnsi="Times New Roman"/>
                <w:i/>
                <w:iCs/>
              </w:rPr>
              <w:t>Latopis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, czym spowodowane były sukcesy Kozaków i klęski Rzeczypospolitej w XVII w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dlaczego w 1657 r. zaistniała groźba upadku Rzeczypospolit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rgumentuje, jaka była międzynarodowa pozycja Rzeczypospolitej w latach 1648–16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kartograficznych, źródeł ikonograficznych oraz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analiza SWOT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unktowa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, s. 200–20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200–20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Latopis naocznego świadka (napisany prawdopodobniej przez uczestnika powstania</w:t>
              <w:br/>
              <w:t xml:space="preserve">Chmielnickiego), </w:t>
            </w:r>
            <w:r>
              <w:rPr>
                <w:rFonts w:cs="Times New Roman" w:ascii="Times New Roman" w:hAnsi="Times New Roman"/>
              </w:rPr>
              <w:t>podręcznik s. 20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Działania wojenne podczas powstania Chmielnickiego (1648–1657) i wojny z Rosją (1654–1656),</w:t>
            </w:r>
            <w:r>
              <w:rPr>
                <w:rFonts w:cs="Times New Roman" w:ascii="Times New Roman" w:hAnsi="Times New Roman"/>
              </w:rPr>
              <w:t xml:space="preserve"> podręcznik s. 20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Działania wojenne na terenie Rzeczypospolitej w czasie potopu szwedzkiego 1655–1660</w:t>
            </w:r>
            <w:r>
              <w:rPr>
                <w:rFonts w:cs="Times New Roman" w:ascii="Times New Roman" w:hAnsi="Times New Roman"/>
              </w:rPr>
              <w:t>, podręcznik s. 2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jawy kryzysu wewnętrznego Rzeczypospolitej w połowie XVII wie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I.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I.2, XXIII.1, XXIII.2, XXI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ystematyzowanie wiedzy na temat najważniejszych wydarzeń w polityce wewnętrznej w okresie panowania Jana Kazimierza: społeczno- gospodarczych konsekwencji XVII-wiecznych wojen, kryzysu gospodarki folwarczno-pańszczyźnianej i oligarchizacji życia polityczneg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bezkróle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iberum ve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okos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bdyk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atyfundi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rdyn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zlachta goło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łasz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urydy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lekcja vivente reg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okosz Lubomirski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ligarchizacja życia polityczn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opol pripinacyjn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yczyny i przebieg konfliktów między Janem Kazimierzem a opozycją szlachecką i magnack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ojęcie i przyczyny oligarchizacji życia politycznego w Rzeczypospolit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konsekwencje ustrojowe miało uznanie prawa pojedynczego posła (</w:t>
            </w:r>
            <w:r>
              <w:rPr>
                <w:rFonts w:cs="Times New Roman" w:ascii="Times New Roman" w:hAnsi="Times New Roman"/>
                <w:i/>
                <w:iCs/>
              </w:rPr>
              <w:t>liberum veto</w:t>
            </w:r>
            <w:r>
              <w:rPr>
                <w:rFonts w:cs="Times New Roman" w:ascii="Times New Roman" w:hAnsi="Times New Roman"/>
              </w:rPr>
              <w:t>) do zerwania sejm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konsekwencje dla gospodarki, społeczeństwa i ustroju politycznego Rzeczypospolitej XVII-wiecznych wojen, zwłaszcza tych z lat 1648–166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(s. 215) i wiedzy pozaźródłowej wyjaśnia, jakie konsekwencje dla mieszkańców miast Rzeczypospolitej miała wojna ze Szwecj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gospodarkę Rzeczypospolitej w XVII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rimsonText-Regular;Times New Roman" w:hAnsi="CrimsonText-Regular;Times New Roman" w:cs="CrimsonText-Regular;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zyczyny i następstwa kryzysu gospodarczego w Rzeczypospolitej w XVII w</w:t>
            </w:r>
            <w:r>
              <w:rPr>
                <w:rFonts w:cs="CrimsonText-Regular;Times New Roman" w:ascii="CrimsonText-Regular;Times New Roman" w:hAnsi="CrimsonText-Regular;Times New Roman"/>
              </w:rPr>
              <w:t>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(s. 216) analizuje znaczenie ukazanych scen dotyczących handlu zboż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statystycznych, źródeł ikonograficznych, infografiki oraz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bata szkolna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s. 210–22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210–21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o statystyczne: </w:t>
            </w:r>
            <w:r>
              <w:rPr>
                <w:rFonts w:cs="Times New Roman" w:ascii="Times New Roman" w:hAnsi="Times New Roman"/>
                <w:i/>
                <w:iCs/>
              </w:rPr>
              <w:t>Szacunkowe dane dotyczące zmiany liczby ludności w trzech centralnych dzielnicach Korony w latach 1650–1660</w:t>
            </w:r>
            <w:r>
              <w:rPr>
                <w:rFonts w:cs="Times New Roman" w:ascii="Times New Roman" w:hAnsi="Times New Roman"/>
              </w:rPr>
              <w:t>, podręcznik s. 21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O grabieżach i rabunkach w Łowiczu w czasie potopu szwedzkiego – fragment Roczników miasta Łowicza pisanych w latach 1648–1659 autorstwa Andrzeja Cebrowskiego – aptekarza</w:t>
              <w:br/>
              <w:t>i lekarza łowickiego</w:t>
            </w:r>
            <w:r>
              <w:rPr>
                <w:rFonts w:cs="Times New Roman" w:ascii="Times New Roman" w:hAnsi="Times New Roman"/>
              </w:rPr>
              <w:t>, podręcznik s. 214–21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statystyczne</w:t>
            </w:r>
            <w:r>
              <w:rPr>
                <w:rFonts w:cs="Times New Roman" w:ascii="Times New Roman" w:hAnsi="Times New Roman"/>
                <w:i/>
                <w:iCs/>
              </w:rPr>
              <w:t>: Ludność miejska Wielkopolski, Małopolski i Mazowsza w latach 1578–1662</w:t>
              <w:br/>
              <w:t>w tysiącach i procencie ogółu mieszkańców</w:t>
            </w:r>
            <w:r>
              <w:rPr>
                <w:rFonts w:cs="Times New Roman" w:ascii="Times New Roman" w:hAnsi="Times New Roman"/>
              </w:rPr>
              <w:t>, podręcznik s. 21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grafika</w:t>
            </w:r>
            <w:r>
              <w:rPr>
                <w:rFonts w:cs="Times New Roman" w:ascii="Times New Roman" w:hAnsi="Times New Roman"/>
                <w:i/>
                <w:iCs/>
              </w:rPr>
              <w:t>: Oni tworzyli historię – Radziwiłłowie – najpotężniejszy ród magnacki Litwy</w:t>
            </w:r>
            <w:r>
              <w:rPr>
                <w:rFonts w:cs="Times New Roman" w:ascii="Times New Roman" w:hAnsi="Times New Roman"/>
              </w:rPr>
              <w:t>, podręcznik, s. 218–21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owanie Michała Korybuta Wiśniowieckiego i Jana III Sobie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XXII.2, XXII.3, XXII.4, XXII.5, XXI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świadomienie sytuacji wewnętrznej i międzynarodowej za czasów króla M. Korybuta Wiśniowieckiego oraz Jana III Sobieskiego, a także znaczenia zwycięstwa Sobieskiego pod Wiedniem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malkonten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kój w Buczacz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federacja w Szczebrzeszy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ziedziczne księ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ajny ukła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dsiecz wiede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iga Świę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ityka bałtyc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okój Grzymułtowskieg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yczyny i konsekwencje wojen z Turcj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szlachta dokonała elekcji hetmana Jana Sobies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olitykę prowadzoną przez J. III Sobies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lany dynastyczne Sobieskiego i wyjaśnia, dlaczego nie zostały zrealizowa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najważniejsze problemy Rzeczypospolitej w okresie panowania Michała Korybuta Wiśniowiec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dlaczego polityka Jana III Sobieskiego polegająca na współpracy z Francją zakończyła się niepowodzeniem;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rimsonText-Regular;Times New Roman" w:cs="CrimsonText-Regular;Times New Roman" w:ascii="CrimsonText-Regular;Times New Roman" w:hAnsi="CrimsonText-Regular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ą szansą byłoby zamierzone przez króla przyłączenie Prus Książęcych do Rzeczypospolit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–</w:t>
            </w:r>
            <w:r>
              <w:rPr>
                <w:rFonts w:eastAsia="Times New Roman"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analizuje sytuację wewnętrzną i międzynarodową Rzeczypospolitej za czasów króla M. Korybuta Wiśniowiec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, dlaczego zwycięstwo pod Wiedniem przyniosło korzyści przede wszystkim cesarzowi Leopoldowi 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źródła kartograficznego i źródeł ikonograficznych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pa mental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, s. 221–22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221–22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zeczpospolita po pokoju w Oliwi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166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oraz traktatach w Andruszowi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1667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 Buczaczu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1672</w:t>
            </w:r>
            <w:r>
              <w:rPr>
                <w:rFonts w:cs="Times New Roman" w:ascii="Times New Roman" w:hAnsi="Times New Roman"/>
              </w:rPr>
              <w:t>), podręcznik s. 2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ltura barokowo-sarmacka w Rzeczypospolitej w XVII i w I połowie XVIII wie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I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nanie kultury barokowo-sarmackiej Rzeczypospolitej w XVII w. i 1. połowie XVIII w. oraz dokonań artystów działających na terenie Rzeczpospolit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rezydencja królew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aro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lafony „Cztery pory roku’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rtrety trumien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u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arma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erwa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iemiański tryb życ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zedmurze chrześcija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senofob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okok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aniec śmierc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najważniejsze cechy barok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okresy i nurty, jakie można wyróżnić w sztuce (architekturze) baroku</w:t>
              <w:br/>
              <w:t>w Rzeczypospolitej,</w:t>
            </w:r>
            <w:r>
              <w:rPr>
                <w:rFonts w:cs="CrimsonText-Regular;Times New Roman" w:ascii="CrimsonText-Regular;Times New Roman" w:hAnsi="CrimsonText-Regular;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daje ich ramy czasowe, źródła inspiracji i cech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dokonania artystów działających na terytorium Rzeczypospolitej oraz ich osiągnięcia w dziedzinie architektury, malarstwa i rzeźby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armatyzm jako ideologię i styl życia szlachty;</w:t>
            </w:r>
            <w:r>
              <w:rPr>
                <w:rFonts w:cs="CrimsonText-Regular;Times New Roman" w:ascii="CrimsonText-Regular;Times New Roman" w:hAnsi="CrimsonText-Regula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rimsonText-Regular;Times New Roman" w:hAnsi="CrimsonText-Regular;Times New Roman" w:cs="CrimsonText-Regular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zukuje zabytki sztuki barokowej znajdujące się w regionie lub mieście, w którym mieszka</w:t>
            </w:r>
            <w:r>
              <w:rPr>
                <w:rFonts w:cs="CrimsonText-Regular;Times New Roman" w:ascii="CrimsonText-Regular;Times New Roman" w:hAnsi="CrimsonText-Regular;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i wpływ na ukształ-</w:t>
              <w:br/>
              <w:t xml:space="preserve">towanie się sarmatyzmu miały wojny toczone przez Rzeczpospolitą w XVII w;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dlaczego szlachta</w:t>
              <w:br/>
              <w:t>uważała Rzeczpospolitą za „przedmurze chrześcijaństwa”;</w:t>
              <w:br/>
              <w:t xml:space="preserve">– analizuje, dlaczego model ustrojowy </w:t>
              <w:br/>
              <w:t>i kulturowy Rzeczypospolitej mógł być atrakcyjny dla narodów ościen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gotowuje prezentację na temat dzieł, które są uważane za najwybitniejsze, lub tych, które zrobiły na nim największe wraże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 i źródeł ikonograficznych 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ojek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, s. 230–23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s. 231–2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zeczpospolita Obojga Narodów w końcu XVI i w XVII wieku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, s. 180</w:t>
            </w:r>
            <w:r>
              <w:rPr/>
              <w:t>–</w:t>
            </w:r>
            <w:r>
              <w:rPr>
                <w:sz w:val="22"/>
              </w:rPr>
              <w:t>23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sumowanie przed sprawdzianem, podręcznik s. 239–24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zeczpospolita Obojga Narodów w końcu XVI i w XVII wieku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Europa i świat w XVIII w. Epoka oświece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miany gospodarcze i cywilizacyjne w Europie Zachodniej w XVIII wie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V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13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oznanie z najważniejszymi odkryciami naukowymi i wynalazkami w XVIII w. w Europie oraz zmianami gospodarczymi i skutkami, jakie miały przemiany kapitalistyczn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rewolucja agrar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łodozmi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elio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wolucja przemysł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ilnik parowy (maszyna parowa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atające czółenk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iorunochr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k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ostate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al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k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apit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urżuaz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obotnicy fabryczn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NagwekZnak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butelka lejdejska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lorymet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otosynte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olidacja kapitału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półki akc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zyrost demografi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uddyz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obszary w Europie, na których najwcześniej doszło do rewolucji agrarnej i przemysł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dokonania naukowe w XVIII w. i ich twór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rewolucja przemysłowa zmieniała procesy produkcj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pływała na gospodarkę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danych z tabeli i wiedzy własnej wyjaśnia i ocenia czynniki, które doprowadziły do przyśpieszonego przyrostu demograficznego w Europ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poglądy fizjokratów oraz Adama Smitha dotyczące gospodark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w jaki sposób przemiany ekonomiczne w XVIII w. wpływały na relacje społeczn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wpływ wynalazków technicznych i naukowych na poziom życia w XVIII 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statystycznego i źródeł ikonograficzn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analiza SWOT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unktowa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: M. Ustrzycki, J. Ustrzycki, Historia.</w:t>
            </w:r>
            <w:r>
              <w:rPr>
                <w:color w:val="385623"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Nowożytność do końca XVII wieku.</w:t>
            </w:r>
            <w:r>
              <w:rPr>
                <w:color w:val="385623"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Podręcznik dla szkół ponadpodstawowych,  cz. 2.. do klasy 2</w:t>
            </w:r>
            <w:r>
              <w:rPr>
                <w:sz w:val="22"/>
              </w:rPr>
              <w:t>, zakres podstawowy, Operon, Gdynia 2019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a ikonograficzne, podręcznik  cz. 2.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color w:val="385623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o statystyczne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Przyrost ludności wybranych krajów europejskich w XVIII w. (dane w milionach mieszkańców)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podręcznik  cz. 2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85623"/>
              </w:rPr>
            </w:pPr>
            <w:r>
              <w:rPr>
                <w:rFonts w:cs="Times New Roman" w:ascii="Times New Roman" w:hAnsi="Times New Roman"/>
                <w:color w:val="3856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ee oświecenia i kultura XVIII-wiecznej Europ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V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świadomienie idei oświecenia, poznanie najważniejszych twórców myśli oświeceniowej i XVIII-wiecznej kultury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 </w:t>
            </w:r>
            <w:r>
              <w:rPr>
                <w:rFonts w:cs="Times New Roman" w:ascii="Times New Roman" w:hAnsi="Times New Roman"/>
                <w:i/>
                <w:iCs/>
              </w:rPr>
              <w:t>oświece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stę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rytyc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światopoglą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a natu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mowa społe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te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ójpodział wład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okok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lasyc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aicy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lnomular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ntyment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rcelan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idee, które były typowe dla epok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wyróżniały ją na tle wcześniejszych stulec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stawia nazwiska najważniejszych XVIII-wiecznych twórców idei, ekonomii i kultury oraz ich dzieł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najważniejsze założenia myśli oświeceni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literaturę, sztukę i muzykę XVI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według myślicieli oświecenia powinny opierać się relacje pomiędzy władzą a ludźm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podstawie tekstu źródłowego </w:t>
            </w:r>
            <w:r>
              <w:rPr/>
              <w:t>–</w:t>
            </w:r>
            <w:r>
              <w:rPr>
                <w:rStyle w:val="NagwekZnak"/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fragmentu </w:t>
            </w:r>
            <w:r>
              <w:rPr>
                <w:rStyle w:val="BoldItalic"/>
                <w:rFonts w:cs="Times New Roman" w:ascii="Times New Roman" w:hAnsi="Times New Roman"/>
                <w:b w:val="false"/>
              </w:rPr>
              <w:t>Dwóch traktatów o rządzie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 Johna Locke'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wyjaśnia, w jaki sposób J. Locke rozumie wolność w zorganizowanym społeczeństwie obywatelski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a przełomowe twierdzenie myślicieli oświeceniowych, iż każdy człowiek ma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naturalne prawa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z którymi się rodzi – są to: prawo do życia, wolności, posiadania własności i do szczęścia;</w:t>
              <w:br/>
              <w:t>– charakteryzuje działalność publiczną zwolenników oświecenia, w tym wyjaśnia związek między „wiekiem świateł” a rozwojem tajnych stowarzyszeń (wolnomularstwo, iluminaci, różokrzyżowcy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cechy charakterystyczne występujących w obrębie literatury, sztuki i muzyki nur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z wykorzystaniem podręcznika, źródeł ikonograficznych i tekstów źródłow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ojekt: Sukcesy kultury XVIII-wiecznej Europ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ręcznik  cz. 2.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cytat Immanuela Kanta, podręcznik cz. 2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cytat Denisa Diderota, podręcznik  cz. 2. 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ekst źródłowy: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fragment </w:t>
            </w:r>
            <w:r>
              <w:rPr>
                <w:rStyle w:val="BoldItalic"/>
                <w:rFonts w:cs="Times New Roman" w:ascii="Times New Roman" w:hAnsi="Times New Roman"/>
                <w:b w:val="false"/>
                <w:color w:val="000000"/>
                <w:sz w:val="22"/>
              </w:rPr>
              <w:t>Dwóch traktatów o rządzie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Johna Locke'a, 1689 r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podręcznik  cz. 2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miany ustrojowe w krajach sąsiadujących z Rzecząpospolit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V.3, XXIV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rozumienie przemian ustrojowych w krajach sąsiadujących z Rzeczpospolitą: Rosji, Królestwie Prus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 monarchii Habsburgów austriackich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absolutyzm oświeco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uma Bojar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nat rządzą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Świątobliwy Syno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abela r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erkanty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mperat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nufaktu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aicyzacja szkolnic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Pa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tent tolerancji religijn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deks kar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wstanie Jemielniana Pugacz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rpus Pazió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król filozo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ud domu brandenburski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ankcja pragma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ózefiniz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jęcie absolutyzmu oświeconego, podaje przykłady przeprowadzonych w jego duchu reform w krajach sąsiadujących z Rzecząpospolitą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skazuje dziedziny, których dotyczyły reformy podjęte przez Fryderyka II Wielkiego w Prusach oraz Marię Teresę i Józefa II w krajach monarchii habsburs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postaci władców Rosji obdarzonych przydomkiem „Wielkich”: Piotra I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atarzyny II, wyjaśniając, jakich zmian dokonali oni w państwie rosyjski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tekst źródłowy i wyjaśnia, jak rozumiał rolę monarchy w państwie Fryderyk II;  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  <w:highlight w:val="yellow"/>
              </w:rPr>
              <w:t>–</w:t>
            </w:r>
            <w:r>
              <w:rPr>
                <w:rFonts w:eastAsia="Times New Roman"/>
                <w:sz w:val="22"/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 xml:space="preserve">uzasadnia, dlaczego Fryderyk II zyskał miano </w:t>
            </w:r>
            <w:r>
              <w:rPr>
                <w:i/>
                <w:iCs/>
                <w:sz w:val="22"/>
                <w:highlight w:val="yellow"/>
              </w:rPr>
              <w:t>króla filozofa</w:t>
            </w:r>
            <w:r>
              <w:rPr>
                <w:sz w:val="22"/>
                <w:highlight w:val="yellow"/>
              </w:rPr>
              <w:t xml:space="preserve"> i w jaki sposób uczynił Prusy wielkim mocarstwem europejski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ą rolę odgrywała reorganizacja i rozbudowa liczebna armii w XVIII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w jakim sposób zmieniały one te państwa oraz określa, czy powodowały ich umocnieni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wyjaśnia, o czym świadczyło uczynienie przez Piotra I z Rosji cesarstwa (Imperium Rosyjskie) oraz na czym opierał się wzrost potęgi tego państwa w XVII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nking diamentow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ręcznik  cz. 2.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 cz. 2.</w:t>
            </w:r>
          </w:p>
          <w:p>
            <w:pPr>
              <w:pStyle w:val="Zrodlo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ekst źródłowy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Testament polityczny Fryderyka II z 1752 r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podręcznik  cz. 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rodziny Stanów Zjednoczonych Amer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.1, XXV.2, XXV.4, XXV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ozna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 sytuacją kolonii angielskich w Ameryce Północnej w 2. połowie XVIII w., genezą wojny o niepodległość Stanów Zjednoczonych, początkami amerykańskiej państwowości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i konstytucją US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metropol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rona brytyj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stawa stempl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bojkot towarów brytyjskich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monopol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bostońskie picie herbaty</w:t>
            </w:r>
            <w:r>
              <w:rPr>
                <w:rStyle w:val="Bold"/>
                <w:rFonts w:cs="Times New Roman" w:ascii="Times New Roman" w:hAnsi="Times New Roman"/>
              </w:rPr>
              <w:t xml:space="preserve">, </w:t>
            </w:r>
            <w:r>
              <w:rPr>
                <w:rStyle w:val="BoldItalic"/>
                <w:rFonts w:cs="Times New Roman" w:ascii="Times New Roman" w:hAnsi="Times New Roman"/>
                <w:b w:val="false"/>
                <w:iCs/>
              </w:rPr>
              <w:t>Deklaracja niepodległości Stanów Zjednoczonych Ameryki</w:t>
            </w:r>
            <w:r>
              <w:rPr>
                <w:rStyle w:val="BoldItalic"/>
                <w:rFonts w:cs="Times New Roman" w:ascii="Times New Roman" w:hAnsi="Times New Roman"/>
                <w:b w:val="false"/>
                <w:i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Stany Zjednoczone Ameryki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onstytucja Stanów Zjednoczonych Ameryki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ongres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 xml:space="preserve"> Izba Reprezentantów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Senat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Sąd Najwyższy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ielka Bryta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zgromadzenia ustawodawcze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Brytyjska Kompania Wschodnioindyjska</w:t>
            </w:r>
            <w:r>
              <w:rPr>
                <w:rStyle w:val="Bold"/>
                <w:rFonts w:cs="Times New Roman" w:ascii="Times New Roman" w:hAnsi="Times New Roman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ongres Kontynentalny w Filadelfii</w:t>
            </w:r>
            <w:r>
              <w:rPr>
                <w:rStyle w:val="NagwekZnak"/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rmia Kontynentalna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państwo federacyjne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Italic"/>
                <w:rFonts w:cs="Times New Roman" w:ascii="Times New Roman" w:hAnsi="Times New Roman"/>
                <w:b w:val="false"/>
                <w:iCs/>
              </w:rPr>
              <w:t>Karta Praw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Italic"/>
                <w:rFonts w:cs="Times New Roman" w:ascii="Times New Roman" w:hAnsi="Times New Roman"/>
                <w:iCs w:val="false"/>
              </w:rPr>
              <w:t>Bill of Rights</w:t>
            </w:r>
            <w:r>
              <w:rPr>
                <w:rFonts w:cs="Times New Roman" w:ascii="Times New Roman" w:hAnsi="Times New Roman"/>
                <w:iCs/>
              </w:rPr>
              <w:t>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ylwetki Polaków, którzy mieli istotny udział w amerykańskiej wojnie o niepodległość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położenie mieszkańców kolonii angielskich w Ameryce Północnej i ich relacje z brytyjską metropolią po wojnie siedmioletni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dstawia przyczyny, które zadecydowały o ogłoszeniu przez reprezentantów kolonii niepodległości i doprowadziły do wojny z Brytyjczykam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o jakich idei odwoływali się twórczy niepodległości Stanów Zjednoczonych Ameryki;</w:t>
            </w:r>
          </w:p>
          <w:p>
            <w:pPr>
              <w:pStyle w:val="Cwiczenie"/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wskazuje na mapie tereny w Ameryce Północnej, które w wyniku XVIII-wiecznych wojen stały się własnością brytyjską;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a podstawie źródła statystycznego wskazuje i ocenia zmiany, które dokonały się w strukturze zaludnienia kolonii angielskich oraz określa ich źródł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i ocenia ustrój Stanów Zjednoczonych określony przez konstytucj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kartograficznych, źródeł ikonograficznych, źródła statystycznego i tekstu źródłowego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pa mentalna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 cz. 2.</w:t>
            </w:r>
          </w:p>
          <w:p>
            <w:pPr>
              <w:pStyle w:val="Redakcjainfo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mapy: </w:t>
            </w:r>
            <w:r>
              <w:rPr>
                <w:rStyle w:val="Bold"/>
                <w:b w:val="false"/>
                <w:i/>
                <w:iCs/>
                <w:color w:val="000000"/>
                <w:sz w:val="22"/>
              </w:rPr>
              <w:t>Posiadłości państw europejskich w Ameryce Północnej w połowie XVIII w. (przed wojną siedmioletnią) i w 1774 r. (przed wybuchem</w:t>
            </w:r>
            <w:r>
              <w:rPr>
                <w:rStyle w:val="Bold"/>
                <w:i/>
                <w:iCs/>
                <w:color w:val="000000"/>
                <w:sz w:val="22"/>
              </w:rPr>
              <w:t xml:space="preserve"> </w:t>
            </w:r>
            <w:r>
              <w:rPr>
                <w:rStyle w:val="Bold"/>
                <w:b w:val="false"/>
                <w:i/>
                <w:iCs/>
                <w:color w:val="000000"/>
                <w:sz w:val="22"/>
              </w:rPr>
              <w:t>wojny o niepodległość kolonii brytyjskich w Ameryce)</w:t>
            </w:r>
            <w:r>
              <w:rPr>
                <w:rStyle w:val="Bold"/>
                <w:b w:val="false"/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</w:rPr>
              <w:t>podręcznik  cz. 2.</w:t>
            </w:r>
          </w:p>
          <w:p>
            <w:pPr>
              <w:pStyle w:val="Redakcjainfo"/>
              <w:spacing w:lineRule="auto" w:line="24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źródło statystyczne: </w:t>
            </w:r>
            <w:r>
              <w:rPr>
                <w:i/>
                <w:iCs/>
                <w:color w:val="000000"/>
                <w:sz w:val="22"/>
              </w:rPr>
              <w:t xml:space="preserve">Wykres </w:t>
            </w:r>
          </w:p>
          <w:p>
            <w:pPr>
              <w:pStyle w:val="Podpis"/>
              <w:spacing w:lineRule="auto" w:line="240"/>
              <w:rPr>
                <w:rStyle w:val="Bold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Ludność kolonii angielskich w Ameryce Północnej w 1700 r. i USA w 1790 r.,</w:t>
            </w:r>
            <w:r>
              <w:rPr>
                <w:rStyle w:val="Bold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</w:t>
            </w:r>
          </w:p>
          <w:p>
            <w:pPr>
              <w:pStyle w:val="Zrodlo"/>
              <w:spacing w:lineRule="auto" w:line="240"/>
              <w:rPr>
                <w:rStyle w:val="Bold"/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fragment </w:t>
            </w:r>
            <w:r>
              <w:rPr>
                <w:rStyle w:val="BoldItalic"/>
                <w:rFonts w:cs="Times New Roman" w:ascii="Times New Roman" w:hAnsi="Times New Roman"/>
                <w:b w:val="false"/>
                <w:color w:val="000000"/>
                <w:sz w:val="22"/>
              </w:rPr>
              <w:t>Deklaracji niepodległości Stanów Zjednoczonych Ameryki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color w:val="000000"/>
                <w:sz w:val="22"/>
              </w:rPr>
              <w:t xml:space="preserve"> z 4 lipca 1776 r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odręcznik  cz. 2.</w:t>
            </w:r>
          </w:p>
          <w:p>
            <w:pPr>
              <w:pStyle w:val="Zrodlo"/>
              <w:spacing w:lineRule="auto" w:line="240"/>
              <w:rPr>
                <w:rStyle w:val="Bold"/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ap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Kolonie brytyjskie podczas amerykańskiej wojny o niepodległość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wolucja francuska w XVIII wie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.3, XXV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porządkowanie wiedzy na temat genezy rewolucji we Francji, reform ustrojowych oraz przemiana społeczno-gospodarczych, które były efektem wydarzeń rewolucyjnych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duchowieństwo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stan pierwszy</w:t>
            </w:r>
            <w:r>
              <w:rPr>
                <w:rFonts w:cs="Times New Roman" w:ascii="Times New Roman" w:hAnsi="Times New Roman"/>
                <w:b/>
              </w:rPr>
              <w:t xml:space="preserve">)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szlachta i arystokracja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stan drugi</w:t>
            </w:r>
            <w:r>
              <w:rPr>
                <w:rFonts w:cs="Times New Roman" w:ascii="Times New Roman" w:hAnsi="Times New Roman"/>
                <w:b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chłopi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pracownicy najemn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burżuazj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 ludzie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wolnych zawodów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stan trzeci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Stany Gener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gromadzenie Naro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astyl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Gwardia Naro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BoldItalic"/>
                <w:rFonts w:cs="Times New Roman" w:ascii="Times New Roman" w:hAnsi="Times New Roman"/>
                <w:b w:val="false"/>
                <w:iCs/>
              </w:rPr>
              <w:t>Deklaracja praw człowieka i obywatel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archia konstytu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enz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ubli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żyrondyś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yktatur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jakobinów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Dyrektori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deputowani stanu trzeciego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zeszyty skarg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Zgromadzenie Konstytucyjne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onstytuant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Zgromadzenie Prawodawcz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Legislatywa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wybory pośred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powszechne prawo wyborcze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onwent Narodowy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gilotyn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powstanie w Wandei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omitet Ocalenia Publicznego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Trybunał Rewolucyjny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o doprowadziło do wybuchu rewolucji we Francji w 1789 r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najważniejsze idee polityczne i społeczne oraz koncepcje ustrojowe realizowane podczas rewolucji francuski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podstawie 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chematu organizacji władzy we Francji według konstytucji z 1791 r.  porównuje</w:t>
            </w:r>
            <w:r>
              <w:rPr>
                <w:rFonts w:cs="Times New Roman" w:ascii="Times New Roman" w:hAnsi="Times New Roman"/>
              </w:rPr>
              <w:t xml:space="preserve"> francuski model ustrojowy z 1791 r. z amerykańskim, opartym o konstytucję USA z 1787 r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BoldItalic"/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podstawie tekstu źródłowego – </w:t>
            </w:r>
            <w:r>
              <w:rPr>
                <w:rStyle w:val="BoldItalic"/>
                <w:rFonts w:cs="Times New Roman" w:ascii="Times New Roman" w:hAnsi="Times New Roman"/>
                <w:b w:val="false"/>
                <w:iCs/>
              </w:rPr>
              <w:t>Deklaracji praw człowie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BoldItalic"/>
                <w:rFonts w:eastAsia="Times New Roman" w:cs="Times New Roman" w:ascii="Times New Roman" w:hAnsi="Times New Roman"/>
                <w:b w:val="false"/>
                <w:iCs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 w:val="false"/>
                <w:iCs/>
              </w:rPr>
              <w:t>i obywatela</w:t>
            </w:r>
            <w:r>
              <w:rPr>
                <w:rStyle w:val="Bold"/>
                <w:rFonts w:cs="Times New Roman" w:ascii="Times New Roman" w:hAnsi="Times New Roman"/>
                <w:b w:val="false"/>
                <w:iCs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z sierpnia 1789 r.</w:t>
            </w:r>
            <w:r>
              <w:rPr>
                <w:rStyle w:val="Bold"/>
                <w:rFonts w:cs="Times New Roman" w:ascii="Times New Roman" w:hAnsi="Times New Roman"/>
              </w:rPr>
              <w:t xml:space="preserve"> –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</w:rPr>
              <w:t>w</w:t>
            </w:r>
            <w:r>
              <w:rPr>
                <w:rFonts w:cs="Times New Roman" w:ascii="Times New Roman" w:hAnsi="Times New Roman"/>
              </w:rPr>
              <w:t>yjaśnia, jakie wartości były najważniejsze dla twórców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 w:val="false"/>
              </w:rPr>
              <w:t>Deklaracj</w:t>
            </w:r>
            <w:r>
              <w:rPr/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jak rozumieli oni prawa i wolności przynależne obywatelom państwa;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cenia, jak wydarzenia rewolucyjne oddziaływały na życie różnych warstw społecz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enia znaczeni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onsekwencje rewolucji francus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w jaki sposób zmieniła się Francja w okresie rewolu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schematu, źródeł ikonograficznych i tekstów źródłow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wiad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unktowa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cytat Emmanuela Sieyèsa, 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</w:t>
            </w:r>
          </w:p>
          <w:p>
            <w:pPr>
              <w:pStyle w:val="Zrodlo"/>
              <w:spacing w:lineRule="auto" w:line="240"/>
              <w:rPr>
                <w:rStyle w:val="Bold"/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fragmenty </w:t>
            </w:r>
            <w:r>
              <w:rPr>
                <w:rStyle w:val="BoldItalic"/>
                <w:rFonts w:cs="Times New Roman" w:ascii="Times New Roman" w:hAnsi="Times New Roman"/>
                <w:b w:val="false"/>
                <w:color w:val="000000"/>
                <w:sz w:val="22"/>
              </w:rPr>
              <w:t>Deklaracji praw człowieka i obywatela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z sierpnia 1789 r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odręcznik  cz. 2.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schemat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Schemat organizacji władzy we Francji według konstytucji z 1791 r.,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odręcznik  cz. 2.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kst źródłowy: cytat Georgesa Dantona, podręcznik  cz. 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Europa i świat w XVIII w. Epoka oświecenia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odręcznik  cz. 2.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sumowanie przed sprawdzianem, podręcznik  cz. 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opa i świat w XVIII w. Epoka oświecenia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Rzeczpospolita Obojga Narodów w XVIII wiek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asy sa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I.1, XXV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oznanie z burzliwym okresem panowania władców z dynastii saskiej, konsekwencjami wojny północnej, domowej, sejmu niemego oraz próbami reform ustroju Rzeczypospolit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jaśnia pojęcia: </w:t>
            </w:r>
            <w:r>
              <w:rPr>
                <w:i/>
                <w:iCs/>
                <w:sz w:val="22"/>
              </w:rPr>
              <w:t>czasy saski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III wojna północn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traktat warszawski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sejm niemy</w:t>
            </w:r>
            <w:r>
              <w:rPr>
                <w:sz w:val="22"/>
              </w:rPr>
              <w:t xml:space="preserve">, </w:t>
            </w:r>
            <w:r>
              <w:rPr>
                <w:rStyle w:val="Bold"/>
                <w:b w:val="false"/>
                <w:i/>
                <w:iCs/>
                <w:sz w:val="22"/>
              </w:rPr>
              <w:t>traktat w Nystad</w:t>
            </w:r>
            <w:r>
              <w:rPr>
                <w:rStyle w:val="Bold"/>
                <w:b w:val="false"/>
                <w:sz w:val="22"/>
              </w:rPr>
              <w:t xml:space="preserve">, </w:t>
            </w:r>
            <w:r>
              <w:rPr>
                <w:rStyle w:val="Bold"/>
                <w:b w:val="false"/>
                <w:i/>
                <w:iCs/>
                <w:sz w:val="22"/>
              </w:rPr>
              <w:t>stronnictwo dworskie</w:t>
            </w:r>
            <w:r>
              <w:rPr>
                <w:rStyle w:val="Bold"/>
                <w:b w:val="false"/>
                <w:sz w:val="22"/>
              </w:rPr>
              <w:t xml:space="preserve">, </w:t>
            </w:r>
            <w:r>
              <w:rPr>
                <w:rStyle w:val="Bold"/>
                <w:b w:val="false"/>
                <w:i/>
                <w:iCs/>
                <w:sz w:val="22"/>
              </w:rPr>
              <w:t>Familia</w:t>
            </w:r>
            <w:r>
              <w:rPr>
                <w:rStyle w:val="Bold"/>
                <w:b w:val="false"/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traktat trzech czarnych orłów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sejm pacyfikacyjny</w:t>
            </w:r>
            <w:r>
              <w:rPr>
                <w:sz w:val="22"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rStyle w:val="BoldItalic"/>
                <w:b w:val="false"/>
                <w:sz w:val="22"/>
              </w:rPr>
              <w:t>Collegium Nobilium</w:t>
            </w:r>
            <w:r>
              <w:rPr>
                <w:rStyle w:val="BoldItalic"/>
                <w:b w:val="false"/>
                <w:i w:val="false"/>
                <w:sz w:val="22"/>
              </w:rPr>
              <w:t>,</w:t>
            </w:r>
            <w:r>
              <w:rPr>
                <w:rStyle w:val="BoldItalic"/>
                <w:b w:val="false"/>
                <w:sz w:val="22"/>
              </w:rPr>
              <w:t xml:space="preserve"> </w:t>
            </w:r>
            <w:r>
              <w:rPr>
                <w:rStyle w:val="Bold"/>
                <w:b w:val="false"/>
                <w:i/>
                <w:sz w:val="22"/>
              </w:rPr>
              <w:t>Biblioteka Załuskich</w:t>
            </w:r>
            <w:r>
              <w:rPr>
                <w:rStyle w:val="Bold"/>
                <w:b w:val="false"/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konfederacja sandomierska</w:t>
            </w:r>
            <w:r>
              <w:rPr>
                <w:sz w:val="22"/>
              </w:rPr>
              <w:t>,</w:t>
            </w:r>
            <w:r>
              <w:rPr>
                <w:i/>
                <w:iCs/>
                <w:sz w:val="22"/>
              </w:rPr>
              <w:t xml:space="preserve"> konfederacja generalna w Warszawie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konfederacja tarnogrodzka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układ wiedeński</w:t>
            </w:r>
            <w:r>
              <w:rPr>
                <w:sz w:val="22"/>
              </w:rPr>
              <w:t xml:space="preserve">, </w:t>
            </w:r>
            <w:r>
              <w:rPr>
                <w:rStyle w:val="Bold"/>
                <w:b w:val="false"/>
                <w:i/>
                <w:iCs/>
                <w:sz w:val="22"/>
              </w:rPr>
              <w:t>stronnictwo republikańskie</w:t>
            </w:r>
            <w:r>
              <w:rPr>
                <w:b/>
                <w:sz w:val="22"/>
              </w:rPr>
              <w:t xml:space="preserve"> (</w:t>
            </w:r>
            <w:r>
              <w:rPr>
                <w:rStyle w:val="Bold"/>
                <w:b w:val="false"/>
                <w:i/>
                <w:iCs/>
                <w:sz w:val="22"/>
              </w:rPr>
              <w:t>antysaskie</w:t>
            </w:r>
            <w:r>
              <w:rPr>
                <w:sz w:val="22"/>
              </w:rPr>
              <w:t xml:space="preserve">), </w:t>
            </w:r>
            <w:r>
              <w:rPr>
                <w:i/>
                <w:iCs/>
                <w:sz w:val="22"/>
              </w:rPr>
              <w:t>o</w:t>
            </w:r>
            <w:r>
              <w:rPr>
                <w:rStyle w:val="Bold"/>
                <w:b w:val="false"/>
                <w:i/>
                <w:iCs/>
                <w:sz w:val="22"/>
              </w:rPr>
              <w:t>dwrócenie przymierzy</w:t>
            </w:r>
            <w:r>
              <w:rPr>
                <w:rStyle w:val="Bold"/>
                <w:b w:val="false"/>
                <w:sz w:val="22"/>
              </w:rPr>
              <w:t xml:space="preserve">, </w:t>
            </w:r>
            <w:r>
              <w:rPr>
                <w:rStyle w:val="Bold"/>
                <w:b w:val="false"/>
                <w:i/>
                <w:iCs/>
                <w:sz w:val="22"/>
              </w:rPr>
              <w:t>wojna siedmioletnia</w:t>
            </w:r>
            <w:r>
              <w:rPr>
                <w:rStyle w:val="Bold"/>
                <w:b w:val="false"/>
                <w:sz w:val="22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konsekwencje dla Augusta II i Rzeczypospolitej miał udział w III wojnie północnej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dstawia okoliczności, w jakich elektorzy Saksonii: Fryderyk August (w 1697 r.) i Fryderyk August II (w 1733 r.) zostali władcami Rzeczypospolit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cele polityki zagranicznej Augusta II i Augusta II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znaczenie dla Rzeczypospolitej miały traktat warszawski i sejm niemy oraz omawia postanowienia tego sejm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cele polityki zagranicznej Augusta II i Augusta II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tekst źródłowy –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Dyplomata rosyjski Andriej Ostermann do cara Piotra I o możliwości ingerencji w Rzeczypospolitej, 1719 r. i uzasadnia</w:t>
            </w:r>
            <w:r>
              <w:rPr>
                <w:rFonts w:cs="Times New Roman" w:ascii="Times New Roman" w:hAnsi="Times New Roman"/>
              </w:rPr>
              <w:t>, przy pomocy jakich metod Rosja mogła sterować polityką wewnętrzną Rzeczypospolit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óby reform ustroju Rzeczypospolitej w XVIII w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 przejawy osłabienia suwerenności Rzeczypospolitej w czasach saskich i metody wpływania na jej losy przez mocarstwa europejsk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a SWOT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ręcznik  cz. 2.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 cz. 2.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ekst źródłowy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Dyplomata rosyjski Andriej Ostermann do cara Piotra I o możliwości ingerencji w Rzeczypospolitej, 1719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odręcznik  cz. 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zeczpospolita w początkowym okresie panowania Stanisława Augusta Poniatow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I.2, XXVI.3, XXV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rozumienie elekcji ostatniego władcy Rzeczypospolitej, przeprowadzonych reform oraz przyczyn i konsekwencji konfederacji barskiej i I rozbioru.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konfederacja gener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jm konwoka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mennic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Szkoła Rycersk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dysydenci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prawa kardynalne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onfederacja barsk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traktat rozbiorowy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sejm rozbiorowy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Rada Nieustając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omisja Edukacji Narodowej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KEN</w:t>
            </w:r>
            <w:r>
              <w:rPr>
                <w:rFonts w:cs="Times New Roman" w:ascii="Times New Roman" w:hAnsi="Times New Roman"/>
              </w:rPr>
              <w:t xml:space="preserve">), 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omisja Skarbow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omisja Wojskow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lustracja królewszczyzn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onfederacje dysydenckie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oliszczyzn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NagwekZnak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rządy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rólewsko-ambasadorskie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yczyn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konsekwencje konfederacji bars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terytoria, które utraciła Rzeczpospolita w wyniku I rozbior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czynniki zadecydowały o zwycięstwie Famil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Stanisława Poniatowskiego na sejmie elekcyjny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reformy, które zostały przeprowadzone na sejmie konwokacyjnym i w pierwszych latach panowania Stanisława Augu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wiczenie"/>
              <w:spacing w:lineRule="auto" w:line="240"/>
              <w:jc w:val="both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charakteryzuje reformy przeprowadzone w latach 1773–1776; </w:t>
            </w:r>
          </w:p>
          <w:p>
            <w:pPr>
              <w:pStyle w:val="Cwiczenie"/>
              <w:spacing w:lineRule="auto" w:line="240"/>
              <w:jc w:val="both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alizuje tekst źródłowy – </w:t>
            </w:r>
            <w:r>
              <w:rPr>
                <w:rStyle w:val="Bold"/>
                <w:b w:val="false"/>
                <w:color w:val="000000"/>
                <w:sz w:val="22"/>
              </w:rPr>
              <w:t>Fragment instrukcji Katarzyny II do posłów rosyjskich w Warszawie, 1763 r</w:t>
            </w:r>
            <w:r>
              <w:rPr>
                <w:rStyle w:val="Bold"/>
                <w:color w:val="000000"/>
                <w:sz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/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charakteryzuje metody, jakimi Katarzyna II zamierzała kontrolować Rzeczpospolitą;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nalizuje tekst źródłowy </w:t>
            </w:r>
            <w:r>
              <w:rPr>
                <w:color w:val="000000"/>
                <w:sz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fragment </w:t>
            </w:r>
            <w:r>
              <w:rPr>
                <w:rStyle w:val="BoldItalic"/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Pamiętników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Stanisława Poniatowskiego z 1756 r. </w:t>
            </w:r>
            <w:r>
              <w:rPr>
                <w:color w:val="000000"/>
                <w:sz w:val="22"/>
              </w:rPr>
              <w:t>–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i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cenia, czy w świetle przytoczonego własnego opisu Stanisław August Poniatowski miał cechy, które kwalifikowały go do bycia monarch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czy w ówczesnej sytuacji możliwe było zwycięstwo innego kandydata niż Stanisław Poniatowsk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które z reform przeprowadzonych w latach 1773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>1776 miały największe znaczenie dla sytuacji wewnętrznej w Polsc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, które z państw zaborczych zyskało obszary najwartościowsze ekonomicznie w wyniku I rozbioru Polsk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, źródła kartograficznego i tekstów źródłow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nking diamentow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 cz. 2.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ekst źródłowy: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>fragment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 xml:space="preserve"> Instrukcji Katarzyny II do posłów rosyjskich w Warszawie, 1763 r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odręcznik  cz. 2.</w:t>
            </w:r>
          </w:p>
          <w:p>
            <w:pPr>
              <w:pStyle w:val="Zrodlo"/>
              <w:spacing w:lineRule="auto" w:line="240"/>
              <w:rPr>
                <w:rStyle w:val="Bold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ekst źródłowy: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fragment </w:t>
            </w:r>
            <w:r>
              <w:rPr>
                <w:rStyle w:val="BoldItalic"/>
                <w:rFonts w:cs="Times New Roman" w:ascii="Times New Roman" w:hAnsi="Times New Roman"/>
                <w:b w:val="false"/>
                <w:color w:val="000000"/>
                <w:sz w:val="22"/>
              </w:rPr>
              <w:t>Pamiętników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color w:val="000000"/>
                <w:sz w:val="22"/>
              </w:rPr>
              <w:t xml:space="preserve"> Stanisława Poniatowskiego z 1756 r.,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 cz. 2.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ap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Pierwszy rozbiór Rzeczypospolitej w 1772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odręcznik  cz. 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świecenie w Rzeczypospolitej epoki stanisławowsk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III.1, XXVIII.2, XXVI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orządkowanie wiedzy na temat Oświecenia w Rzeczpospolitej epoki stanisławowskiej: najważniejszych instytucji, KEN, działalności króla jako mecenasa nauki i sztuki, literatury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i twórczości artystyczn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Style w:val="BoldItalic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jaśnia pojęcia: </w:t>
            </w:r>
            <w:r>
              <w:rPr>
                <w:rStyle w:val="NagwekZnak"/>
                <w:i/>
                <w:iCs/>
              </w:rPr>
              <w:t>m</w:t>
            </w:r>
            <w:r>
              <w:rPr>
                <w:rStyle w:val="Bold"/>
                <w:b w:val="false"/>
                <w:i/>
                <w:iCs/>
                <w:sz w:val="22"/>
              </w:rPr>
              <w:t>ecenat kulturalny i naukowy</w:t>
            </w:r>
            <w:r>
              <w:rPr>
                <w:rStyle w:val="Bold"/>
                <w:b w:val="false"/>
                <w:sz w:val="22"/>
              </w:rPr>
              <w:t>,</w:t>
            </w:r>
            <w:r>
              <w:rPr>
                <w:rStyle w:val="Bold"/>
                <w:b w:val="false"/>
                <w:i/>
                <w:iCs/>
                <w:sz w:val="22"/>
              </w:rPr>
              <w:t xml:space="preserve"> obiady czwartkowe</w:t>
            </w:r>
            <w:r>
              <w:rPr>
                <w:rStyle w:val="Bold"/>
                <w:b w:val="false"/>
                <w:sz w:val="22"/>
              </w:rPr>
              <w:t>,</w:t>
            </w:r>
            <w:r>
              <w:rPr>
                <w:rStyle w:val="Bold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Zamek Królewski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pałacyk w Łazienkach</w:t>
            </w:r>
            <w:r>
              <w:rPr>
                <w:sz w:val="22"/>
              </w:rPr>
              <w:t xml:space="preserve">, </w:t>
            </w:r>
            <w:r>
              <w:rPr>
                <w:rStyle w:val="Bold"/>
                <w:b w:val="false"/>
                <w:i/>
                <w:iCs/>
                <w:sz w:val="22"/>
              </w:rPr>
              <w:t>reforma szkół pijarskich</w:t>
            </w:r>
            <w:r>
              <w:rPr>
                <w:rStyle w:val="Bold"/>
                <w:b w:val="false"/>
                <w:sz w:val="22"/>
              </w:rPr>
              <w:t>,</w:t>
            </w:r>
            <w:r>
              <w:rPr>
                <w:rStyle w:val="Bold"/>
                <w:sz w:val="22"/>
              </w:rPr>
              <w:t xml:space="preserve"> </w:t>
            </w:r>
            <w:r>
              <w:rPr>
                <w:rStyle w:val="Bold"/>
                <w:b w:val="false"/>
                <w:i/>
                <w:iCs/>
                <w:sz w:val="22"/>
              </w:rPr>
              <w:t>szkoły wydziałowe</w:t>
            </w:r>
            <w:r>
              <w:rPr>
                <w:rStyle w:val="Bold"/>
                <w:b w:val="false"/>
                <w:sz w:val="22"/>
              </w:rPr>
              <w:t xml:space="preserve">, </w:t>
            </w:r>
            <w:r>
              <w:rPr>
                <w:rStyle w:val="Bold"/>
                <w:b w:val="false"/>
                <w:i/>
                <w:iCs/>
                <w:sz w:val="22"/>
              </w:rPr>
              <w:t>szkoły podwydziałowe</w:t>
            </w:r>
            <w:r>
              <w:rPr>
                <w:rStyle w:val="Bold"/>
                <w:b w:val="false"/>
                <w:sz w:val="22"/>
              </w:rPr>
              <w:t xml:space="preserve">, </w:t>
            </w:r>
            <w:r>
              <w:rPr>
                <w:rStyle w:val="Bold"/>
                <w:b w:val="false"/>
                <w:i/>
                <w:iCs/>
                <w:sz w:val="22"/>
              </w:rPr>
              <w:t>szkoły parafialne</w:t>
            </w:r>
            <w:r>
              <w:rPr>
                <w:rStyle w:val="Bold"/>
                <w:b w:val="false"/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rStyle w:val="Bold"/>
                <w:b w:val="false"/>
                <w:i/>
                <w:iCs/>
                <w:sz w:val="22"/>
              </w:rPr>
              <w:t>Towarzystwa do Ksiąg Elementarnych</w:t>
            </w:r>
            <w:r>
              <w:rPr>
                <w:b/>
                <w:sz w:val="22"/>
              </w:rPr>
              <w:t>,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rStyle w:val="Bold"/>
                <w:b w:val="false"/>
                <w:i/>
                <w:iCs/>
                <w:sz w:val="22"/>
              </w:rPr>
              <w:t>czasopismo</w:t>
            </w:r>
            <w:r>
              <w:rPr>
                <w:rStyle w:val="Bold"/>
                <w:i/>
                <w:iCs/>
                <w:sz w:val="22"/>
              </w:rPr>
              <w:t xml:space="preserve"> </w:t>
            </w:r>
            <w:r>
              <w:rPr>
                <w:rStyle w:val="BoldItalic"/>
                <w:b w:val="false"/>
                <w:iCs/>
                <w:sz w:val="22"/>
              </w:rPr>
              <w:t>Monitor</w:t>
            </w:r>
            <w:r>
              <w:rPr>
                <w:rStyle w:val="BoldItalic"/>
                <w:b w:val="false"/>
                <w:i w:val="false"/>
                <w:sz w:val="22"/>
              </w:rPr>
              <w:t xml:space="preserve">, </w:t>
            </w:r>
            <w:r>
              <w:rPr>
                <w:rStyle w:val="BoldItalic"/>
                <w:b w:val="false"/>
                <w:iCs/>
                <w:sz w:val="22"/>
              </w:rPr>
              <w:t>Teatr Narodowy</w:t>
            </w:r>
            <w:r>
              <w:rPr>
                <w:rStyle w:val="BoldItalic"/>
                <w:b w:val="false"/>
                <w:i w:val="false"/>
                <w:sz w:val="22"/>
              </w:rPr>
              <w:t>,</w:t>
            </w:r>
            <w:r>
              <w:rPr>
                <w:rStyle w:val="BoldItalic"/>
                <w:b w:val="false"/>
                <w:iCs/>
                <w:sz w:val="22"/>
              </w:rPr>
              <w:t xml:space="preserve"> styl stanisławowski</w:t>
            </w:r>
            <w:r>
              <w:rPr>
                <w:rStyle w:val="BoldItalic"/>
                <w:b w:val="false"/>
                <w:i w:val="false"/>
                <w:sz w:val="22"/>
              </w:rPr>
              <w:t xml:space="preserve">, </w:t>
            </w:r>
            <w:r>
              <w:rPr>
                <w:rStyle w:val="BoldItalic"/>
                <w:b w:val="false"/>
                <w:iCs/>
                <w:sz w:val="22"/>
              </w:rPr>
              <w:t>styl klasycystyczny</w:t>
            </w:r>
            <w:r>
              <w:rPr>
                <w:rStyle w:val="BoldItalic"/>
                <w:b w:val="false"/>
                <w:i w:val="false"/>
                <w:sz w:val="22"/>
              </w:rPr>
              <w:t xml:space="preserve">,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rStyle w:val="NagwekZnak"/>
                <w:i/>
                <w:iCs/>
              </w:rPr>
              <w:t>m</w:t>
            </w:r>
            <w:r>
              <w:rPr>
                <w:rStyle w:val="Bold"/>
                <w:b w:val="false"/>
                <w:i/>
                <w:iCs/>
                <w:sz w:val="22"/>
              </w:rPr>
              <w:t>edal</w:t>
            </w:r>
            <w:r>
              <w:rPr>
                <w:rStyle w:val="Bold"/>
                <w:i/>
                <w:iCs/>
                <w:sz w:val="22"/>
              </w:rPr>
              <w:t xml:space="preserve"> </w:t>
            </w:r>
            <w:r>
              <w:rPr>
                <w:rStyle w:val="BoldItalic"/>
                <w:b w:val="false"/>
                <w:iCs/>
                <w:sz w:val="22"/>
              </w:rPr>
              <w:t>Merentibus</w:t>
            </w:r>
            <w:r>
              <w:rPr>
                <w:rStyle w:val="BoldItalic"/>
                <w:b w:val="false"/>
                <w:i w:val="false"/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 xml:space="preserve">medal </w:t>
            </w:r>
            <w:r>
              <w:rPr>
                <w:rStyle w:val="Italic"/>
                <w:iCs w:val="false"/>
                <w:sz w:val="22"/>
              </w:rPr>
              <w:t>Sapere auso</w:t>
            </w:r>
            <w:r>
              <w:rPr>
                <w:rStyle w:val="Italic"/>
                <w:i w:val="false"/>
                <w:sz w:val="22"/>
              </w:rPr>
              <w:t>:</w:t>
            </w:r>
            <w:r>
              <w:rPr>
                <w:i/>
                <w:iCs/>
                <w:sz w:val="22"/>
              </w:rPr>
              <w:t xml:space="preserve"> „temu, który odważył się być mądrym”</w:t>
            </w:r>
            <w:r>
              <w:rPr>
                <w:sz w:val="22"/>
              </w:rPr>
              <w:t xml:space="preserve">, </w:t>
            </w:r>
            <w:r>
              <w:rPr>
                <w:rStyle w:val="Bold"/>
                <w:b w:val="false"/>
                <w:i/>
                <w:iCs/>
                <w:sz w:val="22"/>
              </w:rPr>
              <w:t>Szkoła Główna Koronna</w:t>
            </w:r>
            <w:r>
              <w:rPr>
                <w:rStyle w:val="Bold"/>
                <w:b w:val="false"/>
                <w:sz w:val="22"/>
              </w:rPr>
              <w:t xml:space="preserve">, </w:t>
            </w:r>
            <w:r>
              <w:rPr>
                <w:rStyle w:val="Bold"/>
                <w:b w:val="false"/>
                <w:i/>
                <w:iCs/>
                <w:sz w:val="22"/>
              </w:rPr>
              <w:t>Szkoła Główna Litewska</w:t>
            </w:r>
            <w:r>
              <w:rPr>
                <w:rStyle w:val="Bold"/>
                <w:b w:val="false"/>
                <w:sz w:val="22"/>
              </w:rPr>
              <w:t xml:space="preserve">, </w:t>
            </w:r>
            <w:r>
              <w:rPr>
                <w:rStyle w:val="BoldItalic"/>
                <w:b w:val="false"/>
                <w:iCs/>
                <w:sz w:val="22"/>
              </w:rPr>
              <w:t>Elementarz dla szkół parafialnych narodowych</w:t>
            </w:r>
            <w:r>
              <w:rPr>
                <w:rStyle w:val="BoldItalic"/>
                <w:b w:val="false"/>
                <w:i w:val="false"/>
                <w:sz w:val="22"/>
              </w:rPr>
              <w:t>,</w:t>
            </w:r>
            <w:r>
              <w:rPr>
                <w:rStyle w:val="BoldItalic"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czasopismo „</w:t>
            </w:r>
            <w:r>
              <w:rPr>
                <w:rStyle w:val="BoldItalic"/>
                <w:b w:val="false"/>
                <w:iCs/>
                <w:sz w:val="22"/>
              </w:rPr>
              <w:t>Zabawy Przyjemne i Pożyteczne”</w:t>
            </w:r>
            <w:r>
              <w:rPr>
                <w:rStyle w:val="BoldItalic"/>
                <w:b w:val="false"/>
                <w:i w:val="false"/>
                <w:sz w:val="22"/>
              </w:rPr>
              <w:t xml:space="preserve">, </w:t>
            </w:r>
            <w:r>
              <w:rPr>
                <w:rStyle w:val="BoldItalic"/>
                <w:b w:val="false"/>
                <w:iCs/>
                <w:sz w:val="22"/>
              </w:rPr>
              <w:t>sentymentalizm</w:t>
            </w:r>
            <w:r>
              <w:rPr>
                <w:rStyle w:val="BoldItalic"/>
                <w:b w:val="false"/>
                <w:i w:val="false"/>
                <w:sz w:val="22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ymienia najwybitniejszych artystów czasów stanisławowskich oraz ich osiągnięcia w dziedzinie sztuki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ajważniejsze osiągnięcia Komisji Edukacji Narodow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–</w:t>
            </w:r>
            <w:r>
              <w:rPr>
                <w:rFonts w:eastAsia="Times New Roman"/>
                <w:sz w:val="22"/>
                <w:highlight w:val="yellow"/>
              </w:rPr>
              <w:t xml:space="preserve">  </w:t>
            </w:r>
            <w:r>
              <w:rPr>
                <w:sz w:val="22"/>
                <w:highlight w:val="yellow"/>
              </w:rPr>
              <w:t>wyjaśnia, jaką rolę odgrywały wydawane z inicjatywy króla czasopisma kulturalno-polityczn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charakteryzuje treści zamieszczone w wydawanych z inicjatywy króla czasopismach kulturalno-politycz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literaturę i teatr okresu Oświeceni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i ocenia treści zawarte w twórczości najwybitniejszych polskich pisarzy tego czas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zasadnia, jaki wpływ na rozwój kultury i myśli oświeceniowej miał król Stanisława August Poniatowsk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 słuszność twierdzenia, że KEN był pierwszym ministerstwem oświat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nauk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nalizuje, na czym polegał styl stanisławows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jekt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rzewko owocowe: </w:t>
            </w:r>
            <w:r>
              <w:rPr>
                <w:rFonts w:cs="Times New Roman" w:ascii="Times New Roman" w:hAnsi="Times New Roman"/>
                <w:iCs/>
              </w:rPr>
              <w:t>Dziedzictwo kulturowe polskiego oświecenia jako część europejskiego dorobku tej epok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cytat Hugona Kołłątaja, podręcznik  cz. 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jm Wielki i Konstytucja 3 m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świadomienie działań reformatorskich i znaczenia Sejmu Wielkiego i Konstytucji 3 maja dla Rzeczpospolit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Sejm Wiel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jm Czteroletn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ronnictwo hetmań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ronnictwo królew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ronnictwo patriot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reforma podatkow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czarna procesj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onstytucja 3 maj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Straż Praw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aręczenie wzajemne Obojga Narod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uźnica Kołłątajow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ustawa o sejmikach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ustawa o miastach królewskich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Ustawa Rządowa z dnia 3 maja 1791 r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e postanowienia sejmu reformujące państwo, podjęte przed uchwaleniem Konstytucji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mawia najważniejsze postanowienia Konstytucji 3 maj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ustrój, który ustanawiała w Polsce Konstytucja 3 maj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tronnictwa polityczne, które ukształtowały się podczas Sejmu Wiel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odział najwyższych władz Rzeczypospolitej po uchwaleniu Konstytucji 3 maja i późniejszych ustaw okołokonstytucy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sytuacja międzynarodowa wpływała na przebieg obrad Sejmu Wielki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uchwalenie Konstytucji 3 maja;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jaśnia, kiedy i dlaczego stało się możliwe uchwalenie Konstytucji 3 maja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schemat: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Ustrój Rzeczypospolitej po uchwaleniu Konstytucji 3 maj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i ustaw okołokonstytucyjny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uzasadnia,</w:t>
            </w:r>
            <w:r>
              <w:rPr>
                <w:rFonts w:cs="Times New Roman" w:ascii="Times New Roman" w:hAnsi="Times New Roman"/>
              </w:rPr>
              <w:t xml:space="preserve"> w jaki sposób rozwiązania konstytucyjne przyjęte w Rzeczypospolitej godziły oświeceniową ideę suwerenności ludu (narodu) z potrzebą wzmocnienia państwa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, jaką rolę odegrało porozumienie pomiędzy królem a stronnictwem patriotyczny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naczenie Konstytucji 3 maja dla społeczeństwa Rzeczypospolitej oraz polskiej tradycji narod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danych z schematu analizuje, w jaki sposób ukształtowane zostały relacje pomiędzy władzą wykonawczą a ustawodawcz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, schematu i źródeł ikonograficznych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o decyzyjne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wia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ręcznik  cz. 2. 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Ustrój Rzeczypospolitej po uchwaleniu Konstytucji 3 maja i ustaw okołokonstytucyjnych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odręcznik  cz. 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padek Rzeczypospolitej Obojga Narod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XVI.2, XXVII.1, XXVII.2, XXVII.3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II.4, XXV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aliza przyczyn zewnętrznych i wewnętrznych upadku Rzeczpospolitej Obojga Narodów: konfederacji targowickiej oraz II i III rozbioru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konfederacja targowi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jna w obronie Konstytucji 3 ma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surekcja kościuszkow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kt powsta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synier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uniwersał połaniecki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powstanie w Wielkopolsce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Order Wojenny Virtuti Militar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wencja rozbior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omitet Emigracyjny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Najwyższy Naczelnik Siły Zbrojnej Narodowej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polscy jakobini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rzeź Pragi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 przywódców konfederacji targowicki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główne postanowienia uniwersału połanieckiego z 1794 r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obszary i miasta, które znalazły się pod panowaniem poszczególnych państw zaborczych w wyniku wszystkich trzech rozbio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jaśnia, dlaczego doszło do zawiązania konfederacji targowickiej;</w:t>
            </w:r>
          </w:p>
          <w:p>
            <w:pPr>
              <w:pStyle w:val="Cwiczenie"/>
              <w:spacing w:lineRule="auto" w:line="240"/>
              <w:jc w:val="both"/>
              <w:rPr>
                <w:rStyle w:val="Bold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alizuje tekst źródłowy </w:t>
            </w:r>
            <w:r>
              <w:rPr>
                <w:sz w:val="22"/>
              </w:rPr>
              <w:t>–</w:t>
            </w:r>
            <w:r>
              <w:rPr>
                <w:rStyle w:val="NagwekZnak"/>
                <w:color w:val="000000"/>
              </w:rPr>
              <w:t xml:space="preserve"> </w:t>
            </w:r>
            <w:r>
              <w:rPr>
                <w:rStyle w:val="Bold"/>
                <w:b w:val="false"/>
                <w:color w:val="000000"/>
                <w:sz w:val="22"/>
              </w:rPr>
              <w:t xml:space="preserve">uniwersał połaniecki Tadeusza Kościuszki z 7 maja 1794 r. </w:t>
            </w:r>
            <w:r>
              <w:rPr>
                <w:sz w:val="22"/>
              </w:rPr>
              <w:t>–</w:t>
            </w:r>
            <w:r>
              <w:rPr>
                <w:rStyle w:val="Bold"/>
                <w:color w:val="000000"/>
                <w:sz w:val="22"/>
              </w:rPr>
              <w:t xml:space="preserve"> </w:t>
            </w:r>
            <w:r>
              <w:rPr>
                <w:rStyle w:val="Bold"/>
                <w:b w:val="false"/>
                <w:color w:val="000000"/>
                <w:sz w:val="22"/>
              </w:rPr>
              <w:t>i w</w:t>
            </w:r>
            <w:r>
              <w:rPr>
                <w:color w:val="000000"/>
                <w:sz w:val="22"/>
              </w:rPr>
              <w:t>yjaśnia, jaki był cel jego wydani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zanse insurekcji kościuszkowskiej na zwycięstw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odbudowę suwerennej Rzeczypospolit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dlaczego wojna w obronie Konstytucji 3 maja zakończyła się po dwóch miesiącach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ostawę króla podczas wojny w obronie Konstytucji 3 maja i zastanawia się, czy dalsza walka miała sens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i uzasadnia przyczyny upadku Rzeczypospolitej Obojga Narodów;</w:t>
              <w:br/>
            </w:r>
            <w:r>
              <w:rPr>
                <w:rFonts w:cs="Times New Roman" w:ascii="Times New Roman" w:hAnsi="Times New Roman"/>
                <w:highlight w:val="yellow"/>
              </w:rPr>
              <w:t>– wyjaśnia znaczenie upadku Rzeczypospolitej dla sytuacji politycznej w Europi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kartograficznych, źródeł ikonograficznych i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ebata szkolna: </w:t>
            </w:r>
            <w:r>
              <w:rPr>
                <w:iCs/>
                <w:sz w:val="22"/>
              </w:rPr>
              <w:t>Rozstrzygnij, jakie przyczyny – miały decydujący wpływ na upadek Rzeczypospolitej w końcu XVIII w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 cz. 2.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ekst źródłowy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Uniwersał połaniecki Tadeusza Kościuszki z 7.05. 1794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Drugi rozbiór Rzeczypospolitej w 1793 r.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podręcznik  cz. 2. 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ap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Trzeci rozbiór Rzeczypospolitej w 1795 r.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odręcznik  cz. 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zeczpospolita Obojga Narodów w XVIII wieku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sumowanie przed sprawdzianem, podręcznik  cz. 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Rzeczpospolita Obojga Narodów w XVIII wieku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Europa i ziemie polskie w dobie Napoleo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czątki Francji napoleońsk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X.1, XXIX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, w jaki sposób Napoleon Bonaparte sięgnął po władzę we Francji, czym były konsulat i przekształcona przez Napoleona w cesarstwo republika francuska oraz jakie Francja toczyła wojny na przełomie XVIII i XIX w. i jakie były ich konsekwencj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zamach stan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ul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ierwszy konsu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mnest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enzura pras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ank Fran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kord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BoldItalic"/>
                <w:rFonts w:cs="Times New Roman" w:ascii="Times New Roman" w:hAnsi="Times New Roman"/>
                <w:b w:val="false"/>
                <w:iCs/>
              </w:rPr>
              <w:t>Kodeks cywilny Francuzów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BoldItalic"/>
                <w:rFonts w:cs="Times New Roman" w:ascii="Times New Roman" w:hAnsi="Times New Roman"/>
                <w:b w:val="false"/>
                <w:iCs/>
              </w:rPr>
              <w:t>Kodeks Napoleon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esar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itwa trzech cesar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wiązek Reńsk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NagwekZnak"/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siostrzana republik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</w:rPr>
              <w:t xml:space="preserve"> 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Republika Batawsk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NagwekZnak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Republika Lombardzk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Republika Liguryjsk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Republika Cisalpińsk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Republika Rzymsk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Republika Helweck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bonapartyzm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laicyzacja państwa i praw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okoliczności umożliwiły Napoleonowi Bonaparte objęcie władzy w 1799 r. jako pierwszemu konsulow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powstałe w Europie tzw.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siostrzane republik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działalność Napoleona Bonaparte do 1805 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stem rządów we Francji określany mianem konsulat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 przedstawiała się sytuacja międzynarodowa Francji po ustaniu walk z przeciwnikami na przełomie 1805 i 1806 r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nalizuje osiągnięcia Napoleona Bonaparte w polityce wewnętrznej w okresie konsulat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ewolucję ustroju we Francji w latach 1799–1805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nalizuje, jakie były źródła sukcesu i popularności Napoleona Bonapart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a, że postanowienia pokoju w Preszburgu z 1805 r. oznaczały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początek napoleońskiej dominacji w Europ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aca pod kierunkiem z wykorzystaniem podręcznika i źródeł ikonograficznych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rzewo decyzyjn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 cz. 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lacy w kraju i na emigracji. Legiony Pol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X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sytuacji społeczeństwa Rzeczypospolitej po utracie niepodległości, różnych inicjatyw niepodległościowych na przełomie XVIII i XIX w. oraz dziejów Legionów Polskich we Włoszech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Towarzystwo Przyjaciół Nauk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Liceum Krzemienieckie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Centralizacja Lwowsk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Deputacj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Galicj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Agencj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Legiony Polskie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Legia Naddunajsk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Mazurek Dąbrowskiego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 xml:space="preserve"> hymn narodowy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Towarzystwo Republikanów Polskich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NagwekZnak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orientacja prorosyjska</w:t>
            </w:r>
            <w:r>
              <w:rPr>
                <w:rStyle w:val="Bold"/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dzieje Legionów Polskich we Włoszech od 1797 r. i wyjaśnia, jakie były przyczyny zaangażowania się wielu Polaków w walkę po stronie Napoleo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koncepcje Tadeusza Kościuszki i księcia Adama Jerzego Czartoryskiego dotyczące sposobów na odbudowę Rzeczypospolitej;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>omaw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relacje pomiędzy Legionami Polskimi a Republiką Lombardzką, które ustalała zawarta um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stawy, jakie wystąpiły w społeczeństwie polskim po utracie niepodległości oraz dylematy, jakie związane były z kwestią dalszego istnienia narod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</w:t>
            </w:r>
            <w:r>
              <w:rPr>
                <w:rStyle w:val="NagwekZnak"/>
                <w:rFonts w:cs="Times New Roman" w:ascii="Times New Roman" w:hAnsi="Times New Roman"/>
              </w:rPr>
              <w:t xml:space="preserve">wysłanie w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1801 r</w:t>
            </w:r>
            <w:r>
              <w:rPr>
                <w:rStyle w:val="Bold"/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kilku tysięcy polskich legionistów na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San Domingo i dokonuje oceny tego faktu;</w:t>
            </w:r>
          </w:p>
          <w:p>
            <w:pPr>
              <w:pStyle w:val="Zrodlo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nalizuje tekst źródłowy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f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>ragmenty umowy zawartej przez J.H. Dąbrowskiego z Republiką Lombardzką w sprawie utworzenia Legionów Polskich z 9.01. 1797 r.;</w:t>
            </w:r>
            <w:r>
              <w:rPr>
                <w:rStyle w:val="Bold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naczenie Legionów Polskich i przedstawia ich miejsce w polskiej tradycji narod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tekst źródłowy – f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ragmenty odezwy gen. J. H. Dąbrowskiego wzywającej do wstępowania do Legionów Polskich, Mediolan, 20.01. 1797 r.; wyjaśnia</w:t>
            </w:r>
            <w:r>
              <w:rPr>
                <w:rFonts w:cs="Times New Roman" w:ascii="Times New Roman" w:hAnsi="Times New Roman"/>
              </w:rPr>
              <w:t>, jakie nadzieje wyrażał w cytowanej odezwie J.H. Dąbrowski i jaki miał stosunek do Francj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poleona Bonapart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a pod kierunkiem z wykorzystaniem podręcznika, źródła kartograficznego, źródeł ikonograficznych i tekstów źródłowych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a SWO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skusja punktowa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 cz. 2.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ekst źródłowy: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fragmenty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Umowy zawartej przez J.H. Dąbrowskiego z Republiką Lombardzką w sprawie utworzenia Legionów Polskich, 9.01.1797 r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podręcznik  cz. 2.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ekst źródłowy: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fragmenty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Odezwy gen. J.H. Dąbrowskiego wzywającej do wstępowania do Legionów Polskich, Mediolan, 20.01.1797 r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podręcznik  cz. 2.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ap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Formowanie się i działania Legionów Polskich we Włoszech w latach 1797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1799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odręcznik  cz. 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uropa w okresie hegemonii Napoleona. Księstwo Warszaw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X.1, XXIX.3, XXIX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polityki Napoleona w epoce cesarstwa, sposobu utrwalenia hegemonii w Europie przez Francję oraz okoliczności powstania, ustroju i funkcjonowania Księstwa Warszawskieg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blokada kontynent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sięstwo Warszaw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lne Miasto Gdańs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onstytucja Księstwa Warszawskiego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dekret grudniowy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gia Nadwiśla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egia Północ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Komisja Rządząc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,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zba Edukacyjn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znaczenie miało powstanie antyfrancuskie w Hiszpani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ustrój i sposób funkcjonowania Księstwa Warszawskieg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sukcesy i porażki napoleońskiej Francji na arenie międzynarodowej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Style w:val="Bold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przedstawia zmiany terytorialne tego państwa w latach 1807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181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politykę wewnętrzną Napoleona w okresie cesarstw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doszło do utworzenia Księstwa Warszawskiego;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harakteryzuje okoliczności zawarcia i postanowienia traktatu w Tylży z 1807 r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i był udział Polaków w procesie utworzenia Księstwa Warszawskiego, a w jakim stopniu zadecydowały o tym sytuacja międzynarodowa i decyzje Napoleo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aca pod kierunkiem z wykorzystaniem podręcznika, źródeł kartograficznych i źródeł ikonograficznych 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zewko owocow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skusj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 cz. 2.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ap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Księstwo Warszawskie w latach 1807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1809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podręcznik  cz. 2.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ap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Księstwo Warszawskie po 1809 r.,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podręcznik  cz. 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ojna z Rosją i upadek Napole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IX.1, XXIX.3, XXIX.4, XXIX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wyprawy Wielkiej Armii Napoleona na Moskwę, udziału Polaków w końcowym etapie wojen napoleońskich oraz okoliczności utraty tronu we Francji przez Napoleon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Wielka Arm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dwrót Napoleo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itwa narod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tronizacja Napoleo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sto dni Napoleon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legenda Napoleona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ruga wojna pol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NagwekZnak"/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</w:rPr>
              <w:t>ikwidacja Księstwa Warszawskiego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Najwyższa Tymczasow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ebieg wojny Napoleona z Rosją w 1812 r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, jaki był udział Polaków w wydarzeniach kończących epokę napoleońsk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podstawie mapy: </w:t>
            </w:r>
            <w:r>
              <w:rPr>
                <w:rStyle w:val="Bold"/>
                <w:rFonts w:cs="Times New Roman" w:ascii="Times New Roman" w:hAnsi="Times New Roman"/>
                <w:b w:val="false"/>
              </w:rPr>
              <w:t>Francja i Europa w przededniu wojny z Napoleona z Rosją w 1812 roku</w:t>
            </w:r>
            <w:r>
              <w:rPr>
                <w:rStyle w:val="Bol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zukuje państwa, które znajdowały się w sojuszu z napoleońską Francją w 1812 r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  znaczenie epoki napoleońs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staci cesarza Napoleona w dziejach Francji i Europy oraz w historii Polski;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nalizuje tekst źródłowy: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>fragmenty z pamiętników Philippe'a-Paula de Ségura opisujące odwrót armii Napoleona spod Moskwy i</w:t>
            </w:r>
            <w:r>
              <w:rPr>
                <w:rStyle w:val="Bold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wyjaśnia, jakie były przyczyny zagłady armii Napoleona w Ros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ie były konsekwencje nieudanej wyprawy Napoleona na Moskwę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posób, w jaki cesarz próbował ocalić swoje imperium oraz argumentuje, czy działania te mogły przynieść pozytywny skutek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a pod kierunkiem z wykorzystaniem podręcznika, źródła kartograficznego, źródeł ikonograficznych i tekstu źródłowego</w:t>
            </w:r>
          </w:p>
          <w:p>
            <w:pPr>
              <w:pStyle w:val="Tekstglown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bata szkolna: Czarna czy biała legenda o Napoleonie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  cz. 2.</w:t>
            </w:r>
          </w:p>
          <w:p>
            <w:pPr>
              <w:pStyle w:val="Podpis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apa: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Francja i Europa w przededniu wojny z Napoleona z Rosją w 1812 r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podręcznik  cz. 2.</w:t>
            </w:r>
          </w:p>
          <w:p>
            <w:pPr>
              <w:pStyle w:val="Zrodlo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ekst źródłowy: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fragmenty </w:t>
            </w:r>
            <w:r>
              <w:rPr>
                <w:rStyle w:val="Bold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</w:rPr>
              <w:t>Pamiętników Philippe'a-Paula de Ségura opisujące odwrót armii Napoleona spod Moskwy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podręcznik  cz. 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Europa i ziemie polskie w dobie Napoleona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  cz. 2.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sumowanie przed sprawdzianem, podręcznik  cz. 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Europa i ziemie polskie w dobie Napoleona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9" w:leader="none"/>
          <w:tab w:val="left" w:pos="339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BMPlexSans-SemiBoldItalic">
    <w:altName w:val="Times New Roman"/>
    <w:charset w:val="00"/>
    <w:family w:val="roman"/>
    <w:pitch w:val="default"/>
  </w:font>
  <w:font w:name="CrimsonText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talic">
    <w:name w:val="!_Italic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ld">
    <w:name w:val="!_Bold"/>
    <w:qFormat/>
    <w:rPr>
      <w:b/>
      <w:bCs/>
    </w:rPr>
  </w:style>
  <w:style w:type="character" w:styleId="BoldItalic">
    <w:name w:val="!_Bold_Italic"/>
    <w:qFormat/>
    <w:rPr>
      <w:b/>
      <w:bCs/>
      <w:i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wiczenie">
    <w:name w:val="!_Cwiczenie"/>
    <w:qFormat/>
    <w:pPr>
      <w:widowControl/>
      <w:bidi w:val="0"/>
      <w:spacing w:lineRule="atLeast" w:line="220"/>
    </w:pPr>
    <w:rPr>
      <w:rFonts w:ascii="Times New Roman" w:hAnsi="Times New Roman" w:eastAsia="Calibri" w:cs="Times New Roman"/>
      <w:color w:val="5F497A"/>
      <w:sz w:val="18"/>
      <w:szCs w:val="22"/>
      <w:lang w:val="pl-PL" w:bidi="ar-SA" w:eastAsia="zh-CN"/>
    </w:rPr>
  </w:style>
  <w:style w:type="paragraph" w:styleId="Podpis">
    <w:name w:val="!_Podpis"/>
    <w:next w:val="Tekstglowny"/>
    <w:qFormat/>
    <w:pPr>
      <w:widowControl/>
      <w:bidi w:val="0"/>
      <w:spacing w:lineRule="atLeast" w:line="220"/>
      <w:jc w:val="both"/>
    </w:pPr>
    <w:rPr>
      <w:rFonts w:ascii="Arial" w:hAnsi="Arial" w:eastAsia="Calibri" w:cs="Arial"/>
      <w:color w:val="5F5F5F"/>
      <w:sz w:val="18"/>
      <w:szCs w:val="22"/>
      <w:lang w:val="pl-PL" w:bidi="ar-SA" w:eastAsia="zh-CN"/>
    </w:rPr>
  </w:style>
  <w:style w:type="paragraph" w:styleId="Zrodlo">
    <w:name w:val="!_Zrodlo"/>
    <w:next w:val="Tekstglowny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31849B"/>
      <w:sz w:val="20"/>
      <w:szCs w:val="22"/>
      <w:lang w:val="pl-PL" w:bidi="ar-SA" w:eastAsia="zh-CN"/>
    </w:rPr>
  </w:style>
  <w:style w:type="paragraph" w:styleId="Redakcjainfo">
    <w:name w:val="!_Redakcja_info"/>
    <w:qFormat/>
    <w:pPr>
      <w:widowControl/>
      <w:bidi w:val="0"/>
      <w:spacing w:lineRule="atLeast" w:line="300"/>
      <w:jc w:val="both"/>
    </w:pPr>
    <w:rPr>
      <w:rFonts w:ascii="Times New Roman" w:hAnsi="Times New Roman" w:eastAsia="Calibri" w:cs="Times New Roman"/>
      <w:color w:val="FF0000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11:00Z</dcterms:created>
  <dc:creator>mbalcerowicz</dc:creator>
  <dc:description/>
  <cp:keywords/>
  <dc:language>en-US</dc:language>
  <cp:lastModifiedBy>Manuela Jankowska</cp:lastModifiedBy>
  <dcterms:modified xsi:type="dcterms:W3CDTF">2024-10-08T14:52:00Z</dcterms:modified>
  <cp:revision>10</cp:revision>
  <dc:subject/>
  <dc:title>Rozkład materiału</dc:title>
</cp:coreProperties>
</file>