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lan wynikowy z wymaganiami edukacyjnymi przedmiotu historia w zakresie podstawowym </w:t>
        <w:br/>
        <w:t>dla klasy II szkoły ponadpodstawowej*</w:t>
      </w:r>
    </w:p>
    <w:p>
      <w:pPr>
        <w:pStyle w:val="Normal"/>
        <w:ind w:left="-142" w:right="-14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do podręcznika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Historia 2. Zakres podstawowy. Podręcznik dla szkół ponadpodstawowyc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utorstwa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Mirosława Ustrzyckiego i Jarosława Ustrzyckiego, część 1. i 2.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</w:rPr>
        <w:t xml:space="preserve"> Plan wynikowy został skonstruowany na podstawie </w:t>
      </w:r>
      <w:r>
        <w:rPr>
          <w:rFonts w:cs="Times New Roman" w:ascii="Times New Roman" w:hAnsi="Times New Roman"/>
          <w:b/>
          <w:iCs/>
          <w:color w:val="000000"/>
        </w:rPr>
        <w:t>Rozporządzenia Ministra Edukacji Narodowej z dnia 8 marca 2022 r.</w:t>
      </w:r>
      <w:r>
        <w:rPr>
          <w:rFonts w:cs="Times New Roman" w:ascii="Times New Roman" w:hAnsi="Times New Roman"/>
          <w:b/>
          <w:i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w sprawie podstawy programowej kształcenia ogólnego dla liceum ogólnokształcącego, technikum oraz branżowej szkoły II stopnia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</w:rPr>
        <w:t>Autor:</w:t>
      </w:r>
      <w:r>
        <w:rPr>
          <w:rFonts w:cs="Times New Roman" w:ascii="Times New Roman" w:hAnsi="Times New Roman"/>
          <w:i/>
          <w:color w:val="000000"/>
        </w:rPr>
        <w:t xml:space="preserve"> Jarosław Bonecki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053"/>
                              <w:gridCol w:w="2052"/>
                              <w:gridCol w:w="2052"/>
                              <w:gridCol w:w="2052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emat (rozumiany jako lekcja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opuszczając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ostatecz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obr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ardzo dobr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elując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Uczeń opanowa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ymagania 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ardzo dobrą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 ponad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. U początków nowożytnej Europ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umanizm i europejska kultura renesansow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enesa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human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ecen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yśl humanis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dr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e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heliocentr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epublika miej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ntropocentry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 główne prądy ideowe epoki;      – rozpoznaje dokonania twórców</w:t>
                                    <w:br/>
                                    <w:t>renesansowych w dziedzinie kultu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genezę humanizmu i renesans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idee humanizmu renesansowego 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jakie czynniki umożliwiły rozwój kultury humanistycznej i renesansowej na</w:t>
                                    <w:br/>
                                    <w:t>przełomie średniowiecza i epoki nowożytn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myśl humanistyczn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i ocenia najważniejsze postaci kultury humanistycznej i renesansowej oraz charakteryzuje ich dokonan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, jak należy rozumieć pojęc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człowiek renesan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 miejsce religii w epoce renesans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zmiany, jakie nastąpiły w tej sferze w porównaniu ze średniowiecz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ztuka renesansu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ztuka renesan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fas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ie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rajobr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ejza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aniery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erspektywa linear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lan central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rójwymiarowa przestrz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aplica Sykstyń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zkoła wenec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alarstwo iluzjonist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rimsonText-Regular;Times New Roman" w:hAnsi="CrimsonText-Regular;Times New Roman" w:cs="CrimsonText-Regular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</w:rPr>
                                    <w:t xml:space="preserve">rozpoznaje </w:t>
                                  </w:r>
                                  <w:r>
                                    <w:rPr>
                                      <w:rFonts w:cs="CrimsonText-Regular;Times New Roman" w:ascii="CrimsonText-Regular;Times New Roman" w:hAnsi="CrimsonText-Regular;Times New Roman"/>
                                      <w:color w:val="000000"/>
                                    </w:rPr>
                                    <w:t>styl renesansowy oraz manierystyczny</w:t>
                                    <w:br/>
                                    <w:t>w sztukach plastyczn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rimsonText-Regular;Times New Roman" w:hAnsi="CrimsonText-Regular;Times New Roman" w:cs="CrimsonText-Regular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rimsonText-Regular;Times New Roman" w:ascii="CrimsonText-Regular;Times New Roman" w:hAnsi="CrimsonText-Regular;Times New Roman"/>
                                      <w:color w:val="000000"/>
                                    </w:rPr>
                                    <w:t>omawia cele stawiane przez artystów renesans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założenia sztuki renesans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rimsonText-Regular;Times New Roman" w:hAnsi="CrimsonText-Regular;Times New Roman" w:cs="CrimsonText-Regular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rimsonText-Regular;Times New Roman" w:ascii="CrimsonText-Regular;Times New Roman" w:hAnsi="CrimsonText-Regular;Times New Roman"/>
                                      <w:color w:val="000000"/>
                                    </w:rPr>
                                    <w:t>omawia najwybitniejszych twórców włoskiej i europejskiej sztuki</w:t>
                                    <w:br/>
                                    <w:t>renesans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, jakie znaczenie miało dla twórców renesansu dziedzictwo starożytności w sztuce i w jakim stopniu nawiązywali oni do antycznych wzorcó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analizuje styl renesansowy oraz wskazuje najważniejsze cechy, które odróżniały go od sztuki gotycki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 i uzasadnia słowa Leonardo da Vinci: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Dobry malarz musi namalować dwie rzeczy: człowieka oraz istotę jego duszy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</w:rPr>
                                    <w:t>w kontekście sztuki renesans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elkie odkrycia geograficzn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odkrycia geograf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uso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karawe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goździ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cynam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Indi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mer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ustral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Wyspy Korzen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acyf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</w:rPr>
                                    <w:t>opisuje udział poszczególnych państw europejskich w podziale Nowego Świata w wiekach XVI–XVII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przebieg wypraw odkrywcz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największych europejskich odkrywców i ich osiągnięc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przyczyny i uwarunkowania wypraw odkrywczy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z jakiego powodu pierwszeństwo w wyprawach odkrywczych należało do Portugalii i Hiszpani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, dlaczego na przełomie średniowiecza i epoki nowożytnej Europejczycy podjęli wyprawy odkrywcz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 i ocenia, dlaczego Krzysztof Kolumb był przekonany, że dotarł do wybrzeży Indii i nie chciał się pogodzić z faktem, że jest to nowy ląd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, w jaki sposób wielkie odkrycia geograficzne zmieniły wyobrażenie mieszkańców Europy o świec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cenia nadzieje, które wiązano</w:t>
                                    <w:br/>
                                    <w:t>z odkryciem drogi morskiej do Indi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ozwój europejskiego kolonializmu i jego następstw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lonial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imperium koloni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lant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ety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ula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nkwistad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handel niewolnika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epidemia choró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meryka Łaciń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państwa, które wzięły udział w ekspansji kolonialnej oraz obszary świata,</w:t>
                                    <w:br/>
                                    <w:t>które każde z nich sobie podporządkował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skutki odkryć geograficznych i kolonizacji dla</w:t>
                                    <w:br/>
                                    <w:t>mieszkańców Europ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jakie korzyści osiągały kraje europejskie z pozyskiwania zamorskich posiadłośc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skutki, jakie dla cywilizacji i ludów pozaeuropejskich miała epoka wielkich odkryć geograficznych i następująca po niej kolonizacj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, jaki wpływ wywarły odkrycia geograficzne i kolonializm na społeczeństwa</w:t>
                                    <w:br/>
                                    <w:t>Europ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, jaki wpływ miała kolonizacja na społeczeństwa pozaeuropejsk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formacja w Europi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eform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przedaż odpust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uteran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as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rotestan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redestyn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kt supremac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ściół anglikań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uryt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alwin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hugeno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edykt nantej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wojna chłop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Konfesja augsbur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wyznanie ewangelicko-augsbur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pokój augsbur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konsystor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Noc św. Bartłomie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przyczyny wystąpień zwolenników reformacji przeciwko doktrynie i sposobowi funkcjonowania Kościoła katolicki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najważniejsze postacie, które zapoczątkowały rozwój wyznań protestancki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wymienia najważniejsze nurty religijne zapoczątkowane w XVI w. i kraje, w których przyjęto religie protestanck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analizuje podstawowe założenia charakteryzujące</w:t>
                                    <w:br/>
                                    <w:t>poszczególne nurty reformac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charakteryzuje najważniejsze założenia wyznań protestancki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czym różnił się luteranizm od kalwinizm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, jakie znaczenie w narodzinach i rozwoju reformacji miały uwarunkowania religijne i kulturowe, a jakie społeczno-gospodarcze i politycz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okoliczności, w jakich doszło do walk religijnych w różnych krajach europejski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akcja na reformację i reforma Kościoła katolickieg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rydenckie wyznanie wi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ntrreform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sobór tryden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Święte Oficj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Indeks ksiąg zakaza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celibat księż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owarzystwo Jezus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jezu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cenzura prewen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sięgi metryk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atechizm Rzym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pisuje mapę polityczną i wyznaniową Europy w XVI w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raz miejsce Rzeczypospolitej na ni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jakie wyzwania i zadania stanęły przed Kościołem katolickim w związku z rozwojem reformacji i wyznań protestancki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działalność i znaczenie zakonu jezuitó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, na czym polegała wewnętrzna reforma Kościoła katolicki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, na czym miała się opierać skuteczność działań jezuitów według</w:t>
                                    <w:br/>
                                    <w:t>zaleceń Ignacego Loyol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 rolę soboru trydenckiego i opisuje różne aspekty reformy Kościoła katolicki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zemiany społeczne i polityczne w Europie XVI wieku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dualizm gospodarc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ewolucja c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weksle i listy kredyt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giełda, manufak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ogradz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ystem folwarczno-pańszczyźni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folwa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wojny wło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Niezwyciężona Arm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Fuggero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deklas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Imperium Habsburg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onarchia absolut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ześć ksiąg o Rzeczypospolit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Święta Li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drogę do nowego modelu</w:t>
                                    <w:br/>
                                    <w:t>monarchii europejskich w epoce</w:t>
                                    <w:br/>
                                    <w:t>nowożyt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na czym polegał dualizm gospodarczy w Europ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konflikty polityczne</w:t>
                                    <w:br/>
                                    <w:t>w Europie, z uwzględnieniem ekspansji turecki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skazuje najważniejsze nowe zjawiska w życiu społecznym i gospodarczym u progu nowożytnośc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rzedstawia i ocenia kierunek zmian, jakie zachodziły w sposobie sprawowania rządów w monarchiach europejskich w XVI w.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źródła, przebieg i następstwa konfliktów międzynarodowych w XVI-wiecznej Europ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elementy zapowiadające wykształcenie się systemu absolutystycznego wynikające z przemian w sposobie sprawowania władz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 początków nowożytnej Europy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 początków nowożytnej Europy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I. „Złoty wiek” państwa polsko-lite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ństwo polsko-litewskie i jego społeczeństwo u progu epoki nowożytn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highlight w:val="yellow"/>
                                    </w:rPr>
                                    <w:t>demokracja szlachec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ejm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ej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izba pose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średnia szlach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nstytu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Nihil No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rzywileje szlachec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tan szlache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Rzeczypospol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ejmik ziem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iberum ve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rólewszczy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hetm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rzywileje piotrkow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rzywilej mielni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tatut Ła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rawo nobilitac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jaką rolę w kształtowaniu się polskiego systemu ustrojowego odegrały wydarzenia związane w latach 1493, 1501 i 1505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zmiany terytorialne państwa polsko-litewskiego i charakteryzuje jego</w:t>
                                    <w:br/>
                                    <w:t>stosunki z sąsiadami w XVI w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na czym polegał konflikt pomiędzy możnowładztwem a średnią szlachtą na przełomie wieków XV i XV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uprawnienia króla, senatu i izby poselskiej oraz sposób funkcjonowania sejmu polski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, jakie były przyczyny rozwoju gospodarki folwarczno-pańszczyźnian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, na czym opierała się pozycja stanu szlacheckiego w państw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 i porównuje dwa typy gospodarki w Europie zachodniej i środkow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Polska ostatnich Jagiellonów – dzieje wewnętrzn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ożnowładzt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uch egzekucy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oko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wojsko kwarcia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egzekucja królewszczyz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racia pols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ri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ugoda sandomier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racia czes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elek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vivente re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okosz lwow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wojna kokos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olski Kościół narod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 cele polityki wewnętrznej Zygmunta Starego i Zygmunta Augusta oraz metody, jakimi się posługiwal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omawia sytuację wyznaniową, która wytworzyła się w Rzeczypospolitej w 2. połowie XVI w.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na tle wojen religijnych na Zachodz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omawia rozwój reformacji w państwie polsko-litewsk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jakie grupy społeczne objęła reformacja w Polsc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czy dążenia szlachty były zbieżne z interesem państwa polsko-litewski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charakteryzuje i ocenia działania podejmowane przez szlachtę w walce o umocnienie swojej pozycji polityczn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działania podejmowane przez szlachtę w walce o umocnienie swojej pozycji politycznej i określa, w jakim związku pozostawały one z regułami stojącymi u podstaw demokracji szlachecki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Polska ostatnich Jagiellonów i jej stosunki z sąsiadami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raktat wiedeń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ekulary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hołd pru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I wojna północ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enne księstwo Kurland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atarzy kryms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Wielkie Księstwo Moskiew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urlan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tereny, o które toczyła się rywalizacja pomiędzy państwem polsko-litewskim a Turcją oraz Moskwą za czasów ostatnich Jagiellon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okoliczności, które doprowadziły do hołdu pruskiego w 1525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jakie znaczenie miało zawarcie traktatu wiedeńskiego pomiędzy Habsburgami i Jagiellonami w 1515 r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przebieg i następstwa I wojny północ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cenia konsekwencje dopuszczenia brandenburskich</w:t>
                                    <w:br/>
                                    <w:t>Hohenzollernów do dziedziczenia Prus Książęcy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 i ocenia, na czym polegało znaczenie hołdu pruskiego w historii Polsk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wpływ układów małżeńskich pomiędzy Jagiellonami i Habsburgami na ich politykę dynastyczną w XVI 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 Kultura renesansu w Polsc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aplica Zygmunto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ecenat królew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rk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rużgan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tt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enesansowy ratu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legium jezuic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kademia Wileń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kademia w Zamośc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 pojęcia: polska myśl humanis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, Memoriał o urządzeniu Rzeczypospolit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Kodeks Baltazara Behe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IBMPlexSans-SemiBoldItalic;Times New Roman" w:ascii="IBMPlexSans-SemiBoldItalic;Times New Roman" w:hAnsi="IBMPlexSans-SemiBoldItalic;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rkadowe krużgan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graffi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Wielka Zbrojow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parafra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O naprawie Rzeczypospolit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zabytki architektury renesansowej na terenie danego region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najważniejszych twórców sztuki renesansowej w Polsce i ich dzieł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literaturę i myśl społeczno-polityczną polskiego renesan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w jaki sposób humanizm i kultura renesansowa dotarły na ziemie polski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cenia, jaką rolę odgrywały ośrodki kultury renesansowej i humanizmu w państwie polsko-litewsk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ideały, które odzwierciedlały dzieła najwybitniejszych</w:t>
                                    <w:br/>
                                    <w:t>twórców literatury pięknej i pisarzy politycznych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 znaczenie wybranych osiągnięć twórców kultury polskiego odrodze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analizuje zakres oddziaływania kultury humanistycznej</w:t>
                                    <w:br/>
                                    <w:t>w Królestwie Polsk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ocenia, jaką rolę odegrał katolicki przekła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ibl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Jakuba Wujk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 Unia lubelska i narodziny Rzeczypospolitej Obojga Narodów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unia persona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unia rea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ożnowładzt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zlachta po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zeczpospolita Obojga Narod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agnate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inkorpo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olon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przyczyny zawarcia unii realnej polsko-litewskiej w Lublin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postanowienia unii lubelskiej, a także urzędy i instytucje wspólne oraz odrębne dla Litw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zasady ustrojowe Rzeczpospolitej Obojga Narod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następstwa unii i powstania Rzeczpospolitej Obojga Narodó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skazuje na mapie tereny Rzeczpospolitej Obojga Narodów tereny, które należały do Korony, oraz te, które należały do Litw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pieczęcie, którymi posługiwał się król Zygmunt August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analizuje konsekwencje włączenia do Korony południowych ziem wschodni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obraz J. Matejki, namalowany w 300. rocznicę zawarcia unii lubelski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 Pierwsze wolne elekcje i ich wpływ na kształtowanie się systemu ustrojowego Rzeczypospolit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ejm konwokacy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nfederacja warsza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rtykuły henrykow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acta conven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kt konfederacji warszawski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rybunał Koronny i Litew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interr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ądy kaptur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ejm konwokacy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virit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przyczyny i przebieg wojny o Inflanty za panowania S. Bator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jak funkcjonowało państwo w okresie bezkrólewia oraz jakie nowe rozwiązania zostały  wówczas przyję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ezentuje trzech pierwszych władców Rzeczypospolitej wybranych w wolnej elekcji oraz określa, z których państw pochodzil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reguły wolnej elekcji władców obowiązujące w Rzeczypospolitej Obojga Narod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przebieg trzech pierwszych wolnych elekc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rządy S. Batorego, uwzględniając jego działania w zakresie polityki wewnętrznej i zewnętrz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, że akt konfederacji warszawskiej był przejawem tolerancji religijnej w Polsc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problemy związane z trzema pierwszymi wolnymi elekcjam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, jaki wpływ miały pierwsze wolne elekcje na kształtowanie się systemu ustrojowego w Rzeczypospolit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połeczeństwo i gospodarka państwa polsko-litewskiego w XVI wieku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gospodarka folwarczno-pańszczyźnia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ańszczy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onop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tan szlachecki zamknię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nobilit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opac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komięga-tra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juda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iblia brze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Ormi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atar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produkty, którymi szlachta handlowała w XVI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nycer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aks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wojewodziń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jurydy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oddańst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osobi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aha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ejm czterech zi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onofizyty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strukturę terytorialną Rzeczypospolitej oraz   najważniejsze zmiany, które zaszły</w:t>
                                    <w:br/>
                                    <w:t>w tym zakresie w XVI w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rozwarstwienie szlachty w XVI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strukturę ludnościową Rzeczpospolitej w XVI w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zróżnicowanie ludności chłopskiej w Rzeczypospolitej w XVI w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źródło statystyczne –  wykres przedstawiający eksport zboża przez Gdańsk w l. 1490–1608 – i określa, o ile wzrósł eksport zboża przez Gdańsk w tym okres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gospodarkę folwarczno-pańszczyźnian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kreśla rolę dużych miast Rzeczypospolitej  w rozwoju gospodarki społecznej państwa w XVI w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, że Rzeczpospolita w XVI w. była krajem tolerancyjnym, nazywanym „krajem bez stosów”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zasadnia pojęci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zlachecki naród poli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analizuje przywile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de non toleranolis Judae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i wyciąga wniosk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ygotowuje projekt na temat wielokultur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 tolerancji religijnej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„Złoty wiek” państwa polsko-litewskiego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„Złoty wiek” państwa polsko-litewskiego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Wielki wiek” XV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ozwój monarchii absolutnej we Francji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egen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monarchia absolut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ierwszy minis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ystem absolutys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edyk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ła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intenden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erkantyl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fronda w Paryż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ról Słoń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złota klatka, dragonad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najważniejsze cechy charakteryzujące absolutyzm francusk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w jaki sposób wykształcił się we Francji absolutystyczny system sprawowania rząd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działania królów i ich pierwszych ministrów, które umożliwiły umocnienie władzy centralnej we Franc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równuje system</w:t>
                                    <w:br/>
                                    <w:t>absolutystyczny we Francji z wcześniejszym ustrojem monarchicznym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swoją opinię na temat metod sprawowania władzy we Francji XVII w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a podstawie tekstu źródłowego wyjaśnia, w jaki sposób autor cytowanego tekstu uzasadnia sprawowanie przez króla niczym nieograniczonej władz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i uzasadnia, znaczenie pojęc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złotej klat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 którą stał się dla arystokracji dwór</w:t>
                                    <w:br/>
                                    <w:t>królewski w Wersal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nglia – wojna domowa i utrwalenie się systemu parlamentarneg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dynastia Stuart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gent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Długi Parla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uryt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independen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arlament Kadłub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ord protek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dykta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ewolucja angie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detronizacja kró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onarchia parlamentar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etycja o pra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rmia Nowego Wzo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kty nawigac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chwalebna rewolu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Ustawa o prawa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ill of Righ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egulacje ustroj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wydarzenia, które miały miejsce w Anglii w latach 1640–1660, określane jako rewolucja angie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przyczyny, które doprowadziły do wystąpienia parlamentu przeciw królowi, a w konsekwencji do obalenia na pewien czas monarchi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a podstawie tekstu źródłowego wyjaśnia, w jaki sposób uzasadniono decyzję o zniesieniu monarchii w Angli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cenia panowanie Stuartów na tronie angielskim w XVII w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, na czym polegał model ustrojowy monarchii parlamentarnej, który ukształtował się w Anglii na przełomie wieków XVII i XVII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reguły prawne, które określały sposób sprawowania rządów w monarchii parlamentar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równuje i ocenia ewolucję zasad ustrojowych monarchii absolutnej we Francji i parlamentarnej w Anglii w XVII i XVIII wie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nflikty międzynarodowe. Wojna trzydziestoletnia (16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48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acja sta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raje protestanc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defenestracja pra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wojna trzydziestolet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okój westfa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Unia Protestanc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iga Katolic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iga Świę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raktat w Karłowica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, kto i dlaczego był zaangażowany w wojnę trzydziestoletnią w pierwszych latach trwania konflikt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 przyczyny wybuchu wojny trzydziestoletni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przebieg i charakter wojny trzydziestoletni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ostatni etap ekspansji tureckiej w Europie i okoliczności, w jakich została ona</w:t>
                                    <w:br/>
                                    <w:t>ostatecznie zahamowan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najważniejsze ustalenia pokoju westfalskiego z 1648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, że wojna trzydziestoletnia stanowiła ważny epizod w dziejach Europy, a zwłaszcza Rzeszy Niemiecki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i ocenia znaczenie pokoju westfalskiego z 1648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ultura Europy XVII wieku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empiry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acjonal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ewolucja nau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tyl barok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zeźba baro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światłoci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ope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ściół Il Ges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on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u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ora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as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anta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najważniejsze zjawiska w literaturze XVII w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najważniejszych twórców europejskiego baro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jakim celom służyła sztuka barokowa w jej różnych nurtach i w poszczególnych kraja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najważniejszych myślicieli XVII w. i charakterystyczne dla nich przekonani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muzykę XVII w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 główne założenia malarstwa i rzeźby w barok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, dlaczego XVII wiek był tak ważny w rozwoju myśli filozoficznej i naukowej;</w:t>
                                    <w:br/>
                                    <w:t>– analizuje, jakie nowe zjawiska pojawiły się wówczas w muzy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elki wiek” XVII − lekcja powtórzeniow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elki wiek” XVII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V. Rzeczpospolita Obojga Narodów w końcu XVI i w XVII wie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zieje wewnętrzne Rzeczypospolitej za panowania Zygmunta III i Władysława IV Wazów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umulty wyznani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unia brze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władyko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śció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grekokatolicki lub uni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kt detronizacji kró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agnate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cele polityki wewnętrznej Zygmunta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 Władysława IV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nfede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zacy zaporos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chanat krym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tam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zacy rejestrow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przyczyny i konsekwencje rokoszu sandomierski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kim byli Kozacy zaporosc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skazuje źródła ich konfliktów z Rzeczpospolit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w jaki sposób Zygmunt III dążył do wzmocnienia władzy królewskiej i jakie były przyczyny jego niepowodzeń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przyczyny zawarcia unii brzeskiej oraz jej konsekwencj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politykę wyznaniową Zygmunta III i Władysława IV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omawia powstanie Semena Nalewajki i nastroje wśród Kozak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ocenia prohabsburską politykę Zygmunta III i Władysława IV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analizuje sytuację polityczną w Rzeczpospolitej za panowania Zygmunta III i Władysława IV: zachwianie równowagi między trzema stanami i wzrastającą rolę magnater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nflikty z sąsiadami w I połowie XVII wieku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husa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rawo pobierania ce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ozejm w Sztumskiej W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największe zwycięstwa i klęski oręża Rzeczpospolitej w 1. połowie XVII w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wybitnych wodzów Rzeczypospolit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dymitriad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isowczy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raktat „wieczysty”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przyczyny wojen pomiędzy Rzeczpospolitą a Szwecją w 1. połowie XVII w.;</w:t>
                                    <w:br/>
                                    <w:t xml:space="preserve"> – omawia najważniejsze etapy konflikt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przyczyny i przebieg wojen pomiędzy Rzeczpospolitą a Turcją w 1. połowie XVII w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przyczyny wojen pomiędzy Rzeczpospolitą a Rosją w 1. połowie XVII w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najważniejsze etapy konfliktu zwanego dymitriadam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tekst źródłowy – traktat chocimski z 1621 r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dlaczego traktat chocimski dotyczył również spraw tatarskich</w:t>
                                    <w:br/>
                                    <w:t>i kozacki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zmiany terytorialne Rzeczpospolitej Obojga Narodó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analizuje sytuację Rzeczpospolitej Obojga Narodów w 1. połowie XVII w. oraz wyjaśnia, czy można było uniknąć konflikt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, czy Zygmunt III Waza  podjął  słuszną decyzję, nie wyrażając zgody na objęcie tronu moskiewskiego przez Władysława I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zeczpospolita w okresie powstania Chmielnickiego i potopu szwedzkieg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owstanie Bohdana Chmielnic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otop szwedz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ntrybu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wojna podjaz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nfede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śluby lwow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raktat rozbiorowy w Rad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raktaty welawsko-bydgo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przyczyny wybuchu i przebieg powstania Chmielnicki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daje przyczyny najazdu Szwedów na Rzeczpospolitą w 1655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alicja antyturec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atop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ugoda zboro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ugoda w Białej Cerkw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ugoda perejasła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sięstwo Ru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dlaczego Chmielnicki zawarł ugodę perejasławską z Rosją i jakie miało to</w:t>
                                    <w:br/>
                                    <w:t>konsekwencj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przebieg działań zbrojnych i politycznych w latach 1655–1660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postanowienia traktatu oliwskiego z 1660 r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dlaczego nie udało się szybko stłumić powstania Chmielnicki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na podstawie tekstu źródłowego (s. 202) analizuje obiektywność przekazu auto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atopi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analizuje, czym były spowodowane sukcesy Kozaków i klęski Rzeczypospolitej w XVII w.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, dlaczego w 1657 r. zaistniała groźba upadku Rzeczypospolit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argumentuje, jaka była międzynarodowa pozycja Rzeczypospolitej w latach 1648–166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zejawy kryzysu wewnętrznego Rzeczypospolitej w połowie XVII wieku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ezkróle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liberum ve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oko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bdyk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atyfund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ordyn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zlach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goł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łasz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juryd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elek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vivente re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okosz Lubomir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oligarchizacja życia polityczn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onopol pripinacy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przyczyny i przebieg konfliktów między Janem Kazimierzem a opozycją szlachecką i magnacką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jakie konsekwencje ustrojowe miało uznanie prawa pojedynczego posła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iberum ve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) do zerwania sejm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charakteryzuje konsekwencje XVII-wiecznych wojen, zwłaszcza tych z lat 1648–1667 dla gospodarki, społeczeństwa i ustroju politycznego Rzeczypospolitej.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pojęcie i przyczyny oligarchizacji życia politycznego w Rzeczypospolit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a podstawie tekstu źródłowego (s. 215) i wiedzy pozaźródłowej wyjaśnia, jakie konsekwencje dla mieszkańców miast Rzeczypospolitej miała wojna ze Szwecj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gospodarkę Rzeczypospolitej w XVII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rimsonText-Regular;Times New Roman" w:hAnsi="CrimsonText-Regular;Times New Roman" w:cs="CrimsonText-Regular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przyczyny i następstwa kryzysu gospodarczego w Rzeczypospolitej w XVII w</w:t>
                                  </w:r>
                                  <w:r>
                                    <w:rPr>
                                      <w:rFonts w:cs="CrimsonText-Regular;Times New Roman" w:ascii="CrimsonText-Regular;Times New Roman" w:hAnsi="CrimsonText-Regular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a podstawie tekstu źródłowego (s. 216) analizuje znaczenie ukazanych scen dotyczących handlu zboż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nowanie Michała Korybuta Wiśniowieckiego i Jana III Sobieskieg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alkonten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pokój w Buczacz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nfederacja w Szczebrzeszy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dziedziczne księst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ajny ukł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odsiecz wiedeń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przyczyny i konsekwencje wojen z Turcją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iga Świę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polityka bałtyc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okój Grzymułtow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 – wyjaśnia, dlaczego szlachta dokonała elekcji hetmana Jana Sobieski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politykę prowadzoną przez J. III Sobieski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plany dynastyczne Sobieskiego i wyjaśnia, dlaczego nie zostały zrealizowan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najważniejsze problemy Rzeczypospolitej w okresie panowania Micha-</w:t>
                                    <w:br/>
                                    <w:t>ła Korybuta Wiśniowiecki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plany dynastyczne Sobieskiego i wyjaśnia, dlaczego nie zostały zrealizowane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, dlaczego polityka Jana III Sobieskiego polegająca na współpracy z Francją</w:t>
                                    <w:br/>
                                    <w:t>zakończyła się niepowodzeni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rimsonText-Regular;Times New Roman" w:cs="CrimsonText-Regular;Times New Roman" w:ascii="CrimsonText-Regular;Times New Roman" w:hAnsi="CrimsonText-Regular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, jaką szansą byłoby zamierzone przez króla przyłączenie Prus Książęcych do Rzeczypospolit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000000"/>
                                    </w:rPr>
                                    <w:t>analizuje sytuację wewnętrzną i międzynarodową Rzeczypospolitej za czasów króla M. Korybuta Wiśniowiecki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rgumentuje, dlaczego zwycięstwo pod Wiedniem przyniosło korzyści przede wszystkim cesarzowi Leopoldowi 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ultura barokowo-sarmacka w Rzeczypospolitej w XVII i w I połowie XVIII wieku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ezydencja króle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ar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lafo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„Cztery pory roku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ortrety trumien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tu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armaty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nserwaty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ziemiański tryb ży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rzedmurze chrześcijańs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senofob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kreśla najważniejsze cechy barok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oko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aniec śmier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rzygotowuje prezentację na temat dzieł, które są uważane za najwybitniejsze, lub tych, które zrobiły na nim największe wrażeni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dokonania artystów działających na terytorium Rzeczypospolitej oraz ich osiągnięcia w dziedzinie architektury, malarstwa i rzeź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rimsonText-Regular;Times New Roman" w:hAnsi="CrimsonText-Regular;Times New Roman" w:cs="CrimsonText-Regular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sarmatyzm jako ideologię i styl życia szlachty</w:t>
                                  </w:r>
                                  <w:r>
                                    <w:rPr>
                                      <w:rFonts w:cs="CrimsonText-Regular;Times New Roman" w:ascii="CrimsonText-Regular;Times New Roman" w:hAnsi="CrimsonText-Regular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okresy i nurty, które można wyróżnić w sztuce (architekturze) baroku</w:t>
                                    <w:br/>
                                    <w:t>w Rzeczypospolitej;</w:t>
                                  </w:r>
                                  <w:r>
                                    <w:rPr>
                                      <w:rFonts w:cs="CrimsonText-Regular;Times New Roman" w:ascii="CrimsonText-Regular;Times New Roman" w:hAnsi="CrimsonText-Regular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 podaje ich ramy czasowe, źródła inspiracji i cech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rimsonText-Regular;Times New Roman" w:hAnsi="CrimsonText-Regular;Times New Roman" w:cs="CrimsonText-Regular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szukuje zabytki sztuki barokowej znajdujące się w regionie lub mieście, w którym mieszka</w:t>
                                  </w:r>
                                  <w:r>
                                    <w:rPr>
                                      <w:rFonts w:cs="CrimsonText-Regular;Times New Roman" w:ascii="CrimsonText-Regular;Times New Roman" w:hAnsi="CrimsonText-Regular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, jaki wpływ na ukształ-</w:t>
                                    <w:br/>
                                    <w:t>towanie się sarmatyzmu miały wojny toczone przez Rzeczpospolitą w XVII w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, dlaczego szlachta</w:t>
                                    <w:br/>
                                    <w:t>uważała Rzeczpospolitą za „przedmurze chrześcijaństwa”;</w:t>
                                    <w:br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 analizuje, dlaczego model ustrojowy i kulturowy Rzeczypospolitej mógł być atrakcyjny dla narodów ościenny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zeczpospolita Obojga Narodów w końcu XVI i w XVII wieku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kcja powtórzeniow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Rzeczpospolita Obojga Narodów w końcu XVI i w XVII wieku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. Europa i świat w XVIII w. Epoka oświec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zemiany gospodarcze i cywilizacyjne w Europie Zachodniej w XVIII wieku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ewolucja agrar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łodozm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elio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ewolucja przemysł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silnik parow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aszyna par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atające czółen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iorunochr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arostat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al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k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apital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urżuaz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obotni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fabrycz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butelka lejdej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aloryme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fotosynte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nsolid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apitał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półki akc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rzyrost demografi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uddy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obszary w Europie, na których najwcześniej doszło do rewolucji agrarnej i przemysłow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w jaki sposób rewolucja przemysłowa zmieniała procesy produkcj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wpływ rewolucji przemysłowej na gospodarkę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dokonania naukowe w XVIII w. i ich twórc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a podstawie danych z tabeli i wiedzy własnej wyjaśnia i ocenia czynniki, które doprowadziły do przyśpieszonego przyrostu demograficznego w Europ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, poglądy fizjokratów oraz Adama Smitha na gospodarkę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, w jaki sposób przemiany ekonomiczne w XVIII w. wpływały na relacje społecz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 wpływ wynalazków technicznych i naukowych na poziom życia w XVIII 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dee oświecenia i kultura XVIII-wiecznej Europy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oświece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ostęp, krytycy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światopoglą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rawa natu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umowa społe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te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de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rójpodział wład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oko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lasycy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aicy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wolnomularst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entymental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orcela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idee, który były typowe dla epoki i wyróżniały ją na tle wcześniejszych stulec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zestawia nazwiska najważniejszych XVIII-wiecznych twórców idei, ekonomii i kultury oraz ich dzieł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najważniejsze założenia myśli oświeceni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na czym – według myślicieli epoki oświecenia – powinny opierać się relacje pomiędzy władzą a ludźm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działalność publiczną zwolenników oświeceni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a podstawie tekstu źródłowego –</w:t>
                                  </w:r>
                                  <w:r>
                                    <w:rPr>
                                      <w:rStyle w:val="NagwekZnak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fragmentu 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Dwóch traktatów o rządzie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 Johna Locke'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– wyjaśnia, w jaki sposób Locke rozumie wolność w zorganizowanym społeczeństwie obywatelsk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literaturę, sztukę i muzykę XVIII 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zasadnia przełomowe twierdzenie myślicieli oświeceniowych, iż każdy człowiek ma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naturalne pra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z którymi się rodzi; są to: prawo do życia, wolności, posiadania własności i do szczęścia;</w:t>
                                    <w:br/>
                                    <w:t>– wyjaśnia związek między „wiekiem świateł” a rozwojem tajnych stowarzyszeń (wolnomularstwo, iluminaci, różokrzyżo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cechy charakterystyczne  nurtów występujących w obrębie literatury, sztuki i muzy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zemiany ustrojowe w krajach sąsiadujących z Rzecząpospolitą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bsoluty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oświeco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Duma Bojar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enat rządzą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Świątobliwy Syn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tabela r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erkantyl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imper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anufak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aicy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zkolnic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ada Pańs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atent tolerancji religij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deks kar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o czym świadczyło uczynienie przez Piotra I z Rosji cesarstwa (Imperium Rosyjskie) oraz na czym opierał się wzrost potęgi tego państwa w XVIII 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owstanie Jemielniana Pugacz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rpus pazi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ról filoz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cud domu brandenbur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ankcja pragma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józefiniz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przedstawia postaci władców Rosji obdarzonych przydomkiem „Wielkich”: Piotra I i Katarzyny I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wyjaśnia, jakich zmian dokonali oni w państwie rosyjsk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tekst źródłowy i wyjaśnia, jak rozumiał rolę monarchy w państwie Fryderyk I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bsolutyzm oświeco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i podaje przykłady przeprowadzonych w jego duchu reform w krajach sąsiadujących z Rzecząpospolitą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highlight w:val="yellow"/>
                                    </w:rPr>
                                    <w:t>uzasadnia, dlaczego Fryderyk II zyskał sobie miano „króla filozofa” i w jaki sposób uczynił Prusy wielkim mocarstwem europejski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, jaką rolę odgrywała reorganizacja i rozbudowa liczebna armii w XVIII 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wskazuje dziedziny, których dotyczyły reformy podjęte przez Fryderyka II Wielkiego w Prusach oraz Marię Teresę i Józefa II w krajach monarchii habsburskiej;</w:t>
                                  </w:r>
                                </w:p>
                                <w:p>
                                  <w:pPr>
                                    <w:pStyle w:val="Tekstglowny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uzasadnia, w jaki sposób zmieniały one te państwa i określa, czy powodowały ich umocnien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rodziny Stanów Zjednoczonych Ameryki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etropol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rona brytyj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ustawa stempl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bojkot towarów brytyjskich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monopol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bostońskie picie herbaty</w:t>
                                  </w:r>
                                  <w:r>
                                    <w:rPr>
                                      <w:rStyle w:val="Bold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</w:rPr>
                                    <w:t>Deklaracja niepodległości Stanów Zjednoczonych Ameryki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Stany Zjednoczone Ameryki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Konstytucja Stanów Zjednoczonych Ameryki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Kongres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Izba Reprezentantów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senat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Sąd Najwyższy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Wielka Bryta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zgromadzenia ustawodawcze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Brytyjska Kompania Wschodnioindyjska</w:t>
                                  </w:r>
                                  <w:r>
                                    <w:rPr>
                                      <w:rStyle w:val="Bold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Kongres Kontynentalny w Filadelfii</w:t>
                                  </w:r>
                                  <w:r>
                                    <w:rPr>
                                      <w:rStyle w:val="NagwekZnak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rmia Kontynenta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państwo federacyjne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</w:rPr>
                                    <w:t>Karta Pra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Italic"/>
                                      <w:rFonts w:cs="Times New Roman" w:ascii="Times New Roman" w:hAnsi="Times New Roman"/>
                                      <w:iCs w:val="false"/>
                                      <w:color w:val="000000"/>
                                    </w:rPr>
                                    <w:t>Bill of Righ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sylwetki Polaków, którzy mieli istotny udział w amerykańskiej wojnie o niepodległość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przedstawia przyczyny, które zadecydowały o ogłoszeniu przez reprezentantów kolonii niepodległości i doprowadziły do wojny z Brytyjczykami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wyjaśnia, do jakich idei odwoływali się twórcy niepodległości Stanów Zjednoczonych Ameryk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charakteryzuje położenie mieszkańców kolonii angielskich w Ameryce Północnej i ich relacje z brytyjską metropolią po wojnie siedmioletniej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wskazuje na mapie tereny w Ameryce Północnej, które w wyniku XVIII-wiecznych wojen stały się własnością brytyjską na podstawie źródła kartograficznego – mapa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>Posiadłości państw europejskich w Ameryce Północnej w połowie XVIII w. (przed wojną siedmioletnią) i w 1774 roku.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na podstawie źródła statystycznego –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</w:rPr>
                                    <w:t>Ludność kolonii angielskich w Ameryce Północnej w 1700 r. i USA w 1790 r.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wskazuje i ocenia zmiany, jakie dokonały się w strukturze zaludnienia kolonii angielskich, oraz określa ich źródła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nalizuje i ocenia ustrój Stanów Zjednoczonych określony przez konstytucję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wolucja francuska w XVIII wieku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duchowieńst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stan pierws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szlachta i arystok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stan dru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chłopi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pracownicy najem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burżuaz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i ludzie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wolnych zawod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tan trze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tany Gener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Zgromadzenie Naro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astyl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Gwardia Naro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</w:rPr>
                                    <w:t>Deklaracja praw człowieka i obywate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onarchia konstytu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cenz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republi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żyrondy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dykta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jakobin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Dyrektori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Style w:val="Bold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deputowani stanu trzeciego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zeszyty skarg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Zgromadzenie Konstytucyjne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Konstytuant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Zgromadzenie Prawodawc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egislaty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wybory pośred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powszechne prawo wyborcze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Konwent Narodowy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gilotyn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powstanie w Wande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Komitet Ocalenia Publicznego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Trybunał Rewolucyjny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co doprowadziło do wybuchu rewolucji we Francji w 1789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daje najważniejsze idee polityczne i społeczne oraz koncepcje ustrojowe realizowane podczas rewolucji francuski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na podstaw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chematu organizacji władzy we Francji według konstytucji z 1791 roku porównu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francuski model ustrojowy z 1791 r. z amerykańskim, opartym o konstytucję USA z 1787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Style w:val="Bold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na podstawie tekstu źródłowego – 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Deklaracji praw człowieka i obywatel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 z sierpnia 1789 roku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yjaśnia, jakie wartości były najważniejsze dla twórc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talic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</w:rPr>
                                    <w:t>Deklarac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raz jak rozumieli oni prawa i wolności przynależne obywatelom państwa;</w:t>
                                  </w:r>
                                </w:p>
                                <w:p>
                                  <w:pPr>
                                    <w:pStyle w:val="Tekstglown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ocenia, jak wydarzenia rewolucyjne oddziaływały na życie różnych warstw społecz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cenia znaczenie i konsekwencje rewolucji francuski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, w jaki sposób zmieniła się Francja w okresie rewolucji francuski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Europa i świat w XVIII w. Epoka oświecenia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kcja powtórzeniow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Europa i świat w XVIII w. Epoka oświecenia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I. Rzeczpospolita Obojga Narodów w XVIII wie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zasy saski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czasy saski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III wojna północn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traktat warszawsk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sejm niemy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traktat w Nystad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stronnictwo dworskie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Familia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Traktat trzech czarnych orłów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sejm pacyfikacyjny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Italic"/>
                                      <w:b w:val="false"/>
                                      <w:iCs/>
                                      <w:color w:val="000000"/>
                                      <w:sz w:val="22"/>
                                    </w:rPr>
                                    <w:t>Collegium Nobilium</w:t>
                                  </w:r>
                                  <w:r>
                                    <w:rPr>
                                      <w:rStyle w:val="BoldItalic"/>
                                      <w:b w:val="false"/>
                                      <w:i w:val="false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Biblioteka Załuskich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wyjaśnia, jakie konsekwencje dla Augusta II i Rzeczypospolitej miał udział w III wojnie północn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konfederacja sandomiersk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konfederacja generalna w Warszawi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konfederacja tarnogrodzk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układ wiedeńsk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stronnictwo republikański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antysaski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dwrócenie przymierzy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wojna siedmioletnia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przedstawia okoliczności, w jakich elektorzy Saksonii: Fryderyk August (w 1697 r.) i Fryderyk August II (w 1733 r.) zostali władcami Rzeczypospolitej.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jakie znaczenie dla Rzeczypospolitej miały traktat warszawski i sejm niemy oraz omawia ich postanowie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cele polityki zagranicznej Augusta II i Augusta II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, czym zakończyły się próby osiągnięcia założonych celów politycznych Augusta II i Augusta III.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politykę wewnętrzną Augusta II i Augusta III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analizuje tekst źródłowy –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dyplomata rosyjski Andriej Ostermann do cara Piotra I o możliwości ingerencji w Rzeczypospolitej, 1719 r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>i uzasadni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, przy pomocy jakich metod Rosja mogła sterować polityką wewnętrzną Rzeczypospolit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próby reform ustroju Rzeczypospolitej w XVIII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rgumentuje przejawy osłabienia suwerenności Rzeczypospolitej w czasach saskich i metody wpływania na jej losy przez mocarstwa europejsk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zeczpospolita w początkowym okresie panowania Stanisława Augusta Poniatowskieg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nfederacja genera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ejm konwokacy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mennic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Szkoła Rycersk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dysydenci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prawa kardynalne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konfederacja barsk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traktat rozbiorowy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sejm rozbiorowy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Rada Nieustając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Komisja Edukacji Narodow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przyczyny i konsekwencje konfederacji barski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terytoria, które  Rzeczpospolita utraciła w wyniku I rozbior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Komisja Skarbow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Komisja Wojskow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lustracja królewszczyzn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konfederacje dysydenckie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koliszczyzn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rząd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królewsko-ambasadorskie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jakie czynniki zadecydowały o zwycięstwie Familii i Stanisława Poniatowskiego na sejmie elekcyjny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reformy, które zostały przeprowadzone na sejmie konwokacyjnym i w pierwszych latach panowania Stanisława Augus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charakteryzuje reformy przeprowadzone w latach 177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76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rStyle w:val="Bold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analizuje tekst źródłowy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>fragment instrukcji Katarzyny II do posłów rosyjskich w Warszawie, 1763 r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ld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i charakteryzuje metody, jakimi Katarzyna II zamierzała kontrolować Rzeczpospolitą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rodlo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analizuje tekst źródłow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fragment 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2"/>
                                    </w:rPr>
                                    <w:t>Pamiętników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 Stanisława Poniatowskiego z 1756 r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ocenia, czy w świetle przytoczonego opisu Stanisław August Poniatowski miał cechy, które kwalifikowały go do bycia monarchą.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, czy w ówczesnej sytuacji możliwe było zwycięstwo innego kandydata niż Stanisław Poniatowsk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, które z reform przeprowadzonych w latach 1773–1776 miały największe znaczenie dla sytuacji wewnętrznej w Polsc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cenia, które z państw zaborczych zyskało obszary najwartościowsze ekonomicznie w wyniku I rozbioru Polsk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świecenie w Rzeczypospolitej epoki stanisławowski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NagwekZnak"/>
                                      <w:i/>
                                      <w:iCs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ecenat kulturalny i naukowy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obiady czwartkowe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Zamek Królewsk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pałacyk w Łazienkach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reforma szkół pijarskich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szkoły wydziałowe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szkoły podwydziałowe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szkoły parafialne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Towarzystwa do Ksiąg Elementarny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czasopismo</w:t>
                                  </w:r>
                                  <w:r>
                                    <w:rPr>
                                      <w:rStyle w:val="Bold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Style w:val="BoldItalic"/>
                                      <w:b w:val="false"/>
                                      <w:color w:val="000000"/>
                                      <w:sz w:val="22"/>
                                    </w:rPr>
                                    <w:t>Monitor”</w:t>
                                  </w:r>
                                  <w:r>
                                    <w:rPr>
                                      <w:rStyle w:val="BoldItalic"/>
                                      <w:b w:val="false"/>
                                      <w:i w:val="false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Italic"/>
                                      <w:b w:val="false"/>
                                      <w:iCs/>
                                      <w:color w:val="000000"/>
                                      <w:sz w:val="22"/>
                                    </w:rPr>
                                    <w:t>Teatr Narodowy</w:t>
                                  </w:r>
                                  <w:r>
                                    <w:rPr>
                                      <w:rStyle w:val="BoldItalic"/>
                                      <w:b w:val="false"/>
                                      <w:i w:val="false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Italic"/>
                                      <w:b w:val="false"/>
                                      <w:iCs/>
                                      <w:color w:val="000000"/>
                                      <w:sz w:val="22"/>
                                    </w:rPr>
                                    <w:t>styl stanisławowski</w:t>
                                  </w:r>
                                  <w:r>
                                    <w:rPr>
                                      <w:rStyle w:val="BoldItalic"/>
                                      <w:b w:val="false"/>
                                      <w:i w:val="false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Italic"/>
                                      <w:b w:val="false"/>
                                      <w:iCs/>
                                      <w:color w:val="000000"/>
                                      <w:sz w:val="22"/>
                                    </w:rPr>
                                    <w:t>styl klasycystyczny</w:t>
                                  </w:r>
                                  <w:r>
                                    <w:rPr>
                                      <w:rStyle w:val="BoldItalic"/>
                                      <w:b w:val="false"/>
                                      <w:i w:val="false"/>
                                      <w:color w:val="000000"/>
                                      <w:sz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najwybitniejszych artystów czasów stanisławowskich oraz ich osiągnięcia w dziedzinie sztu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NagwekZnak"/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edal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</w:rPr>
                                    <w:t>Merentibus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ed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talic"/>
                                      <w:rFonts w:cs="Times New Roman" w:ascii="Times New Roman" w:hAnsi="Times New Roman"/>
                                      <w:iCs w:val="false"/>
                                      <w:color w:val="000000"/>
                                    </w:rPr>
                                    <w:t>Sapere au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łac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temu, który odważył się być mądry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Szkoła Główna Koronn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Szkoła Główna Litewsk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</w:rPr>
                                    <w:t>Elementarz dla szkół parafialnych narodowych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czasopismo „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</w:rPr>
                                    <w:t>Zabawy Przyjemne i Pożyteczne”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</w:rPr>
                                    <w:t>sentymentalizm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najważniejsze osiągnięcia Komisji Edukacji Narodow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highlight w:val="yellow"/>
                                    </w:rPr>
                                    <w:t>wyjaśnia, jaką rolę odgrywały wydawane z inicjatywy króla czasopisma kulturalno-polityczne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highlight w:val="yellow"/>
                                    </w:rPr>
                                    <w:t>charakteryzuje treści zamieszczone w wydawanych z inicjatywy króla czasopismach kulturalno-politycznych i wyjaśnia, czemu one służyły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literaturę i teatr oświece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i ocenia treści zawarte w twórczości najwybitniejszych polskich pisarzy tego czas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, jaki wpływ na rozwój kultury i myśli oświeceniowej miał król Stanisława August Poniatowsk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zasadnia słuszność określenia, że KEN był pierwszym ministerstwem oświaty i nauk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analizuje, na czym polegał styl stanisławowsk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jm Wielki i Konstytucja 3 maj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Style w:val="Bold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ejm Wiel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ejm Czterolet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tronnictwo hetmań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tronnictwo królew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tronnictwo patriot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reforma podatkow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czarna procesj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Konstytucja 3 maj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Straż Praw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najważniejsze postanowienia Sejmu reformujące państwo, podjęte przed uchwaleniem Konstytucj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uźnica Kołłątajo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ustawa o sejmikach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ustawa o miastach królewskich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Ustawa Rządowa z dnia 3 maja 1791 r.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Zaręczenie wzajemne Obojga Narodów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omawia najważniejsze postanowienia Konstytucji 3 maja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omawia ustrój, jaki ustanawiała w Polsce Konstytucja 3 maj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w jaki sposób sytuacja międzynarodowa wpływała na przebieg obrad Sejmu Wielkiego i uchwalenie Konstytucji 3 maja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wyjaśnia, kiedy i dlaczego stało się możliwe uchwalenie Konstytucji 3 maja;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charakteryzuje stronnictwa polityczne, które ukształtowały się podczas Sejmu Wielki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analizuje schemat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strój Rzeczypospolitej po uchwaleniu Konstytucji 3 maja i ustaw okołokonstytucyjnych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 i uzasadni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w jaki sposób rozwiązania konstytucyjne przyjęte w Rzeczypospolitej godziły oświeceniową ideę suwerenności ludu (narodu) z potrzebą wzmocnienia państw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a podstawie schematu omawia podział najwyższych władz Rzeczypospolitej po uchwaleniu Konstytucji 3 maja i późniejszych ustaw okołokonstytucyjny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nalizuje, jaką rolę odegrało porozumienie pomiędzy królem a stronnictwem patriotyczny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cenia znaczenie Konstytucji 3 maja dla społeczeństwa Rzeczypospolitej oraz polskiej tradycji narod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a podstawie danych z schematu analizuje, w jaki sposób ukształtowane zostały relacje pomiędzy władzą wykonawczą a ustawodawcz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padek Rzeczypospolitej Obojga Narodów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Style w:val="Bold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nfederacja targowic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wojna w obronie Konstytucji 3 ma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insurekcja kościuszko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kt powsta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synier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uniwersał połaniecki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powstanie w Wielkopolsc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przywódców konfederacji targowicki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order wojenny Virtuti Milita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nwencja rozbior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Komitet Emigracyjny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Najwyższy Naczelnik Siły Zbrojnej Narodowej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polscy jakobini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rzeź Pragi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pisuje główne postanowienia uniwersału połanieckiego z 1794 r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wyjaśnia, dlaczego doszło do zawiązania konfederacji targowicki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obszary i miasta, które znalazły się pod panowaniem poszczególnych państw zaborczych w wyniku wszystkich trzech rozbioró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rStyle w:val="Bold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analizuje tekst źródłowy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uniwersał połaniecki Tadeusza Kościuszki, 7 maja 1794 r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Bold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i w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yjaśnia, jaki był cel jego wydan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cenia szanse insurekcji kościuszkowskiej na zwycięstwo i odbudowę suwerennej Rzeczypospolitej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, dlaczego wojna w obronie Konstytucji 3 maja zakończyła się po dwóch miesiącach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cenia postawę króla podczas wojny w obronie Konstytucji 3 maja i zastanawia się, czy dalsza walka miała sen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i uzasadnia przyczyny upadku Rzeczypospolitej Obojga Narodów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wyjaśnia znaczenie upadku Rzeczypospolitej dla sytuacji politycznej w Europ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 Rzeczpospolita Obojga Narodów w XVIII wieku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kcja powtórzeniow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 Rzeczpospolita Obojga Narodów w XVIII wieku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II. Europa i ziemie polskie w dobie Napole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 Początki Francji napoleoński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zamach sta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konsul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pierwszy kons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amnest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cenzura pras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ank Franc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onkord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</w:rPr>
                                    <w:t>Kodeks cywilny Francuz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ldItalic"/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</w:rPr>
                                    <w:t>Kodeks Napoleo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cesarst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itwa trzech cesar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Związek Reń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mienia powstałe w Europie tzw.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siostrzane republiki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siostrzana republik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Republika Batawsk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NagwekZnak"/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Republika Lombardzk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Republika Liguryjsk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Republika Cisalpińsk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Republika Rzymsk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Republika Helweck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bonapartyzm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laicyzacja państwa i praw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jakie okoliczności umożliwiły Napoleonowi Bonaparte objęcie władzy w 1799 r. jako pierwszemu konsulow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system rządów we Francji określany mianem konsulat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jak przedstawiała się sytuacja międzynarodowa Francji po ustaniu walk z przeciwnikami na przełomie 1805 i 1806 r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analizuje osiągnięcia Napoleona Bonaparte w polityce wewnętrznej w okresie konsulat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ewolucję ustroju we Francji w latach 1799–1805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highlight w:val="yellow"/>
                                    </w:rPr>
                                    <w:t>omawia i ocenia działalność Napoleona Bonaparte do 1805 r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, jakie były źródła sukcesu i popularności Napoleona Bonapart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argumentuje, że postanowienia pokoju w Preszburgu z 1805 r. oznaczały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początek napoleońskiej dominacji w Europ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Polacy w kraju i na emigracji. Legiony Polski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Towarzystwo Przyjaciół Nauk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NagwekZnak"/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Liceum Krzemienieckie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Centralizacja Lwowsk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Deputacj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Galicj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Agencj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Legiony Polski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e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Legia Naddunajsk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Mazurek Dąbrowskiego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hymn narodowy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Towarzystwo Republikanów Polskich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orientacja prorosyjsk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dzieje Legionów Polskich we Włoszech od 1797 r. i wyjaśnia, jakie były przyczyny zaangażowania się wielu Polaków w walkę po stronie Napoleona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postawy, jakie wystąpiły w społeczeństwie polskim po utracie niepodległości oraz dylematy, jakie związane były z kwestią dalszego istnienia narod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omawia </w:t>
                                  </w:r>
                                  <w:r>
                                    <w:rPr>
                                      <w:rStyle w:val="NagwekZnak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słanie w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1801 r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kilku tysięcy polskich legionistów na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San Domingo i dokonuje oceny tego faktu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koncepcje Tadeusza Kościuszki i księcia Adama Jerzego Czartoryskiego, dotyczące sposobów na odbudowę Rzeczypospolitej;</w:t>
                                  </w:r>
                                </w:p>
                                <w:p>
                                  <w:pPr>
                                    <w:pStyle w:val="Zrodlo"/>
                                    <w:spacing w:lineRule="auto" w:line="240"/>
                                    <w:rPr>
                                      <w:rStyle w:val="Bold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analizuje tekst źródłow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ragmenty umowy zawartej przez J. H. Dąbrowskiego z Republiką Lombardzką w sprawie utworzenia Legionów Polskich, 9.01. 1797 rok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</w:rPr>
                                    <w:t>omaw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relacje pomiędzy Legionami Polskimi a Republiką Lombardzką, jakie ustalała zawarta umow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Bold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cenia znaczenie Legionów Polskich i przedstawia ich miejsce w polskiej tradycji narodowej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analizuje tekst źródłowy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ragmenty odezwy gen. J. H. Dąbrowskiego wzywającej do wstępowania do Legionów Polskich, Mediolan, 20.01. 1797 roku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>i wyjaśni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oraz ocenia, jakie nadzieje wyrażał w cytowanej odezwie Jan Henryk Dąbrowski i jak się odnosił do Francji i Napoleona Bonapar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 Europa w okresie hegemonii Napoleona. Księstwo Warszawski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lokada kontynenta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Księstwo Warszaw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Wolne Miasto Gdań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Konstytucja Księstwa Warszawskiego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dekret grudniowy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sukcesy i porażki napoleońskiej Francji na arenie międzynarod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egia Nadwiślań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Legia Północ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Komisja Rządząc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Izba Eduk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jakie znaczenie miało powstanie antyfrancuskie w Hiszpanii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omawia ustrój i sposób funkcjonowania Księstwa Warszawski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charakteryzuje politykę wewnętrzną Napoleona w okresie cesarstwa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wyjaśnia, w jaki sposób doszło do utworzenia Księstwa Warszawskiego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charakteryzuje okoliczności zawarcia i postanowienia traktatu w Tylży z 1807 r.;</w:t>
                                  </w:r>
                                </w:p>
                                <w:p>
                                  <w:pPr>
                                    <w:pStyle w:val="Podpis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analizuje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</w:rPr>
                                    <w:t>zamieszczone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</w:rPr>
                                    <w:t>mapy Księstwa Warszawskiego i przedstawia zmiany terytorialne tego państwa w latach 18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</w:rPr>
                                    <w:t>1813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, jaki był udział Polaków w procesie utworzenia Księstwa Warszawskiego, a w jakim stopniu zadecydowały o tym sytuacja międzynarodowa i decyzje Napoleo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 Wojna z Rosją i upadek Napoleon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Wielka Arm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odwrót Napoleo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itwa narod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detronizacja Napoleo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sto dni Napoleon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i/>
                                      <w:iCs/>
                                      <w:color w:val="000000"/>
                                    </w:rPr>
                                    <w:t>legenda Napoleona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druga wojn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 xml:space="preserve"> polsk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NagwekZnak"/>
                                      <w:i/>
                                      <w:iCs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ikwidacja Księstwa Warszawskiego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</w:rPr>
                                    <w:t>Rada Najwyższa Tymczasow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przebieg wojny Napoleona z Rosją w 1812 r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jaśnia, jaki był udział Polaków w wydarzeniach kończących epokę napoleońską;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na podstawie mapy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Francja i Europa w przededniu wojny z Napoleona z Rosją w 1812 roku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Bold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wyszukuje państwa, które znajdowały się w sojuszu z napoleońską Francją w 1812 r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cenia  znaczenie epoki napoleońskiej i postaci cesarza Napoleona w dziejach Francji, Europy oraz w historii Polski;</w:t>
                                  </w:r>
                                </w:p>
                                <w:p>
                                  <w:pPr>
                                    <w:pStyle w:val="Zrodlo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analizuje tekst źródłow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fragmenty z pamiętników Philippe'a-Paula de Ségura opisujące odwrót armii Napoleona spod Moskw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Style w:val="Bold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wyjaśnia, jakie były przyczyny zagłady armii Napoleona w Ros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jakie były konsekwencje nieudanej wyprawy Napoleona na Moskwę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cenia  sposób, w jaki cesarz próbował ocalić swoje imperium, oraz argumentuje, czy działania te mogły przynieść pozytywny skute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 Europa i ziemie polskie w dobie Napoleona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kcja powtórzeniow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 Europa i ziemie polskie w dobie Napoleona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0pt;mso-wrap-distance-right:7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053"/>
                        <w:gridCol w:w="2052"/>
                        <w:gridCol w:w="2052"/>
                        <w:gridCol w:w="2052"/>
                        <w:gridCol w:w="2052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emat (rozumiany jako lekcja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opuszczają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ostatecz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obr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ardzo dobr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elują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Uczeń opanow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wymagania 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ardzo dobrą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 ponadto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. U początków nowożytnej Europ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umanizm i europejska kultura renesansow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enesa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humani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ecen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yśl humanistycz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dru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eor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heliocentrycz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epublika miej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ntropocentry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 główne prądy ideowe epoki;      – rozpoznaje dokonania twórców</w:t>
                              <w:br/>
                              <w:t>renesansowych w dziedzinie kultur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genezę humanizmu i renesans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idee humanizmu renesansowego 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jakie czynniki umożliwiły rozwój kultury humanistycznej i renesansowej na</w:t>
                              <w:br/>
                              <w:t>przełomie średniowiecza i epoki nowożytn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myśl humanistyczn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i ocenia najważniejsze postaci kultury humanistycznej i renesansowej oraz charakteryzuje ich dokona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, jak należy rozumieć pojęci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człowiek renesans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 miejsce religii w epoce renesans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zmiany, jakie nastąpiły w tej sferze w porównaniu ze średniowiecz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ztuka renesansu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ztuka renesans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fasa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ie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rajobra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ejza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aniery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erspektywa linear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lan central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rójwymiarowa przestrze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aplica Sykstyń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zkoła wenec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alarstwo iluzjonistycz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rimsonText-Regular;Times New Roman" w:hAnsi="CrimsonText-Regular;Times New Roman" w:cs="CrimsonText-Regular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</w:rPr>
                              <w:t xml:space="preserve">rozpoznaje </w:t>
                            </w:r>
                            <w:r>
                              <w:rPr>
                                <w:rFonts w:cs="CrimsonText-Regular;Times New Roman" w:ascii="CrimsonText-Regular;Times New Roman" w:hAnsi="CrimsonText-Regular;Times New Roman"/>
                                <w:color w:val="000000"/>
                              </w:rPr>
                              <w:t>styl renesansowy oraz manierystyczny</w:t>
                              <w:br/>
                              <w:t>w sztukach plastyczn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rimsonText-Regular;Times New Roman" w:hAnsi="CrimsonText-Regular;Times New Roman" w:cs="CrimsonText-Regular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rimsonText-Regular;Times New Roman" w:ascii="CrimsonText-Regular;Times New Roman" w:hAnsi="CrimsonText-Regular;Times New Roman"/>
                                <w:color w:val="000000"/>
                              </w:rPr>
                              <w:t>omawia cele stawiane przez artystów renesans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założenia sztuki renesans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rimsonText-Regular;Times New Roman" w:hAnsi="CrimsonText-Regular;Times New Roman" w:cs="CrimsonText-Regular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rimsonText-Regular;Times New Roman" w:ascii="CrimsonText-Regular;Times New Roman" w:hAnsi="CrimsonText-Regular;Times New Roman"/>
                                <w:color w:val="000000"/>
                              </w:rPr>
                              <w:t>omawia najwybitniejszych twórców włoskiej i europejskiej sztuki</w:t>
                              <w:br/>
                              <w:t>renesans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, jakie znaczenie miało dla twórców renesansu dziedzictwo starożytności w sztuce i w jakim stopniu nawiązywali oni do antycznych wzorcó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analizuje styl renesansowy oraz wskazuje najważniejsze cechy, które odróżniały go od sztuki gotycki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 i uzasadnia słowa Leonardo da Vinci: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Dobry malarz musi namalować dwie rzeczy: człowieka oraz istotę jego duszy”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</w:rPr>
                              <w:t>w kontekście sztuki renesans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elkie odkrycia geograficzn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odkrycia geograficz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uso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karawe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goździ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cynam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Indian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mery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ustral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Wyspy Korzen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acyfi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</w:rPr>
                              <w:t>opisuje udział poszczególnych państw europejskich w podziale Nowego Świata w wiekach XVI–XVII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przebieg wypraw odkrywcz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największych europejskich odkrywców i ich osiągnięc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przyczyny i uwarunkowania wypraw odkrywczy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z jakiego powodu pierwszeństwo w wyprawach odkrywczych należało do Portugalii i Hiszpani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, dlaczego na przełomie średniowiecza i epoki nowożytnej Europejczycy podjęli wyprawy odkrywcz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 i ocenia, dlaczego Krzysztof Kolumb był przekonany, że dotarł do wybrzeży Indii i nie chciał się pogodzić z faktem, że jest to nowy ląd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, w jaki sposób wielkie odkrycia geograficzne zmieniły wyobrażenie mieszkańców Europy o świec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cenia nadzieje, które wiązano</w:t>
                              <w:br/>
                              <w:t>z odkryciem drogi morskiej do Indi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ozwój europejskiego kolonializmu i jego następstw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loniali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imperium kolonial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lant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ety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ula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nkwistad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handel niewolnikam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epidemia choró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meryka Łaciń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państwa, które wzięły udział w ekspansji kolonialnej oraz obszary świata,</w:t>
                              <w:br/>
                              <w:t>które każde z nich sobie podporządkował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skutki odkryć geograficznych i kolonizacji dla</w:t>
                              <w:br/>
                              <w:t>mieszkańców Europ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jakie korzyści osiągały kraje europejskie z pozyskiwania zamorskich posiadłośc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skutki, jakie dla cywilizacji i ludów pozaeuropejskich miała epoka wielkich odkryć geograficznych i następująca po niej kolonizacj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, jaki wpływ wywarły odkrycia geograficzne i kolonializm na społeczeństwa</w:t>
                              <w:br/>
                              <w:t>Europ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, jaki wpływ miała kolonizacja na społeczeństwa pozaeuropejsk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formacja w Europi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eform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przedaż odpustó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uterani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ast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rotestan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redestyn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kt supremacj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ściół anglikańs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urytan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alwini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hugeno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edykt nantejs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wojna chłop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Konfesja augsburska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wyznanie ewangelicko-augsburskie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okój augsburski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konsystorz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Noc św. Bartłomie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przyczyny wystąpień zwolenników reformacji przeciwko doktrynie i sposobowi funkcjonowania Kościoła katolickieg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najważniejsze postacie, które zapoczątkowały rozwój wyznań protestancki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wymienia najważniejsze nurty religijne zapoczątkowane w XVI w. i kraje, w których przyjęto religie protestanck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analizuje podstawowe założenia charakteryzujące</w:t>
                              <w:br/>
                              <w:t>poszczególne nurty reformac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charakteryzuje najważniejsze założenia wyznań protestancki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czym różnił się luteranizm od kalwinizm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, jakie znaczenie w narodzinach i rozwoju reformacji miały uwarunkowania religijne i kulturowe, a jakie społeczno-gospodarcze i politycz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okoliczności, w jakich doszło do walk religijnych w różnych krajach europejski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akcja na reformację i reforma Kościoła katolickieg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rydenckie wyznanie wia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ntrreform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sobór trydenc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Święte Oficj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Indeks ksiąg zakazany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celibat księż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owarzystwo Jezusow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jezui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cenzura prewencyj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sięgi metrykal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atechizm Rzyms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pisuje mapę polityczną i wyznaniową Europy w XVI w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raz miejsce Rzeczypospolitej na ni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jakie wyzwania i zadania stanęły przed Kościołem katolickim w związku z rozwojem reformacji i wyznań protestancki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działalność i znaczenie zakonu jezuitó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, na czym polegała wewnętrzna reforma Kościoła katolicki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, na czym miała się opierać skuteczność działań jezuitów według</w:t>
                              <w:br/>
                              <w:t>zaleceń Ignacego Loyol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 rolę soboru trydenckiego i opisuje różne aspekty reformy Kościoła katolicki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zemiany społeczne i polityczne w Europie XVI wieku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dualizm gospodarcz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ewolucja c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weksle i listy kredytow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giełda, manufaktu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ogradzan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ystem folwarczno-pańszczyźni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folwar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wojny włosk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Niezwyciężona Arma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Fuggerow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deklas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Imperium Habsburgó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onarchia absolut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ześć ksiąg o Rzeczypospolitej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Święta Liga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drogę do nowego modelu</w:t>
                              <w:br/>
                              <w:t>monarchii europejskich w epoce</w:t>
                              <w:br/>
                              <w:t>nowożyt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na czym polegał dualizm gospodarczy w Europ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konflikty polityczne</w:t>
                              <w:br/>
                              <w:t>w Europie, z uwzględnieniem ekspansji turecki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skazuje najważniejsze nowe zjawiska w życiu społecznym i gospodarczym u progu nowożytnośc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rzedstawia i ocenia kierunek zmian, jakie zachodziły w sposobie sprawowania rządów w monarchiach europejskich w XVI w.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źródła, przebieg i następstwa konfliktów międzynarodowych w XVI-wiecznej Europ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elementy zapowiadające wykształcenie się systemu absolutystycznego wynikające z przemian w sposobie sprawowania władz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 początków nowożytnej Europy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 początków nowożytnej Europy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I. „Złoty wiek” państwa polsko-lite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ństwo polsko-litewskie i jego społeczeństwo u progu epoki nowożytn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highlight w:val="yellow"/>
                              </w:rPr>
                              <w:t>demokracja szlachec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ejmi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ej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izba posel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średnia szlach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nstytu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Nihil No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rzywileje szlacheck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tan szlachec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Rzeczypospoli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ejmik ziems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iberum ve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rólewszczyz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hetm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rzywileje piotrkowsk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rzywilej mielnic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tatut Łaskie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rawo nobilitacj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jaką rolę w kształtowaniu się polskiego systemu ustrojowego odegrały wydarzenia związane w latach 1493, 1501 i 1505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zmiany terytorialne państwa polsko-litewskiego i charakteryzuje jego</w:t>
                              <w:br/>
                              <w:t>stosunki z sąsiadami w XVI w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na czym polegał konflikt pomiędzy możnowładztwem a średnią szlachtą na przełomie wieków XV i XV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uprawnienia króla, senatu i izby poselskiej oraz sposób funkcjonowania sejmu polski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, jakie były przyczyny rozwoju gospodarki folwarczno-pańszczyźnian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, na czym opierała się pozycja stanu szlacheckiego w państw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 i porównuje dwa typy gospodarki w Europie zachodniej i środkow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Polska ostatnich Jagiellonów – dzieje wewnętrzn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ożnowładztw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uch egzekucyj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okos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wojsko kwarcia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egzekucja królewszczyz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racia polsc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rian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ugoda sandomier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racia czesc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elek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vivente reg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okosz lwows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wojna kokos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olski Kościół narodow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 cele polityki wewnętrznej Zygmunta Starego i Zygmunta Augusta oraz metody, jakimi się posługiwal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omawia sytuację wyznaniową, która wytworzyła się w Rzeczypospolitej w 2. połowie XVI w.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na tle wojen religijnych na Zachodz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omawia rozwój reformacji w państwie polsko-litewsk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jakie grupy społeczne objęła reformacja w Polsc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czy dążenia szlachty były zbieżne z interesem państwa polsko-litewski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charakteryzuje i ocenia działania podejmowane przez szlachtę w walce o umocnienie swojej pozycji polityczn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działania podejmowane przez szlachtę w walce o umocnienie swojej pozycji politycznej i określa, w jakim związku pozostawały one z regułami stojącymi u podstaw demokracji szlachecki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Polska ostatnich Jagiellonów i jej stosunki z sąsiadami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raktat wiedeńs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ekularyz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hołd prus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I wojna północ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enne księstwo Kurland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atarzy krymsc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Wielkie Księstwo Moskiewsk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urland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tereny, o które toczyła się rywalizacja pomiędzy państwem polsko-litewskim a Turcją oraz Moskwą za czasów ostatnich Jagiellon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okoliczności, które doprowadziły do hołdu pruskiego w 1525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jakie znaczenie miało zawarcie traktatu wiedeńskiego pomiędzy Habsburgami i Jagiellonami w 1515 r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przebieg i następstwa I wojny północ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cenia konsekwencje dopuszczenia brandenburskich</w:t>
                              <w:br/>
                              <w:t>Hohenzollernów do dziedziczenia Prus Książęcy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 i ocenia, na czym polegało znaczenie hołdu pruskiego w historii Polsk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wpływ układów małżeńskich pomiędzy Jagiellonami i Habsburgami na ich politykę dynastyczną w XVI 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Kultura renesansu w Polsc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aplica Zygmuntow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ecenat królews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rkad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rużgane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tty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enesansowy ratus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legium jezuick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kademia Wileń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kademia w Zamości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 pojęcia: polska myśl humanistycz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, Memoriał o urządzeniu Rzeczypospolitej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Kodeks Baltazara Behema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IBMPlexSans-SemiBoldItalic;Times New Roman" w:ascii="IBMPlexSans-SemiBoldItalic;Times New Roman" w:hAnsi="IBMPlexSans-SemiBoldItalic;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rkadowe krużgan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</w:rPr>
                              <w:t>graffit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</w:rPr>
                              <w:t>Wielka Zbrojown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</w:rPr>
                              <w:t>parafra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O naprawie Rzeczypospolite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zabytki architektury renesansowej na terenie danego region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najważniejszych twórców sztuki renesansowej w Polsce i ich dzieł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literaturę i myśl społeczno-polityczną polskiego renesans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w jaki sposób humanizm i kultura renesansowa dotarły na ziemie polski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cenia, jaką rolę odgrywały ośrodki kultury renesansowej i humanizmu w państwie polsko-litewsk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ideały, które odzwierciedlały dzieła najwybitniejszych</w:t>
                              <w:br/>
                              <w:t>twórców literatury pięknej i pisarzy politycznych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 znaczenie wybranych osiągnięć twórców kultury polskiego odrodze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analizuje zakres oddziaływania kultury humanistycznej</w:t>
                              <w:br/>
                              <w:t>w Królestwie Polsk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ocenia, jaką rolę odegrał katolicki przekła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ibl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Jakuba Wujk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 Unia lubelska i narodziny Rzeczypospolitej Obojga Narodów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unia personal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unia real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ożnowładztw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zlachta pol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zeczpospolita Obojga Narodó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agnater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inkorpor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oloniz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przyczyny zawarcia unii realnej polsko-litewskiej w Lublin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postanowienia unii lubelskiej, a także urzędy i instytucje wspólne oraz odrębne dla Litw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zasady ustrojowe Rzeczpospolitej Obojga Narod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następstwa unii i powstania Rzeczpospolitej Obojga Narodó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skazuje na mapie tereny Rzeczpospolitej Obojga Narodów tereny, które należały do Korony, oraz te, które należały do Litw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pieczęcie, którymi posługiwał się król Zygmunt August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analizuje konsekwencje włączenia do Korony południowych ziem wschodni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obraz J. Matejki, namalowany w 300. rocznicę zawarcia unii lubelski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 Pierwsze wolne elekcje i ich wpływ na kształtowanie się systemu ustrojowego Rzeczypospolit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ejm konwokacyj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nfederacja warszaw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rtykuły henrykowsk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acta conven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kt konfederacji warszawskie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rybunał Koronny i Litews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interre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ądy kapturow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ejm konwokacyj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viriti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przyczyny i przebieg wojny o Inflanty za panowania S. Bator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jak funkcjonowało państwo w okresie bezkrólewia oraz jakie nowe rozwiązania zostały  wówczas przyję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ezentuje trzech pierwszych władców Rzeczypospolitej wybranych w wolnej elekcji oraz określa, z których państw pochodzil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reguły wolnej elekcji władców obowiązujące w Rzeczypospolitej Obojga Narod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przebieg trzech pierwszych wolnych elekc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rządy S. Batorego, uwzględniając jego działania w zakresie polityki wewnętrznej i zewnętrz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, że akt konfederacji warszawskiej był przejawem tolerancji religijnej w Polsc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problemy związane z trzema pierwszymi wolnymi elekcjam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, jaki wpływ miały pierwsze wolne elekcje na kształtowanie się systemu ustrojowego w Rzeczypospolit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połeczeństwo i gospodarka państwa polsko-litewskiego w XVI wieku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gospodarka folwarczno-pańszczyźnia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ańszczyz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onop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tan szlachecki zamknięt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nobilit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opact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komięga-trat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judai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iblia brze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Ormian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atarz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produkty, którymi szlachta handlowała w XVI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nycer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aks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wojewodzińsk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jurydy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oddaństw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osobi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aha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ejm czterech zi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onofizyty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strukturę terytorialną Rzeczypospolitej oraz   najważniejsze zmiany, które zaszły</w:t>
                              <w:br/>
                              <w:t>w tym zakresie w XVI w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rozwarstwienie szlachty w XVI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strukturę ludnościową Rzeczpospolitej w XVI w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zróżnicowanie ludności chłopskiej w Rzeczypospolitej w XVI w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źródło statystyczne –  wykres przedstawiający eksport zboża przez Gdańsk w l. 1490–1608 – i określa, o ile wzrósł eksport zboża przez Gdańsk w tym okres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gospodarkę folwarczno-pańszczyźnian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kreśla rolę dużych miast Rzeczypospolitej  w rozwoju gospodarki społecznej państwa w XVI w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, że Rzeczpospolita w XVI w. była krajem tolerancyjnym, nazywanym „krajem bez stosów”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zasadnia pojęcie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zlachecki naród politycz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nalizuje przywilej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de non toleranolis Judae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i wyciąga wniosk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ygotowuje projekt na temat wielokultur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 tolerancji religijnej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„Złoty wiek” państwa polsko-litewskiego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„Złoty wiek” państwa polsko-litewskiego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II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ielki wiek” XV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ozwój monarchii absolutnej we Francji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egen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monarchia absolut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ierwszy minist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ystem absolutystycz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edyk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łas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intenden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erkantyli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fronda w Paryż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ról Słoń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złota klatka, dragonad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najważniejsze cechy charakteryzujące absolutyzm francusk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w jaki sposób wykształcił się we Francji absolutystyczny system sprawowania rząd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działania królów i ich pierwszych ministrów, które umożliwiły umocnienie władzy centralnej we Franc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równuje system</w:t>
                              <w:br/>
                              <w:t>absolutystyczny we Francji z wcześniejszym ustrojem monarchicznym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swoją opinię na temat metod sprawowania władzy we Francji XVII w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a podstawie tekstu źródłowego wyjaśnia, w jaki sposób autor cytowanego tekstu uzasadnia sprawowanie przez króla niczym nieograniczonej władz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i uzasadnia, znaczenie pojęci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złotej klat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którą stał się dla arystokracji dwór</w:t>
                              <w:br/>
                              <w:t>królewski w Wersal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glia – wojna domowa i utrwalenie się systemu parlamentarneg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dynastia Stuartó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gent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Długi Parla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urytan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independen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arlament Kadłubow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ord protekt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dyktatu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ewolucja angiel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detronizacja kró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onarchia parlamentar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etycja o praw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rmia Nowego Wzo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kty nawigacyj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chwalebna rewolu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Ustawa o prawac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ill of Righ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egulacje ustrojow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wydarzenia, które miały miejsce w Anglii w latach 1640–1660, określane jako rewolucja angiel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przyczyny, które doprowadziły do wystąpienia parlamentu przeciw królowi, a w konsekwencji do obalenia na pewien czas monarchi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a podstawie tekstu źródłowego wyjaśnia, w jaki sposób uzasadniono decyzję o zniesieniu monarchii w Angli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cenia panowanie Stuartów na tronie angielskim w XVII w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, na czym polegał model ustrojowy monarchii parlamentarnej, który ukształtował się w Anglii na przełomie wieków XVII i XVII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reguły prawne, które określały sposób sprawowania rządów w monarchii parlamentarn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równuje i ocenia ewolucję zasad ustrojowych monarchii absolutnej we Francji i parlamentarnej w Anglii w XVII i XVIII wie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onflikty międzynarodowe. Wojna trzydziestoletnia (16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48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acja stan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raje protestanck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defenestracja pra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wojna trzydziestolet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okój westfals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Unia Protestanc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iga Katolic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iga Świę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raktat w Karłowica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, kto i dlaczego był zaangażowany w wojnę trzydziestoletnią w pierwszych latach trwania konflikt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 przyczyny wybuchu wojny trzydziestoletni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przebieg i charakter wojny trzydziestoletni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ostatni etap ekspansji tureckiej w Europie i okoliczności, w jakich została ona</w:t>
                              <w:br/>
                              <w:t>ostatecznie zahamowan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najważniejsze ustalenia pokoju westfalskiego z 1648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, że wojna trzydziestoletnia stanowiła ważny epizod w dziejach Europy, a zwłaszcza Rzeszy Niemiecki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i ocenia znaczenie pokoju westfalskiego z 1648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ultura Europy XVII wieku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empiry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acjonali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ewolucja nauko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tyl barokow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zeźba baroko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światłocie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op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ściół Il Ges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ona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ui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orator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as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antat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najważniejsze zjawiska w literaturze XVII w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najważniejszych twórców europejskiego baro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jakim celom służyła sztuka barokowa w jej różnych nurtach i w poszczególnych kraja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najważniejszych myślicieli XVII w. i charakterystyczne dla nich przekonani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muzykę XVII w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 główne założenia malarstwa i rzeźby w barok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, dlaczego XVII wiek był tak ważny w rozwoju myśli filozoficznej i naukowej;</w:t>
                              <w:br/>
                              <w:t>– analizuje, jakie nowe zjawiska pojawiły się wówczas w muzy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elki wiek” XVII − lekcja powtórzeniow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elki wiek” XVII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V. Rzeczpospolita Obojga Narodów w końcu XVI i w XVII wie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zieje wewnętrzne Rzeczypospolitej za panowania Zygmunta III i Władysława IV Wazów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umulty wyznaniow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unia brze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władykow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śció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grekokatolicki lub unic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kt detronizacji kró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agnater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cele polityki wewnętrznej Zygmunta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 Władysława IV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nfeder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zacy zaporosc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chanat kryms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tam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zacy rejestrow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przyczyny i konsekwencje rokoszu sandomierski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kim byli Kozacy zaporosc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skazuje źródła ich konfliktów z Rzeczpospolit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w jaki sposób Zygmunt III dążył do wzmocnienia władzy królewskiej i jakie były przyczyny jego niepowodzeń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przyczyny zawarcia unii brzeskiej oraz jej konsekwencj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politykę wyznaniową Zygmunta III i Władysława IV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omawia powstanie Semena Nalewajki i nastroje wśród Kozakó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ocenia prohabsburską politykę Zygmunta III i Władysława IV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analizuje sytuację polityczną w Rzeczpospolitej za panowania Zygmunta III i Władysława IV: zachwianie równowagi między trzema stanami i wzrastającą rolę magnater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onflikty z sąsiadami w I połowie XVII wieku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husar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rawo pobierania ce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ozejm w Sztumskiej W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największe zwycięstwa i klęski oręża Rzeczpospolitej w 1. połowie XVII w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wybitnych wodzów Rzeczypospolit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dymitriad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isowczyc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raktat „wieczysty”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przyczyny wojen pomiędzy Rzeczpospolitą a Szwecją w 1. połowie XVII w.;</w:t>
                              <w:br/>
                              <w:t xml:space="preserve"> – omawia najważniejsze etapy konflikt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przyczyny i przebieg wojen pomiędzy Rzeczpospolitą a Turcją w 1. połowie XVII w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przyczyny wojen pomiędzy Rzeczpospolitą a Rosją w 1. połowie XVII w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najważniejsze etapy konfliktu zwanego dymitriadam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tekst źródłowy – traktat chocimski z 1621 r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dlaczego traktat chocimski dotyczył również spraw tatarskich</w:t>
                              <w:br/>
                              <w:t>i kozacki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zmiany terytorialne Rzeczpospolitej Obojga Narodó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analizuje sytuację Rzeczpospolitej Obojga Narodów w 1. połowie XVII w. oraz wyjaśnia, czy można było uniknąć konflikt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, czy Zygmunt III Waza  podjął  słuszną decyzję, nie wyrażając zgody na objęcie tronu moskiewskiego przez Władysława I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zeczpospolita w okresie powstania Chmielnickiego i potopu szwedzkieg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owstanie Bohdana Chmielnickie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otop szwedz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ntrybu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wojna podjazdo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nfeder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śluby lwowsk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raktat rozbiorowy w Radno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raktaty welawsko-bydgosk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przyczyny wybuchu i przebieg powstania Chmielnicki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daje przyczyny najazdu Szwedów na Rzeczpospolitą w 1655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alicja antyturec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atop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ugoda zborow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ugoda w Białej Cerkw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ugoda perejasław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sięstwo Rusk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dlaczego Chmielnicki zawarł ugodę perejasławską z Rosją i jakie miało to</w:t>
                              <w:br/>
                              <w:t>konsekwencj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przebieg działań zbrojnych i politycznych w latach 1655–1660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postanowienia traktatu oliwskiego z 1660 r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dlaczego nie udało się szybko stłumić powstania Chmielnicki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na podstawie tekstu źródłowego (s. 202) analizuje obiektywność przekazu autor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atopis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nalizuje, czym były spowodowane sukcesy Kozaków i klęski Rzeczypospolitej w XVII w.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, dlaczego w 1657 r. zaistniała groźba upadku Rzeczypospolit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argumentuje, jaka była międzynarodowa pozycja Rzeczypospolitej w latach 1648–166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zejawy kryzysu wewnętrznego Rzeczypospolitej w połowie XVII wieku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ezkrólew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liberum ve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okos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bdyk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atyfundi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ordyn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zlach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goło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łasz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jurydy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elek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vivente reg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okosz Lubomirskie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oligarchizacja życia polityczne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onopol pripinacyj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przyczyny i przebieg konfliktów między Janem Kazimierzem a opozycją szlachecką i magnacką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jakie konsekwencje ustrojowe miało uznanie prawa pojedynczego posła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iberum ve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 do zerwania sejm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charakteryzuje konsekwencje XVII-wiecznych wojen, zwłaszcza tych z lat 1648–1667 dla gospodarki, społeczeństwa i ustroju politycznego Rzeczypospolitej.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pojęcie i przyczyny oligarchizacji życia politycznego w Rzeczypospolit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a podstawie tekstu źródłowego (s. 215) i wiedzy pozaźródłowej wyjaśnia, jakie konsekwencje dla mieszkańców miast Rzeczypospolitej miała wojna ze Szwecj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gospodarkę Rzeczypospolitej w XVII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rimsonText-Regular;Times New Roman" w:hAnsi="CrimsonText-Regular;Times New Roman" w:cs="CrimsonText-Regular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przyczyny i następstwa kryzysu gospodarczego w Rzeczypospolitej w XVII w</w:t>
                            </w:r>
                            <w:r>
                              <w:rPr>
                                <w:rFonts w:cs="CrimsonText-Regular;Times New Roman" w:ascii="CrimsonText-Regular;Times New Roman" w:hAnsi="CrimsonText-Regular;Times New Roman"/>
                                <w:color w:val="000000"/>
                                <w:sz w:val="20"/>
                                <w:szCs w:val="20"/>
                              </w:rPr>
                              <w:t>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a podstawie tekstu źródłowego (s. 216) analizuje znaczenie ukazanych scen dotyczących handlu zboż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nowanie Michała Korybuta Wiśniowieckiego i Jana III Sobieskieg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alkonten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pokój w Buczacz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nfederacja w Szczebrzeszyn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dziedziczne księstw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ajny ukł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odsiecz wiedeń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przyczyny i konsekwencje wojen z Turcją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iga Świę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polityka bałtyc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okój Grzymułtowskie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 – wyjaśnia, dlaczego szlachta dokonała elekcji hetmana Jana Sobieski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politykę prowadzoną przez J. III Sobieski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plany dynastyczne Sobieskiego i wyjaśnia, dlaczego nie zostały zrealizowan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najważniejsze problemy Rzeczypospolitej w okresie panowania Micha-</w:t>
                              <w:br/>
                              <w:t>ła Korybuta Wiśniowiecki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plany dynastyczne Sobieskiego i wyjaśnia, dlaczego nie zostały zrealizowane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, dlaczego polityka Jana III Sobieskiego polegająca na współpracy z Francją</w:t>
                              <w:br/>
                              <w:t>zakończyła się niepowodzenie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rimsonText-Regular;Times New Roman" w:cs="CrimsonText-Regular;Times New Roman" w:ascii="CrimsonText-Regular;Times New Roman" w:hAnsi="CrimsonText-Regular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, jaką szansą byłoby zamierzone przez króla przyłączenie Prus Książęcych do Rzeczypospolit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0000"/>
                              </w:rPr>
                              <w:t>analizuje sytuację wewnętrzną i międzynarodową Rzeczypospolitej za czasów króla M. Korybuta Wiśniowiecki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rgumentuje, dlaczego zwycięstwo pod Wiedniem przyniosło korzyści przede wszystkim cesarzowi Leopoldowi 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ultura barokowo-sarmacka w Rzeczypospolitej w XVII i w I połowie XVIII wieku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ezydencja królew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aro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lafo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„Cztery pory roku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ortrety trumien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tu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armaty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nserwaty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ziemiański tryb życ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rzedmurze chrześcijańst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senofob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kreśla najważniejsze cechy barok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oko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aniec śmier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rzygotowuje prezentację na temat dzieł, które są uważane za najwybitniejsze, lub tych, które zrobiły na nim największe wrażeni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dokonania artystów działających na terytorium Rzeczypospolitej oraz ich osiągnięcia w dziedzinie architektury, malarstwa i rzeź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rimsonText-Regular;Times New Roman" w:hAnsi="CrimsonText-Regular;Times New Roman" w:cs="CrimsonText-Regular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sarmatyzm jako ideologię i styl życia szlachty</w:t>
                            </w:r>
                            <w:r>
                              <w:rPr>
                                <w:rFonts w:cs="CrimsonText-Regular;Times New Roman" w:ascii="CrimsonText-Regular;Times New Roman" w:hAnsi="CrimsonText-Regular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okresy i nurty, które można wyróżnić w sztuce (architekturze) baroku</w:t>
                              <w:br/>
                              <w:t>w Rzeczypospolitej;</w:t>
                            </w:r>
                            <w:r>
                              <w:rPr>
                                <w:rFonts w:cs="CrimsonText-Regular;Times New Roman" w:ascii="CrimsonText-Regular;Times New Roman" w:hAnsi="CrimsonText-Regular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 podaje ich ramy czasowe, źródła inspiracji i cech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rimsonText-Regular;Times New Roman" w:hAnsi="CrimsonText-Regular;Times New Roman" w:cs="CrimsonText-Regular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szukuje zabytki sztuki barokowej znajdujące się w regionie lub mieście, w którym mieszka</w:t>
                            </w:r>
                            <w:r>
                              <w:rPr>
                                <w:rFonts w:cs="CrimsonText-Regular;Times New Roman" w:ascii="CrimsonText-Regular;Times New Roman" w:hAnsi="CrimsonText-Regular;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, jaki wpływ na ukształ-</w:t>
                              <w:br/>
                              <w:t>towanie się sarmatyzmu miały wojny toczone przez Rzeczpospolitą w XVII w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, dlaczego szlachta</w:t>
                              <w:br/>
                              <w:t>uważała Rzeczpospolitą za „przedmurze chrześcijaństwa”;</w:t>
                              <w:b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 analizuje, dlaczego model ustrojowy i kulturowy Rzeczypospolitej mógł być atrakcyjny dla narodów ościenny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zeczpospolita Obojga Narodów w końcu XVI i w XVII wieku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kcja powtórzeniow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Rzeczpospolita Obojga Narodów w końcu XVI i w XVII wieku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. Europa i świat w XVIII w. Epoka oświec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zemiany gospodarcze i cywilizacyjne w Europie Zachodniej w XVIII wieku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ewolucja agrar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łodozmi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elior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ewolucja przemysło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silnik parow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aszyna paro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atające czółen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iorunochr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k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arostate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al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k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apitali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urżuaz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obotnic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fabrycz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butelka lejdejs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aloryme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fotosynte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nsolid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apitał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półki akcyj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rzyrost demograficz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uddy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obszary w Europie, na których najwcześniej doszło do rewolucji agrarnej i przemysłow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w jaki sposób rewolucja przemysłowa zmieniała procesy produkcj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wpływ rewolucji przemysłowej na gospodarkę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dokonania naukowe w XVIII w. i ich twórc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a podstawie danych z tabeli i wiedzy własnej wyjaśnia i ocenia czynniki, które doprowadziły do przyśpieszonego przyrostu demograficznego w Europi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, poglądy fizjokratów oraz Adama Smitha na gospodarkę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, w jaki sposób przemiany ekonomiczne w XVIII w. wpływały na relacje społecz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 wpływ wynalazków technicznych i naukowych na poziom życia w XVIII 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dee oświecenia i kultura XVIII-wiecznej Europy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oświecen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ostęp, krytycy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światopoglą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rawa natu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umowa społecz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tei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dei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rójpodział władz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okok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lasycy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aicyz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wolnomularstw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entymentali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orcela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idee, który były typowe dla epoki i wyróżniały ją na tle wcześniejszych stulec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zestawia nazwiska najważniejszych XVIII-wiecznych twórców idei, ekonomii i kultury oraz ich dzieł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najważniejsze założenia myśli oświeceni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na czym – według myślicieli epoki oświecenia – powinny opierać się relacje pomiędzy władzą a ludźm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działalność publiczną zwolenników oświeceni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a podstawie tekstu źródłowego –</w:t>
                            </w:r>
                            <w:r>
                              <w:rPr>
                                <w:rStyle w:val="NagwekZnak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fragmentu 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Dwóch traktatów o rządzie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 Johna Locke'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– wyjaśnia, w jaki sposób Locke rozumie wolność w zorganizowanym społeczeństwie obywatelsk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literaturę, sztukę i muzykę XVIII 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zasadnia przełomowe twierdzenie myślicieli oświeceniowych, iż każdy człowiek ma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naturalne pra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z którymi się rodzi; są to: prawo do życia, wolności, posiadania własności i do szczęścia;</w:t>
                              <w:br/>
                              <w:t>– wyjaśnia związek między „wiekiem świateł” a rozwojem tajnych stowarzyszeń (wolnomularstwo, iluminaci, różokrzyżow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cechy charakterystyczne  nurtów występujących w obrębie literatury, sztuki i muzy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zemiany ustrojowe w krajach sąsiadujących z Rzecząpospolitą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bsoluty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oświeco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Duma Bojar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enat rządząc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Świątobliwy Syn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abela r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erkantyliz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imperat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anufaktu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aicyz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zkolnict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ada Państ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atent tolerancji religijne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deks kar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o czym świadczyło uczynienie przez Piotra I z Rosji cesarstwa (Imperium Rosyjskie) oraz na czym opierał się wzrost potęgi tego państwa w XVIII 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owstanie Jemielniana Pugaczo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rpus pazió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ról filoz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cud domu brandenburskie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ankcja pragmatycz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józefiniz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przedstawia postaci władców Rosji obdarzonych przydomkiem „Wielkich”: Piotra I i Katarzyny I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wyjaśnia, jakich zmian dokonali oni w państwie rosyjsk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tekst źródłowy i wyjaśnia, jak rozumiał rolę monarchy w państwie Fryderyk I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bsolutyzm oświeco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i podaje przykłady przeprowadzonych w jego duchu reform w krajach sąsiadujących z Rzecząpospolitą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highlight w:val="yellow"/>
                              </w:rPr>
                              <w:t>uzasadnia, dlaczego Fryderyk II zyskał sobie miano „króla filozofa” i w jaki sposób uczynił Prusy wielkim mocarstwem europejski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, jaką rolę odgrywała reorganizacja i rozbudowa liczebna armii w XVIII 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wskazuje dziedziny, których dotyczyły reformy podjęte przez Fryderyka II Wielkiego w Prusach oraz Marię Teresę i Józefa II w krajach monarchii habsburskiej;</w:t>
                            </w:r>
                          </w:p>
                          <w:p>
                            <w:pPr>
                              <w:pStyle w:val="Tekstglown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uzasadnia, w jaki sposób zmieniały one te państwa i określa, czy powodowały ich umocnien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rodziny Stanów Zjednoczonych Ameryki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etropol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rona brytyj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ustawa stemplo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bojkot towarów brytyjskich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monopol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bostońskie picie herbaty</w:t>
                            </w:r>
                            <w:r>
                              <w:rPr>
                                <w:rStyle w:val="Bold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Cs/>
                                <w:color w:val="000000"/>
                              </w:rPr>
                              <w:t>Deklaracja niepodległości Stanów Zjednoczonych Ameryki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Stany Zjednoczone Ameryki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Konstytucja Stanów Zjednoczonych Ameryki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Kongres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Izba Reprezentantów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senat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Sąd Najwyższy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Wielka Bryta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zgromadzenia ustawodawcze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Brytyjska Kompania Wschodnioindyjska</w:t>
                            </w:r>
                            <w:r>
                              <w:rPr>
                                <w:rStyle w:val="Bold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Kongres Kontynentalny w Filadelfii</w:t>
                            </w:r>
                            <w:r>
                              <w:rPr>
                                <w:rStyle w:val="NagwekZnak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rmia Kontynental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państwo federacyjne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Cs/>
                                <w:color w:val="000000"/>
                              </w:rPr>
                              <w:t>Karta Pra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Italic"/>
                                <w:rFonts w:cs="Times New Roman" w:ascii="Times New Roman" w:hAnsi="Times New Roman"/>
                                <w:iCs w:val="false"/>
                                <w:color w:val="000000"/>
                              </w:rPr>
                              <w:t>Bill of Rights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sylwetki Polaków, którzy mieli istotny udział w amerykańskiej wojnie o niepodległość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przedstawia przyczyny, które zadecydowały o ogłoszeniu przez reprezentantów kolonii niepodległości i doprowadziły do wojny z Brytyjczykami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wyjaśnia, do jakich idei odwoływali się twórcy niepodległości Stanów Zjednoczonych Ameryk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harakteryzuje położenie mieszkańców kolonii angielskich w Ameryce Północnej i ich relacje z brytyjską metropolią po wojnie siedmioletniej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wskazuje na mapie tereny w Ameryce Północnej, które w wyniku XVIII-wiecznych wojen stały się własnością brytyjską na podstawie źródła kartograficznego – mapa 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>Posiadłości państw europejskich w Ameryce Północnej w połowie XVIII w. (przed wojną siedmioletnią) i w 1774 roku.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na podstawie źródła statystycznego –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>Ludność kolonii angielskich w Ameryce Północnej w 1700 r. i USA w 1790 r.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wskazuje i ocenia zmiany, jakie dokonały się w strukturze zaludnienia kolonii angielskich, oraz określa ich źródła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analizuje i ocenia ustrój Stanów Zjednoczonych określony przez konstytucję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wolucja francuska w XVIII wieku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duchowieństw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stan pierwsz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)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szlachta i arystokracj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stan drug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chłopi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pracownicy najem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burżuazj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i ludzie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wolnych zawodó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tan trze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tany General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Zgromadzenie Narodow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astyl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Gwardia Narodo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Cs/>
                                <w:color w:val="000000"/>
                              </w:rPr>
                              <w:t>Deklaracja praw człowieka i obywate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onarchia konstytucyj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cenzu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republi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żyrondyś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dyktatu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jakobinó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Dyrektori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Style w:val="Bold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deputowani stanu trzeciego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zeszyty skarg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Zgromadzenie Konstytucyjne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Konstytuant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)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Zgromadzenie Prawodawc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egislaty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wybory pośredn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powszechne prawo wyborcze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Konwent Narodowy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gilotyn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powstanie w Wande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Komitet Ocalenia Publicznego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Trybunał Rewolucyjny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co doprowadziło do wybuchu rewolucji we Francji w 1789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daje najważniejsze idee polityczne i społeczne oraz koncepcje ustrojowe realizowane podczas rewolucji francuski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na podstaw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chematu organizacji władzy we Francji według konstytucji z 1791 roku porównu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francuski model ustrojowy z 1791 r. z amerykańskim, opartym o konstytucję USA z 1787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Style w:val="Bold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na podstawie tekstu źródłowego – 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</w:rPr>
                              <w:t>Deklaracji praw człowieka i obywatel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 z sierpnia 1789 roku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 xml:space="preserve"> 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yjaśnia, jakie wartości były najważniejsze dla twórcó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Italic"/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Deklaracj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raz jak rozumieli oni prawa i wolności przynależne obywatelom państwa;</w:t>
                            </w:r>
                          </w:p>
                          <w:p>
                            <w:pPr>
                              <w:pStyle w:val="Tekstglown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ocenia, jak wydarzenia rewolucyjne oddziaływały na życie różnych warstw społe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cenia znaczenie i konsekwencje rewolucji francuski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, w jaki sposób zmieniła się Francja w okresie rewolucji francuski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Europa i świat w XVIII w. Epoka oświecenia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kcja powtórzeniow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Europa i świat w XVIII w. Epoka oświecenia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I. Rzeczpospolita Obojga Narodów w XVIII wie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zasy saski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wyjaśnia pojęcia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czasy saski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III wojna północn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traktat warszawsk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sejm niemy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traktat w Nystad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stronnictwo dworskie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Familia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Traktat trzech czarnych orłów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sejm pacyfikacyjny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Italic"/>
                                <w:b w:val="false"/>
                                <w:iCs/>
                                <w:color w:val="000000"/>
                                <w:sz w:val="22"/>
                              </w:rPr>
                              <w:t>Collegium Nobilium</w:t>
                            </w:r>
                            <w:r>
                              <w:rPr>
                                <w:rStyle w:val="BoldItalic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Biblioteka Załuskich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wyjaśnia, jakie konsekwencje dla Augusta II i Rzeczypospolitej miał udział w III wojnie północn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wyjaśnia pojęcia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konfederacja sandomiersk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konfederacja generalna w Warszawi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konfederacja tarnogrodzk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układ wiedeńsk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stronnictwo republikańskie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antysaskie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dwrócenie przymierzy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wojna siedmioletnia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przedstawia okoliczności, w jakich elektorzy Saksonii: Fryderyk August (w 1697 r.) i Fryderyk August II (w 1733 r.) zostali władcami Rzeczypospolitej.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jakie znaczenie dla Rzeczypospolitej miały traktat warszawski i sejm niemy oraz omawia ich postanowie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cele polityki zagranicznej Augusta II i Augusta II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, czym zakończyły się próby osiągnięcia założonych celów politycznych Augusta II i Augusta III.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politykę wewnętrzną Augusta II i Augusta III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analizuje tekst źródłowy – 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 xml:space="preserve">dyplomata rosyjski Andriej Ostermann do cara Piotra I o możliwości ingerencji w Rzeczypospolitej, 1719 r.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>i uzasadni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, przy pomocy jakich metod Rosja mogła sterować polityką wewnętrzną Rzeczypospolit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próby reform ustroju Rzeczypospolitej w XVIII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rgumentuje przejawy osłabienia suwerenności Rzeczypospolitej w czasach saskich i metody wpływania na jej losy przez mocarstwa europejsk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zeczpospolita w początkowym okresie panowania Stanisława Augusta Poniatowskieg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nfederacja general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ejm konwokacyj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mennic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Szkoła Rycersk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dysydenci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prawa kardynalne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konfederacja barsk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traktat rozbiorowy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sejm rozbiorowy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Rada Nieustając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Komisja Edukacji Narodowe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przyczyny i konsekwencje konfederacji barski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terytoria, które  Rzeczpospolita utraciła w wyniku I rozbior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Komisja Skarbow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Komisja Wojskow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lustracja królewszczyzn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konfederacje dysydenckie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koliszczyzn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rząd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królewsko-ambasadorskie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jakie czynniki zadecydowały o zwycięstwie Familii i Stanisława Poniatowskiego na sejmie elekcyjny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reformy, które zostały przeprowadzone na sejmie konwokacyjnym i w pierwszych latach panowania Stanisława Augus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harakteryzuje reformy przeprowadzone w latach 1773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776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rStyle w:val="Bold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analizuje tekst źródłowy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>fragment instrukcji Katarzyny II do posłów rosyjskich w Warszawie, 1763 r</w:t>
                            </w:r>
                            <w:r>
                              <w:rPr>
                                <w:rStyle w:val="Bold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i charakteryzuje metody, jakimi Katarzyna II zamierzała kontrolować Rzeczpospolitą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rodlo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analizuje tekst źródłow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fragment 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Cs/>
                                <w:color w:val="000000"/>
                                <w:sz w:val="22"/>
                              </w:rPr>
                              <w:t>Pamiętników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 Stanisława Poniatowskiego z 1756 r. </w:t>
                            </w:r>
                            <w:r>
                              <w:rPr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 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ocenia, czy w świetle przytoczonego opisu Stanisław August Poniatowski miał cechy, które kwalifikowały go do bycia monarchą.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, czy w ówczesnej sytuacji możliwe było zwycięstwo innego kandydata niż Stanisław Poniatowsk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, które z reform przeprowadzonych w latach 1773–1776 miały największe znaczenie dla sytuacji wewnętrznej w Polsc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cenia, które z państw zaborczych zyskało obszary najwartościowsze ekonomicznie w wyniku I rozbioru Polsk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świecenie w Rzeczypospolitej epoki stanisławowski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NagwekZnak"/>
                                <w:i/>
                                <w:iCs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ecenat kulturalny i naukowy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obiady czwartkowe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Zamek Królewski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pałacyk w Łazienkach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reforma szkół pijarskich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szkoły wydziałowe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szkoły podwydziałowe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szkoły parafialne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Towarzystwa do Ksiąg Elementarnych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czasopismo</w:t>
                            </w:r>
                            <w:r>
                              <w:rPr>
                                <w:rStyle w:val="Bold"/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 „</w:t>
                            </w:r>
                            <w:r>
                              <w:rPr>
                                <w:rStyle w:val="BoldItalic"/>
                                <w:b w:val="false"/>
                                <w:color w:val="000000"/>
                                <w:sz w:val="22"/>
                              </w:rPr>
                              <w:t>Monitor”</w:t>
                            </w:r>
                            <w:r>
                              <w:rPr>
                                <w:rStyle w:val="BoldItalic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BoldItalic"/>
                                <w:b w:val="false"/>
                                <w:iCs/>
                                <w:color w:val="000000"/>
                                <w:sz w:val="22"/>
                              </w:rPr>
                              <w:t>Teatr Narodowy</w:t>
                            </w:r>
                            <w:r>
                              <w:rPr>
                                <w:rStyle w:val="BoldItalic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BoldItalic"/>
                                <w:b w:val="false"/>
                                <w:iCs/>
                                <w:color w:val="000000"/>
                                <w:sz w:val="22"/>
                              </w:rPr>
                              <w:t>styl stanisławowski</w:t>
                            </w:r>
                            <w:r>
                              <w:rPr>
                                <w:rStyle w:val="BoldItalic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BoldItalic"/>
                                <w:b w:val="false"/>
                                <w:iCs/>
                                <w:color w:val="000000"/>
                                <w:sz w:val="22"/>
                              </w:rPr>
                              <w:t>styl klasycystyczny</w:t>
                            </w:r>
                            <w:r>
                              <w:rPr>
                                <w:rStyle w:val="BoldItalic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najwybitniejszych artystów czasów stanisławowskich oraz ich osiągnięcia w dziedzinie sztu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NagwekZnak"/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edal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Cs/>
                                <w:color w:val="000000"/>
                              </w:rPr>
                              <w:t>Merentibus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e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Italic"/>
                                <w:rFonts w:cs="Times New Roman" w:ascii="Times New Roman" w:hAnsi="Times New Roman"/>
                                <w:iCs w:val="false"/>
                                <w:color w:val="000000"/>
                              </w:rPr>
                              <w:t>Sapere au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łac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temu, który odważył się być mądry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)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Szkoła Główna Koronn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Szkoła Główna Litewsk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Cs/>
                                <w:color w:val="000000"/>
                              </w:rPr>
                              <w:t>Elementarz dla szkół parafialnych narodowych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czasopismo „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Cs/>
                                <w:color w:val="000000"/>
                              </w:rPr>
                              <w:t>Zabawy Przyjemne i Pożyteczne”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Cs/>
                                <w:color w:val="000000"/>
                              </w:rPr>
                              <w:t>sentymentalizm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najważniejsze osiągnięcia Komisji Edukacji Narodow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highlight w:val="yellow"/>
                              </w:rPr>
                              <w:t>wyjaśnia, jaką rolę odgrywały wydawane z inicjatywy króla czasopisma kulturalno-polityczne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highlight w:val="yellow"/>
                              </w:rPr>
                              <w:t>charakteryzuje treści zamieszczone w wydawanych z inicjatywy króla czasopismach kulturalno-politycznych i wyjaśnia, czemu one służyły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literaturę i teatr oświece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i ocenia treści zawarte w twórczości najwybitniejszych polskich pisarzy tego czas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, jaki wpływ na rozwój kultury i myśli oświeceniowej miał król Stanisława August Poniatowsk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zasadnia słuszność określenia, że KEN był pierwszym ministerstwem oświaty i nauk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analizuje, na czym polegał styl stanisławowsk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jm Wielki i Konstytucja 3 maj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Style w:val="Bold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ejm Wiel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ejm Czterolet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tronnictwo hetmańsk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tronnictwo królewsk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tronnictwo patriotycz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reforma podatkow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czarna procesj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Konstytucja 3 maj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Straż Praw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najważniejsze postanowienia Sejmu reformujące państwo, podjęte przed uchwaleniem Konstytucj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uźnica Kołłątajow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ustawa o sejmikach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ustawa o miastach królewskich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Ustawa Rządowa z dnia 3 maja 1791 r.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Zaręczenie wzajemne Obojga Narodów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omawia najważniejsze postanowienia Konstytucji 3 maja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omawia ustrój, jaki ustanawiała w Polsce Konstytucja 3 maj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w jaki sposób sytuacja międzynarodowa wpływała na przebieg obrad Sejmu Wielkiego i uchwalenie Konstytucji 3 maja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wyjaśnia, kiedy i dlaczego stało się możliwe uchwalenie Konstytucji 3 maja;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harakteryzuje stronnictwa polityczne, które ukształtowały się podczas Sejmu Wielki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nalizuje schemat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strój Rzeczypospolitej po uchwaleniu Konstytucji 3 maja i ustaw okołokonstytucyjnych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 i uzasadnia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w jaki sposób rozwiązania konstytucyjne przyjęte w Rzeczypospolitej godziły oświeceniową ideę suwerenności ludu (narodu) z potrzebą wzmocnienia państw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a podstawie schematu omawia podział najwyższych władz Rzeczypospolitej po uchwaleniu Konstytucji 3 maja i późniejszych ustaw okołokonstytucyj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analizuje, jaką rolę odegrało porozumienie pomiędzy królem a stronnictwem patriotycznym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cenia znaczenie Konstytucji 3 maja dla społeczeństwa Rzeczypospolitej oraz polskiej tradycji narod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a podstawie danych z schematu analizuje, w jaki sposób ukształtowane zostały relacje pomiędzy władzą wykonawczą a ustawodawcz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padek Rzeczypospolitej Obojga Narodów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Style w:val="Bold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nfederacja targowic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wojna w obronie Konstytucji 3 ma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insurekcja kościuszkow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kt powsta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synierz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uniwersał połaniecki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powstanie w Wielkopolsc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przywódców konfederacji targowicki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order wojenny Virtuti Milita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nwencja rozbioro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Komitet Emigracyjny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Najwyższy Naczelnik Siły Zbrojnej Narodowej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polscy jakobini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rzeź Pragi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pisuje główne postanowienia uniwersału połanieckiego z 1794 r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wyjaśnia, dlaczego doszło do zawiązania konfederacji targowicki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obszary i miasta, które znalazły się pod panowaniem poszczególnych państw zaborczych w wyniku wszystkich trzech rozbioró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rStyle w:val="Bold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analizuje tekst źródłowy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 xml:space="preserve">uniwersał połaniecki Tadeusza Kościuszki, 7 maja 1794 r.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Style w:val="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i w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yjaśnia, jaki był cel jego wydan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cenia szanse insurekcji kościuszkowskiej na zwycięstwo i odbudowę suwerennej Rzeczypospolitej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, dlaczego wojna w obronie Konstytucji 3 maja zakończyła się po dwóch miesiącach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cenia postawę króla podczas wojny w obronie Konstytucji 3 maja i zastanawia się, czy dalsza walka miała sen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i uzasadnia przyczyny upadku Rzeczypospolitej Obojga Narodów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wyjaśnia znaczenie upadku Rzeczypospolitej dla sytuacji politycznej w Europ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 Rzeczpospolita Obojga Narodów w XVIII wieku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kcja powtórzeniow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 Rzeczpospolita Obojga Narodów w XVIII wieku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II. Europa i ziemie polskie w dobie Napole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 Początki Francji napoleoński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zamach stan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konsul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pierwszy konsu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amnest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cenzura pras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ank Francj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onkord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Cs/>
                                <w:color w:val="000000"/>
                              </w:rPr>
                              <w:t>Kodeks cywilny Francuzó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BoldItalic"/>
                                <w:rFonts w:cs="Times New Roman" w:ascii="Times New Roman" w:hAnsi="Times New Roman"/>
                                <w:b w:val="false"/>
                                <w:iCs/>
                                <w:color w:val="000000"/>
                              </w:rPr>
                              <w:t>Kodeks Napoleo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cesarstw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itwa trzech cesarz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Związek Reńs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mienia powstałe w Europie tzw.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siostrzane republiki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siostrzana republik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Republika Batawsk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NagwekZnak"/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Republika Lombardzk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Republika Liguryjsk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Republika Cisalpińsk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Republika Rzymsk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Republika Helweck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bonapartyzm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laicyzacja państwa i praw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jakie okoliczności umożliwiły Napoleonowi Bonaparte objęcie władzy w 1799 r. jako pierwszemu konsulow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system rządów we Francji określany mianem konsulat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jak przedstawiała się sytuacja międzynarodowa Francji po ustaniu walk z przeciwnikami na przełomie 1805 i 1806 r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analizuje osiągnięcia Napoleona Bonaparte w polityce wewnętrznej w okresie konsulat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ewolucję ustroju we Francji w latach 1799–180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highlight w:val="yellow"/>
                              </w:rPr>
                              <w:t>omawia i ocenia działalność Napoleona Bonaparte do 1805 r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, jakie były źródła sukcesu i popularności Napoleona Bonapar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rgumentuje, że postanowienia pokoju w Preszburgu z 1805 r. oznaczały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początek napoleońskiej dominacji w Europ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Polacy w kraju i na emigracji. Legiony Polski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Towarzystwo Przyjaciół Nauk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NagwekZnak"/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Liceum Krzemienieckie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Centralizacja Lwowsk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Deputacj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Galicj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Agencj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Legiony Polski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e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Legia Naddunajsk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Mazurek Dąbrowskiego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hymn narodowy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Towarzystwo Republikanów Polskich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orientacja prorosyjsk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dzieje Legionów Polskich we Włoszech od 1797 r. i wyjaśnia, jakie były przyczyny zaangażowania się wielu Polaków w walkę po stronie Napoleona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postawy, jakie wystąpiły w społeczeństwie polskim po utracie niepodległości oraz dylematy, jakie związane były z kwestią dalszego istnienia narod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omawia </w:t>
                            </w:r>
                            <w:r>
                              <w:rPr>
                                <w:rStyle w:val="NagwekZnak"/>
                                <w:rFonts w:cs="Times New Roman" w:ascii="Times New Roman" w:hAnsi="Times New Roman"/>
                                <w:color w:val="000000"/>
                              </w:rPr>
                              <w:t xml:space="preserve">wysłanie w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1801 r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kilku tysięcy polskich legionistów na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San Domingo i dokonuje oceny tego faktu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koncepcje Tadeusza Kościuszki i księcia Adama Jerzego Czartoryskiego, dotyczące sposobów na odbudowę Rzeczypospolitej;</w:t>
                            </w:r>
                          </w:p>
                          <w:p>
                            <w:pPr>
                              <w:pStyle w:val="Zrodlo"/>
                              <w:spacing w:lineRule="auto" w:line="240"/>
                              <w:rPr>
                                <w:rStyle w:val="Bold"/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analizuje tekst źródłow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f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ragmenty umowy zawartej przez J. H. Dąbrowskiego z Republiką Lombardzką w sprawie utworzenia Legionów Polskich, 9.01. 1797 rok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>omaw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relacje pomiędzy Legionami Polskimi a Republiką Lombardzką, jakie ustalała zawarta umow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Bold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cenia znaczenie Legionów Polskich i przedstawia ich miejsce w polskiej tradycji narodowej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analizuje tekst źródłowy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f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 xml:space="preserve">ragmenty odezwy gen. J. H. Dąbrowskiego wzywającej do wstępowania do Legionów Polskich, Mediolan, 20.01. 1797 roku </w:t>
                            </w:r>
                            <w:r>
                              <w:rPr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>i wyjaśni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oraz ocenia, jakie nadzieje wyrażał w cytowanej odezwie Jan Henryk Dąbrowski i jak się odnosił do Francji i Napoleona Bonapar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Europa w okresie hegemonii Napoleona. Księstwo Warszawski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lokada kontynental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Księstwo Warszawsk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Wolne Miasto Gdańs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Konstytucja Księstwa Warszawskiego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dekret grudniowy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sukcesy i porażki napoleońskiej Francji na arenie międzynarod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egia Nadwiślań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Legia Północ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Komisja Rządząc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Izba Edukacyj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jakie znaczenie miało powstanie antyfrancuskie w Hiszpanii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omawia ustrój i sposób funkcjonowania Księstwa Warszawski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harakteryzuje politykę wewnętrzną Napoleona w okresie cesarstwa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wyjaśnia, w jaki sposób doszło do utworzenia Księstwa Warszawskiego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charakteryzuje okoliczności zawarcia i postanowienia traktatu w Tylży z 1807 r.;</w:t>
                            </w:r>
                          </w:p>
                          <w:p>
                            <w:pPr>
                              <w:pStyle w:val="Podpis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analizuje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>zamieszczone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>mapy Księstwa Warszawskiego i przedstawia zmiany terytorialne tego państwa w latach 18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>1813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, jaki był udział Polaków w procesie utworzenia Księstwa Warszawskiego, a w jakim stopniu zadecydowały o tym sytuacja międzynarodowa i decyzje Napoleo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Wojna z Rosją i upadek Napoleon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Wielka Arm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odwrót Napoleo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itwa narodó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detronizacja Napoleo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sto dni Napoleon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olor w:val="000000"/>
                              </w:rPr>
                              <w:t>legenda Napoleona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wyjaśnia pojęcia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druga woj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 polsk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NagwekZnak"/>
                                <w:i/>
                                <w:iCs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Bold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ikwidacja Księstwa Warszawskiego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  <w:t>Rada Najwyższa Tymczasowa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przebieg wojny Napoleona z Rosją w 1812 r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jaśnia, jaki był udział Polaków w wydarzeniach kończących epokę napoleońską;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na podstawie mapy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b w:val="false"/>
                                <w:color w:val="000000"/>
                                <w:sz w:val="22"/>
                              </w:rPr>
                              <w:t xml:space="preserve">Francja i Europa w przededniu wojny z Napoleona z Rosją w 1812 roku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Style w:val="Bold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wyszukuje państwa, które znajdowały się w sojuszu z napoleońską Francją w 1812 r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cenia  znaczenie epoki napoleońskiej i postaci cesarza Napoleona w dziejach Francji, Europy oraz w historii Polski;</w:t>
                            </w:r>
                          </w:p>
                          <w:p>
                            <w:pPr>
                              <w:pStyle w:val="Zrodlo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analizuje tekst źródłow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fragmenty z pamiętników Philippe'a-Paula de Ségura opisujące odwrót armii Napoleona spod Moskw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 xml:space="preserve"> i</w:t>
                            </w:r>
                            <w:r>
                              <w:rPr>
                                <w:rStyle w:val="Bold"/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wyjaśnia, jakie były przyczyny zagłady armii Napoleona w Rosj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jakie były konsekwencje nieudanej wyprawy Napoleona na Moskwę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cenia  sposób, w jaki cesarz próbował ocalić swoje imperium, oraz argumentuje, czy działania te mogły przynieść pozytywny skute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 Europa i ziemie polskie w dobie Napoleona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kcja powtórzeniow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 Europa i ziemie polskie w dobie Napoleona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rimsonText-Regular">
    <w:altName w:val="Times New Roman"/>
    <w:charset w:val="00"/>
    <w:family w:val="roman"/>
    <w:pitch w:val="default"/>
  </w:font>
  <w:font w:name="IBMPlexSans-Semi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!_Bold"/>
    <w:qFormat/>
    <w:rPr>
      <w:b/>
      <w:bCs/>
    </w:rPr>
  </w:style>
  <w:style w:type="character" w:styleId="BoldItalic">
    <w:name w:val="!_Bold_Italic"/>
    <w:qFormat/>
    <w:rPr>
      <w:b/>
      <w:bCs/>
      <w:i/>
    </w:rPr>
  </w:style>
  <w:style w:type="character" w:styleId="Italic">
    <w:name w:val="!_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Cwiczenie">
    <w:name w:val="!_Cwiczenie"/>
    <w:qFormat/>
    <w:pPr>
      <w:widowControl/>
      <w:bidi w:val="0"/>
      <w:spacing w:lineRule="atLeast" w:line="220"/>
    </w:pPr>
    <w:rPr>
      <w:rFonts w:ascii="Times New Roman" w:hAnsi="Times New Roman" w:eastAsia="Calibri" w:cs="Times New Roman"/>
      <w:color w:val="5F497A"/>
      <w:sz w:val="18"/>
      <w:szCs w:val="22"/>
      <w:lang w:val="pl-PL" w:bidi="ar-SA" w:eastAsia="zh-CN"/>
    </w:rPr>
  </w:style>
  <w:style w:type="paragraph" w:styleId="Redakcjainfo">
    <w:name w:val="!_Redakcja_info"/>
    <w:qFormat/>
    <w:pPr>
      <w:widowControl/>
      <w:bidi w:val="0"/>
      <w:spacing w:lineRule="atLeast" w:line="300"/>
      <w:jc w:val="both"/>
    </w:pPr>
    <w:rPr>
      <w:rFonts w:ascii="Times New Roman" w:hAnsi="Times New Roman" w:eastAsia="Calibri" w:cs="Times New Roman"/>
      <w:color w:val="FF0000"/>
      <w:sz w:val="24"/>
      <w:szCs w:val="22"/>
      <w:lang w:val="pl-PL" w:bidi="ar-SA" w:eastAsia="zh-CN"/>
    </w:rPr>
  </w:style>
  <w:style w:type="paragraph" w:styleId="Podpis">
    <w:name w:val="!_Podpis"/>
    <w:next w:val="Tekstglowny"/>
    <w:qFormat/>
    <w:pPr>
      <w:widowControl/>
      <w:bidi w:val="0"/>
      <w:spacing w:lineRule="atLeast" w:line="220"/>
      <w:jc w:val="both"/>
    </w:pPr>
    <w:rPr>
      <w:rFonts w:ascii="Arial" w:hAnsi="Arial" w:eastAsia="Calibri" w:cs="Arial"/>
      <w:color w:val="5F5F5F"/>
      <w:sz w:val="18"/>
      <w:szCs w:val="22"/>
      <w:lang w:val="pl-PL" w:bidi="ar-SA" w:eastAsia="zh-CN"/>
    </w:rPr>
  </w:style>
  <w:style w:type="paragraph" w:styleId="Zrodlo">
    <w:name w:val="!_Zrodlo"/>
    <w:next w:val="Tekstglowny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31849B"/>
      <w:sz w:val="20"/>
      <w:szCs w:val="22"/>
      <w:lang w:val="pl-PL" w:bidi="ar-SA" w:eastAsia="zh-CN"/>
    </w:rPr>
  </w:style>
  <w:style w:type="paragraph" w:styleId="Definicja">
    <w:name w:val="!_Definicja"/>
    <w:next w:val="Tekstglowny"/>
    <w:qFormat/>
    <w:pPr>
      <w:widowControl/>
      <w:bidi w:val="0"/>
      <w:spacing w:lineRule="atLeast" w:line="280"/>
      <w:jc w:val="both"/>
    </w:pPr>
    <w:rPr>
      <w:rFonts w:ascii="Arial" w:hAnsi="Arial" w:eastAsia="Calibri" w:cs="Arial"/>
      <w:color w:val="7D3B05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wynikowy_z_wymaganiami  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8:16:00Z</dcterms:created>
  <dc:creator>agibala</dc:creator>
  <dc:description/>
  <cp:keywords/>
  <dc:language>en-US</dc:language>
  <cp:lastModifiedBy>Manuela Jankowska</cp:lastModifiedBy>
  <cp:lastPrinted>2012-01-17T08:16:00Z</cp:lastPrinted>
  <dcterms:modified xsi:type="dcterms:W3CDTF">2024-10-08T15:03:00Z</dcterms:modified>
  <cp:revision>497</cp:revision>
  <dc:subject/>
  <dc:title>Plan wynikowy z wymaganiami edukacyjnymi przedmiotu [</dc:title>
</cp:coreProperties>
</file>