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N DYDAKTYCZN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YCZĄCY PODRĘCZNIKA DO GEOGRAFII klasa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ZKOŁA PONADPODSTAWOWA, ZAKRES PODSTAWOW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realizację materiału dotyczącego geografii fizycznej, który został przedstawiony w podręczniku autorstwa Zbigniewa Zaniewicza Wydawnictwa Pedagogicznego OPERON, proponuje się przeznaczyć 30 godzin dydaktycznych. Przykładowe rozdysponowanie tych godzin przedstawia tabe</w:t>
      </w:r>
      <w:r>
        <w:rPr/>
        <w:t>la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528"/>
        <w:gridCol w:w="27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działu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nowana liczba godzi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Źródła informacji geograficznej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emia we Wszechświeci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mosfer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drosfer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osfer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osfera i biosfer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terenow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ótki przewodnik do planu dydaktycznego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dydaktyczny zawarto w tabelach, których jest siedem: sześć odnosi się bezpośrednio do działów wynikających z tematyki określonej w podstawie programowej dla klasy pierwszej, zaś siódma zawiera zajęcia terenowe, które z racji na swą specyfikę można zrealizować w dowolnym momencie roku szkolnego. Biorąc pod uwagę warunki pogodowe oraz stan wiedzy uczniów, najkorzystniejszym terminem wydaje się czerwiec, kiedy podstawa programowa została zrealizowana, a pogoda sprzyja takim zajęciom. Tematyka każdego z działów nauczania kończy się jedną godziną przeznaczoną na powtarzanie i utrwalanie zdobytych wiedzy i umiejętności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erwszej kolumnie zapisano numer kolejny i proponowany temat lekcji. Dalej liczbę godzin/jednostek lekcyjnych przeznaczonych na realizację danego tematu. W kolumnach 3 i 4 mamy podano lekcję na tle wymagań podstawy programowej (jej treści nauczania) oraz w podręczniku, np.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is w kolumnie 3 ‒ 1.1, 1.7 odnosi się do treści podstawy programowej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is w kolumnie 4 – I.1 to wskazanie rozdziału (I) i tematu (1) w podręczni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lumnie 5 nauczyciel znajdzie „cel ogólny” lekcji wynikający z podstawy programowej nauczania geografii. Na jego podstawie nauczyciel konstruuje cele szczegółowe, uwzględniając cechy zespołu klasowego, z którym pracuje, oraz środki dydaktyczne, którymi dysponuj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kolumnie 6 zaproponowano „wiodącą umiejętność” kształtowaną u uczniów podczas lekcji. Nauczyciel powinien ją zweryfikować, dostosowując do potencjału zespołu klasow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tabelą zaproponowano kolejne elementy ważne przy planowaniu lekcji, czyli środki dydaktyczne, którymi można wzbogacić lekcję, oraz metody nauczania. W przypadku środków dydaktycznych ‒ oczywiście na lekcji będą wykorzystywane podręcznik, atlas, mapy ścienne, dostępne środki audiowizualne. Tych środków nie wymieniono, ale zaproponowano środki trudniej dostępne, odpowiednio dobrane do realizowanego materiału. </w:t>
      </w:r>
    </w:p>
    <w:p>
      <w:pPr>
        <w:pStyle w:val="Akapitzlis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żnym, a może najważniejszym, elementem planu lekcji są metody nauczania. Odpowiedni ich dobór do możliwości zespołu klasowego (z uwzględnieniem indywidualizacji nauczania) warunkuje skuteczność procesu nauczania – uczenia się. To odpowiednio dobrane metody pracy na lekcji stymulują motywację ucznia. Powinniśmy jako nauczyciele pamiętać, że dziś mamy do czynienia z nowym uczniem i nową rzeczywistością w edukacji, a to wymaga od nas przygotowania innego zestawu narzędzi pracy (metod i środków dydaktycznych) niż w XX wieku. Szeroki dostęp do informacji w internecie, w postaci e-materiałów (np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cholaris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re.edu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eo.org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mianyklimatu.pl</w:t>
        </w:r>
      </w:hyperlink>
      <w:r>
        <w:rPr>
          <w:rFonts w:cs="Times New Roman" w:ascii="Times New Roman" w:hAnsi="Times New Roman"/>
          <w:sz w:val="24"/>
          <w:szCs w:val="24"/>
        </w:rPr>
        <w:t>), e-podręczników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re.edu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 itp. sprawia, że zadaniem współczesnej szkoły jest nie tylko nauczanie treści i umiejętności zawartych w podstawie programowej, lecz także (a może przede wszystkim) nauczenie przetwarzania docierających informacji, nauczenie umiejętności krytycznego na nie spojrzenia oraz tak ważnych w geografii ‒ rozwijania wyobraźni i przewidywania skutków, m.in. działań człowieka. Na większości lekcji jest wykorzystywana nie jedna, a kilka metod pracy, by absorbować uwagę ucznia i skupiać na ważnych treściach i umiejętnościach. Jakimi metodami się posłużyć? O ich doborze powinien decydować potencjał zespołu klasowego oraz możliwości szkoły. </w:t>
      </w:r>
    </w:p>
    <w:p>
      <w:pPr>
        <w:pStyle w:val="Akapitzlis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ujemy w szkole XXI wieku, żyjemy w antropocenie, dlatego powinniśmy nawiązywać, jeśli to tylko możliwe, do idei rozwoju zrównoważonego, która wymaga od nas takiego gospodarowania zasobami Ziemi, by przyszłe pokolenia mogły na niej również żyć, a nie tylko egzystować.</w:t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jc w:val="center"/>
        <w:rPr/>
      </w:pPr>
      <w:r>
        <w:rPr/>
        <w:t>Dział 1. Źródła informacji geograficznej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09"/>
        <w:gridCol w:w="1776"/>
        <w:gridCol w:w="1779"/>
        <w:gridCol w:w="2887"/>
        <w:gridCol w:w="2891"/>
      </w:tblGrid>
      <w:tr>
        <w:trPr>
          <w:tblHeader w:val="true"/>
          <w:trHeight w:val="397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i proponowany temat lekcji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in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izacja lekcji w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 ogólny lekcji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iejętność wiodąca lekcji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ie programowej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ęczniku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Źródła informacji geograficznej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1.1, 1.7, 1.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cja różnorodności źródeł informacji geograficznej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yczne wykorzystanie źródeł informacji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Mapa i jej element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1.2, 1.3, 1.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nie elementów mapy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ługiwanie się mapą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y prezentacji zjawisk na mapac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1.2, 1.4, 1.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kartograficznych metod prezentacji zjawisk na mapach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nie mapy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Źródła informacji geograficznej – utrwalenie wiadomośc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tnia w dziale 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ystematyzowanie zdobytej wiedzy i utrwalenie nabytych umiejętnośc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lekcjonowanie wiedzy i utrwalenie nabytych umiejętności 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ferowane metody nauczania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a z mapą,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retacja wykresu, tabeli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yjne, np. na temat wykorzystania odpowiednich metod przedstawiania zjawisk na mapach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OT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book.</w:t>
      </w:r>
    </w:p>
    <w:p>
      <w:pPr>
        <w:pStyle w:val="Akapitzlist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gerowane środki dydaktyczne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y turystyczne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y topograficzne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PS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znik statystyczny lub tablice geograficzne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apodręcznikowe źródła wiedzy, np. GIS.</w:t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Akapitzlist"/>
        <w:spacing w:lineRule="auto" w:line="360" w:before="0" w:after="0"/>
        <w:ind w:left="0" w:hanging="0"/>
        <w:jc w:val="center"/>
        <w:rPr/>
      </w:pPr>
      <w:r>
        <w:rPr/>
        <w:t>Dział 2. Ziemia we Wszechświecie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391"/>
        <w:gridCol w:w="1868"/>
        <w:gridCol w:w="1762"/>
        <w:gridCol w:w="2871"/>
        <w:gridCol w:w="2871"/>
      </w:tblGrid>
      <w:tr>
        <w:trPr>
          <w:tblHeader w:val="true"/>
          <w:trHeight w:val="397" w:hRule="atLeast"/>
          <w:cantSplit w:val="true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i proponowany temat lekcji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in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izacja lekcji w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 ogólny lekcji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iejętność wiodąca lekcji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ie program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ęczniku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Ziemia we Wszechświeci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2.1, 2.3, 2.4, 2.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oznanie budowy Układu Słonecznego i teorii powstania Wszechświat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kcjonowanie informacji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ch obrotowy Ziemi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świadomienie wpływu ruchu obrotowego Ziemi na życie na naszej planeci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rzeganie związku między ruchem obrotowym Ziemi a zachodzącymi na niej zjawiskami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ch obiegowy Ziemi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świadomienie wpływu ruchu obiegowego Ziemi na życie na naszej planeci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rzeganie związku między ruchem obiegowym Ziemi a zjawiskami na niej zachodzącymi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Wpływ ruchów Ziemi na życie na jej powierzchni – powtórzeni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tnia w dziale I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ystematyzowanie zdobytej wiedzy i utrwalenie umiejętnośc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kcjonowanie wiadomości i utrwalanie umiejętności</w:t>
            </w:r>
          </w:p>
        </w:tc>
      </w:tr>
    </w:tbl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ferowane metody nauczania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a kierowana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anie wyprzedzające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ywalizacja/gamifikacja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czne ćwiczenia w określaniu rodzajów czasu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yjne lub dociekań filozoficznych, np. na temat teorii powstania Wszechświata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y mentalnej lub myślenia graficznego/wizualnego.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gerowane środki dydaktyczne: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us (indukcyjny i fizyczny)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mat budowy Układu Słonecznego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lurium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a stref czasowych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zyta w planetarium,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acja nieba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lm (np. „Czas jako następstwo ruchu obrotowego Ziemi” https://www.youtube.com/watch?v=rSiHUAdVRNM)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ja.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ział 3. Sfery Ziemi –</w:t>
      </w:r>
      <w:r>
        <w:rPr/>
        <w:t xml:space="preserve"> atmosfera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391"/>
        <w:gridCol w:w="1868"/>
        <w:gridCol w:w="1762"/>
        <w:gridCol w:w="2871"/>
        <w:gridCol w:w="2871"/>
      </w:tblGrid>
      <w:tr>
        <w:trPr>
          <w:tblHeader w:val="true"/>
          <w:trHeight w:val="397" w:hRule="atLeast"/>
          <w:cantSplit w:val="true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i proponowany temat lekcji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in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izacja lekcji w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 ogólny lekcji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iejętność wiodąca lekcji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ie program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ęczniku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eg ciepła w atmosferze – temperatura powietrz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3.1, 3.2, 3.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nie czynników wpływających na zróżnicowanie temperatury powietrz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nie schematów, wykresów, map tematycznych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w atmosferze - opady i osady atmosferycz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3.5, 3.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nie czynników wpływających na zróżnicowanie opadów na Ziem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nie schematów, wykresów, map tematycznych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śnienie atmosferyczne – cyrkulacja globaln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3.2, 3.3, 3.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ozumienie mechanizmu powstawania wiatrów stałych i zmiennych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nie schematów, wykresów, map tematycznych</w:t>
            </w:r>
          </w:p>
        </w:tc>
      </w:tr>
      <w:tr>
        <w:trPr>
          <w:trHeight w:val="700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noza pogody. Mapa synoptyczn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czenie prognozowania pogody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nie map synoptycznych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Klimaty kuli ziemskiej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3.5, 3.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ozumienie strefowości klimatów na Ziem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wanie stref klimatów na podstawie położenia i klimatogramów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Znaczenie atmosfery dla życia na Ziemi ‒ powtórzeni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tnia w dziale II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rwalenie wiadomości i nabytych umiejętnośc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kcjonowanie wiedzy i porządkowanie umiejętności</w:t>
            </w:r>
          </w:p>
        </w:tc>
      </w:tr>
    </w:tbl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ferowane metody nauczania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danych klimatycznych w tabelach i wykresach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i interpretacja map tematycznych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etchnoting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iekań filozoficznych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GSAW (układanka)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book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erwacja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anie wyprzedzające.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gerowane środki dydaktyczne: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ąg map synoptycznych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 klimatogramów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rzędzia myślenia krytycznego (TOC), np. gałąź logiczna, chmura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m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macja (np. skutki globalnego ocieplenia: http://scholaris.pl/resources/run/id/61999)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entacja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et (np. o zmianach klimatycznych)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eżące wiadomości z mediów.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ział 4. Sfery Ziemi –</w:t>
      </w:r>
      <w:r>
        <w:rPr/>
        <w:t xml:space="preserve"> hydrosfera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391"/>
        <w:gridCol w:w="1868"/>
        <w:gridCol w:w="1762"/>
        <w:gridCol w:w="2871"/>
        <w:gridCol w:w="2871"/>
      </w:tblGrid>
      <w:tr>
        <w:trPr>
          <w:tblHeader w:val="true"/>
          <w:trHeight w:val="397" w:hRule="atLeast"/>
          <w:cantSplit w:val="true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i temat lekcji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in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izacja lekcji w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 ogólny lekcji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iejętność wiodąca lekcji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ie program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ęczniku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na Ziemi. Właściwości wód morskic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4.1, 4.2, 4.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świadomienie szczupłości zasobów wód słodkich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ślenie przyczynowo-skutkowe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ek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óżnicowanie sieci rzecznej świat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ługiwanie się mapą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Lodowce i lądolod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4.5, 4.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ozumienie genezy i rozmieszczenia lodowców i lądolodów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ślenie przyczynowo-skutkowe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czenie hydrosfery dla życia na Ziem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tnia w dziale IV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rwalanie nabytej wiedzy i umiejętnośc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ługiwanie się zdobytą wiedzą i umiejętnościami</w:t>
            </w:r>
          </w:p>
        </w:tc>
      </w:tr>
    </w:tbl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ferowane metody nauczania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OT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GSAW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iekań filozoficznych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a (np. panelowa)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za mózgów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book,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gerowane środki dydaktyczne: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m (np. lodpwce górskie: http://scholaris.pl/resources/run/id/61761; Perito Moreno największy lodowiec na świecie: www.youtube.com/watch?v=fP6dHJI6DFs)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maty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zędzia myślenia krytycznego, np. chmura, gałąź logiczna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y tematyczne.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ział 5. Sfery Ziemi –</w:t>
      </w:r>
      <w:r>
        <w:rPr/>
        <w:t xml:space="preserve"> litosfera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391"/>
        <w:gridCol w:w="1868"/>
        <w:gridCol w:w="1762"/>
        <w:gridCol w:w="2871"/>
        <w:gridCol w:w="2871"/>
      </w:tblGrid>
      <w:tr>
        <w:trPr>
          <w:tblHeader w:val="true"/>
          <w:trHeight w:val="397" w:hRule="atLeast"/>
          <w:cantSplit w:val="true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i temat lekcji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in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izacja lekcji w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 ogólny lekcji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iejętność wiodąca lekcji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ie program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ęczniku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 wnętrza Ziem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ystematyzowanie wiedzy na temat budowy Ziem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nie schematów, rysunków, przekrojów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nerały i skał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ozumienie genezy wybranych minerałów i skał magmowych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wanie wybranych minerałów i skał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cesy wewnętrzne kształtujące powierzchnię Ziem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świadomienie wpływu procesów wewnętrznych na rzeźbę powierzchni Ziem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ślenie przyczynowo-skutkowe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y zewnętrzne kształtujące powierzchnię Ziemi: wietrzenie i działalność wiatr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świadomienie wpływu wietrzenia i działalności wiatru na rzeźbę powierzchni Ziem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ślenie przyczynowo-skutkowe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y zewnętrzne kształtujące powierzchnię Ziemi przy udziale wod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świadomienie roli wody w procesach kształtujących powierzchnię Ziem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ślenie przyczynowo-skutkowe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y egzo- i ednogeniczne rzeźbiarzami powierzchni Ziemi – powtórzeni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tnia w dziale V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rwalenie nabytych wiedzy i umiejętnośc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ządkowanie nabytej wiedzy i umiejętności  </w:t>
            </w:r>
          </w:p>
        </w:tc>
      </w:tr>
    </w:tbl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ferowane metody nauczania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GSAW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a mentalna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acja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a panelowa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etchnoting,</w:t>
      </w:r>
    </w:p>
    <w:p>
      <w:pPr>
        <w:pStyle w:val="Akapitzlist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gerowane środki dydaktyczne: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mat budowy wnętrza Ziemi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azy minerałów i skał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azy skamieniałości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m (np. „Pierścień ognia”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www.youtube.com/watch?v=pP4MuT-FJt4 , „Budowa wnętrza Ziemi”: https://www.youtube.com/watch?v=N9ncfAsmiSg&amp;list=PLPzLII-Yu2PxsR4kRaorSJLBvPvj5GTVI)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ja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pa: geologia – tektonika.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ział 6. Sfery Ziemi – pedosfera i bi</w:t>
      </w:r>
      <w:r>
        <w:rPr/>
        <w:t>osfera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391"/>
        <w:gridCol w:w="1868"/>
        <w:gridCol w:w="1762"/>
        <w:gridCol w:w="2871"/>
        <w:gridCol w:w="2871"/>
      </w:tblGrid>
      <w:tr>
        <w:trPr>
          <w:tblHeader w:val="true"/>
          <w:trHeight w:val="397" w:hRule="atLeast"/>
          <w:cantSplit w:val="true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i temat lekcji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in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izacja lekcji w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 ogólny lekcji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iejętność wiodąca lekcji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ie program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ęczniku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rocesy glebotwórcze i typy gleb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6.1, 6.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ystematyzowanie wiadomości na temat genezy gleb i ich zróżnicowani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profilu glebowego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ślinność na Ziemi. Strefy klimatyczno-roślinno-glebow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6.3, 6.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anie zróżnicowania flory na Ziemi oraz przyczyn tego zróżnicowani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ługiwanie się zdobytą wiedzą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ązek między klimatem, roślinnością a glebami – powtórzenie wiadomośc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tnia w dziale V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ystematyzowanie zdobytej wiedzy/utrwalenie nabytych umiejętnośc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kcjonowanie wiedzy/ porządkowanie umiejętności</w:t>
            </w:r>
          </w:p>
        </w:tc>
      </w:tr>
    </w:tbl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ferowane metody nauczania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ywalizacja/ gamifikacja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book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a mentalna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la śnieżna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m.</w:t>
      </w:r>
    </w:p>
    <w:p>
      <w:pPr>
        <w:pStyle w:val="Akapitzlist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gerowane środki dydaktyczne: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le gleb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mat strefowości i piętrowości flory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zędzia myślenia krytycznego, np. gałąź logiczna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film (np. „Strefy krajobrazowe Ziemi”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www.youtube.com/watch?v=eqkMrpmbn78)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je uczniowskie.</w:t>
      </w:r>
    </w:p>
    <w:p>
      <w:pPr>
        <w:pStyle w:val="Akapitzlist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kcja w terenie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391"/>
        <w:gridCol w:w="1868"/>
        <w:gridCol w:w="1762"/>
        <w:gridCol w:w="2871"/>
        <w:gridCol w:w="2871"/>
      </w:tblGrid>
      <w:tr>
        <w:trPr>
          <w:tblHeader w:val="true"/>
          <w:trHeight w:val="397" w:hRule="atLeast"/>
          <w:cantSplit w:val="true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i temat lekcji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in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izacja lekcji w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 ogólny lekcji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iejętność wiodąca lekcji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ie program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ęczniku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terenow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6.1, 6.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1, VI.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ystematyzowanie wiadomości na temat środowiska w odniesieniu do najbliższej okolicy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rzystanie zdobytej wiedzy w praktyce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ferowane metody nauczania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Scrum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erwacja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ywalizacja/gamifikacja.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gerowane środki dydaktyczne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mapa lub szkic okolicy/parku, w której/którym planujemy zajęcia,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arty pracy przygotowane przez nauczyciela lub uczniów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alizka ekobadacza do badania ph gleby, czystości wody, czystości powietrza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nomon (można wykorzystać do pomiaru wysokości względnej)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toper, taśma miernicza (gdy chcemy mierzyć prędkość przepływającej wody w rzece)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zyrządy do pomiaru składników pogody (termometr, wiatromierz, ciśnieniomierz)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tlasy: chmur, roślin, zwierząt itp.</w:t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continuous"/>
      <w:pgSz w:orient="landscape" w:w="16838" w:h="11906"/>
      <w:pgMar w:left="1418" w:right="1418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8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sz w:val="20"/>
      <w:szCs w:val="20"/>
    </w:rPr>
  </w:style>
  <w:style w:type="character" w:styleId="TematkomentarzaZnak">
    <w:name w:val="Temat komentarza Znak"/>
    <w:qFormat/>
    <w:rPr>
      <w:rFonts w:cs="Calibri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laris.pl/" TargetMode="External"/><Relationship Id="rId3" Type="http://schemas.openxmlformats.org/officeDocument/2006/relationships/hyperlink" Target="http://www.ore.edu.pl/" TargetMode="External"/><Relationship Id="rId4" Type="http://schemas.openxmlformats.org/officeDocument/2006/relationships/hyperlink" Target="http://www.ceo.org.pl/" TargetMode="External"/><Relationship Id="rId5" Type="http://schemas.openxmlformats.org/officeDocument/2006/relationships/hyperlink" Target="http://www.zmianyklimatu.pl/" TargetMode="External"/><Relationship Id="rId6" Type="http://schemas.openxmlformats.org/officeDocument/2006/relationships/hyperlink" Target="http://www.ore.edu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53:00Z</dcterms:created>
  <dc:creator>Michał</dc:creator>
  <dc:description/>
  <cp:keywords/>
  <dc:language>en-US</dc:language>
  <cp:lastModifiedBy>Monika Dost</cp:lastModifiedBy>
  <dcterms:modified xsi:type="dcterms:W3CDTF">2024-09-26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E03E3CA3F3294E9C89607805179AA7</vt:lpwstr>
  </property>
  <property fmtid="{D5CDD505-2E9C-101B-9397-08002B2CF9AE}" pid="3" name="_activity">
    <vt:lpwstr/>
  </property>
</Properties>
</file>