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nikowy z wymaganiami edukacyjnymi przedmiotu geografia w zakresie podstawowym dla klasy pierwszej szkoły ponadpodstawowej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at (rozumiany jako lekc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konie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ocena dopuszczając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podstaw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ocena dostateczn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Wymagania rozszerzające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ocena dobr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pełni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ocena bardzo dobr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wykrac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ocena celująca)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Calibri" w:ascii="Tahoma" w:hAnsi="Tahoma"/>
                <w:b/>
                <w:sz w:val="24"/>
                <w:szCs w:val="24"/>
              </w:rPr>
              <w:t>Źródła informacji geograf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Calibri"/>
              </w:rPr>
            </w:pPr>
            <w:r>
              <w:rPr>
                <w:rFonts w:cs="Calibri" w:ascii="Tahoma" w:hAnsi="Tahoma"/>
              </w:rPr>
              <w:t>1. Źródła informacji geograficz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zeń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195" w:hanging="195"/>
              <w:contextualSpacing/>
              <w:rPr/>
            </w:pPr>
            <w:r>
              <w:rPr/>
              <w:t>zna i rozumie pojęcia: geografia, metoda terenowa, metoda kameralna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195" w:hanging="195"/>
              <w:contextualSpacing/>
              <w:rPr/>
            </w:pPr>
            <w:r>
              <w:rPr/>
              <w:t>potrafi wskazać 1‒2 przykłady metod terenowych i kameralnych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195" w:hanging="195"/>
              <w:contextualSpacing/>
              <w:rPr/>
            </w:pPr>
            <w:r>
              <w:rPr/>
              <w:t xml:space="preserve">wymienia kilka (min. 2) nauk geograficznych, kilka (min. 2) źródeł informacji geograficznej w tym </w:t>
            </w:r>
            <w:r>
              <w:rPr>
                <w:i/>
              </w:rPr>
              <w:t>GP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48" w:hanging="248"/>
              <w:contextualSpacing/>
              <w:rPr/>
            </w:pPr>
            <w:r>
              <w:rPr/>
              <w:t>potrafi poprawnie określić przedmiot badań geografi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48" w:hanging="248"/>
              <w:contextualSpacing/>
              <w:rPr/>
            </w:pPr>
            <w:r>
              <w:rPr>
                <w:rFonts w:cs="Calibri"/>
              </w:rPr>
              <w:t xml:space="preserve">wymienia nauki geograficzne, odpowiednio je przyporządkowując do geografii fizycznej lub geografii społeczno-ekonomicznej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48" w:hanging="248"/>
              <w:contextualSpacing/>
              <w:rPr>
                <w:rFonts w:cs="Calibri"/>
              </w:rPr>
            </w:pPr>
            <w:r>
              <w:rPr>
                <w:rFonts w:cs="Calibri"/>
              </w:rPr>
              <w:t>podaje przykłady informacji pozyskiwanych na podstawie obserwacji i pomiarów prowadzonych w teren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48" w:hanging="248"/>
              <w:contextualSpacing/>
              <w:rPr>
                <w:rFonts w:cs="Calibri"/>
              </w:rPr>
            </w:pPr>
            <w:r>
              <w:rPr>
                <w:rFonts w:cs="Calibri"/>
              </w:rPr>
              <w:t>określa współrzędne geograficzne za pomocą odbiornika GP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0" w:hanging="283"/>
              <w:contextualSpacing/>
              <w:rPr/>
            </w:pPr>
            <w:r>
              <w:rPr>
                <w:rFonts w:cs="Calibri"/>
              </w:rPr>
              <w:t>uzasadnia interdyscyplinarny charakter geografii jako nauk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0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właściwie wskazać przedmiot badań geografii fizycznej i geografii społeczno-ekonomiczn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00" w:hanging="283"/>
              <w:contextualSpacing/>
              <w:rPr>
                <w:rFonts w:cs="Calibri"/>
              </w:rPr>
            </w:pPr>
            <w:r>
              <w:rPr/>
              <w:t>potrafi wskazać przykłady powiązań geografii z innymi naukam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48" w:hanging="248"/>
              <w:contextualSpacing/>
              <w:rPr/>
            </w:pPr>
            <w:r>
              <w:rPr>
                <w:rFonts w:cs="Calibri"/>
              </w:rPr>
              <w:t>wymienia źródła informacji geograficznej i podaje sposoby przetwarzania tych inform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3" w:hanging="353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wskazać zastosowania geografii w życiu codziennym i gospodarce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3" w:hanging="353"/>
              <w:contextualSpacing/>
              <w:rPr>
                <w:rFonts w:cs="Calibri"/>
              </w:rPr>
            </w:pPr>
            <w:r>
              <w:rPr>
                <w:rFonts w:cs="Calibri"/>
              </w:rPr>
              <w:t>przedstawia możliwości wykorzystania różnych źródeł informacji geograficznej i ocenia ich przydatność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53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ahoma"/>
              </w:rPr>
              <w:t>podaje przykłady wykorzystania narzędzi GIS do analiz przestrzennego zróżnicowania środowiska oraz ocenia rolę GIS w pozyskiwaniu i przetwarzaniu informacj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‒3. </w:t>
            </w:r>
            <w:r>
              <w:rPr>
                <w:rFonts w:cs="Calibri" w:ascii="Tahoma" w:hAnsi="Tahoma"/>
              </w:rPr>
              <w:t>Mapa i jej elemen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95" w:hanging="195"/>
              <w:contextualSpacing/>
              <w:rPr>
                <w:rFonts w:cs="Calibri"/>
              </w:rPr>
            </w:pPr>
            <w:r>
              <w:rPr>
                <w:rFonts w:cs="Calibri"/>
              </w:rPr>
              <w:t>zna i rozumie pojęcia: mapa, skala mapy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95" w:hanging="195"/>
              <w:contextualSpacing/>
              <w:rPr>
                <w:rFonts w:cs="Calibri"/>
              </w:rPr>
            </w:pPr>
            <w:r>
              <w:rPr>
                <w:rFonts w:cs="Calibri"/>
              </w:rPr>
              <w:t>zna i wymienia rodzaje skali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95" w:hanging="195"/>
              <w:contextualSpacing/>
              <w:rPr/>
            </w:pPr>
            <w:r>
              <w:rPr>
                <w:rFonts w:cs="Calibri"/>
              </w:rPr>
              <w:t>potrafi posługiwać się legendą mapy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95" w:hanging="195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z pomocą nauczyciela obliczyć odległość rzeczywistą na podstawie mapy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9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ascii="Tahoma" w:hAnsi="Tahoma" w:cs="Calibri"/>
              </w:rPr>
            </w:pPr>
            <w:r>
              <w:rPr>
                <w:rFonts w:cs="Calibri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48" w:hanging="248"/>
              <w:contextualSpacing/>
              <w:rPr/>
            </w:pPr>
            <w:r>
              <w:rPr/>
              <w:t>zna i rozumie pojęcie: kartografia, odwzorowanie kartograficzn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48" w:hanging="248"/>
              <w:contextualSpacing/>
              <w:rPr>
                <w:rFonts w:cs="Calibri"/>
              </w:rPr>
            </w:pPr>
            <w:r>
              <w:rPr>
                <w:rFonts w:cs="Calibri"/>
              </w:rPr>
              <w:t>wymienia zastosowania map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48" w:hanging="248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przyporządkowywać mapy do różnych kryteriów ich podział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48" w:hanging="248"/>
              <w:contextualSpacing/>
              <w:rPr>
                <w:rFonts w:ascii="Tahoma" w:hAnsi="Tahoma" w:cs="Tahom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blicza odległość rzeczywistą na podstawie skali mianowa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00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scharakteryzować różne rodzaje skali oraz je zamieniać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00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trafi określić, gdzie występują najmniejsze zniekształcenia na mapie w zależności od użytego odwzorowania  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00" w:hanging="360"/>
              <w:contextualSpacing/>
              <w:rPr>
                <w:rFonts w:ascii="Tahoma" w:hAnsi="Tahoma" w:cs="Calibri"/>
              </w:rPr>
            </w:pPr>
            <w:r>
              <w:rPr>
                <w:rFonts w:cs="Calibri"/>
              </w:rPr>
              <w:t>potrafi dokonywać obliczeń odległości i powierzchni na podstawie różnych rodzajów skali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64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podaje zastosowania map o różnej skali, treści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64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zaplanować trasę wycieczki na podstawie mapy turystycznej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00" w:hanging="0"/>
              <w:contextualSpacing/>
              <w:rPr>
                <w:rFonts w:ascii="Tahoma" w:hAnsi="Tahoma" w:cs="Calibri"/>
              </w:rPr>
            </w:pPr>
            <w:r>
              <w:rPr>
                <w:rFonts w:cs="Calibri" w:ascii="Tahoma" w:hAnsi="Tahom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3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porównuje treści zdjęć satelitarnych i mapy oraz ocenia ich przydatność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3" w:hanging="283"/>
              <w:contextualSpacing/>
              <w:rPr/>
            </w:pPr>
            <w:r>
              <w:rPr>
                <w:rFonts w:cs="Calibri"/>
              </w:rPr>
              <w:t>oblicza skalę mapy, mając daną rzeczywistą odległość oraz odległość na mapie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3" w:hanging="283"/>
              <w:contextualSpacing/>
              <w:rPr/>
            </w:pPr>
            <w:r>
              <w:rPr>
                <w:rFonts w:cs="Calibri"/>
              </w:rPr>
              <w:t>oblicza powierzchnię obiektu na mapie, mając daną skalę liczbową oraz odległość rzeczywistą, uwzględniając nachylenie stoku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00" w:hanging="360"/>
              <w:contextualSpacing/>
              <w:rPr>
                <w:rFonts w:ascii="Tahoma" w:hAnsi="Tahoma" w:cs="Calibri"/>
                <w:color w:val="FF0000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potrafi interpretować treść </w:t>
            </w:r>
            <w:r>
              <w:rPr>
                <w:rFonts w:cs="Calibri"/>
                <w:strike/>
                <w:highlight w:val="yellow"/>
              </w:rPr>
              <w:t xml:space="preserve">mapy </w:t>
            </w:r>
            <w:r>
              <w:rPr>
                <w:rFonts w:cs="Calibri"/>
                <w:color w:val="FF0000"/>
                <w:highlight w:val="yellow"/>
              </w:rPr>
              <w:t>rożnych map w tym topograficzny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53" w:hanging="0"/>
              <w:contextualSpacing/>
              <w:rPr>
                <w:rFonts w:ascii="Tahoma" w:hAnsi="Tahoma" w:cs="Calibri"/>
                <w:color w:val="FF0000"/>
                <w:highlight w:val="yellow"/>
              </w:rPr>
            </w:pPr>
            <w:r>
              <w:rPr>
                <w:rFonts w:cs="Calibri" w:ascii="Tahoma" w:hAnsi="Tahoma"/>
                <w:color w:val="FF0000"/>
                <w:highlight w:val="yellow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353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64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wykonać szkic terenu najbliższej okolicy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64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zaproponować siatkę kartograficzną dostosowaną do treści mapy oraz uzasadnić swój wybór</w:t>
            </w:r>
          </w:p>
        </w:tc>
      </w:tr>
      <w:tr>
        <w:trPr>
          <w:trHeight w:val="409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Calibri" w:ascii="Tahoma" w:hAnsi="Tahoma"/>
              </w:rPr>
              <w:t>4. Metody przedstawiania zjawisk na map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95" w:hanging="360"/>
              <w:contextualSpacing/>
              <w:rPr/>
            </w:pPr>
            <w:r>
              <w:rPr>
                <w:rFonts w:cs="Calibri"/>
              </w:rPr>
              <w:t>zna i rozumie pojęcia: poziomica, izolinia, sygnatura, dane statystyczne, diagram słupkowy, diagram kołowy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95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podać przynajmniej jeden sposób przedstawiania rzeźby terenu na mapie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95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wymienia inne sposoby prezentacji zjawisk geograficznych na mapach (przynajmniej 2),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95" w:hanging="195"/>
              <w:contextualSpacing/>
              <w:rPr/>
            </w:pPr>
            <w:r>
              <w:rPr>
                <w:rFonts w:cs="Calibri"/>
              </w:rPr>
              <w:t>potrafi wyszukać w atlasie przykłady różnych sposobów przedstawiania zjawisk geograficz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48" w:hanging="248"/>
              <w:contextualSpacing/>
              <w:rPr>
                <w:rFonts w:cs="Calibri"/>
              </w:rPr>
            </w:pPr>
            <w:r>
              <w:rPr>
                <w:rFonts w:cs="Calibri"/>
              </w:rPr>
              <w:t>zna i rozumie pojęcia: diagram strukturalny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48" w:hanging="248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dokonać podziału metod prezentujących zjawiska geograficzne na mapa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48" w:hanging="248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wskazać w atlasie przykłady zastosowań niektórych metod (3-4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48" w:hanging="248"/>
              <w:contextualSpacing/>
              <w:rPr/>
            </w:pPr>
            <w:r>
              <w:rPr>
                <w:rFonts w:cs="Calibri"/>
              </w:rPr>
              <w:t>potrafi odczytać dane z wykresów, diagramów słupkowych i kołowych, tabel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48" w:hanging="248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wymienić etapy badań geograficz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00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opisać jakościowe i ilościowe metody prezentacji zjawisk geograficznych na mapach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00" w:hanging="360"/>
              <w:contextualSpacing/>
              <w:rPr/>
            </w:pPr>
            <w:r>
              <w:rPr>
                <w:rFonts w:cs="Calibri"/>
              </w:rPr>
              <w:t>potrafi dobrać właściwą metodę do zaprezentowania danego zjawiska na mapie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00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odczytywać dane z wykresów, diagramów złożonych i segmentowych oraz danych statystycznych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00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opisać etapy badań geograficzny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0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interpretować dane przedstawione w postaci tabel i wykresów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analizuje dane przedstawione w postaci wykresów, diagramów, tabel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-19" w:hanging="0"/>
              <w:contextualSpacing/>
              <w:rPr/>
            </w:pPr>
            <w:r>
              <w:rPr>
                <w:rFonts w:cs="Calibri"/>
              </w:rPr>
              <w:t xml:space="preserve">‒ </w:t>
            </w:r>
            <w:r>
              <w:rPr>
                <w:rFonts w:cs="Calibri"/>
              </w:rPr>
              <w:t>potrafi sformułować prawidłowości dotyczące zjawisk geograficznych wynikające z analizy danych statystyczny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‒ </w:t>
            </w:r>
            <w:r>
              <w:rPr>
                <w:rFonts w:cs="Calibri"/>
              </w:rPr>
              <w:t>potrafi przedstawić dane liczbowe za pomocą wykresów i diagramów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-19" w:hanging="0"/>
              <w:contextualSpacing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 xml:space="preserve">‒ </w:t>
            </w:r>
            <w:r>
              <w:rPr>
                <w:rFonts w:cs="Calibri"/>
              </w:rPr>
              <w:t>planuje proste badania geograficzne dotyczące środowiska najbliższej okolic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Źródła informacji geograficznej – powtórzenie wiadomości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ascii="Tahoma" w:hAnsi="Tahoma" w:cs="Calibri"/>
              </w:rPr>
            </w:pPr>
            <w:r>
              <w:rPr>
                <w:rFonts w:cs="Calibri" w:ascii="Tahoma" w:hAnsi="Tahoma"/>
              </w:rPr>
              <w:t>Selekcjonowanie i utrwalanie zdobytych wiedzy i umiejętności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Calibri"/>
                <w:b/>
                <w:b/>
              </w:rPr>
            </w:pPr>
            <w:r>
              <w:rPr>
                <w:rFonts w:cs="Calibri" w:ascii="Tahoma" w:hAnsi="Tahoma"/>
                <w:b/>
              </w:rPr>
              <w:t>Ziemia we Wszechświe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Calibri" w:ascii="Tahoma" w:hAnsi="Tahoma"/>
              </w:rPr>
              <w:t>6. Ziemia we Wszech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9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95" w:hanging="195"/>
              <w:contextualSpacing/>
              <w:rPr/>
            </w:pPr>
            <w:r>
              <w:rPr>
                <w:rFonts w:cs="Calibri"/>
              </w:rPr>
              <w:t>zna i rozumie pojęcia: Wszechświat, kosmos, ciało niebieskie, planeta, gwiazda, rok świetlny, planety typu ziemskiego, planety typu jowiszowego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95" w:hanging="195"/>
              <w:contextualSpacing/>
              <w:rPr/>
            </w:pPr>
            <w:r>
              <w:rPr>
                <w:rFonts w:cs="Calibri"/>
              </w:rPr>
              <w:t>potrafi wymienić 2‒3 cechy Ziemi jako planety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95" w:hanging="195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określić miejsce Ziemi w Układzie Słonecznym oraz opisać jej satelit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248" w:hanging="0"/>
              <w:contextualSpacing/>
              <w:rPr>
                <w:rFonts w:ascii="Tahoma" w:hAnsi="Tahoma"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48" w:hanging="0"/>
              <w:contextualSpacing/>
              <w:rPr>
                <w:rFonts w:ascii="Tahoma" w:hAnsi="Tahoma" w:cs="Calibri"/>
              </w:rPr>
            </w:pPr>
            <w:r>
              <w:rPr>
                <w:rFonts w:cs="Calibri" w:ascii="Tahoma" w:hAnsi="Tahoma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48" w:hanging="248"/>
              <w:contextualSpacing/>
              <w:rPr>
                <w:rFonts w:ascii="Tahoma" w:hAnsi="Tahoma" w:cs="Calibri"/>
              </w:rPr>
            </w:pPr>
            <w:r>
              <w:rPr>
                <w:rFonts w:cs="Calibri"/>
              </w:rPr>
              <w:t>zna i rozumie pojęcia: jednostka astronomiczna, parsek, galaktyka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48" w:hanging="248"/>
              <w:contextualSpacing/>
              <w:rPr>
                <w:rFonts w:ascii="Tahoma" w:hAnsi="Tahoma" w:cs="Calibri"/>
              </w:rPr>
            </w:pPr>
            <w:r>
              <w:rPr>
                <w:rFonts w:cs="Calibri"/>
              </w:rPr>
              <w:t>zna fazy Księżyca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48" w:hanging="248"/>
              <w:contextualSpacing/>
              <w:rPr>
                <w:rFonts w:ascii="Tahoma" w:hAnsi="Tahoma" w:cs="Calibri"/>
              </w:rPr>
            </w:pPr>
            <w:r>
              <w:rPr>
                <w:rFonts w:cs="Calibri"/>
              </w:rPr>
              <w:t>potrafi opisać budowę Układu Słonecznego, posługując się rysunkiem w podręczniku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48" w:hanging="248"/>
              <w:contextualSpacing/>
              <w:rPr>
                <w:rFonts w:ascii="Tahoma" w:hAnsi="Tahoma" w:cs="Calibri"/>
              </w:rPr>
            </w:pPr>
            <w:r>
              <w:rPr>
                <w:rFonts w:cs="Calibri"/>
              </w:rPr>
              <w:t>potrafi dokonać podziału planet na ziemskie/ wewnętrzne/skaliste i jowiszowe/ zewnętrzne/gazowe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48" w:hanging="248"/>
              <w:contextualSpacing/>
              <w:rPr/>
            </w:pPr>
            <w:r>
              <w:rPr>
                <w:rFonts w:cs="Calibri"/>
              </w:rPr>
              <w:t>potrafi określić miejsce Ziemi we Wszechświecie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48" w:hanging="248"/>
              <w:contextualSpacing/>
              <w:rPr>
                <w:rFonts w:cs="Calibri"/>
              </w:rPr>
            </w:pPr>
            <w:r>
              <w:rPr>
                <w:rFonts w:cs="Calibri"/>
              </w:rPr>
              <w:t>zna i potrafi opisać planety karłowa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0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0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00" w:hanging="283"/>
              <w:contextualSpacing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potrafi poprawnie opisać Wszechświat, Galaktykę Drogi Mlecznej i Układ Słoneczny, kometę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00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na podstawie danych zawartych w tabeli w podręczniku wymienić cechy planet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00" w:hanging="283"/>
              <w:contextualSpacing/>
              <w:rPr/>
            </w:pPr>
            <w:r>
              <w:rPr>
                <w:rFonts w:cs="Calibri"/>
              </w:rPr>
              <w:t>potrafi sformułować zależność między odległością planety od Słońca a czasem pełnego obiegu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00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opisać fazy Księżyca oraz jego wpływ na życie na Ziemi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00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zna różnicę między meteorem a meteorytem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00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zna rodzaje galakty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zna: położenie Pasa Kuipera i Obłoku Oorta, etapy ewolucji Słońca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porównać odległości w kosmosie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trafi ocenić wpływ Księżyca na życie na Ziemi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opisać mechanizm powstania magnetosfery i ocenić jej wpływ na życie na Ziemi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trafi sformułować wnioski dotyczące budowy planet Układu Słonecznego w odniesieniu do ich odległości od Słońca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potrafi przedstawić aktualny stan wiedzy na temat budowy Wszechświata oraz badań w kosmos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7. Ruch obrotowy Zie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na i rozumie pojęcia: ruch obrotowy, doba 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wymienia min. 2 cechy ruchu obrotowego Ziemi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Calibri"/>
              </w:rPr>
            </w:pPr>
            <w:r>
              <w:rPr>
                <w:rFonts w:cs="Calibri"/>
              </w:rPr>
              <w:t>potrafi wymienić min. 2 skutki ruchu obrotowego oraz min. 2 rodzaje czasu na Ziemi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ascii="Tahoma" w:hAnsi="Tahoma" w:cs="Calibri"/>
              </w:rPr>
            </w:pPr>
            <w:r>
              <w:rPr>
                <w:rFonts w:cs="Calibri" w:ascii="Tahoma" w:hAnsi="Tahom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i rozumie pojęcia: doba gwiazdowa, doba słoneczna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trafi wymienić cechy ruchu obrotowego Ziemi oraz 3‒4 skutki tego ruchu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trafi właściwie opisać prędkość kątową i prędkość liniową punktów na powierzchni Ziemi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obliczyć czas słone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udowodnić, że Ziemia obraca się wokół własnej osi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wymienić i opisać skutki ruchu obrotowego dla życia na Ziemi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zna i rozróżnia rodzaje czasu na Ziemi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obliczyć długość geograficzną na podstawie czasu słone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przedstawić teorię powstania Wszechświata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wyjaśnić związek między czasem na Ziemi a długością geograficzną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cenia wpływ ruchu obrotowego na życie na Ziemi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rawidłowo opisuje działanie siły Coriolisa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wyjaśnić zależność między kierunkiem obrotu Ziemi a zmianą cz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krytycznie odnieść się do teorii powstania Wszechświata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cenia wpływ działania siły Coriolisa na życie na Ziemi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daje przykłady wpływu różnicy czasu na życie człowieka i gospodarkę</w:t>
            </w:r>
          </w:p>
        </w:tc>
      </w:tr>
      <w:tr>
        <w:trPr>
          <w:trHeight w:val="19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  <w:r>
              <w:rPr>
                <w:rFonts w:cs="Tahoma" w:ascii="Times New Roman" w:hAnsi="Times New Roman"/>
                <w:sz w:val="24"/>
                <w:szCs w:val="24"/>
              </w:rPr>
              <w:t xml:space="preserve"> Ruch obiegowy Zie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Calibri"/>
              </w:rPr>
            </w:pPr>
            <w:r>
              <w:rPr>
                <w:rFonts w:cs="Calibri" w:ascii="Tahoma" w:hAnsi="Tahoma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i rozumie pojęcia: ruch obiegowy, rok, orbita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wymienić min. 2 skutki ruchu obiegowego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wymienić pory roku strefy umiarkowanej i podać daty, kiedy się zaczynają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Calibri"/>
              </w:rPr>
            </w:pPr>
            <w:r>
              <w:rPr>
                <w:rFonts w:cs="Calibri" w:ascii="Tahoma" w:hAnsi="Tahoma"/>
              </w:rPr>
              <w:t>Uczeń: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i rozumie pojęcia: sklepienie niebieskie, zenit, nadir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trafi opisać obieg Ziemi dookoła Słońca, posługując się rysunkiem w podręczniku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i rozróżnia pojęcia: rok zwykły, rok przestępny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trafi wymienić pory roku w różnych szerokościach geograficznych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daty górowania Słońca w zenicie na równiku i na zwrotnikach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wymienić i wskazać na mapie strefy oświetlenia Zie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isuje pozorną wędrówkę Słońca nad widnokręgiem w umiarkowanych szerokościach geograficz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Calibri"/>
              </w:rPr>
            </w:pPr>
            <w:r>
              <w:rPr>
                <w:rFonts w:cs="Calibri" w:ascii="Tahoma" w:hAnsi="Tahoma"/>
              </w:rPr>
              <w:t>Uczeń: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zna i rozumie pojęcia ekliptyki, równika niebieskiego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poprawnie opisać ruch obiegowy Zie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mienia poprawnie skutki ruchu obiegowego Zie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isuje na podstawie schematu różnice w oświetleniu Ziemi w różnych porach roku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wyjaśnić, jak powstają dzień i noc polarn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zna zależność między kątem padania promieni słonecznych a ilością energii docierającej do powierzchni Zie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isuje pozorną wędrówkę Słońca nad widnokręgiem w różnych szerokościach geograficz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Calibri"/>
              </w:rPr>
            </w:pPr>
            <w:r>
              <w:rPr>
                <w:rFonts w:cs="Calibri" w:ascii="Tahoma" w:hAnsi="Tahoma"/>
              </w:rPr>
              <w:t>Uczeń: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Calibri"/>
              </w:rPr>
            </w:pPr>
            <w:r>
              <w:rPr>
                <w:rFonts w:cs="Calibri"/>
              </w:rPr>
              <w:t>dostrzega i charakteryzuje związek między porami roku a ruchem obiegowym Zie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Calibri"/>
              </w:rPr>
            </w:pPr>
            <w:r>
              <w:rPr>
                <w:rFonts w:cs="Calibri"/>
              </w:rPr>
              <w:t>dostrzega i charakteryzuje związek między ruchem obiegowym Ziemi a długością dnia i nocy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Calibri"/>
                <w:strike/>
              </w:rPr>
            </w:pPr>
            <w:r>
              <w:rPr>
                <w:rFonts w:cs="Calibri"/>
                <w:strike/>
              </w:rPr>
              <w:t xml:space="preserve">potrafi dokonać obserwacji nieba, posługując się mapą nieba północnego lub aplikacją na telefon oraz lornetką lub lunetą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Calibri"/>
              </w:rPr>
            </w:pPr>
            <w:r>
              <w:rPr>
                <w:rFonts w:cs="Calibri" w:ascii="Tahoma" w:hAnsi="Tahoma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Calibri"/>
              </w:rPr>
            </w:pPr>
            <w:r>
              <w:rPr>
                <w:rFonts w:cs="Calibri"/>
              </w:rPr>
              <w:t>podaje przykłady i charakteryzuje wpływ ruchu obiegowego na życie na Ziemi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Calibri"/>
              </w:rPr>
            </w:pPr>
            <w:r>
              <w:rPr>
                <w:rFonts w:cs="Calibri"/>
              </w:rPr>
              <w:t>potrafi dokonać oceny znaczenia tego ruchu Ziemi na ży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9. Wpływ ruchów Ziemi na życie na jej powierzchni – powtórzenie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ascii="Tahoma" w:hAnsi="Tahoma" w:cs="Calibri"/>
              </w:rPr>
            </w:pPr>
            <w:r>
              <w:rPr>
                <w:rFonts w:cs="Calibri" w:ascii="Tahoma" w:hAnsi="Tahoma"/>
              </w:rPr>
              <w:t>Selekcjonowanie i utrwalanie zdobytych wiedzy i umiejętności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Calibri"/>
              </w:rPr>
            </w:pPr>
            <w:r>
              <w:rPr>
                <w:rFonts w:cs="Calibri" w:ascii="Tahoma" w:hAnsi="Tahoma"/>
              </w:rPr>
              <w:t>Atmosfe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10. Obieg ciepła w atmosferze – temperatura powiet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ascii="Tahoma" w:hAnsi="Tahoma"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ascii="Tahoma" w:hAnsi="Tahoma" w:cs="Calibri"/>
              </w:rPr>
            </w:pPr>
            <w:r>
              <w:rPr>
                <w:rFonts w:cs="Calibri" w:ascii="Tahoma" w:hAnsi="Tahoma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Calibri"/>
              </w:rPr>
            </w:pPr>
            <w:r>
              <w:rPr>
                <w:rFonts w:cs="Calibri"/>
              </w:rPr>
              <w:t>zna i rozumie pojęcia: atmosfera, troposfera, ozonosfera, pogoda, klimat, izoterm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Calibri"/>
              </w:rPr>
            </w:pPr>
            <w:r>
              <w:rPr>
                <w:rFonts w:cs="Calibri"/>
              </w:rPr>
              <w:t>potrafi wymienić gazowe składniki atmosfery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trafi wymienić co najmniej 3 czynniki wpływające na temperaturę/ klimatotwórcze,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z mapy rozkładu temperatury odczytać wartości izoter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scharakteryzować budowę atmosfery o określić jej znaczenie dla życia na Zie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różne rodzaje skal służących do pomiaru temperatury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zna pojęcie amplitudy i potrafi ją obliczyć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wymienić i opisać 4‒5 czynników wpływających na temperaturę/ klimatotwórcz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porównać cechy różnych warstw atmosfery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wymienić i opisać wszystkie czynniki wpływające na temperaturę/ klimatotwórcze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trafi wskazać na mapie miejsca, gdzie one występują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opisać przebieg roczny temperatury na Ziemi na podstawie mapy i wskazać na zależność wysokości temperatury od kąta padania promieni słonecz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trafi przedstawić, posługując się rysunkiem, bilans cieplny Zie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sługuje się różnymi skalami, które służą do pomiaru temperatury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jaśnia rozkład temperatury powietrza na Zie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kazuje na mapie przykłady wpływu czynników na rozkład temperatury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trafi określić tendencję zmian zachodzących w wysokości średnich rocznych temperatur na Zie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zasadnia związek wysokości temperatury na powierzchni Ziemi od wysokości Słońc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wskazać skutki obserwowanego wzrostu temperatury i ocenić ich znaczenie dla życia na Ziem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O</w:t>
            </w:r>
            <w:r>
              <w:rPr>
                <w:rFonts w:cs="Calibri" w:ascii="Tahoma" w:hAnsi="Tahoma"/>
              </w:rPr>
              <w:t>pady i osady atmosfe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i rozumie pojęcia: wilgotność powietrza, izohiet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trafi wymienić 3‒4 czynniki wpływające na ilość opadów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wymienia i opisuje 3‒4 rodzaje opadów i osadów atmosferycznych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z mapy rozkładu opadów odczytać ich wart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prawnie wymienia etapy powstawania opadów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mienia i opisuje czynniki wpływające na wielkość i rozkład opadów na Zie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mienia i opisuje rodzaje opadów i osadów atmosferycznych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kazuje na mapie obszary o najwyższych i najniższych opadach na Zie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pisuje proces powstawania chmur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trafi wymienić podstawowe rodzaje chmur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trafi podać przykłady wpływu opadów i osadów atmosferycznych na życie człowiek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trafi na mapie wskazać przykłady wpływu czynników klimatotwórczych na wielkość i rozkład opadów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charakteryzuje każdy etap powstawania opadów oraz wyjaśnia, co decyduje o rodzaju opadu lub osadu atmosferycznego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podać przyczyny nierównego rozkładu opadów na Zie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cenia wpływ czynników klimatotwórczych na wielkość i rozmieszczenie opadów na Zie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cenia wpływ opadów i osadów na życie człowieka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kreśla tendencję zmian zachodzących w rozmieszczeniu opadów na Ziemi (migracje klimatyczne)</w:t>
            </w:r>
          </w:p>
        </w:tc>
      </w:tr>
      <w:tr>
        <w:trPr>
          <w:trHeight w:val="480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Ciśnienie atmosferyczne – cyrkulacja global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i rozumie pojęcia: ciśnienie atmosferyczne, izobara, pasat, monsun, halny, bryz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wymienia podstawowe układy baryczne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z map przedstawiających rozkład ciśnienia na Ziemi odczytać wartość izobar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ascii="Tahoma" w:hAnsi="Tahoma" w:cs="Calibri"/>
              </w:rPr>
            </w:pPr>
            <w:r>
              <w:rPr>
                <w:rFonts w:cs="Calibri" w:ascii="Tahoma" w:hAnsi="Tahom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i rozumie pojęcia: antypasat, fen, wiatr górski, cyklon, tornado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harakteryzuje podstawowe układy baryczne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trafi wskazać na mapie obszary wysokiego i niskiego ciśnieni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trafi, posługując się schematem, opisać międzyzwrotnikową cyrkulację powietrz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mechanizm powstawania pasatów, monsunów, bryzy i h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wykazuje związek między powstaniem danego układu ciśnienia od stopnia nagrzania powierzchni Zie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pisuje mechanizm powstawania pasatów, monsunów i wiatrów lokalnych, podając cechy charakterystyczne dla tych wiatr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pisuje globalną cyrkulację powietrza, posługując się nazwami komórek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charakteryzuje mechanizm powstawania pasatów, monsunów, wiatrów lokalnych, w tym cyklonów i tornad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Calibri"/>
              </w:rPr>
            </w:pPr>
            <w:r>
              <w:rPr>
                <w:rFonts w:cs="Calibri"/>
              </w:rPr>
              <w:t>potrafi wykazać wpływ cyrkulacji powietrza na życie człowie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zasadnia intensywność pojawiających się silnych wiatrów zmianami zachodzącymi w troposferze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cenia wpływ wiatrów na życie i działalność człowieka</w:t>
            </w:r>
          </w:p>
        </w:tc>
      </w:tr>
      <w:tr>
        <w:trPr>
          <w:trHeight w:val="537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</w:r>
            <w:r>
              <w:rPr>
                <w:rFonts w:cs="Calibri" w:ascii="Tahoma" w:hAnsi="Tahoma"/>
              </w:rPr>
              <w:t>Prognozowanie pogody. Mapa synoptycz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zna i rozumie pojęcia: prognoza pogody, mapa synoptyczn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posługiwać się mapą synopt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i rozumie pojęcie frontu atmosferycznego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dczytuje z mapy synoptycznej potrzebne informacje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rozróżnia front ciepły od frontu chłodnego i w sposób ogólny potrafi podać, jaką niosą zmianę pogo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zna i rozumie pojęcie frontu zokludowanego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podać urządzenia, techniki za pomocą których dokonuje się obserwacji stanu atmosfery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pisuje zjawiska zachodzące w obrębie frontu chłodnego i frontu ciepłego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uzasadnić konieczność prognozowania pogo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określić skutki przemieszczających się frontów atmosferycznych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na podstawie mapy synoptycznej przewidzieć nadchodzące zmiany w pogo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na podstawie mapy synoptycznej oraz pomiarów meteorologicznych przygotowuje krótkoterminową prognozę pogody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cenia przydatność lokalnych obserwacji pogody do jej przewidywa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14. Klimaty kuli ziemski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na i rozumie pojęcia: klimat, strefa klimatyczna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zna i potrafi wymienić: składniki klimatu (co najmniej 3), czynniki klimatotwórcze (co najmniej 3‒4)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mienia strefy klima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zna i rozumie pojęcia: typ klimatu, klimatogram, klimat strefowy, klimat astrefowy, lokalny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isuje czynniki klimatotwórcze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trafi poprawnie wskazać na mapie strefy klimatyczne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prawnie posługuje się klimatogramem i na jego podstawie potrafi opisać klima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i rozumie pojęcia: inwersja termiczna, inwersja opadow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na podstawie klimatogramu rozpoznać typ klimatu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trafi wyjaśnić strefowość klimatu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czynniki, które doprowadziły do powstania klimatów astrefowych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potrafi podać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przykłady typów klimatów strefowych, klimaty astrefowe oraz lokalne i wskazać je na map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opisać klimat wskazanego miejsca na podstawie mapy i klimatogramu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pisuje i uzasadnia piętrowość klimatu w górach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jaśnia proces powstawania inwersji termicznej i opadowej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cenia wpływ działalności człowieka na zmiany klimatu i podaje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uzasadnić zmiany klimatu na tej samej szerokości geograficznej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Calibri"/>
              </w:rPr>
            </w:pPr>
            <w:r>
              <w:rPr>
                <w:rFonts w:cs="Calibri"/>
                <w:highlight w:val="yellow"/>
              </w:rPr>
              <w:t>dokonuje oceny zachodzących zmian klimatu i proponuje działania, które mogą przyczynić się do ich zahamowania</w:t>
            </w:r>
            <w:r>
              <w:rPr>
                <w:rFonts w:cs="Calibri"/>
              </w:rPr>
              <w:t xml:space="preserve">, </w:t>
            </w:r>
            <w:r>
              <w:rPr>
                <w:rFonts w:eastAsia="Times New Roman"/>
                <w:strike/>
                <w:lang w:eastAsia="en-GB"/>
              </w:rPr>
              <w:t xml:space="preserve">. </w:t>
            </w:r>
            <w:r>
              <w:rPr>
                <w:color w:val="FF0000"/>
                <w:sz w:val="23"/>
                <w:szCs w:val="23"/>
                <w:highlight w:val="yellow"/>
              </w:rPr>
              <w:t>przedstawia globalne i lokalne zmiany klimatu, ich przyczyny i skut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15. Znaczenie atmosfery dla życia na Ziemi – powtórzenie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 w:ascii="Tahoma" w:hAnsi="Tahoma"/>
              </w:rPr>
              <w:t>Selekcjonowanie i utrwalanie zdobytych wiedzy i umiejętności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ydrosfera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16. Woda na Ziemi. Właściwości wód morski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i wymienia właściwości wody (co najmniej 2)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wielkość zasobów wody słodkiej/pitnej na Zie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zna i rozumie pojęcie Wszechocean, zasolenie, falowanie, prądy morskie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podać nazwy oceanów i wskazać je na mapie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zna i potrafi wymienić co najmniej 2 ruchy wody morskiej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podział prądów morski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i rozumie pojęcie: izohalina, pływy, tsunami, retencj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i wymienia właściwości wody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pisuje na podstawie diagramu skład chemiczny wody morskiej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 podstawie mapy dokonuje charakterystyki zasolenia wód morskich na Zie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na podstawie mapy opisać rozkład prądów morskich na Zie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isuje powstawanie fal morskich i pływów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trafi podać co najmniej 2 źródła zanieczyszczeń wód morski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cenia wielkość zasobów wody na Zie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jaśnia zróżnicowanie zasolenia wód morskich na Zie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mienia przyczyny ruchów wody morskiej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isuje mechanizm powstania fal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kazuje różnicę między falowaniem wiatrowym a tsuna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jaśnia wpływ prądów morskich na życie w wodzie i na lądzie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cenia wpływ zanieczyszczeń dla życia w morzach i oceana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i rozumie pojęcie: obieg wody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trafi na podstawie schematu opisać obieg wody w przyrodzie, posługując się właściwymi termina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ozumie i opisuje rolę retencji w obiegu wody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jaśnia mechanizm powstawania tsunami i ocenia skutki pojawienia się tych fal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typy mórz i wskazuje na mapie ich przykłady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cenia znaczenie wód dla życia na Zie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cenia, jaki wpływ mają ruchy wody morskiej dla życia i działalności człowieka w strefie wybrzeż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17. Rze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zna i rozumie pojęcia: rzeka, rzeka główna, rzeka stała, rzeka okresowa, rzeka epizodyczna, dział wodny, dopływ, obszar bezodpływowy, dorzecze, zlewisko, powódź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kazuje na mapie największe rzeki na danym kontynencie (co najmniej po 2)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kazuje na mapie chociaż jeden obszar bezodpływowy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aje chociaż jeden sposób wykorzystania rzek przez człowie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zna i rozumie pojęcia: ciek wodny, system rzeczny, wezbranie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jaśnia różnicę między rzeką stałą, rzeką okresową i rzeką epizodyczną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podstawowe cechy sieci rzecznej na poszczególnych kontynentach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isuje sieć rzeczną na dowolnym kontynencie na podstawie mapy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daje przyczyny tworzenia na rzekach zbiorników retenc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jaśnia różnicę między wezbraniem a powodzią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sformułować zależność między występowaniem rzek a klimatem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isuje na podstawie mapy sieci rzeczne kontynentów i podaje ich cechy charakterystyczne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wykazuje znaczenie rzek w przyrodzie i gospodar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wyjaśnić, na czym polega zjawisko bifurkacj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jaśnia wpływ klimatu na stany wód w rzekach na poszczególnych kontynentach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jaśnia przyczyny powodz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cenia możliwości wykorzystania gospodarczego rzek na poszczególnych kontynentach oraz w najbliższej okolicy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isuje skutki wykorzystania gospodarczego rz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wyjaśnia zróżnicowanie gęstości i układu sieci rzecznej na poszczególnych kontynentach, odnosząc się do klimatu i ukształtowania powierzchni kontynentów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daje przykłady działań wpływających na ograniczenie zanieczyszczeń rzek, swoje spostrzeżenia odnosi do lokalnej sieci rze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 xml:space="preserve">18. Lodowce i lądolody, </w:t>
            </w:r>
            <w:r>
              <w:rPr>
                <w:rFonts w:cs="Tahoma" w:ascii="Tahoma" w:hAnsi="Tahoma"/>
                <w:color w:val="FF0000"/>
                <w:highlight w:val="yellow"/>
              </w:rPr>
              <w:t>pokrywa l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zna i rozumie pojęcia: lodowiec, lądolód, wskazuje na mapie miejsca występowania lodowców i lądolodów (co najmniej 4)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ie, że pokrywa lodowa zmniejsza swoją powierzchni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i rozumie pojęcia: granica wiecznego/ wieloletniego śniegu, firn, wieloletnia zmarzlin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na podstawie wykresu dokonuje opisu wysokości granicy wieloletniego śniegu w zależności od szerokości geograficznej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mienia etapy powstawania lodu lodowcowego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kazuje na mapie miejsca występowania lodowców i lądolodów na Zie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wymienia co najmniej 3 skutki zanikania pokrywy lod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zna i rozumie pojęcia: kriosfera, lodowiec szelfowy, góra lodow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jaśnia mechanizm powstawania lodu lodowcowego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kazuje związek między wysokością granicy wiecznego śniegu a klimatem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‒ </w:t>
            </w:r>
            <w:r>
              <w:rPr>
                <w:rFonts w:cs="Calibri"/>
              </w:rPr>
              <w:t>na podstawie zdjęć satelitarnych analizuje zmniejszanie się grubości pokrywy lodowej i jej zasięgu w Arktyc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‒ </w:t>
            </w:r>
            <w:r>
              <w:rPr>
                <w:rFonts w:cs="Calibri"/>
              </w:rPr>
              <w:t>wymienia skutki zaniku pokrywy lodowej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opisać proces cielenia się lodowców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mawia proces powstawania bariery lodowej i góry lodowej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wyjaśnia, dlaczego w Tatrach nie powstają lodowce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i charakteryzuje skutki zmniejszania się pokrywy lodowcowej na Zie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daje przyczyny tego zjawiska i ocenia rolę człowieka w tym proces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jaśnia wpływ występowania wiecznej zmarzliny na gospodarkę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gnozuje zmiany zasięgu lodowców i lądolodów na Zie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aje sposoby przeciwdziałania zanikowi pokrywy lodowej na Ziem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19. Znaczenie hydrosfery dla życia na Ziemi – powtórzenie wiadomości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 w:ascii="Tahoma" w:hAnsi="Tahoma"/>
              </w:rPr>
              <w:t>Selekcjonowanie i utrwalanie zdobytych wiedzy i umiejętności.</w:t>
            </w:r>
          </w:p>
        </w:tc>
      </w:tr>
      <w:tr>
        <w:trPr>
          <w:trHeight w:val="461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b/>
              </w:rPr>
              <w:t>V. Litosfera</w:t>
            </w:r>
          </w:p>
        </w:tc>
      </w:tr>
      <w:tr>
        <w:trPr>
          <w:trHeight w:val="19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20. Budowa wnętrza Zie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i rozumie pojęcia: geologia, litosfera, astenosfera, ruchy górotwórcze, wietrzenie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wymienia najważniejsze pierwiastki i minerały budujące Ziemię (co najmniej 3)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 podstawie ilustracji wymienia warstwy budujące wnętrze Zie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zna i rozumie pojęcia: skorupa ziemska, płaszcz ziemski, jądro Ziemi, powierzchnia nieciągłości, stopień geotermiczny, procesy wewnętrzne i zewnętrzne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pisuje na podstawie ilustracji budowę wnętrza Zie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zna zależność wzrostu temperatury i ciśnienia w miarę wzrostu głębokośc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trafi podać po 2‒3 przykłady procesów wewnętrznych i zewnętrz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zna metody badania wnętrza Ziemi i niektóre z nich potrafi opisać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na i rozumie pojęcie procesy endogeniczne, ruchy epejrogeniczne, ruchy izostatyczne, zjawiska plutoniczne, ruchy orogeniczne/ górotwórcze,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</w:rPr>
              <w:t>procesy egzogeniczne, denudacja, wietrzenie, ruchy grawitacyjne, zjawiska krasowe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 podstawie danych podaje przykłady zróżnicowania stopnia geotermicznego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trafi wyjaśnić różnicę między skorupą kontynentalną a skorupą oceaniczną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łaściwie wskazuje na schemacie położenie warstw nieciągłości i potrafi je nazwa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pisuje poszczególne warstwy wnętrza Ziemi, podając ich właściwości fizyczne i skład chemiczny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wyjaśnić różnicę między skorupą ziemską a litosf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wyjaśnia, na czym polega zjawisko izostazj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wyrazić krytyczne stanowisko w sprawie teorii budowy wnętrza Ziem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21. Minerały i skał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zna i rozumie pojęcia: minerał, skała, magma, law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trafi wymienić co najmniej 3 minerały skałotwórcze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rozpoznaje 3‒4 najpospolitsze skały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różnicę między magmą a law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zna różnicę między minerałem a skałą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podział skał ze względu na genezę i potrafi podać przykłady skała z każdej grupy (min. jedną)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aje przykłady minerałów i skał będących surowcami mineral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na i rozumie pojęcia sedymentacja, diageneza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trafi opisać właściwości podstawowych minerałów i skał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genezę skał i potrafi ją opisać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ozpoznaje podstawowe typy skał, szczególnie występujące w najbliższej okolicy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wyjaśnia przyczynę podziału surowców mineralnych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wymienia podstawowe rodzaje surowców mineralnych i podaje przykłady (co najmniej po 2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wyjaśnić pojęcia: metamorfizm kontaktowy, metamorfizm dynamiczny, sedymentacja, diagenez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aje przykłady wykorzystania surowców mineralnych w gospodarce i wskazuje na ich nieodnawialny charakt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pisuje i ocenia zmiany zachodzące w środowisku na skutek wydobycia surowców mineralnych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trafi wyjaśnić, na czym powinna polegać racjonalna gospodarka surowcami, odnosząc się do pojęcia rozwoju zrównoważoneg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22. Procesy wewnętrzne kształtujące powierzchnię Zie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zna i rozumie pojęcia: tektonika, strefa rozbieżności, ryft, strefa zbieżności, subdukcja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kazuje na mapie tektonicznej świata przebieg granic płyt litosfery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wymienić typy gór oraz podać po jednym ich przykładzie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trafi opisać kształt wulkanu i podać co najmniej dwa elementy jego budowy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wymienić co najmniej 2 produkty wybuchu wulkanu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wymienić co najmniej 2 skutki trzęsień Zie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zna i rozumie pojęcia: prądy konwekcyjne, grzbiet oceaniczny, plutonizm, wulkanizm, erupcj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trafi przedstawić główne założenia teorii płyt litosfery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kazuje na mapie tektonicznej świata płyty litosfery oraz grzbiety oceaniczne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trafi opisać typy gór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budowę wulkanu i wymienia jej elementy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wskazuje na mapie przykłady gór o różnym pochodzeniu oraz miejsca najczęstszych trzęsień Zie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zedstawia teorię ruchu płyt litosfery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i rozumie procesy zachodzące w obrębie stref subdukcji i ryftu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pisuje i wyjaśnia mechanizm ruchów epejrogenicznych,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isuje i wyjaśnia proces powstawania gór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isuje przebieg zjawisk wulkanicznych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wymienia skutki pozytywne i negatywne zjawisk wulkanicznych i plutonicznych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podać przyczyny zjawisk plutonicznych oraz trzęsień Zie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kazuje na mapie największe wulkany na świecie, w tym w Europ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zedstawia dowody na ruch płyt litosfery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pisuje i wyjaśnia mechanizm prądów konwekcyjnych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jaśnia związek budowy wnętrza Ziemi z ruchem płyt litosfery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wskazuje na mapie fizycznej świata przykłady gór i określa ich pochodzenie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ormułuje zależność między rodzajem jego erupcji a typem wulkanu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pisuje zależność między granicami płyt litosfery a miejscami trzęsień Zie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aje przykłady katastrof spowodowanych przez wybuchy wulkanów i trzęsienia zie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kazuje na mapie fizycznej świata miejsca subdukcji i ryftu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kazuje różnicę między strefą subdukcji a kolizj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kazuje znaczenie procesów endogenicznych dla kształtowania się powierzchni Zie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kazuje na możliwości wykorzystania energii wnętrza Ziem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 Procesy zewnętrzne kształtujące powierzchnię Ziemi</w:t>
            </w:r>
            <w:r>
              <w:rPr>
                <w:rFonts w:cs="Tahoma" w:ascii="Times New Roman" w:hAnsi="Times New Roman"/>
                <w:sz w:val="24"/>
                <w:szCs w:val="24"/>
              </w:rPr>
              <w:t xml:space="preserve">: ruchy masowe i działalność wiatr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zna i rozumie pojęcia: czynnik rzeźbotwórczy, wietrzenie, akumulacja, denudacja, erozja, erozja eoliczna/wiatrow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mienia rodzaje wietrzeni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mienia co najmniej 3 czynniki rzeźbotwórcze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aje przykłady form powstałych w wyniku działalności wiat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trafi opisać rodzaje wietrzeni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mienia skutki wietrzenia fizycznego, chemicznego i biologicznego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isuje budującą i niszczącą działalność wiatru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zna i rozumie pojęcia: hamada, erg, serir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mienia rodzaje pustyń i wskazuje je na map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zna i wymienia czynniki powodujące wietrzenie fizyczne, chemiczne i biologiczne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opisać na czym polega proces wietrzenia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ormułuje zależność intensywności wietrzenia od klimatu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i wymienia czynniki, od których zależy intensywność działalności wiatru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wymienia skutki poszczególnych rodzajów wietrzeń i działalności wiatru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aje nazwy form, które w wyniku wietrzenia i działalności wiatru powstają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Calibri"/>
              </w:rPr>
            </w:pPr>
            <w:r>
              <w:rPr>
                <w:rFonts w:cs="Calibri"/>
              </w:rPr>
              <w:t>potrafi podać czynniki, od których zależy intensywność procesów wietrzenia i analizować ich zróżnicowanie na Ziemi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pisuje wpływ skutków wietrzenia i działalności wiatru na życie i działalność gospodarczą człowieka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dokonuje oceny danego obszaru pod kątem jego podatności na rodzaj wietrzenia, działalność wiat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cenia wpływ poznanych procesów na kształtowania powierzchni Zie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wymienia zagrożenia dla człowieka spowodowane procesami wietrzenia i działalności wiatru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mechanizm grawitacyjnych ruchów masowych i potrafi wymienić ich skutk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daje sposoby przeciwdziałania niektórym z tych proces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24. Procesy zewnętrzne kształtujące powierzchnię Ziemi przy udziale wo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zna i rozumie pojęcia: zjawiska krasowe, bieg rzeki, delta, lejek/ estuarium, formy glacjalne, klif, mierzeja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mienia wodę, jako jeden z czynników rzeźbotwórczych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mienia co najmniej 3 formy krasowe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daje przykłady rzek o różnych rodzajach ujść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mienia podstawowe formy polodowcowe, co najmniej 3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wymienia typy wybrzeża (wysokie, niskie) powstałe w wyniku działalności mo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zna i rozumie pojęcia: ostańce krasowe, żłobki krasowe, kominy krasowe, wywierzyska, stalagmity, stalaktyty, stalagnaty, bieg górny, bieg środkowy, bieg dolny, ujście rzeki, erozja wgłębna, erozja boczna, erozja wsteczna, otoczak, zakole/ meander, starorzecze, łacha, mielizna, abrazja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aje warunki, w jakich dochodzi do rozpuszczania skał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wymienia formy krasu powierzchniowego i podziemnego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kazuje na mapie fizycznej świata, gdzie występują zjawiska krasowe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kazuje cechy charakterystyczne biegów rzek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wymienia zmiany, których w krajobrazie dokonuje rzek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rozróżnia formy polodowcowe powstałe w wyniku działalności lodowców górskich a lądolodów i podaje przykłady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mienia przykłady budującej i niszczącej działalności mo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wyjaśnić wpływ ilości dwutlenku węgla na intensywność przebiegu procesów krasowych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aje i opisuje przykłady form krasowych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wymienia obszary w Polsce, gdzie występują te zjawiska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isuje rodzaje działalności erozyjnej rzeki w zależności od jej biegu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opisać mechanizm powstawania delty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pisuje formy powstałe w wyniku działalności lodowca górskiego i lądolodu (co najmniej 3 w tym jeziora)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isuje proces powstawania klifu i mierze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ostrzega związek procesów krasowych z wietrzeniem chemicznym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zapisać przebieg procesu krasowienia w postaci chemicznego równania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isuje proces powstawania meandrów i starorzeczy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pisuje przebieg działalności lodowców górskich i lądolodów i ich skutki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dokonuje porównania działalności morza w strefie wybrzeża wysokiego i niskiego, ocenia jego znaczenie dla środowiska i gospodar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cenia wpływ poznanych procesów na kształtowanie powierzchni Ziemi i działalność gospodarczą człowieka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zasadnia zależność intensywności procesów erozyjnych wód płynących od spadku rzeki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aje sposoby zapobiegania niszczącej działalności morza w strefie wybrzeż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25. Procesy egzogeniczne i endogeniczne rzeźbiarzami powierzchni Ziemi – powtórzenie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Calibri"/>
              </w:rPr>
            </w:pPr>
            <w:r>
              <w:rPr>
                <w:rFonts w:cs="Calibri" w:ascii="Tahoma" w:hAnsi="Tahoma"/>
              </w:rPr>
            </w:r>
          </w:p>
          <w:p>
            <w:pPr>
              <w:pStyle w:val="Akapitzlist"/>
              <w:autoSpaceDE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 w:ascii="Tahoma" w:hAnsi="Tahoma"/>
              </w:rPr>
              <w:t>Selekcjonowanie i utrwalanie zdobytych wiedzy i umiejętności.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. Pedosfera i biosfe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. </w:t>
            </w:r>
            <w:r>
              <w:rPr>
                <w:rFonts w:cs="Calibri" w:ascii="Tahoma" w:hAnsi="Tahoma"/>
              </w:rPr>
              <w:t>Procesy glebotwórcze i typy gleb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zna i rozumie pojęcia: gleba, proces glebotwórczy, poziom glebowy, profil glebowy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wymienia co najmniej 3 czynniki glebotwórcze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korzystając z rysunku, potrafi wymienić poziomy glebowe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mienia co najmniej 3 typy gleb i potrafi określić ich rolniczą przyda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czynniki glebotwórcze i niektóre z nich opisuje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 podstawie rysunków opisuje poziomy glebowe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aje cechy gleb strefowych i astrefowych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potrafi wymienić typy gleb występujące w najbliższej okolicy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i potrafi określić rolniczą przydatność różnych typów gleb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kazuje na mapie miejsca występowania głównych typów gleb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charakteryzuje czynniki glebotwórcze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aje różnice w przebiegu procesów glebotwórczych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isuje pochodzenie wybranych typów gleb strefowych i astrefowych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kazuje na mapie miejsca ich wy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jaśnia wpływ czynników glebotwórczych na żyzność gleb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rozpoznaje typy gleb na podstawie profilu glebowego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cenia przydatność rolniczą gleb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kazuje zależność między żyznością gleby a przebiegiem procesu glebotwórczego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kazuje związek między strefami glebowymi a klim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cenia wpływ działalności człowieka na jakość gleb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podać przykłady przeciwdziałania degradacji gleb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. </w:t>
            </w:r>
            <w:r>
              <w:rPr>
                <w:rFonts w:cs="Calibri" w:ascii="Tahoma" w:hAnsi="Tahoma"/>
              </w:rPr>
              <w:t>Roślinność na Ziemi. Strefy klimatyczno-roślinno-gleb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na i rozumie pojęcia: formacja roślinna, biosfera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mienia nazwy podstawowych formacji roślinnych na świecie, co najmniej 4,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trafi podać 2‒3 gatunki roślin i zwierząt z wymienianej stref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pisuje formacje roślinne Ziemi, uwzględniając ich strefowość i astrefowość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kazuje formację roślinną, w której leży Polska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wskazać na mapie fizycznej świata ich występ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wymieni cechy charakterystyczne formacji roślinnych Ziemi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kazuje na związek między formacjami roślinnymi Ziemi a strefami klimatycznymi i glebow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wyjaśnia zróżnicowanie formacji roślinnych na Ziemi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mawia piętra klimatyczno-roślinno-glebowe w górach, wskazując na różnice wynikające z szerokości geograficznej, na której leży pasmo górskie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trafi odnieść ogólną wiedzę do środowiska najbliższej okoli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porównuje formacje roślinne występujące na danym kontynencie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cenia wpływ człowieka na zasięg stref roślinnych na Ziemi</w:t>
            </w:r>
          </w:p>
          <w:p>
            <w:pPr>
              <w:pStyle w:val="Akapitzlist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skazuje tendencje zmian zachodzących w zasięgu formacji roślinnych świata</w:t>
            </w:r>
          </w:p>
        </w:tc>
      </w:tr>
      <w:tr>
        <w:trPr>
          <w:trHeight w:val="170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  <w:r>
              <w:rPr>
                <w:rFonts w:cs="Calibri" w:ascii="Tahoma" w:hAnsi="Tahoma"/>
              </w:rPr>
              <w:t xml:space="preserve"> Związek między klimatem, roślinnością a glebami – powtórzenie wiadomości</w:t>
            </w:r>
          </w:p>
        </w:tc>
        <w:tc>
          <w:tcPr>
            <w:tcW w:w="1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ascii="Tahoma" w:hAnsi="Tahoma" w:cs="Calibri"/>
              </w:rPr>
            </w:pPr>
            <w:r>
              <w:rPr>
                <w:rFonts w:cs="Calibri" w:ascii="Tahoma" w:hAnsi="Tahoma"/>
              </w:rPr>
              <w:t>Selekcjonowanie i utrwalanie zdobytych wiedzy i umiejętności.</w:t>
            </w:r>
          </w:p>
        </w:tc>
      </w:tr>
      <w:tr>
        <w:trPr>
          <w:trHeight w:val="561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b/>
              </w:rPr>
              <w:t>VII. Zajęcia w terenie</w:t>
            </w:r>
          </w:p>
        </w:tc>
      </w:tr>
      <w:tr>
        <w:trPr>
          <w:trHeight w:val="11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29‒30. Zajęcia w ter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Uczeń: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-89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‒ </w:t>
            </w:r>
            <w:r>
              <w:rPr>
                <w:rFonts w:cs="Calibri"/>
              </w:rPr>
              <w:t>potrafi posługiwać się prostymi przyrządami do badania stanu środowiska, np. taśmą mierniczą, stoperem, termometrem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-89" w:hanging="0"/>
              <w:contextualSpacing/>
              <w:rPr/>
            </w:pPr>
            <w:r>
              <w:rPr>
                <w:rFonts w:cs="Calibri"/>
              </w:rPr>
              <w:t xml:space="preserve">‒ </w:t>
            </w:r>
            <w:r>
              <w:rPr>
                <w:rFonts w:cs="Calibri"/>
              </w:rPr>
              <w:t xml:space="preserve">potrafi posługiwać się mapą/planem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-89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‒ </w:t>
            </w:r>
            <w:r>
              <w:rPr>
                <w:rFonts w:cs="Calibri"/>
              </w:rPr>
              <w:t xml:space="preserve">rozpoznaje co najmniej 4 gatunki napotkanej roślinności, co najmniej 2 skały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-89" w:hanging="0"/>
              <w:contextualSpacing/>
              <w:rPr/>
            </w:pPr>
            <w:r>
              <w:rPr>
                <w:rFonts w:cs="Calibri"/>
              </w:rPr>
              <w:t xml:space="preserve">‒ </w:t>
            </w:r>
            <w:r>
              <w:rPr>
                <w:rFonts w:cs="Calibri"/>
              </w:rPr>
              <w:t>w prostych słowach opisuje stan pogo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0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06" w:hanging="0"/>
              <w:contextualSpacing/>
              <w:rPr/>
            </w:pPr>
            <w:r>
              <w:rPr>
                <w:rFonts w:cs="Calibri"/>
              </w:rPr>
              <w:t xml:space="preserve">‒ </w:t>
            </w:r>
            <w:r>
              <w:rPr>
                <w:rFonts w:cs="Calibri"/>
              </w:rPr>
              <w:t>potrafi zorientować w terenie mapę/plan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0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‒ </w:t>
            </w:r>
            <w:r>
              <w:rPr>
                <w:rFonts w:cs="Calibri"/>
              </w:rPr>
              <w:t>rozpoznaje napotkane gatunki drzew, krzewów i roślin zielnych, formy ukształtowania terenu, skały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06" w:hanging="0"/>
              <w:contextualSpacing/>
              <w:rPr/>
            </w:pPr>
            <w:r>
              <w:rPr>
                <w:rFonts w:cs="Calibri"/>
              </w:rPr>
              <w:t xml:space="preserve">‒ </w:t>
            </w:r>
            <w:r>
              <w:rPr>
                <w:rFonts w:cs="Calibri"/>
              </w:rPr>
              <w:t>dokonuje prostych pomiarów stanu środow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‒ </w:t>
            </w:r>
            <w:r>
              <w:rPr>
                <w:rFonts w:cs="Calibri"/>
              </w:rPr>
              <w:t xml:space="preserve">opisuje stan atmosfery w miejscu i czasie, w którym się znajduje – pogodę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7" w:hanging="0"/>
              <w:contextualSpacing/>
              <w:rPr/>
            </w:pPr>
            <w:r>
              <w:rPr>
                <w:rFonts w:cs="Calibri"/>
              </w:rPr>
              <w:t xml:space="preserve">‒ </w:t>
            </w:r>
            <w:r>
              <w:rPr>
                <w:rFonts w:cs="Calibri"/>
              </w:rPr>
              <w:t>potrafi podać genezę napotykanych form terenu i skał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7" w:hanging="0"/>
              <w:contextualSpacing/>
              <w:rPr/>
            </w:pPr>
            <w:r>
              <w:rPr>
                <w:rFonts w:cs="Calibri"/>
              </w:rPr>
              <w:t xml:space="preserve">‒ </w:t>
            </w:r>
            <w:r>
              <w:rPr>
                <w:rFonts w:cs="Calibri"/>
              </w:rPr>
              <w:t>rozpoznaje typ gleby na podstawie profilu gleboweg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7" w:hanging="0"/>
              <w:contextualSpacing/>
              <w:rPr/>
            </w:pPr>
            <w:r>
              <w:rPr>
                <w:rFonts w:cs="Calibri"/>
              </w:rPr>
              <w:t xml:space="preserve">‒ </w:t>
            </w:r>
            <w:r>
              <w:rPr>
                <w:rFonts w:cs="Calibri"/>
              </w:rPr>
              <w:t>wskazuje przykłady wpływu człowieka na stan środowisk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0" w:hanging="0"/>
              <w:contextualSpacing/>
              <w:rPr/>
            </w:pPr>
            <w:r>
              <w:rPr>
                <w:rFonts w:cs="Calibri"/>
              </w:rPr>
              <w:t xml:space="preserve">‒ </w:t>
            </w:r>
            <w:r>
              <w:rPr>
                <w:rFonts w:cs="Calibri"/>
              </w:rPr>
              <w:t>planuje przebieg badań stanu środowisk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0" w:hanging="0"/>
              <w:contextualSpacing/>
              <w:rPr/>
            </w:pPr>
            <w:r>
              <w:rPr>
                <w:rFonts w:cs="Calibri"/>
              </w:rPr>
              <w:t xml:space="preserve">‒ </w:t>
            </w:r>
            <w:r>
              <w:rPr>
                <w:rFonts w:cs="Calibri"/>
              </w:rPr>
              <w:t>analizuje otrzymane wyniki i wyciąga wnioski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‒ </w:t>
            </w:r>
            <w:r>
              <w:rPr>
                <w:rFonts w:cs="Calibri"/>
              </w:rPr>
              <w:t>przewiduje przebieg występujących w środowisku proces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‒ </w:t>
            </w:r>
            <w:r>
              <w:rPr>
                <w:rFonts w:cs="Calibri"/>
              </w:rPr>
              <w:t>przewiduje skutki działań natury i człowieka w najbliższym środowisku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‒ </w:t>
            </w:r>
            <w:r>
              <w:rPr>
                <w:rFonts w:cs="Calibri"/>
              </w:rPr>
              <w:t>podaje przykłady działań zapobiegających niepożądanym działaniom w środowisku, opierając swoje propozycje na idei rozwoju zrównoważonego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ind w:left="720" w:hanging="0"/>
        <w:rPr/>
      </w:pPr>
      <w:r>
        <w:rPr/>
        <w:t>*Nauczyciel powinien zweryfikować proponowane wymagania, biorąc pod uwagę podstawę programową i potencjał zespołu klasoweg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Calibri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57:00Z</dcterms:created>
  <dc:creator>I LO</dc:creator>
  <dc:description/>
  <cp:keywords/>
  <dc:language>en-US</dc:language>
  <cp:lastModifiedBy>Monika Dost</cp:lastModifiedBy>
  <dcterms:modified xsi:type="dcterms:W3CDTF">2024-09-26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60AAB0B05500459DBDA2FE42289981</vt:lpwstr>
  </property>
  <property fmtid="{D5CDD505-2E9C-101B-9397-08002B2CF9AE}" pid="3" name="_activity">
    <vt:lpwstr/>
  </property>
</Properties>
</file>