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8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Roczny plan dydaktyczny przedmiotu </w:t>
      </w:r>
      <w:r>
        <w:rPr>
          <w:b/>
          <w:bCs/>
          <w:i/>
          <w:color w:val="002060"/>
          <w:sz w:val="28"/>
          <w:szCs w:val="28"/>
        </w:rPr>
        <w:t>wiedza o społeczeństwie</w:t>
      </w:r>
      <w:r>
        <w:rPr>
          <w:b/>
          <w:bCs/>
          <w:color w:val="002060"/>
          <w:sz w:val="28"/>
          <w:szCs w:val="28"/>
        </w:rPr>
        <w:t xml:space="preserve"> w zakresie rozszerzonym dla klasy 1 szkoły ponadpodstawowej, </w:t>
      </w:r>
      <w:r>
        <w:rPr>
          <w:b/>
          <w:color w:val="002060"/>
          <w:sz w:val="28"/>
          <w:szCs w:val="28"/>
        </w:rPr>
        <w:t>uwzględniający kształcone umiejętności i treści podstawy programowej*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do podręcznika </w:t>
      </w:r>
      <w:r>
        <w:rPr>
          <w:i/>
          <w:sz w:val="28"/>
          <w:szCs w:val="28"/>
        </w:rPr>
        <w:t>Wiedza o społeczeństwie 1. Podręcznik dla szkół ponadpodstawowych. Zakres rozszerzony</w:t>
      </w:r>
      <w:r>
        <w:rPr>
          <w:sz w:val="28"/>
          <w:szCs w:val="28"/>
        </w:rPr>
        <w:t xml:space="preserve"> autorstw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rtura Derdziaka)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/>
        <w:t xml:space="preserve"> </w:t>
      </w:r>
      <w:r>
        <w:rPr>
          <w:sz w:val="22"/>
          <w:szCs w:val="22"/>
        </w:rPr>
        <w:t xml:space="preserve">Plan wynikowy został skonstruowany na podstawie </w:t>
      </w:r>
      <w:r>
        <w:rPr>
          <w:b/>
          <w:bCs/>
          <w:sz w:val="22"/>
          <w:szCs w:val="22"/>
        </w:rPr>
        <w:t>Rozporządzenia Ministra Edukacji Narodowej z dnia 8 marca 2022 r.</w:t>
        <w:br/>
        <w:t xml:space="preserve">zmieniającego rozporządzenie w sprawie podstawy programowej kształcenia ogólnego dla liceum ogólnokształcącego, technikum oraz branżowej szkoły II stopnia. </w:t>
      </w:r>
    </w:p>
    <w:p>
      <w:pPr>
        <w:pStyle w:val="Normal"/>
        <w:rPr>
          <w:i/>
          <w:i/>
        </w:rPr>
      </w:pPr>
      <w:r>
        <w:rPr>
          <w:i/>
        </w:rPr>
        <w:t>Autorzy: Antonina Telicka-Bonecka, Jarosław Bonecki</w:t>
      </w:r>
    </w:p>
    <w:p>
      <w:pPr>
        <w:pStyle w:val="Normalny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5"/>
        <w:gridCol w:w="1446"/>
        <w:gridCol w:w="2406"/>
        <w:gridCol w:w="2237"/>
        <w:gridCol w:w="2108"/>
        <w:gridCol w:w="2014"/>
        <w:gridCol w:w="2001"/>
        <w:gridCol w:w="155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22"/>
                <w:szCs w:val="22"/>
              </w:rPr>
              <w:t>Temat (rozumiany jako lekcj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podstawy programow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ogól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szczegółow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Kształcone</w:t>
              <w:br/>
              <w:t>umiejętnoś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22"/>
                <w:szCs w:val="22"/>
              </w:rPr>
              <w:t>Propozycje metod naucza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zycje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ów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dydak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</w:rPr>
              <w:t>Człowiek jako jednostka w społeczeństwi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Człowiek jako istota społecz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.1, I.2, I.3, I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uwarunkowań życia człowieka i określenie ich wpływu na postawę, osobowość, charakter i temperam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socjolog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sycholog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opsycholog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sychoanaliz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sob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sobowoś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emperame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ożsamoś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ntalnoś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uroty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on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trike/>
                <w:sz w:val="22"/>
                <w:szCs w:val="22"/>
              </w:rPr>
              <w:t>spirytualizm</w:t>
            </w:r>
            <w:r>
              <w:rPr>
                <w:strike/>
                <w:sz w:val="22"/>
                <w:szCs w:val="22"/>
              </w:rPr>
              <w:t xml:space="preserve">, </w:t>
            </w:r>
            <w:r>
              <w:rPr>
                <w:i/>
                <w:strike/>
                <w:sz w:val="22"/>
                <w:szCs w:val="22"/>
              </w:rPr>
              <w:t>materializm</w:t>
            </w:r>
            <w:r>
              <w:rPr>
                <w:strike/>
                <w:sz w:val="22"/>
                <w:szCs w:val="22"/>
              </w:rPr>
              <w:t xml:space="preserve">, </w:t>
            </w:r>
            <w:r>
              <w:rPr>
                <w:i/>
                <w:strike/>
                <w:sz w:val="22"/>
                <w:szCs w:val="22"/>
              </w:rPr>
              <w:t>dualiz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koncepcję osoby w nurtach substancjalistycznym</w:t>
              <w:br/>
              <w:t>i relacjonistyczn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– </w:t>
            </w:r>
            <w:r>
              <w:rPr>
                <w:sz w:val="22"/>
                <w:szCs w:val="22"/>
                <w:highlight w:val="yellow"/>
              </w:rPr>
              <w:t>przedstawia filozoficzne koncepcje człowie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czym są potrzeby człowie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daje hierarchię potrzeb człowieka według Abrahama Maslo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czynniki, które mają wpływ na zachowanie się człowieka (koncepcja behawiorystyczna, poznawcza, psychoanalityczna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kreśla, jakie elementy składają się na osobowość i temperament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kwestię racjonalności, emocji, uczuć i charakteru </w:t>
              <w:br/>
              <w:t>w postępowaniu człowiek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je i charakteryzuje klasyczne koncepcje osobowoś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dróżnia inteligencję od inteligencji emocjonalnej i wieloraki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typy osobowości Hipokratesa z typami wyróżnionymi przez C.G. Junga i wyciąga wniosk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kreśla, czym jest postawa, analizuje uwarunkowania procesu kształtowania</w:t>
              <w:br/>
              <w:t>i zmiany postaw na przykładzie stereotypó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kreśla wpływ uznawanego systemu wartości na hierarchię potrzeb człowie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teorie:</w:t>
              <w:br/>
              <w:t>Z. Freuda, A. Adlera, H.J. Eysencka i wyciąga wniosk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, że człowiek jest istotą społeczną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skazuje przyczyny powstawania ste-</w:t>
              <w:br/>
              <w:t>reotypów i przewiduje związane z tym niebezpieczeństw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schematu i model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ręcznik: Artur Derdziak, </w:t>
            </w:r>
            <w:r>
              <w:rPr>
                <w:i/>
                <w:sz w:val="22"/>
                <w:szCs w:val="22"/>
              </w:rPr>
              <w:t>Wiedza</w:t>
              <w:br/>
              <w:t>o społeczeństwie 1. Zakres rozszerzony</w:t>
            </w:r>
            <w:r>
              <w:rPr>
                <w:sz w:val="22"/>
                <w:szCs w:val="22"/>
              </w:rPr>
              <w:t>, Wydawnictwo Operon, Gdynia 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Typy temperamentów według Hipokratesa</w:t>
            </w:r>
            <w:r>
              <w:rPr>
                <w:sz w:val="22"/>
                <w:szCs w:val="22"/>
              </w:rPr>
              <w:t>, podręcznik,</w:t>
              <w:br/>
              <w:t>s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Freudowski model psychiki człowieka</w:t>
            </w:r>
            <w:r>
              <w:rPr>
                <w:sz w:val="22"/>
                <w:szCs w:val="22"/>
              </w:rPr>
              <w:t>,</w:t>
              <w:br/>
              <w:t>s. 13</w:t>
            </w:r>
          </w:p>
          <w:p>
            <w:pPr>
              <w:pStyle w:val="Tekstglow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Tożsamość</w:t>
            </w:r>
            <w:r>
              <w:rPr>
                <w:sz w:val="22"/>
                <w:szCs w:val="22"/>
              </w:rPr>
              <w:t>, podręcznik,</w:t>
              <w:br/>
              <w:t>s.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Piramida potrzeb człowieka według Abrahama Maslowa</w:t>
            </w:r>
            <w:r>
              <w:rPr>
                <w:sz w:val="22"/>
                <w:szCs w:val="22"/>
              </w:rPr>
              <w:t>, podręcznik, s.</w:t>
            </w:r>
            <w:r>
              <w:rPr/>
              <w:t xml:space="preserve"> 16</w:t>
            </w:r>
          </w:p>
          <w:p>
            <w:pPr>
              <w:pStyle w:val="Redakcjainfo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odel: </w:t>
            </w:r>
            <w:r>
              <w:rPr>
                <w:i/>
                <w:color w:val="000000"/>
                <w:sz w:val="22"/>
              </w:rPr>
              <w:t>Model inteligencji wielorakiej według Howarda Gardnera</w:t>
            </w:r>
            <w:r>
              <w:rPr>
                <w:color w:val="000000"/>
                <w:sz w:val="22"/>
              </w:rPr>
              <w:t>, podręcznik, s. 18</w:t>
            </w:r>
          </w:p>
          <w:p>
            <w:pPr>
              <w:pStyle w:val="Redakcjainfo"/>
              <w:spacing w:lineRule="auto" w:line="240"/>
              <w:jc w:val="left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źródło ikonograficzne, podręcznik,</w:t>
              <w:br/>
              <w:t>s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Socjalizacja</w:t>
              <w:br/>
              <w:t>i stygmatyzacja</w:t>
              <w:br/>
              <w:t>w życiu jednostk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.5, I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.4, I.5, II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świadomienie, w jaki sposób dokonuje się proces rozwoju człowieka i kształtowanie się systemu wartości istotnego dla ni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socjali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ocjalizacja pierwot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tór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odwróco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socjali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rnali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ien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tygmat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yskrymin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toleran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kolenie 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sposoby przeciwstawiania się stygmatyzacji, nietolerancji i dyskryminac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dróżnia akceptację od tolerancj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na przykładach różne rodzaje norm społecznych i omawia ich genez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jak tworzą się podziały na „swoich” i „obcych”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rzyczyny i skutki alienacj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modele socjalizacji we własnej grupie wiekowej i pokoleniu rodziców i wyciąga wniosk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, w jaki sposób działa mechanizm kontroli społecznej i jakie są skutki łamania norm społecznych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ygotowuje dialog między przedstawicielem starszego i młodszego pokolenia o różnym stosunku do prac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</w:t>
              <w:br/>
              <w:t>i schematów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yśl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Pokolenie Y</w:t>
            </w:r>
            <w:r>
              <w:rPr>
                <w:sz w:val="22"/>
                <w:szCs w:val="22"/>
              </w:rPr>
              <w:t>, podręcznik, s.</w:t>
            </w:r>
            <w:r>
              <w:rPr/>
              <w:t xml:space="preserve"> 20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Podział norm społecznych ze względu na rodzaj przymusu</w:t>
            </w:r>
            <w:r>
              <w:rPr>
                <w:sz w:val="22"/>
                <w:szCs w:val="22"/>
              </w:rPr>
              <w:t>, podręcznik, s. 24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Podział norm społecznych ze względu na formę przymusu</w:t>
            </w:r>
            <w:r>
              <w:rPr>
                <w:sz w:val="22"/>
                <w:szCs w:val="22"/>
              </w:rPr>
              <w:t>, podręcznik, s. 24</w:t>
            </w:r>
          </w:p>
          <w:p>
            <w:pPr>
              <w:pStyle w:val="Tekstglow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źródł</w:t>
            </w:r>
            <w:r>
              <w:rPr>
                <w:sz w:val="22"/>
              </w:rPr>
              <w:t>o</w:t>
            </w:r>
            <w:r>
              <w:rPr>
                <w:sz w:val="22"/>
                <w:szCs w:val="22"/>
              </w:rPr>
              <w:t xml:space="preserve"> ikonograficzne, </w:t>
            </w:r>
            <w:r>
              <w:rPr>
                <w:sz w:val="22"/>
              </w:rPr>
              <w:t>podręcznik,</w:t>
              <w:br/>
            </w:r>
            <w:r>
              <w:rPr>
                <w:sz w:val="22"/>
                <w:szCs w:val="22"/>
              </w:rPr>
              <w:t>s. 21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Komunikacja</w:t>
              <w:br/>
              <w:t>w życiu człowie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 I.7, I.8, I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ozumienie złożoności procesu przekazywania informacji, kształtowanie właściwych relacji międzyludzkich i własnego wizerunk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komunikacja werbalna i niewerbal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utoprezent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sertywnoś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utoprezent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uplik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utopromo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gracj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gres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achowanie pasyw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różnorodne formy komunikowania się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cechy człowieka asertywnego wg H. Fensterheima i J. Baer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kreśla zasady zachowań asertywnych, podaje przykłady stosowania zwrotów asertywnych i omawia wynikające z tego korzyśc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je modele zachowania ludz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kazuje znaczenie komunikacji niewerbalnej w porozumiewaniu się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źródła ikonograficznego rozpoznaje zachowanie człowieka</w:t>
              <w:br/>
              <w:t>i określa rodzaj komunikatu przedstawiony na ilustracj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rodzaje</w:t>
              <w:br/>
              <w:t>i podaje przykłady stosowania taktyk autoprezentacj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worzy własny zestaw zachowań asertywnych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schematów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chniki dramowe </w:t>
            </w:r>
          </w:p>
          <w:p>
            <w:pPr>
              <w:pStyle w:val="Tekstglowny"/>
              <w:spacing w:before="0" w:after="1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wi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Taktyki autoprezentacji</w:t>
            </w:r>
            <w:r>
              <w:rPr>
                <w:sz w:val="22"/>
                <w:szCs w:val="22"/>
              </w:rPr>
              <w:t>, podręcznik, s. 27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Elementy aktu komunikacji</w:t>
            </w:r>
            <w:r>
              <w:rPr>
                <w:sz w:val="22"/>
                <w:szCs w:val="22"/>
              </w:rPr>
              <w:t>, podręcznik, s.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Cechy człowieka a</w:t>
            </w:r>
            <w:r>
              <w:rPr>
                <w:i/>
              </w:rPr>
              <w:t>sertywnego</w:t>
            </w:r>
            <w:r>
              <w:rPr/>
              <w:t>, podręcznik,</w:t>
              <w:br/>
              <w:t>s. 31</w:t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źródła ikonograficzne, podręcznik, s. 28, 30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Życie społeczne jednostk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P I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.10, I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tawienie mechanizmów regulujących życie społecz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życie społe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artości społe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orm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sta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noty obywatel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flikt społecz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nom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wi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log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stytucja społe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gocjacj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diacj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rbitra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cyli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mprom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urza mózgów, analiza SWO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tapl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rzewo decyzyj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światopogl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ład społecz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ferend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lebiscy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łosow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ybor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koncepcję dobra wspólnego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mechanizmy regulujące życie społe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mechanizm konfliktów międzygrupowych, w tym ich eskalac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mienia zasady </w:t>
              <w:br/>
              <w:t>i metody rozwiazywania problemów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czym jest anomia i jakie niesie ze sobą skutk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znaczenie instytucji społecznych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, jakie zalety i wady mają negocjacje, mediacje i arbitraż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i ocenia uwarunkowania prawidłowego procesu decyzyjneg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ikonograficznego i schematów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 (wejście w rolę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fografika: </w:t>
            </w:r>
            <w:r>
              <w:rPr>
                <w:i/>
                <w:sz w:val="22"/>
                <w:szCs w:val="22"/>
              </w:rPr>
              <w:t>Podział instytucji społecznych</w:t>
            </w:r>
            <w:r>
              <w:rPr>
                <w:sz w:val="22"/>
                <w:szCs w:val="22"/>
              </w:rPr>
              <w:t>, podręcznik, s. 37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Rodzaje konfliktów społecznych</w:t>
            </w:r>
            <w:r>
              <w:rPr>
                <w:sz w:val="22"/>
                <w:szCs w:val="22"/>
              </w:rPr>
              <w:t>, podręcznik,</w:t>
              <w:br/>
              <w:t>s. 38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Rodzaje konfliktów</w:t>
            </w:r>
            <w:r>
              <w:rPr>
                <w:sz w:val="22"/>
                <w:szCs w:val="22"/>
              </w:rPr>
              <w:t>, podręcznik, s. 36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Wybrane metody kreatywnego rozwiązywania problemów</w:t>
            </w:r>
            <w:r>
              <w:rPr>
                <w:sz w:val="22"/>
                <w:szCs w:val="22"/>
              </w:rPr>
              <w:t>, podręcznik, s. 40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Proces podejmowania decyzji</w:t>
            </w:r>
            <w:r>
              <w:rPr>
                <w:sz w:val="22"/>
                <w:szCs w:val="22"/>
              </w:rPr>
              <w:t>, podręcznik,</w:t>
              <w:br/>
              <w:t>s. 41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Fazy procesu decyzyjnego</w:t>
            </w:r>
            <w:r>
              <w:rPr>
                <w:sz w:val="22"/>
                <w:szCs w:val="22"/>
              </w:rPr>
              <w:t>, podręcznik,</w:t>
              <w:br/>
              <w:t>s. 41</w:t>
            </w:r>
          </w:p>
          <w:p>
            <w:pPr>
              <w:pStyle w:val="Tekstglow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źródła ikonograficzne, podręcznik, s. 35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 Człowiek</w:t>
              <w:br/>
              <w:t>a zbiorowoś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realizacji pkt I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zapoznanie z różnymi zbiorowościami społecznymi, procesem powstawania więzi społecznych i rozwojem stosunków społecz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więzi społe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biorowość społe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ystanse przestrzenne człowie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ziałania społe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flash mo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rodzaje więzi społeczn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, jak powstają więzi społeczne;</w:t>
            </w:r>
          </w:p>
          <w:p>
            <w:pPr>
              <w:pStyle w:val="Redakcjainfo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yjaśnia dystanse przestrzenne człowieka wg E. Halla;</w:t>
            </w:r>
          </w:p>
          <w:p>
            <w:pPr>
              <w:pStyle w:val="Redakcjainfo"/>
              <w:spacing w:lineRule="auto" w:line="240"/>
              <w:jc w:val="left"/>
              <w:rPr/>
            </w:pPr>
            <w:r>
              <w:rPr>
                <w:color w:val="000000"/>
                <w:sz w:val="22"/>
                <w:highlight w:val="yellow"/>
              </w:rPr>
              <w:t>–</w:t>
            </w:r>
            <w:r>
              <w:rPr>
                <w:rFonts w:eastAsia="Times New Roman"/>
                <w:color w:val="000000"/>
                <w:sz w:val="22"/>
                <w:highlight w:val="yellow"/>
              </w:rPr>
              <w:t xml:space="preserve"> </w:t>
            </w:r>
            <w:r>
              <w:rPr>
                <w:color w:val="000000"/>
                <w:sz w:val="22"/>
                <w:highlight w:val="yellow"/>
              </w:rPr>
              <w:t>przedstawia koncepcję dobra wspólnego w reżimach demokratycznym i totalitarnym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różne zbiorowości społeczne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orównuje wspólnotę i społeczeństwo pod względem występujących w nich więzi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a podstawie definicji społeczeństwa</w:t>
              <w:br/>
              <w:t>i własnej wiedzy przedstawia różnice między społeczeństwem polskim</w:t>
              <w:br/>
              <w:t>a niemieckim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rodzaje społeczności: lokalną, regionalną, państwową i globalną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proces powstawania więzi społecznych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ikonograficznego, tekstu źródłowego i schemat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lak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Dystanse przestrzenne człowieka według Edwarda Halla</w:t>
            </w:r>
            <w:r>
              <w:rPr>
                <w:sz w:val="22"/>
                <w:szCs w:val="22"/>
              </w:rPr>
              <w:t>, podręcznik, s. 43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źródła ikonograficzne, podręcznik,</w:t>
              <w:br/>
              <w:t>s. 44–46</w:t>
            </w:r>
          </w:p>
          <w:p>
            <w:pPr>
              <w:pStyle w:val="Adresbibliograficznytekstuzrodlowego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apier, pis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. Grupy społecz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.3, I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znanie z pojęciem</w:t>
              <w:br/>
              <w:t>i klasyfikacją grup społecznych oraz ich wpływem na jednostk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grupa społe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rupy odniesienia pozytywnego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negatywneg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form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onkonform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ntykonform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kluzyw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kskluzywn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cechy grupy społeczne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klasyfikację grup społeczny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role społe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je grupy społeczne ze względu na ich cechy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reguły wzajemności, zaufania i pomocy obowiązujące w grupie;</w:t>
            </w:r>
          </w:p>
          <w:p>
            <w:pPr>
              <w:pStyle w:val="Tytupodrozdziau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a wpływ grupy na jednostkę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cenia zalety</w:t>
              <w:br/>
              <w:t>i wady konformizmu i nonkonformizmu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i porównuje funkcje grup społecznych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</w:t>
              <w:br/>
              <w:t>i schematów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kst źródłowy:</w:t>
              <w:br/>
            </w:r>
            <w:r>
              <w:rPr>
                <w:i/>
                <w:sz w:val="22"/>
              </w:rPr>
              <w:t>O grupach społecznych</w:t>
            </w:r>
            <w:r>
              <w:rPr>
                <w:sz w:val="22"/>
              </w:rPr>
              <w:t>, podręcznik,</w:t>
              <w:br/>
              <w:t>s. 51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Kryteria grupy</w:t>
            </w:r>
            <w:r>
              <w:rPr>
                <w:sz w:val="22"/>
                <w:szCs w:val="22"/>
              </w:rPr>
              <w:t>, podręcznik, s. 48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Klasyfikacja grup społecznych</w:t>
            </w:r>
            <w:r>
              <w:rPr>
                <w:sz w:val="22"/>
                <w:szCs w:val="22"/>
              </w:rPr>
              <w:t>, podręcznik,</w:t>
              <w:br/>
              <w:t>s. 49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Funkcje grup społecznych</w:t>
            </w:r>
            <w:r>
              <w:rPr>
                <w:sz w:val="22"/>
                <w:szCs w:val="22"/>
              </w:rPr>
              <w:t>, podręcznik, s. 50</w:t>
            </w:r>
          </w:p>
          <w:p>
            <w:pPr>
              <w:pStyle w:val="Tekstglow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Przykłady ról społeczny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odręcznik, s. 51</w:t>
            </w:r>
          </w:p>
          <w:p>
            <w:pPr>
              <w:pStyle w:val="Adresbibliograficznytekstuzrodlowego"/>
              <w:jc w:val="left"/>
              <w:rPr>
                <w:rFonts w:cs="Calibri;Calibri"/>
                <w:color w:val="000000"/>
                <w:sz w:val="22"/>
              </w:rPr>
            </w:pPr>
            <w:r>
              <w:rPr>
                <w:rFonts w:eastAsia="Times New Roman"/>
                <w:sz w:val="22"/>
                <w:lang w:eastAsia="pl-PL"/>
              </w:rPr>
              <w:t>–</w:t>
            </w:r>
            <w:r>
              <w:rPr>
                <w:rFonts w:eastAsia="Calibri;Calibri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źródło ikonograficzne, s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. Rodzina jako podstawowa grupa społecz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P I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świadomienie roli rodziny, która stanowi podstawę społeczeństw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ybliżenie funkcji rodziny na przestrzeni dziejów i wpływu na kondycję państ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rodzi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dzina wielopokoleni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dzina „atomowa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dzina nuklear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krewieństw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winowactw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ysposob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stępn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stępn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, jakie przeobrażenia następują</w:t>
              <w:br/>
              <w:t>w obrębie rodziny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jakie funkcje spełnia rodzin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współczesne typy rodz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, jakie problemy wiążą się</w:t>
              <w:br/>
              <w:t>z realizacją różnych funkcji rodziny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rzyczyny i skutki problemów współczesnych rodz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szanse i zagrożenia współczesnych rodzin;</w:t>
            </w:r>
          </w:p>
          <w:p>
            <w:pPr>
              <w:pStyle w:val="Tytupodrozdziau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a wybrane stosunki prawnorodzinne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, które problemy współczesnych rodzin mogą wpłynąć na trwałość małżeństw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</w:t>
              <w:br/>
              <w:t>i schemat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aplan</w:t>
            </w:r>
          </w:p>
          <w:p>
            <w:pPr>
              <w:pStyle w:val="Cwiczenia"/>
              <w:numPr>
                <w:ilvl w:val="0"/>
                <w:numId w:val="0"/>
              </w:numPr>
              <w:spacing w:before="0" w:after="200"/>
              <w:ind w:left="0" w:firstLine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mik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Adresbibliograficznytekstuzrodlowego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Sytuacja rodzin</w:t>
              <w:br/>
              <w:t>w Stanach Zjednoczonych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s. 56</w:t>
            </w:r>
          </w:p>
          <w:p>
            <w:pPr>
              <w:pStyle w:val="Adresbibliograficznytekstuzrodlowego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abela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Typologia rodzi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s.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Stopnie pokrewieństwa</w:t>
            </w:r>
            <w:r>
              <w:rPr>
                <w:sz w:val="22"/>
                <w:szCs w:val="22"/>
              </w:rPr>
              <w:t>, podręcznik, s.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ane statystyczne, podręcznik, s. 59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o ikonograficzne</w:t>
            </w:r>
            <w:r>
              <w:rPr>
                <w:sz w:val="22"/>
              </w:rPr>
              <w:t>, s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 Człowiek jako jednostka w społeczeństwie – lekcja powtórzenio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ów źródłowych i schemat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Rodza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cjalizacji</w:t>
            </w:r>
            <w:r>
              <w:rPr>
                <w:sz w:val="22"/>
                <w:szCs w:val="22"/>
              </w:rPr>
              <w:t>, podręcznik, s.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Taktyki komunikatu</w:t>
            </w:r>
            <w:r>
              <w:rPr>
                <w:sz w:val="22"/>
                <w:szCs w:val="22"/>
              </w:rPr>
              <w:t>, podręcznik, s. 61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y źródłowe: </w:t>
            </w:r>
            <w:r>
              <w:rPr>
                <w:i/>
                <w:sz w:val="22"/>
                <w:szCs w:val="22"/>
              </w:rPr>
              <w:t>O manipulacji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Grupa społeczna</w:t>
            </w:r>
            <w:r>
              <w:rPr>
                <w:sz w:val="22"/>
                <w:szCs w:val="22"/>
              </w:rPr>
              <w:t>, podręcznik, s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9. Człowiek jako jednostka w społeczeństwie – lekcja sprawdzająca wiadomości</w:t>
              <w:br/>
              <w:t>i umiejętnoś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P I.1–I.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 I.1–I.11, II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amodzielna praca z tes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0. Publicystycznym okiem – dyskus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zyta ze zrozumieniem teksty i przygotowuje swój głos</w:t>
              <w:br/>
              <w:t>w dyskusji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teksty źródłowe na temat zaostrzenia przepisów</w:t>
              <w:br/>
              <w:t>i kar oraz mitów resocjalizacyjny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dwa teksty źródłowe na temat resocjalizacji</w:t>
              <w:br/>
              <w:t>i przygotowuje głos w dyskusj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tekstów źródłowych</w:t>
              <w:br/>
              <w:t>i wiedzy poza-</w:t>
              <w:br/>
              <w:t>źródłowej podaje argumenty uzasadniające tezę, że zaostrzane przepisy</w:t>
              <w:br/>
              <w:t>i surowsze kary pozwolą ograniczyć przestępczość i poprawić bezpieczeństwo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rgumentuje swoje stanowisko wobec tezy postawionej</w:t>
              <w:br/>
              <w:t>w dyskusj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</w:t>
              <w:br/>
              <w:t>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;Calibri"/>
                <w:sz w:val="22"/>
                <w:lang w:eastAsia="en-US"/>
              </w:rPr>
              <w:t xml:space="preserve">teksty źródłowe: </w:t>
            </w:r>
            <w:r>
              <w:rPr>
                <w:rFonts w:eastAsia="Calibri;Calibri"/>
                <w:i/>
                <w:sz w:val="22"/>
                <w:lang w:eastAsia="en-US"/>
              </w:rPr>
              <w:t>Macierzyństwo – najpiękniejsza przygoda mojego życia</w:t>
            </w:r>
            <w:r>
              <w:rPr>
                <w:rFonts w:eastAsia="Calibri;Calibri"/>
                <w:sz w:val="22"/>
                <w:lang w:eastAsia="en-US"/>
              </w:rPr>
              <w:t xml:space="preserve"> oraz </w:t>
            </w:r>
            <w:r>
              <w:rPr>
                <w:rFonts w:eastAsia="Calibri;Calibri"/>
                <w:i/>
                <w:sz w:val="22"/>
                <w:lang w:eastAsia="en-US"/>
              </w:rPr>
              <w:t>Pracujące matki nie krzywdzą swoich dzieci</w:t>
            </w:r>
            <w:r>
              <w:rPr>
                <w:rFonts w:eastAsia="Calibri;Calibri"/>
                <w:sz w:val="22"/>
                <w:lang w:eastAsia="en-US"/>
              </w:rPr>
              <w:t>, podręcznik, s.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zapoznaje uczniów</w:t>
              <w:br/>
              <w:t xml:space="preserve">z metodą dyskusji i jej rodzajami. Autor podręcznika przygotował propozycje tematów do dyskusji pod koniec każdego rozdziału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może zaproponować dyskusję na temat zaostrzenia przepisów</w:t>
              <w:br/>
              <w:t>i kar oraz mitów resocjalizacyjnych.</w:t>
            </w:r>
          </w:p>
        </w:tc>
      </w:tr>
      <w:tr>
        <w:trPr>
          <w:trHeight w:val="454" w:hRule="atLeast"/>
        </w:trPr>
        <w:tc>
          <w:tcPr>
            <w:tcW w:w="1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II. Charakterystyka życia społeczneg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Społeczeństwo i jego struktu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I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ystematyzowanie wiedzy na temat złożonej zbiorowości, jaką jest społeczeństwo</w:t>
              <w:br/>
              <w:t>i jego struk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struktura społe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a morfi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ikro-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makrostruktur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zostruktur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las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arst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truktura demograficz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podstawowe elementy struktury społecznej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kreśla koncepcje ujmowania struktury społecznej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je społeczeństwo morficzne</w:t>
              <w:br/>
              <w:t>i amorfi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różne czynniki, które wpływają na prestiż społeczny wykonywanych zawodó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dane statystyczne dotyczące prestiżu zawodów i wyciąga wnioski na temat związku prestiżu z przynależnością do klasy społecznej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, co może być przyczyną awansu lub degradacji społecznej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, jakie zmiany zaszły</w:t>
              <w:br/>
              <w:t>w strukturze społeczeństw na przestrzeni dziejów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ygotowuje projekt badawczy na temat zróżnicowania strukturalnego społeczeństw w różnych kręgach cywilizacyjnych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statystycznych, modelu, schematu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Adresbibliograficznytekstuzrodlowego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Dziedziczenie ubóstw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podręcznik,</w:t>
              <w:br/>
              <w:t>s. 69</w:t>
            </w:r>
          </w:p>
          <w:p>
            <w:pPr>
              <w:pStyle w:val="Adresbibliograficznytekstuzrodlowego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tabela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Czynniki wpływające na kształt struktury społecznej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 podręcznik, s.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Elementy struktury społecznej</w:t>
            </w:r>
            <w:r>
              <w:rPr>
                <w:sz w:val="22"/>
                <w:szCs w:val="22"/>
              </w:rPr>
              <w:t>, podręcznik, s. 70</w:t>
            </w:r>
          </w:p>
          <w:p>
            <w:pPr>
              <w:pStyle w:val="Tytultabeli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ane statystyczne GUS: </w:t>
            </w:r>
            <w:r>
              <w:rPr>
                <w:b w:val="false"/>
                <w:i/>
                <w:sz w:val="22"/>
              </w:rPr>
              <w:t>Bilans ludności w Polsce</w:t>
            </w:r>
            <w:r>
              <w:rPr>
                <w:b w:val="false"/>
                <w:sz w:val="22"/>
              </w:rPr>
              <w:t>, podręcznik, s. 70</w:t>
            </w:r>
          </w:p>
          <w:p>
            <w:pPr>
              <w:pStyle w:val="Tytultabeli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tabela: </w:t>
            </w:r>
            <w:r>
              <w:rPr>
                <w:b w:val="false"/>
                <w:i/>
                <w:sz w:val="22"/>
              </w:rPr>
              <w:t>Prestiż zawodów</w:t>
            </w:r>
            <w:r>
              <w:rPr>
                <w:b w:val="false"/>
                <w:sz w:val="22"/>
              </w:rPr>
              <w:t>, podręcznik, s. 71</w:t>
            </w:r>
          </w:p>
          <w:p>
            <w:pPr>
              <w:pStyle w:val="Tytultabeli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model: </w:t>
            </w:r>
            <w:r>
              <w:rPr>
                <w:b w:val="false"/>
                <w:i/>
                <w:sz w:val="22"/>
              </w:rPr>
              <w:t>Model podziału społeczeństwa na klasy</w:t>
            </w:r>
            <w:r>
              <w:rPr>
                <w:b w:val="false"/>
                <w:sz w:val="22"/>
              </w:rPr>
              <w:t>, podręcznik, s. 72</w:t>
            </w:r>
          </w:p>
          <w:p>
            <w:pPr>
              <w:pStyle w:val="Tytultabeli"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b w:val="false"/>
                <w:sz w:val="22"/>
                <w:lang w:eastAsia="pl-PL"/>
              </w:rPr>
              <w:t xml:space="preserve">– </w:t>
            </w:r>
            <w:r>
              <w:rPr>
                <w:rFonts w:eastAsia="Times New Roman"/>
                <w:b w:val="false"/>
                <w:sz w:val="22"/>
                <w:lang w:eastAsia="pl-PL"/>
              </w:rPr>
              <w:t>źródła ikonograficzne, s. 89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istoryczne formy organizacji społeczeńst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.1, II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jaśnienie procesu przechodzenia społeczeństwa z jednej formy struktury społecznej</w:t>
              <w:br/>
              <w:t>w drugą na przestrzeni dziejó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teoria linearna rozwoju społeczeńst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eoria cykliczna rozwoju społeczeńst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eoria dychotomiczna rozwoju społeczeńst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pierwot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zbieracko-łowiec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nomady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rolnicz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industrial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postindustrialne, tradycyjna społeczność wiej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cechy społeczeństwa pierwotnego, zbieracko-łowieckiego, nomadycznego, rolniczego, industrialnego i postindustrialnego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yjaśnia ekonomiczne różnice między poszczególnymi typami społeczeńst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teorie: linearną, cykliczną i dychotomiczną rozwoju społeczeńst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je historyczne formy organizacji społeczeństwa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edstawia cechy wiejskiej tradycyjnej społecznoś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i porównuje cechy poszczególnych 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i społeczeństwa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skazuje różnice między społeczeństwem przemysłowym i poprzemysłowym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a podstawie źródeł charakteryzuje współczesne społeczeństwa zbieracko-</w:t>
              <w:br/>
              <w:t>-łowieckie lub nomadyczne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-44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 i porównuje społeczeństwo tradycyjne i feudalne, oraz wyciąga własne wnioski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źródeł udowadnia, że polskie społeczeństwo rozwija się zgodnie z teorią linearn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statystycznych, schematów</w:t>
              <w:br/>
              <w:t>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ental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Wynalazki człowieka</w:t>
            </w:r>
            <w:r>
              <w:rPr>
                <w:sz w:val="22"/>
                <w:szCs w:val="22"/>
              </w:rPr>
              <w:t>, podręcznik,</w:t>
              <w:br/>
              <w:t>s.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Społeczeństwo Przemyśla w XVI</w:t>
              <w:br/>
              <w:t>i XVII wieku</w:t>
            </w:r>
            <w:r>
              <w:rPr>
                <w:sz w:val="22"/>
                <w:szCs w:val="22"/>
              </w:rPr>
              <w:t>, podręcznik, s.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</w:rPr>
              <w:t xml:space="preserve">schemat: </w:t>
            </w:r>
            <w:r>
              <w:rPr>
                <w:i/>
                <w:sz w:val="22"/>
              </w:rPr>
              <w:t>Formacje społeczno-</w:t>
              <w:br/>
              <w:t>-ekonomiczne wg Karola Marksa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 xml:space="preserve"> podręcznik, s.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</w:rPr>
              <w:t xml:space="preserve">schematy: </w:t>
            </w:r>
            <w:r>
              <w:rPr>
                <w:i/>
                <w:sz w:val="22"/>
              </w:rPr>
              <w:t>Teoria linearn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Teoria cykliczna</w:t>
            </w:r>
            <w:r>
              <w:rPr>
                <w:sz w:val="22"/>
              </w:rPr>
              <w:t xml:space="preserve"> i </w:t>
            </w:r>
            <w:r>
              <w:rPr>
                <w:i/>
                <w:sz w:val="22"/>
              </w:rPr>
              <w:t>Teoria dychotomiczna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 xml:space="preserve"> podręcznik, s. 73–</w:t>
              <w:br/>
              <w:t>–7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/>
                <w:sz w:val="22"/>
                <w:szCs w:val="22"/>
                <w:lang w:eastAsia="en-US"/>
              </w:rPr>
              <w:t>źródło ikonograficzne, s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 Współczesne formy organizacji społeczeńst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.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.2, IX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przyczyn przemian organizacji społeczeństw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lasyfikowanie jego współczesnych for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społeczeństwo informacyj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global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mas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konsumpcyj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otwar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zamknię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wolnego czas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ś</w:t>
            </w:r>
            <w:r>
              <w:rPr>
                <w:rStyle w:val="Bold"/>
                <w:rFonts w:eastAsia="SimSun;宋体"/>
                <w:b w:val="false"/>
                <w:i/>
                <w:sz w:val="22"/>
                <w:szCs w:val="22"/>
              </w:rPr>
              <w:t>wiaty wirtualne</w:t>
            </w:r>
            <w:r>
              <w:rPr>
                <w:rStyle w:val="Bold"/>
                <w:rFonts w:eastAsia="SimSun;宋体"/>
                <w:b w:val="false"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econd Li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log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videoblog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rtale społeczności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social media), marketing internet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ry sieci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akupy internet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wigacja, firmy 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aca zdal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lobali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kdonaldyzacj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odsumowani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mawia wpływ społeczeństwa masowego i konsumpcyjnego na wyższe wartości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yjaśnia, jakie zagrożenia niosą ze sobą poszczególne typy współczesnych społeczeństw;</w:t>
            </w:r>
          </w:p>
          <w:p>
            <w:pPr>
              <w:pStyle w:val="Podsumowani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edstawia proces tworzenia się społeczeństwa otwarteg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cechy współczesnych społeczeństw;</w:t>
            </w:r>
          </w:p>
          <w:p>
            <w:pPr>
              <w:pStyle w:val="Podsumowani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kreśla przejawy funkcjonowania społeczeństwa globalnego w Polsce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orównuje społeczeństwo informacyjne z globalnym, określa podobieństwa i różnice między nim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uwarunkowania rozwoju społeczeństwa informacyjnego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wpływ urbanizacji na rozwój społeczeństwa masowego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alizuje info-</w:t>
              <w:br/>
              <w:t>grafikę pod kątem wpływu internetu</w:t>
              <w:br/>
              <w:t>i komputera na kontrolę własnej osoby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informacji zawartych w źródle ikonograficznym udowadnia, jaki model społeczeństwa dominuje obecnie w Polsc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schematu 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ojek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Koncepcja społeczeństwa informacyjnego</w:t>
            </w:r>
            <w:r>
              <w:rPr>
                <w:sz w:val="22"/>
                <w:szCs w:val="22"/>
              </w:rPr>
              <w:t>, podręcznik, s. 79</w:t>
            </w:r>
          </w:p>
          <w:p>
            <w:pPr>
              <w:pStyle w:val="Adresbibliograficznytekstuzrodlowego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ekst źródłowy: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O społeczeństwie masowym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podręcznik, s. 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Społeczeństwo informacyjne</w:t>
            </w:r>
            <w:r>
              <w:rPr>
                <w:sz w:val="22"/>
                <w:szCs w:val="22"/>
              </w:rPr>
              <w:t>, podręcznik,</w:t>
              <w:br/>
              <w:t>s. 80</w:t>
            </w:r>
          </w:p>
          <w:p>
            <w:pPr>
              <w:pStyle w:val="Adresbibliograficznytekstuzrodlowego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Barwy współczesnego społeczeństw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podręcznik, s.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</w:rPr>
              <w:t xml:space="preserve">źródła ikonograficzne, </w:t>
            </w:r>
            <w:r>
              <w:rPr>
                <w:sz w:val="22"/>
                <w:szCs w:val="22"/>
              </w:rPr>
              <w:t>podręcznik,</w:t>
              <w:br/>
              <w:t>s. 79–82, 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Demografia współczesnego świa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II.8, VII.9, VII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demograf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pul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achowania demografi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yrost natural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ż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wyż demograficz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apitał ludzk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zakres zainteresowań demograf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wpływ demografii na rozwój gospodarczy kraju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sytuację demograficzną Polski na tle tendencji globalny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skazuje wyże</w:t>
              <w:br/>
              <w:t>i niże demograficzne na piramidzie wiekowej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mapy udowadnia, że Polska ma jeden z najniższych współczynników dzietności</w:t>
              <w:br/>
              <w:t>w Europi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mapy, schemat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schemat: </w:t>
            </w:r>
            <w:r>
              <w:rPr>
                <w:i/>
                <w:sz w:val="22"/>
              </w:rPr>
              <w:t>Piramida wieku ludności</w:t>
            </w:r>
            <w:r>
              <w:rPr>
                <w:sz w:val="22"/>
              </w:rPr>
              <w:t>, podręcznik, s. 87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Współczynnik dzietności</w:t>
              <w:br/>
              <w:t>w Europie</w:t>
            </w:r>
            <w:r>
              <w:rPr>
                <w:sz w:val="22"/>
                <w:szCs w:val="22"/>
              </w:rPr>
              <w:t>, podręcznik, s.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 Przemiany struktury i problemy społeczeństwa polskie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PP I.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I.2, III.3, III.4, III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świadomienie przemian, jakie zaszły</w:t>
              <w:br/>
              <w:t>w strukturze społeczeństwa polskiego na przełomie XX i XXI 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drobnomieszczaństw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ligen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hłop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botnic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urżuaz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iemi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lasa średn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ransform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o postindustrial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bóstw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upe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„nowa klasa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koholizm</w:t>
              <w:br/>
              <w:t>i przestępczoś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fonohol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„mowa nienawiści”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filakty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ytultabeli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rzedstawia strukturę klasowo-warstwo-</w:t>
              <w:br/>
              <w:t>wą współczesnego społeczeństwa polskiego według</w:t>
              <w:br/>
              <w:t>E. Wnuka-Lipińskie-</w:t>
              <w:br/>
              <w:t>go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je problemy życiowe młodzieży w społeczeństwie polskim i formułuje sądy w tych kwestia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różnia społeczeństwo PRL od współczesn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wybrany problem życia społecznego</w:t>
              <w:br/>
              <w:t>w R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sposoby adaptacji klas społecznych do zmian społeczno-</w:t>
              <w:br/>
              <w:t xml:space="preserve">-gospodarczych </w:t>
              <w:br/>
              <w:t>w R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skazuje na przyczyny degradacji</w:t>
              <w:br/>
              <w:t>i awansu społecznego przedstawicieli tych klas społeczn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, na czym polega kwestia dyferencjacji społecznej (różnicowania się) inteligencji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waża zasadność stosowania tej kategorii do analizy współczesnej struktury społecznej</w:t>
              <w:br/>
              <w:t>w R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ikonograficznego, źródeł statystycznych</w:t>
              <w:br/>
              <w:t>i mapy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Struktura społeczna II Rzeczypospolitej</w:t>
              <w:br/>
              <w:t>w 1938 r.</w:t>
            </w:r>
            <w:r>
              <w:rPr>
                <w:sz w:val="22"/>
                <w:szCs w:val="22"/>
              </w:rPr>
              <w:t>, podręcznik, s.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Zmiany zachodzące w Polsce w wyniku transformacji</w:t>
            </w:r>
            <w:r>
              <w:rPr>
                <w:sz w:val="22"/>
                <w:szCs w:val="22"/>
              </w:rPr>
              <w:t>, podręcznik, s.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y: </w:t>
            </w:r>
            <w:r>
              <w:rPr>
                <w:i/>
                <w:sz w:val="22"/>
                <w:szCs w:val="22"/>
              </w:rPr>
              <w:t>Zatrudnienie w Polsce</w:t>
            </w:r>
            <w:r>
              <w:rPr>
                <w:sz w:val="22"/>
                <w:szCs w:val="22"/>
              </w:rPr>
              <w:t>, podręcznik, s. 9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Struktura klasowo-warstwo-</w:t>
              <w:br/>
              <w:t>wa społeczeństwa Polskiego</w:t>
            </w:r>
            <w:r>
              <w:rPr>
                <w:sz w:val="22"/>
                <w:szCs w:val="22"/>
              </w:rPr>
              <w:t>, podręcznik, s. 94</w:t>
            </w:r>
          </w:p>
          <w:p>
            <w:pPr>
              <w:pStyle w:val="Adresbibliograficznytekstuzrodlowego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Stopa bezrobocia w województwach w Polsc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podręcznik,</w:t>
              <w:br/>
              <w:t>s.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Liczba osób w wieku 19–</w:t>
              <w:br/>
            </w:r>
            <w:r>
              <w:rPr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24 lata w Polsce</w:t>
            </w:r>
            <w:r>
              <w:rPr>
                <w:sz w:val="22"/>
                <w:szCs w:val="22"/>
              </w:rPr>
              <w:t>, podręcznik, s.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91, 94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sz w:val="22"/>
                <w:szCs w:val="22"/>
              </w:rPr>
              <w:t>Homo sovieticus</w:t>
            </w:r>
            <w:r>
              <w:rPr>
                <w:sz w:val="22"/>
                <w:szCs w:val="22"/>
              </w:rPr>
              <w:t xml:space="preserve"> a współczesne społeczeństw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I.5, III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ozumienie niekonwencjonalnych metod dostosowania się do życia w społeczeństwie socjalistyczny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homo sovietic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opagand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ocjal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ezklasowe społeczeństw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deolog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mun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omoso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kreśla, czym różni się </w:t>
            </w:r>
            <w:r>
              <w:rPr>
                <w:i/>
                <w:sz w:val="22"/>
                <w:szCs w:val="22"/>
              </w:rPr>
              <w:t>homo sovieticus</w:t>
            </w:r>
            <w:r>
              <w:rPr>
                <w:sz w:val="22"/>
                <w:szCs w:val="22"/>
              </w:rPr>
              <w:t xml:space="preserve"> Zinowiewa od wizji Tischner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strzega niekonwencjonalne metody dostosowania się do życia w społeczeństw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rozpoznaje współczesne przykłady </w:t>
            </w:r>
            <w:r>
              <w:rPr>
                <w:i/>
                <w:sz w:val="22"/>
                <w:szCs w:val="22"/>
              </w:rPr>
              <w:t>homo sovieticus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waża zasadność teorii „człowieka sowieckiego”, odnosząc się do konkretnych współczesnych przykładó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negatywny lub pozytywny stosunek ludzi do zmian ekonomicznych wynikających</w:t>
              <w:br/>
              <w:t>z transformacji politycznej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niekonwencjonalne formy przystosowania się do zmiany systemowej na podstawie literatury i tekstów źródłowych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dokonuje metodą rybiego szkieletu analizy problemu </w:t>
            </w:r>
            <w:r>
              <w:rPr>
                <w:i/>
                <w:sz w:val="22"/>
                <w:szCs w:val="22"/>
              </w:rPr>
              <w:t>homo sovieticus</w:t>
            </w:r>
            <w:r>
              <w:rPr>
                <w:sz w:val="22"/>
                <w:szCs w:val="22"/>
              </w:rPr>
              <w:t xml:space="preserve"> – klient komunizmu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Ło</w:t>
            </w:r>
            <w:r>
              <w:rPr>
                <w:rStyle w:val="AdresbibliograficznytekstuzrodlowegoZnak"/>
                <w:rFonts w:cs="Times New Roman"/>
                <w:i/>
                <w:color w:val="000000"/>
                <w:sz w:val="22"/>
              </w:rPr>
              <w:t>wcy, zbieracze, praktycy niemocy...</w:t>
            </w:r>
            <w:r>
              <w:rPr>
                <w:rStyle w:val="AdresbibliograficznytekstuzrodlowegoZnak"/>
                <w:rFonts w:cs="Times New Roman"/>
                <w:color w:val="000000"/>
                <w:sz w:val="22"/>
              </w:rPr>
              <w:t>,</w:t>
            </w:r>
            <w:r>
              <w:rPr>
                <w:rStyle w:val="AdresbibliograficznytekstuzrodlowegoZnak"/>
                <w:rFonts w:cs="Times New Roman"/>
                <w:i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podręcznik, s. 102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 s. 100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7. Nierówności</w:t>
              <w:br/>
              <w:t>i wykluczenie społecz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I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jaśnienie związku między nierównościami społecznymi a nierównością szans społecz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ywykresw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yjaśnia pojęcia: </w:t>
            </w:r>
            <w:r>
              <w:rPr>
                <w:i/>
                <w:color w:val="000000"/>
                <w:sz w:val="22"/>
                <w:szCs w:val="22"/>
              </w:rPr>
              <w:t>nierówności społeczn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nierówność szans życiowyc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społeczne wykluczeni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państwo dobrobytu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państwo opiekuńcz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egalitaryz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liberaliz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poziom deprywacji materialnej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spirala bied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marginalizacja społeczna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ie, skąd wynikają nierówności społeczn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, na czym polega społeczne wykluczenie;</w:t>
            </w:r>
          </w:p>
          <w:p>
            <w:pPr>
              <w:pStyle w:val="Tytultabeli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rzedstawia koncepcję sprawiedliwości społecznej według Chaima Perelman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związek między nierównościami społecznymi a nierównością szans życiowych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rzykładzie źródeł wskazuje przejawy nierówności społecznych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mechanizm i skutki społecznego wykluczenia i podaje sposoby przeciwdziałania temu zjawisku;</w:t>
            </w:r>
          </w:p>
          <w:p>
            <w:pPr>
              <w:pStyle w:val="Tytupodrozdziau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ównuje nierówności społeczne</w:t>
              <w:br/>
              <w:t>w Niemczech i w Polsc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skalę nierówności społecznych w Polsce</w:t>
              <w:br/>
              <w:t>i wybranym państwie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rzejawy nierówności społecznej będące</w:t>
              <w:br/>
              <w:t>wynikiem dyskryminacji na tle niepełnosprawności, rasowym, religijnym</w:t>
              <w:br/>
              <w:t>i płciowym i proponuje sposoby ich przezwyciężani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ikonograficznego, i statystyczn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drzewo decyzyjn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tabela: </w:t>
            </w:r>
            <w:r>
              <w:rPr>
                <w:i/>
                <w:sz w:val="22"/>
              </w:rPr>
              <w:t>Formuły sprawiedliwości według Chaima Perelmana</w:t>
            </w:r>
            <w:r>
              <w:rPr>
                <w:sz w:val="22"/>
              </w:rPr>
              <w:t>, podręcznik, s. 105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Współczynniki Giniego</w:t>
              <w:br/>
              <w:t>w Polsce i Niemczech</w:t>
            </w:r>
            <w:r>
              <w:rPr>
                <w:sz w:val="22"/>
                <w:szCs w:val="22"/>
              </w:rPr>
              <w:t>, podręcznik,</w:t>
              <w:br/>
              <w:t>s.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Marginalizacja społeczna</w:t>
            </w:r>
            <w:r>
              <w:rPr>
                <w:sz w:val="22"/>
                <w:szCs w:val="22"/>
              </w:rPr>
              <w:t>, podręcznik, s. 109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107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8. Ruchliwość społecz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 III.1, III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znanie z pojęciem ruchliwości społecznej pionowej i poziom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ruchliwość społe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truktural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ionow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wertykalna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poziom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horyzontalna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wewnątrzpokoleni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iędzypokoleni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obilność przestrzen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migr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igr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emigr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atri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atri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rt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wans społecz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gradacja społecz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uwarunkowania pionowej</w:t>
              <w:br/>
              <w:t>i poziomej ruchliwości społecznej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odaje przykłady pionowej oraz poziomej ruchliwości społecznej;</w:t>
            </w:r>
          </w:p>
          <w:p>
            <w:pPr>
              <w:pStyle w:val="Tytultabeli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omawia typy społeczeństw ze względu na natężenie ruchliwości społecznej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emigrację, imigrację, reemigrację, repatriację, impatriację</w:t>
              <w:br/>
              <w:t>i deportację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w jaki sposób edukacja jest związana z ruchliwością poziomą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specyfikę procesów migracyjnych do Europy i wewnątrz niej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specyfikę procesów migracyjnych w Europi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źródeł określa, który kraj cieszy się od lat największą popularnością wśród emigrujących Polaków oraz podaje przyczyny tego zjawis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swój stosunek do emigracji zarobkowej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podstawie danych z wykresu oraz wiedzy własnej uzasadnia, dlaczego kryzys migracyjny przypadł na 2015 r.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rzystając</w:t>
              <w:br/>
              <w:t>z danych z wykresu rozstrzyga, czy moż-</w:t>
              <w:br/>
              <w:t>na obecnie mówić</w:t>
              <w:br/>
              <w:t>o opanowaniu kryzy-</w:t>
              <w:br/>
              <w:t>su migracyjnego</w:t>
              <w:br/>
              <w:t>w Europi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statystycznych, schematu</w:t>
              <w:br/>
              <w:t>i źródła ikonograficzn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ranking diamentow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Przyczyny ruchliwości społecznej, podręcznik</w:t>
            </w:r>
            <w:r>
              <w:rPr>
                <w:sz w:val="22"/>
                <w:szCs w:val="22"/>
              </w:rPr>
              <w:t>, s.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Typy społeczeństw ze względu na natężenie ruchliwości społecznej</w:t>
            </w:r>
            <w:r>
              <w:rPr>
                <w:sz w:val="22"/>
                <w:szCs w:val="22"/>
              </w:rPr>
              <w:t>, podręcznik, s.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Główne kierunki emigracji w latach 1966–</w:t>
              <w:br/>
            </w:r>
            <w:r>
              <w:rPr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, podręcznik,</w:t>
              <w:br/>
              <w:t>s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Wnioski</w:t>
              <w:br/>
              <w:t>o międzynarodową ochronę (azyl)</w:t>
              <w:br/>
              <w:t>a wykrycia nielegalnego przekroczenia granicy UE</w:t>
            </w:r>
            <w:r>
              <w:rPr>
                <w:sz w:val="22"/>
                <w:szCs w:val="22"/>
              </w:rPr>
              <w:t>, podręcznik, s.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111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Ruchy społeczne i ich wpływ na zmianę społeczn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znanie z funkcjonującymi ruchami społecznymi we współczesnym świecie i ich wpływem na życie społecz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zmiana społe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uchy rewolucyj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achowawcz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formator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kspansyw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mancypacyj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bywatel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femin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kolog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ntyglobal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terglobal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ufrażyst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non-violenc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rodzaje zmian społecznych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kim byli</w:t>
              <w:br/>
              <w:t>i co zrobili Mahatma Gandhi i Martin Luther King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różnice między</w:t>
              <w:br/>
              <w:t>ruchami rewolucyjnymi a reformatorskimi, starymi a nowym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prowadza wywiad z osobą, która pamięta czasy Solidarności, walki</w:t>
              <w:br/>
              <w:t>o przemiany polityczne i ekonomiczne w czasach PRL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słuszność ustawy wprowadzającej na listy wyborcze w Polsce tak zwane kwoty, czyli zasadę określającą procentowy udział obu płci na listach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ealizuje projekt,</w:t>
              <w:br/>
              <w:t>w którym przeprowadza badania na temat przyrostu naturalnego swojej miejscowości w ciągu ostatnich pięciu lat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założenia ideowe feminizmu, ekologizmu, antyglobalizmu i alterglobalizmu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edaguje przemówienie do zgromadzonych, w którym przedstawia własną wizję lepszej przyszłości polskiego społeczeństwa</w:t>
              <w:br/>
              <w:t>w kontekście walki</w:t>
              <w:br/>
              <w:t>o prawa określonej grupy politycznej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statystycznego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ojek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Uwagiredakcyjn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ekst źródłowy: </w:t>
            </w:r>
            <w:r>
              <w:rPr>
                <w:i/>
                <w:color w:val="000000"/>
                <w:sz w:val="22"/>
                <w:szCs w:val="22"/>
              </w:rPr>
              <w:t>Miałem sen...</w:t>
            </w:r>
            <w:r>
              <w:rPr>
                <w:color w:val="000000"/>
                <w:sz w:val="22"/>
                <w:szCs w:val="22"/>
              </w:rPr>
              <w:t>, podręcznik, s. 120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Rodzaje rewolucji społeczno-</w:t>
              <w:br/>
              <w:t>-politycznych</w:t>
            </w:r>
            <w:r>
              <w:rPr>
                <w:sz w:val="22"/>
                <w:szCs w:val="22"/>
              </w:rPr>
              <w:t>, s. 116</w:t>
            </w:r>
          </w:p>
          <w:p>
            <w:pPr>
              <w:pStyle w:val="Tekstzrodlowy"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wykres: </w:t>
            </w:r>
            <w:r>
              <w:rPr>
                <w:i/>
                <w:color w:val="000000"/>
                <w:sz w:val="22"/>
              </w:rPr>
              <w:t>Czy warto pielęgnować pamięć o ruchu „Solidarność” z lat 80-tych, czy też nie warto,</w:t>
            </w:r>
            <w:r>
              <w:rPr>
                <w:color w:val="000000"/>
                <w:sz w:val="22"/>
              </w:rPr>
              <w:t xml:space="preserve"> podręcznik, s. 121</w:t>
            </w:r>
          </w:p>
          <w:p>
            <w:pPr>
              <w:pStyle w:val="Tekstzrodlowy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– 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>źródła ikonograficzne, podręcznik,</w:t>
              <w:br/>
              <w:t>s. 117–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akterystyka życia społecznego – lekcja powtórzenio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ów źródłowych, schematu</w:t>
              <w:br/>
              <w:t>i źródeł statystyczn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Ruchliwość społeczna</w:t>
            </w:r>
            <w:r>
              <w:rPr>
                <w:sz w:val="22"/>
                <w:szCs w:val="22"/>
              </w:rPr>
              <w:t>, podręcznik, s. 126</w:t>
            </w:r>
          </w:p>
          <w:p>
            <w:pPr>
              <w:pStyle w:val="Tytultabeli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źródło statystyczne: </w:t>
            </w:r>
            <w:r>
              <w:rPr>
                <w:b w:val="false"/>
                <w:i/>
                <w:sz w:val="22"/>
              </w:rPr>
              <w:t>Ludność w wieku od 13 lat według poziomu wykształcenia i płci</w:t>
            </w:r>
            <w:r>
              <w:rPr>
                <w:b w:val="false"/>
                <w:sz w:val="22"/>
              </w:rPr>
              <w:t>, podręcznik, s. 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Struktura społeczeństwa polskiego według</w:t>
              <w:br/>
              <w:t xml:space="preserve">wykształcenia </w:t>
              <w:br/>
              <w:t>w 2016 r.</w:t>
            </w:r>
            <w:r>
              <w:rPr>
                <w:sz w:val="22"/>
                <w:szCs w:val="22"/>
              </w:rPr>
              <w:t>, podręcznik, s. 127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y źródłowe: </w:t>
            </w:r>
            <w:r>
              <w:rPr>
                <w:i/>
                <w:sz w:val="22"/>
                <w:szCs w:val="22"/>
              </w:rPr>
              <w:t>Nierówności społeczne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Wyrównywanie szans życiowych</w:t>
            </w:r>
            <w:r>
              <w:rPr>
                <w:sz w:val="22"/>
                <w:szCs w:val="22"/>
              </w:rPr>
              <w:t>, podręcznik, s. 128–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akterystyka życia społecznego – lekcja sprawdzająca wiadomości</w:t>
              <w:br/>
              <w:t>i umiejętnoś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.8, I.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 II.1, II.2, III.1–III.7, III.9–III.10, V.10, IX.1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amodzielna praca z tes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licystycznym okiem – dyskus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zyta ze zrozumieniem teksty i przygotowuje swój głos</w:t>
              <w:br/>
              <w:t>w dyskusj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teksty źródłowe na temat dyskryminacji kobiet</w:t>
              <w:br/>
              <w:t>i mężczyzn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dwa teksty źródłowe na temat dyskryminacji kobiet i mężczyz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tekstów źródłowych</w:t>
              <w:br/>
              <w:t>i wiedzy pzaźródłowej podaje argumenty do pytania: Kto we współczesnym świecie jest bardziej dyskryminowany – kobieta czy mężczyzna?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rgumentuje swoje stanowisko wobec tezy postawionej</w:t>
              <w:br/>
              <w:t>w dyskusj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</w:t>
              <w:br/>
              <w:t>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y źródłowe: </w:t>
            </w:r>
            <w:r>
              <w:rPr>
                <w:i/>
                <w:sz w:val="22"/>
                <w:szCs w:val="22"/>
              </w:rPr>
              <w:t>Dyskryminacja mężczyz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Dyskryminacja w pracy ze względu na płeć</w:t>
            </w:r>
            <w:r>
              <w:rPr>
                <w:sz w:val="22"/>
                <w:szCs w:val="22"/>
              </w:rPr>
              <w:t>, podręcznik, s. 131–</w:t>
              <w:br/>
              <w:t>–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może zaproponować dyskusję na temat dyskryminacji kobiet i mężczyzn.</w:t>
            </w:r>
          </w:p>
        </w:tc>
      </w:tr>
      <w:tr>
        <w:trPr>
          <w:trHeight w:val="454" w:hRule="atLeast"/>
        </w:trPr>
        <w:tc>
          <w:tcPr>
            <w:tcW w:w="1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II. Naród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. Naród i jego tożsamoś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V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ystematyzowanie wiedzy na temat procesu tworzenia narodu ze szczególnym zwróceniem uwagi na czynniki narodowotwórcze, sprzyjające zachowaniu tożsamości narodow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ró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l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lemię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ó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jczy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ożsamość narod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świadomość narod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ymbole narod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cjonaliz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czynniki narodowotwórcze: terytorium, pochodzenie etniczne, organizację polityczną, integrację gospodarczą, społeczną i kulturę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proces tworzenia narodu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czynniki narodotwórcze i sprzyjające zachowaniu tożsamości narodowej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ygotowuje plakat, uwzględniając 10 najważniejszych wydarzeń, które miały wpływ na kształtowanie się narodu polskiego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dwie koncepcje narodu: etniczno-</w:t>
              <w:br/>
              <w:t>-kulturową i polityczn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rgumentuje, jakimi kryteriami powinno się kierować, utożsamiając człowieka z jakimś narodem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, jaki wpływ na kształtowanie się narodu ma polityka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rzystając z dostępnych źródeł informacji, klasyfikuje narody europejskie według kryteriów politycznych i etniczno-kulturowych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mapa mental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Kształtowanie się narodu polskiego</w:t>
            </w:r>
            <w:r>
              <w:rPr>
                <w:sz w:val="22"/>
                <w:szCs w:val="22"/>
              </w:rPr>
              <w:t>, podręcznik, s.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Czynniki narodowotwórcze</w:t>
            </w:r>
            <w:r>
              <w:rPr>
                <w:sz w:val="22"/>
                <w:szCs w:val="22"/>
              </w:rPr>
              <w:t>, podręcznik, s. 136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 xml:space="preserve">s. 134–1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2. Postawy względem narod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V.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ystematyzowanie wiedzy na temat postaw społeczeństwa wobec innych narodów oraz stereotypów rozpowszechnianych w świadomości narodow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asymilacja, mniejszości narodowe 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tni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igran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rioty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as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zowin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smopolity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rnacjonal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senofob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parthei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postawy społeczeństwa polskiego wobec mniejszości narodowych</w:t>
              <w:br/>
              <w:t>i etnicznych oraz wobec innych narodów (także imigrantów)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przykłady kosmopolityzmu we współczesnym świecie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czynniki sprzyjające asymilacji oraz służące zachowaniu tożsamości narodow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je przejawy ksenofobii i uzasadnia potrzebę przeciwstawiania się temu zjawisku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orzystając z materiałów źródłowych</w:t>
              <w:br/>
              <w:t>i własnych obserwacji, podaje przykłady ksenofobii, szowinizmu, rasizmu, antysemityzmu w Polsc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nterpretuje pojęcie ojczyzny ukazane</w:t>
              <w:br/>
              <w:t>w wierszu Karola Wojtyły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ostawy współczesnych Polaków wobec własnej ojczyzny i innych narodów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tekstu źródłowego uzasadnia, czy słuszne jest twierdzenie, że Żydzi są zagrożenie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ła statystycznego</w:t>
              <w:br/>
              <w:t>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wywi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Myśląc ojczyzna...</w:t>
            </w:r>
            <w:r>
              <w:rPr>
                <w:sz w:val="22"/>
                <w:szCs w:val="22"/>
              </w:rPr>
              <w:t>, podręcznik, s. 139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wykres: </w:t>
            </w:r>
            <w:r>
              <w:rPr>
                <w:i/>
                <w:color w:val="000000"/>
                <w:sz w:val="22"/>
              </w:rPr>
              <w:t>Postawy wobec muzułmanów</w:t>
              <w:br/>
              <w:t>a przywiązanie</w:t>
              <w:br/>
              <w:t>do grupy własnej</w:t>
              <w:br/>
              <w:t>w Polsce</w:t>
            </w:r>
            <w:r>
              <w:rPr>
                <w:color w:val="000000"/>
                <w:sz w:val="22"/>
              </w:rPr>
              <w:t>, podręcznik, s. 142</w:t>
            </w:r>
          </w:p>
          <w:p>
            <w:pPr>
              <w:pStyle w:val="Tekstglow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źródła ikonograficzne, podręcznik,</w:t>
              <w:br/>
              <w:t>s. 140, 141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 Mniejszości narodowe i imigranci w Pols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V.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V.2, IV.3, IV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rządkowanie wiedzy na temat mniejszości narodowych i etnicznych w Pols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czego dotyczą: Konwencja</w:t>
              <w:br/>
              <w:t>o Ochronie Praw Człowieka i Podstawowych Wolności (Europejska Konwencja Praw Człowieka), Międzynarodowy Pakt Praw Obywatelskich</w:t>
              <w:br/>
              <w:t>i Politycznych, Konwencja Ramowa</w:t>
              <w:br/>
              <w:t>o Ochronie Mniejszości Narodowych, Ustawa z dnia</w:t>
              <w:br/>
              <w:t>6 stycznia 2005 r.</w:t>
              <w:br/>
              <w:t>o mniejszościach narodowych i etnicznych oraz o języku regionalnym, Związek Niemieckich Stowarzyszeń Społeczno-</w:t>
              <w:br/>
              <w:t>-Kulturalnych w Polsce, Niemiecka Wspólnota „Pojednanie i Przyszłość”, Konwencja genewska z 1951 r., Protokół nowojorski z 1967 r., ustawa z dnia</w:t>
              <w:br/>
              <w:t>13 czerwca 2003 r.</w:t>
              <w:br/>
              <w:t>o udzielaniu uchodźcom ochrony na terytorium RP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międzynarodowe konwencje chroniące prawa mniejszości narodowych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dróżnia mniejszości narodowe od etnicznych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8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jaśnia, jakie czynniki wpłynęły na przedstawione na mapie rozmieszczenie poszczególnych mniejszości narodowych w Polsce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postawy społeczeństwa polskiego wobec mniejszości narodowych, etnicznych i imigrantó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szczegółowe prawa mniejszości narodowych</w:t>
              <w:br/>
              <w:t>i etnicznych oraz grupy posługujące się językiem regionalnym w R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stan przestrzegania praw mniejszości narodowych i etnicznych</w:t>
              <w:br/>
              <w:t>w Polsce i w wybranym państw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zyskuje z różnych źródeł informacje na temat przestrzegania praw mniejszości w Polsce oraz praw mniejszości polskiej w różnych państwa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i ocenia dziedzictwo kulturowe wybranej grupy mniejszości etnicznej i narodowe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przedstawionych badań uzasadnia, jaki jest najbardziej rozpowszechniony</w:t>
              <w:br/>
              <w:t>w polskim społeczeństwie stereotyp na temat Romó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statystycznych, ikonograficznych, kartograficznych i tekstu</w:t>
              <w:br/>
              <w:t>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mapa mental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kst źródłowy:</w:t>
              <w:br/>
            </w:r>
            <w:r>
              <w:rPr>
                <w:i/>
                <w:sz w:val="22"/>
                <w:szCs w:val="22"/>
              </w:rPr>
              <w:t>O mniejszościach narodowych i etnicznych w polskim prawie,</w:t>
            </w:r>
            <w:r>
              <w:rPr>
                <w:sz w:val="22"/>
                <w:szCs w:val="22"/>
              </w:rPr>
              <w:t xml:space="preserve"> podręcznik, s. 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y: </w:t>
            </w:r>
            <w:r>
              <w:rPr>
                <w:i/>
                <w:sz w:val="22"/>
                <w:szCs w:val="22"/>
              </w:rPr>
              <w:t>Struktura narodowościowa Polski</w:t>
            </w:r>
            <w:r>
              <w:rPr>
                <w:sz w:val="22"/>
                <w:szCs w:val="22"/>
              </w:rPr>
              <w:t>, podręcznik, s.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Jawne uprzedzenia antyromskie</w:t>
            </w:r>
            <w:r>
              <w:rPr>
                <w:sz w:val="22"/>
                <w:szCs w:val="22"/>
              </w:rPr>
              <w:t>, podręcznik, s. 14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Stosunek Polaków do praw mniejszości narodowych i etnicznych</w:t>
            </w:r>
            <w:r>
              <w:rPr>
                <w:sz w:val="22"/>
                <w:szCs w:val="22"/>
              </w:rPr>
              <w:t>, podręcznik,</w:t>
              <w:br/>
              <w:t>s.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Rozmieszczenie mniejszości narodowych i etnicznych w III RP</w:t>
            </w:r>
            <w:r>
              <w:rPr>
                <w:sz w:val="22"/>
                <w:szCs w:val="22"/>
              </w:rPr>
              <w:t>, podręcznik, s.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Czy Pan(i) zdaniem Polska powinna przyjmować uchodźców z krajów objętych konfliktami zbrojnymi?</w:t>
            </w:r>
            <w:r>
              <w:rPr>
                <w:sz w:val="22"/>
                <w:szCs w:val="22"/>
              </w:rPr>
              <w:t>, podręcznik, s. 151</w:t>
            </w:r>
          </w:p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Średnie ocen na skali sympatii–niechęci do wybranych narodów</w:t>
            </w:r>
            <w:r>
              <w:rPr>
                <w:sz w:val="22"/>
                <w:szCs w:val="22"/>
              </w:rPr>
              <w:t>, podręcznik,</w:t>
              <w:br/>
              <w:t>s.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146–148, 150,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Historyczne</w:t>
              <w:br/>
              <w:t>i współczesne uwarunkowania polskiej emigracj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V.4, IV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ystematyzowanie wiedzy na temat historycznych przyczyn</w:t>
              <w:br/>
              <w:t xml:space="preserve">potoków polskiej emigracji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enie różnych form tożsamości Polaków mieszkających za granic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potoki emigracyj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igracj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ielka Emigr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migracja zarobk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 ekonomi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cy z Kres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siedlen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adio Wolna Europ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iemie odzyska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entymentalna polska tożsamoś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atriacj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skazuje, czego dotyczą Ustawa</w:t>
              <w:br/>
              <w:t>o repatriacji z 9 listopada 2000 r. i Ustawa o Karcie Polaka</w:t>
              <w:br/>
              <w:t>z 7 września 200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daje, jakie wydarzenia historyczne przyczyniły się do powstania potoków polskiej emigrac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różne formy i treści tożsamości Polaków mieszkających za granicą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obecność Polonii na świecie i jej znaczenie dla Polsk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uwarunkowania współczesnej emigracji naszych roda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zróżnicowanie form i treści tożsamości polskiej naszych rodaków mieszkających poza granicami Polsk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rzyczyny zamieszkiwania Polaków poza granicami R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tekstu źródłowego uzasadnia odpowiedź na pytanie, czy każdy potomek obywateli II RP, którzy po II wojnie światowej pozostali na terytorium ZSRS, ma prawo do statusu repatriant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założenia Karty Polaka</w:t>
              <w:br/>
              <w:t>i repatriacji oraz analizuje mocne</w:t>
              <w:br/>
              <w:t>i słabe strony tego zjawiska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konuje analizy porównawczej XIX-wiecznej emigracji zarobkowej ze współczesn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kst źródłowy: </w:t>
            </w:r>
            <w:r>
              <w:rPr>
                <w:i/>
                <w:sz w:val="22"/>
              </w:rPr>
              <w:t>O statusie repatrianta</w:t>
            </w:r>
            <w:r>
              <w:rPr>
                <w:sz w:val="22"/>
              </w:rPr>
              <w:t>, podręcznik, s. 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154–157, 160,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Wielowarstwowość tożsamości narodowej wybranych społeczeństw europejskic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V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jaśnienie wielowarstwowości tożsamości narodowej wybranych społeczeństw europejskich na przestrzeni XX i XXI 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wielowarstwowoś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ożsamość narod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ity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ultur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cepcja narodu polskieg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Flamandow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alonow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atalończyc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astylijczyc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askow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alisyjczyc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TA, odrębność narodow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na czym polega wielowarstwowość tożsamości narodowe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charakter kantonalny tożsamości narodowej w Szwajcari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tożsamość narodową mieszkańców Szwajcarii, Belgii, Hiszpanii, Wielkiej Brytanii i Irlandii Północn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kreśla Hiszpanię jako państwo regionalne i przedstawia problem autochtonów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43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harakteryzuje działania niepodległościowe wybranej narodowoś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złożoną tożsamość Walonów i Flamandó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na przykładach, czy zróżnicowana tożsamość narodowa jest przeszkodą dla jedności tożsamości państwowej, czy nie ma na nią wpływu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danych rozstrzyga, jaka jest postawa Irlandczyków wobec pozostania Irlandii Północnej w Wielkiej Brytani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kartograficznych i tekstu źródłowego</w:t>
            </w:r>
          </w:p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lakat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ojekt edukacyj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Szwajcarska wieża Babel</w:t>
            </w:r>
            <w:r>
              <w:rPr>
                <w:color w:val="000000"/>
                <w:sz w:val="22"/>
              </w:rPr>
              <w:t>, podręcznik, s. 164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apa: </w:t>
            </w:r>
            <w:r>
              <w:rPr>
                <w:i/>
                <w:color w:val="000000"/>
                <w:sz w:val="22"/>
              </w:rPr>
              <w:t>Granice kantonów w Szwajcarii</w:t>
            </w:r>
            <w:r>
              <w:rPr>
                <w:color w:val="000000"/>
                <w:sz w:val="22"/>
              </w:rPr>
              <w:t>, podręcznik,</w:t>
              <w:br/>
              <w:t>s</w:t>
            </w:r>
            <w:r>
              <w:rPr>
                <w:color w:val="000000"/>
                <w:sz w:val="22"/>
                <w:szCs w:val="24"/>
              </w:rPr>
              <w:t>. 164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mapa: </w:t>
            </w:r>
            <w:r>
              <w:rPr>
                <w:i/>
                <w:color w:val="000000"/>
                <w:sz w:val="22"/>
                <w:szCs w:val="24"/>
              </w:rPr>
              <w:t>Regiony</w:t>
              <w:br/>
              <w:t>w Belgii</w:t>
            </w:r>
            <w:r>
              <w:rPr>
                <w:color w:val="000000"/>
                <w:sz w:val="22"/>
                <w:szCs w:val="24"/>
              </w:rPr>
              <w:t>, podręcznik, s. 166</w:t>
            </w:r>
          </w:p>
          <w:p>
            <w:pPr>
              <w:pStyle w:val="Redakcjainfo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apa: </w:t>
            </w:r>
            <w:r>
              <w:rPr>
                <w:i/>
                <w:color w:val="000000"/>
                <w:sz w:val="22"/>
              </w:rPr>
              <w:t>Podział na regiony w Hiszpanii</w:t>
            </w:r>
            <w:r>
              <w:rPr>
                <w:color w:val="000000"/>
                <w:sz w:val="22"/>
              </w:rPr>
              <w:t>, podręcznik,</w:t>
              <w:br/>
              <w:t>s. 167</w:t>
            </w:r>
          </w:p>
          <w:p>
            <w:pPr>
              <w:pStyle w:val="Redakcjainfo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apa: </w:t>
            </w:r>
            <w:r>
              <w:rPr>
                <w:i/>
                <w:color w:val="000000"/>
                <w:sz w:val="22"/>
              </w:rPr>
              <w:t>Wielka Brytania i Irlandia Północna – podział na terytoria</w:t>
            </w:r>
            <w:r>
              <w:rPr>
                <w:color w:val="000000"/>
                <w:sz w:val="22"/>
              </w:rPr>
              <w:t>, podręcznik, s. 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165,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6. Polityka wybranych państw wobec mniejszości narodowych</w:t>
              <w:br/>
              <w:t>i imigrantó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PR IV.6, IV.8, IV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tawienie różnych modeli polityki wobec mniejszości narodowych i imigrantów we współczesnym świec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unifik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symil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gr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ultur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rupy etni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kty 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mowy międzynarod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ksyk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ulti-kult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PublicoText-Italic;MS Mincho"/>
                <w:i/>
                <w:sz w:val="22"/>
                <w:szCs w:val="22"/>
              </w:rPr>
              <w:t>melting po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„przybysze z Maghrebu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skazuje, czego dotyczy Konwencja genewska z 1951 r.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różne modele polityki wobec imigrantów (unifikacja, asymilacja, integracja, wielokulturowość) w państwach Europy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kwestię akulturacji i asymilacji grup mniejszościowych, w tym migrancki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stosunek różnych państw Europy do imigrant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wodzi, jakie warunki powinien spełnić imigrant, aby uzyskać polskie obywatelstwo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stan przestrzegania praw mniejszości narodowych w wybranych państwa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wieloetniczność współczesnych państ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wpływ polityki państwa na akulturację i asymilację grup mniejszościowych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rgumentuje, jakie zagrożenia dla UE niesie wzrost liczby imigrantó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Integracja imigrantów w Stanach Zjednoczonych</w:t>
            </w:r>
            <w:r>
              <w:rPr>
                <w:sz w:val="22"/>
                <w:szCs w:val="22"/>
              </w:rPr>
              <w:t>, podręcznik, s. 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Artykuł 5. Konwencji ramowej</w:t>
              <w:br/>
              <w:t>o ochronie mniejszości narodowych</w:t>
            </w:r>
            <w:r>
              <w:rPr>
                <w:sz w:val="22"/>
                <w:szCs w:val="22"/>
              </w:rPr>
              <w:t>, podręcznik, s.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abela</w:t>
            </w:r>
            <w:r>
              <w:rPr>
                <w:i/>
                <w:sz w:val="22"/>
                <w:szCs w:val="22"/>
              </w:rPr>
              <w:t>: Przykłady projektów integracyjnych</w:t>
            </w:r>
            <w:r>
              <w:rPr>
                <w:sz w:val="22"/>
                <w:szCs w:val="22"/>
              </w:rPr>
              <w:t>, podręcznik, s. 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 s. 171–173, 176,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7. Grupy autochtoniczne we współczesnym świec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V. 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jaśnienie specyfiki społeczno-kulturowej wybranych rdzennych grup autochtonicznych na kontynencie amerykańskim, w Związku Australijskim i azjatyckiej części Federacji Rosyjski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autochton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zerwa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di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ultur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d Powe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ndiańska sił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panindian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uic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Eskimosi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Aleu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uria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wenkow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Jaku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etow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Jukagirz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utonomi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specyfikę społeczno-kulturo-</w:t>
              <w:br/>
              <w:t>wą wybranych rdzennych grup autochtonicznych na kontynencie amerykańskim, w Związku Australijskim lub azjatyckiej części Federacji Rosyjskiej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Aborygenów, Indian oraz autochtonów zamieszkujących Federację Rosyjską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różne modele polityki wobec tych gru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źródeł analizuje sytuację ekonomiczną Indian w USA i uzasadnia, czy zgadza się z tezą, że w ostat-</w:t>
              <w:br/>
              <w:t>nich czasach się ona poprawia oraz rozwija się panindianizm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dane statystyczne dotyczące edukacji Aborygenów i pozostałych mieszkańców Australii i formułuje wniosk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ła kartograficznego</w:t>
              <w:br/>
              <w:t>i statystycznego oraz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ojekt edukacyj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Indianie Kanady</w:t>
              <w:br/>
              <w:t>i USA wspólnie walczą</w:t>
            </w:r>
            <w:r>
              <w:rPr>
                <w:color w:val="000000"/>
                <w:sz w:val="22"/>
              </w:rPr>
              <w:t>, podręcznik,</w:t>
              <w:br/>
              <w:t>s. 1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nfografika</w:t>
            </w:r>
            <w:r>
              <w:rPr>
                <w:i/>
                <w:sz w:val="22"/>
                <w:szCs w:val="22"/>
              </w:rPr>
              <w:t>: Wybrane grupy autochtoniczne Federacji Rosyjskiej</w:t>
            </w:r>
            <w:r>
              <w:rPr>
                <w:sz w:val="22"/>
                <w:szCs w:val="22"/>
              </w:rPr>
              <w:t>, podręcznik, s. 186–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179–182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8. Konflikty społeczne we współczesnym świec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.10, III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świadomienie problemu konfliktów, ich</w:t>
              <w:br/>
              <w:t>rodzajów, przyczyn występowania oraz przebiegu i charakteru konfliktów, które wystąpiły w krajach na przełomie XX i XXI 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konflikt społecz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flikt pokoleń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flikty klas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ultur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as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od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lemi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ligij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ojna sześciodni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ierwsza intifad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utonomia Palestyńs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wstanie zapatyst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flikt multilateraln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rodzaje konfliktów społecznych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jakie są przyczyny powstawania konfliktów między narodam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przyczyny i skutki konfliktów w byłej Jugosławii, Sudanie, Izraelu, Meksyku, Syrii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skazuje na mapie obszar występowania ISIS;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harakteryzuje inny niż opisany</w:t>
              <w:br/>
              <w:t>w podręczniku konflikt społeczny</w:t>
              <w:br/>
              <w:t>w świec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i uzasadnia przyczyny, skutki oraz metody rozwiązania czterech wybranych konfliktów między narodami;</w:t>
            </w:r>
          </w:p>
          <w:p>
            <w:pPr>
              <w:pStyle w:val="Podsumowanie"/>
              <w:numPr>
                <w:ilvl w:val="0"/>
                <w:numId w:val="0"/>
              </w:numPr>
              <w:spacing w:lineRule="auto" w:line="240" w:before="0" w:after="0"/>
              <w:ind w:left="-45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nalizuje próby rozwiązywania długoletnich konfliktów przez organizacje międzynarodowe: ONZ, NATO, Unię Afrykańską, Unię Europejską i poszczególne państw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kartograficznych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ojekt edukacyj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Ludność</w:t>
              <w:br/>
              <w:t>i państwa byłej Jugosławii</w:t>
            </w:r>
            <w:r>
              <w:rPr>
                <w:sz w:val="22"/>
                <w:szCs w:val="22"/>
              </w:rPr>
              <w:t>, podręcznik, s. 191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Ludność Sudanu i Sudanu Południowego,</w:t>
            </w:r>
            <w:r>
              <w:rPr>
                <w:sz w:val="22"/>
                <w:szCs w:val="22"/>
              </w:rPr>
              <w:t xml:space="preserve"> podręcznik, s. 192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Izrael</w:t>
              <w:br/>
              <w:t>i Palestyna</w:t>
            </w:r>
            <w:r>
              <w:rPr>
                <w:sz w:val="22"/>
                <w:szCs w:val="22"/>
              </w:rPr>
              <w:t>, podręcznik, s. 193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Syria i Irak w 2018 r.</w:t>
            </w:r>
            <w:r>
              <w:rPr>
                <w:sz w:val="22"/>
                <w:szCs w:val="22"/>
              </w:rPr>
              <w:t>, podręcznik, s. 195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 xml:space="preserve">s. 190–1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9. Naród – lekcja powtórzenio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ów źródłowych, źródła kartograficznego i źródeł statystyczn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ytultabeli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źródła statystyczne, podręcznik,</w:t>
              <w:br/>
              <w:t>s. 199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y źródłowe: </w:t>
            </w:r>
            <w:r>
              <w:rPr>
                <w:i/>
                <w:sz w:val="22"/>
                <w:szCs w:val="22"/>
              </w:rPr>
              <w:t>Tożsamość Szwajcar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rt. 6.1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i/>
                <w:sz w:val="22"/>
                <w:szCs w:val="22"/>
              </w:rPr>
              <w:t>O Indianach</w:t>
            </w:r>
            <w:r>
              <w:rPr>
                <w:sz w:val="22"/>
                <w:szCs w:val="22"/>
              </w:rPr>
              <w:t>, podręcznik, s.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Naród – lekcja sprawdzająca wiadomości</w:t>
              <w:br/>
              <w:t>i umiejętnoś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V.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PR I.10, III.8, IV.1–IV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amodzielna praca z tes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Publicystycznym okiem – dyskus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zyta ze zrozumieniem teksty i przygotowuje swój głos</w:t>
              <w:br/>
              <w:t>w dyskusji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teksty źródłowe na temat polskiego współczesnego patriotyzmu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teksty źródłowe dotyczące współczesnego patriotyzmu i zabiera głos w dyskusj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źródeł i własnej wiedzy podaje argumenty uzasadniające odpowiedź na pytanie, czy Polacy to patrioci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rgumentuje swoje stanowisko wobec tezy postawionej</w:t>
              <w:br/>
              <w:t>w dyskusj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</w:t>
              <w:br/>
              <w:t>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teksty źródłowe: </w:t>
            </w: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Nowoczesny patriotyzm, czyli kto to jest patriota</w:t>
            </w: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Polski patriotyzm współczesny</w:t>
            </w:r>
            <w:r>
              <w:rPr>
                <w:rFonts w:eastAsia="Calibri;Calibri"/>
                <w:sz w:val="22"/>
                <w:szCs w:val="22"/>
                <w:lang w:eastAsia="en-US"/>
              </w:rPr>
              <w:t>, podręcznik, s. 201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auczyciel może zaproponować dyskusję na temat współczesnego polskiego patriotyzmu.</w:t>
            </w:r>
          </w:p>
        </w:tc>
      </w:tr>
      <w:tr>
        <w:trPr>
          <w:trHeight w:val="454" w:hRule="atLeast"/>
        </w:trPr>
        <w:tc>
          <w:tcPr>
            <w:tcW w:w="1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IV. Kultura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ultura współczesnego świa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a i charakterystyka wieloznacznego pojęcia, jakim jest kultur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enie cech kultury masow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kultu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ultura mas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terial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uch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sobist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ymboli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ysok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elitarna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dziedzictwo kultur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mercjali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yferencj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rodzaje kultury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je kulturę symboliczną i masow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kreśla typy kultury symboliczne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znaczenie kultury w dziejach państwa polskieg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cechy kultury wysokiej, masowej, ludowej i narodowej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mawia czynniki, które nadają określo-</w:t>
              <w:br/>
              <w:t>nemu systemowi kulturowemu niepo- wtarzalny charakter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na przykładach zjawisk kulturowych cechy kultury masowej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zasadnia, w jakim wymiarze wszystkie systemy kulturowe są do siebie podobn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źródła ikonograficznego przedstawia ewolucję kultury i określa jej rodza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ojektuje plakat promujący dowolny rodzaj kultur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schematu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wirtualna wycieczka po wybranym muze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Kształtowanie się systemów kulturowych</w:t>
            </w:r>
            <w:r>
              <w:rPr>
                <w:color w:val="000000"/>
                <w:sz w:val="22"/>
              </w:rPr>
              <w:t>, podręcznik, s.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Typy kultury symbolicznej</w:t>
            </w:r>
            <w:r>
              <w:rPr>
                <w:sz w:val="22"/>
                <w:szCs w:val="22"/>
              </w:rPr>
              <w:t>, podręcznik,</w:t>
              <w:br/>
              <w:t>s. 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nfografika: </w:t>
            </w:r>
            <w:r>
              <w:rPr>
                <w:i/>
                <w:sz w:val="22"/>
                <w:szCs w:val="22"/>
              </w:rPr>
              <w:t>Ewolucja kultury ludzkości</w:t>
            </w:r>
            <w:r>
              <w:rPr>
                <w:sz w:val="22"/>
                <w:szCs w:val="22"/>
              </w:rPr>
              <w:t>, podręcznik,</w:t>
              <w:br/>
              <w:t>s.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nfografika: </w:t>
            </w:r>
            <w:r>
              <w:rPr>
                <w:i/>
                <w:sz w:val="22"/>
                <w:szCs w:val="22"/>
              </w:rPr>
              <w:t>Wybrane przykłady kultury wysokiej społeczeństwa polskiego</w:t>
            </w:r>
            <w:r>
              <w:rPr>
                <w:sz w:val="22"/>
                <w:szCs w:val="22"/>
              </w:rPr>
              <w:t>, podręcznik,</w:t>
              <w:br/>
              <w:t>s. 208–209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210–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2. Religia jako rzeczywistość społeczno-</w:t>
              <w:br/>
              <w:t>-kulturo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znanie z religiami</w:t>
              <w:br/>
              <w:t>i wyznaniami występującymi we współczesnym świecie oraz</w:t>
              <w:br/>
              <w:t>z aktualną sytuacją Kościoła katolickiego</w:t>
              <w:br/>
              <w:t>w Europ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rFonts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relig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acrum i profanum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ktryna religij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ult religij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śció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yzn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apł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ekt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acja wspólno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ligie monoteistyczne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i politeisty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hrześcijaństw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juda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sl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ndu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uddy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fucjan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yznanie katolic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awosław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luterań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alwiń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nglikań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rFonts w:cs="Calibri;Calibri"/>
                <w:i/>
                <w:sz w:val="22"/>
                <w:szCs w:val="22"/>
              </w:rPr>
              <w:t>ożsamość kulturowa</w:t>
            </w:r>
            <w:r>
              <w:rPr>
                <w:rFonts w:cs="Calibri;Calibri"/>
                <w:sz w:val="22"/>
                <w:szCs w:val="22"/>
              </w:rPr>
              <w:t xml:space="preserve">, </w:t>
            </w:r>
            <w:r>
              <w:rPr>
                <w:rFonts w:cs="Calibri;Calibri"/>
                <w:i/>
                <w:sz w:val="22"/>
                <w:szCs w:val="22"/>
              </w:rPr>
              <w:t>różnorodność</w:t>
            </w:r>
            <w:r>
              <w:rPr>
                <w:rFonts w:cs="Calibri;Calibri"/>
                <w:sz w:val="22"/>
                <w:szCs w:val="22"/>
              </w:rPr>
              <w:t xml:space="preserve">, </w:t>
            </w:r>
            <w:r>
              <w:rPr>
                <w:rFonts w:cs="Calibri;Calibri"/>
                <w:i/>
                <w:sz w:val="22"/>
                <w:szCs w:val="22"/>
              </w:rPr>
              <w:t>laicyzacja</w:t>
            </w:r>
            <w:r>
              <w:rPr>
                <w:rFonts w:cs="Calibri;Calibri"/>
                <w:sz w:val="22"/>
                <w:szCs w:val="22"/>
              </w:rPr>
              <w:t xml:space="preserve">, </w:t>
            </w:r>
            <w:r>
              <w:rPr>
                <w:rFonts w:cs="Calibri;Calibri"/>
                <w:i/>
                <w:sz w:val="22"/>
                <w:szCs w:val="22"/>
              </w:rPr>
              <w:t>diagnoza społeczna</w:t>
            </w:r>
            <w:r>
              <w:rPr>
                <w:rFonts w:cs="Calibri;Calibri"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funkcjonujące w RP Kościoły i inne związki wyznaniow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religie</w:t>
              <w:br/>
              <w:t>i wyznania występujące obecnie na świecie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funkcje religi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religie jako zjawisko społe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religijność społeczeństwa polskiego z religijnością innych społeczeńst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religijność we współczesnym społeczeństwie polski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cenia, jaki wkład w rozwój polskiej kultury wnieśli wyznawcy różnych religi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cenia aktualną sytuację Kościoła katolickiego w Europie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, jaka jest tendencja w ocenie Kościoła na podstawie danych statystycznych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schematów i źródeł statystyczn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dyskusja – śnieżna ku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chemat:</w:t>
            </w:r>
            <w:r>
              <w:rPr>
                <w:i/>
                <w:sz w:val="22"/>
                <w:szCs w:val="22"/>
              </w:rPr>
              <w:t xml:space="preserve"> Religia</w:t>
            </w:r>
            <w:r>
              <w:rPr>
                <w:sz w:val="22"/>
                <w:szCs w:val="22"/>
              </w:rPr>
              <w:t>, podręcznik, s. 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Wybr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unkcje religii</w:t>
            </w:r>
            <w:r>
              <w:rPr>
                <w:sz w:val="22"/>
                <w:szCs w:val="22"/>
              </w:rPr>
              <w:t>, podręcznik, s. 226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Który</w:t>
              <w:br/>
              <w:t>z poniższych opisów najbardziej pasuje do Pana(i) sytuacji?</w:t>
            </w:r>
            <w:r>
              <w:rPr>
                <w:sz w:val="22"/>
                <w:szCs w:val="22"/>
              </w:rPr>
              <w:t>, podręcznik,</w:t>
              <w:br/>
              <w:t>s. 221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res</w:t>
            </w:r>
            <w:r>
              <w:rPr>
                <w:i/>
                <w:sz w:val="22"/>
                <w:szCs w:val="22"/>
              </w:rPr>
              <w:t>: Jak, ogólnie rzecz biorąc, ocenia Pani(i) aktualną sytuację Kościoła katolickiego?</w:t>
            </w:r>
            <w:r>
              <w:rPr>
                <w:sz w:val="22"/>
                <w:szCs w:val="22"/>
              </w:rPr>
              <w:t>, podręcznik, s. 222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Szczegółowy podział przynależności religijnej osób w wieku 16–29 lat w 22 krajach europejskich</w:t>
            </w:r>
            <w:r>
              <w:rPr>
                <w:sz w:val="22"/>
                <w:szCs w:val="22"/>
              </w:rPr>
              <w:t>, podręcznik, s. 224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fografika: </w:t>
            </w:r>
            <w:r>
              <w:rPr>
                <w:i/>
                <w:sz w:val="22"/>
                <w:szCs w:val="22"/>
              </w:rPr>
              <w:t>Religie i wyznania na świecie</w:t>
            </w:r>
            <w:r>
              <w:rPr>
                <w:sz w:val="22"/>
                <w:szCs w:val="22"/>
              </w:rPr>
              <w:t>, podręcznik, s. 218–219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217,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Obrzędowość</w:t>
              <w:br/>
              <w:t xml:space="preserve">w polskiej kulturze współczesnej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PR II.8, II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ystematyzowanie wiedzy na temat tradycyjnej, polskiej obrzędowości i jej obecności w polskiej kulturze współczes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trady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wyczaj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brzęd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brzęd przejśc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brzęd inicjacj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brzez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święcenia kapłań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czepi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ytua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ytuały chrześcijań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gań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świecki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laickie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postrzyży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akrament pierwszej komun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akrament bierzmowan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ślu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ese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wa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ględzi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aręczy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rękowi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ytuał powitania chlebem i sol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zpleci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czepi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kładzi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obrzęd pogrzeb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tnolo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znaczenie obrzędów przejścia</w:t>
              <w:br/>
              <w:t>i wykazuje ich obecność w polskiej kulturze współczesne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funkcje obrzędu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kazuje obecność tradycyjnej obrzędowości dorocznej</w:t>
              <w:br/>
              <w:t>w polskiej kulturze współczesn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informacje historyczne na temat obrzędów</w:t>
              <w:br/>
              <w:t>z dzisiejszymi rozwiązaniami w Polsc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strzyga, które obrzędy mają charakter świecki, a które religijn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obrzędy przejścia</w:t>
              <w:br/>
              <w:t>z własnego życia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cenia zasadność obchodzenia pewnych obrzędów we współczesnym społeczeństwie polskim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szukuje ciekawe obrzędy z własnego środowiska i prezentuje je w klasi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schemat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lakat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wywi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Ślubowanie</w:t>
            </w:r>
            <w:r>
              <w:rPr>
                <w:sz w:val="22"/>
                <w:szCs w:val="22"/>
              </w:rPr>
              <w:t>, podręcznik, s. 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Funkcje obrzędu</w:t>
            </w:r>
            <w:r>
              <w:rPr>
                <w:sz w:val="22"/>
                <w:szCs w:val="22"/>
              </w:rPr>
              <w:t>, podręcznik, s. 226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227–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strzeganie innych kultur oraz subkultury młodzieżow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.10, II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ozumienie różnic między społeczeństwami, pojęcia pluralizmu kulturowego we współczesnym świecie i funkcjonowania subkultu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pluralizm kultur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oleran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trkultu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ultura alternatywna, subkultura młodzież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stawa etnocentry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form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stawa relatywisty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cept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olerancja kultur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appening Pomarańczowej Alternatyw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wybrane subkultury obecne w Polsce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dróżnia tolerancję od akceptacji, postawę etnocentryczną od relatywistycznej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kwestię deformacji w postrzeganiu innych kultu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kontrkulturę i kulturę alternatywną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mocne</w:t>
              <w:br/>
              <w:t>i słabe strony wizji rzeczywistości wybranych subkultu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cenia znaczenie akceptacji i tolerancji dla życia społecznego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własne stanowisko dotyczące odpowiedzi na pytanie, czy we współczesnym świecie mamy do czynienia z deformacją</w:t>
              <w:br/>
              <w:t>w postrzeganiu innych kultu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Postrzeganie kultury Indian przez polskich podróżników</w:t>
            </w:r>
            <w:r>
              <w:rPr>
                <w:color w:val="000000"/>
                <w:sz w:val="22"/>
              </w:rPr>
              <w:t>, podręcznik,</w:t>
              <w:br/>
              <w:t>s. 235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Happening Pomarańczowej Alternatywy</w:t>
            </w:r>
            <w:r>
              <w:rPr>
                <w:color w:val="000000"/>
                <w:sz w:val="22"/>
              </w:rPr>
              <w:t>, podręcznik,</w:t>
              <w:br/>
              <w:t>s. 237</w:t>
            </w:r>
          </w:p>
          <w:p>
            <w:pPr>
              <w:pStyle w:val="Tekstzrodlowy"/>
              <w:spacing w:lineRule="auto" w:line="240"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infografika: </w:t>
            </w:r>
            <w:r>
              <w:rPr>
                <w:i/>
                <w:color w:val="000000"/>
                <w:sz w:val="22"/>
              </w:rPr>
              <w:t>Wybrane subkultury młodzieżowe</w:t>
            </w:r>
            <w:r>
              <w:rPr>
                <w:color w:val="000000"/>
                <w:sz w:val="22"/>
              </w:rPr>
              <w:t>, podręcznik, s. 238</w:t>
            </w:r>
          </w:p>
          <w:p>
            <w:pPr>
              <w:pStyle w:val="Tekstzrodlowy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– 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>źródło ikonograficzne, podręcznik,</w:t>
              <w:br/>
              <w:t>s.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5. Zróżnicowanie psychokulturowe świa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I.4, II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enie katalogu wartości afirmowanych w społeczeństwie polski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świadomienie różnic między społeczeństwami indywidualistycznymi a kolektywistycznym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enie wspólnych i różnorodnych wartości afirmowanych w społeczeństwach europejski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wartości afirmowa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liberalizm moral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uropejski Sondaż Społecz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artości kolektywisty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artości indywidualistycz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jakie wartości są afirmowane</w:t>
              <w:br/>
              <w:t>w społeczeństwie polskim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katalog wartości uznawanych w Polsce na podstawie wyników badań opinii publicznej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katalog wartości afirmowanych w polskim społeczeństw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źródła statystycznego określa, które wartości są najistotniejsze dla polskiego społeczeństwa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katalog wartości afirmowanych w polskim społeczeństwie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wspólność i różnorodność wartości afirmowanych w społeczeństwach europejskich, wykorzystując wyniki przedstawionych badań opinii publicznej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uje cechy indywidualizmu</w:t>
              <w:br/>
              <w:t>i kolektywizmu</w:t>
              <w:br/>
              <w:t>w aspekcie psychospołecznym i instytucjonalnym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azuje zróżnicowanie psycho-</w:t>
              <w:br/>
              <w:t>kulturowe świata</w:t>
              <w:br/>
              <w:t>w aspekcie indywidualizmu i kolektywizmu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asadnia zróżnicowanie psycho-</w:t>
              <w:br/>
              <w:t>kulturowe świata</w:t>
              <w:br/>
              <w:t>w aspekcie psychospołecznym i intytucjonalnym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cenia, które wartości w największym stopniu przyczyniają się do dobrego funkcjonowania społeczeństw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statystycznych, źródeł ikonograficznych i tekstu źródłowego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drzewko decyzyj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zrodlowy"/>
              <w:spacing w:lineRule="auto" w:line="240"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Indywidualizm vs. Kolektywizm</w:t>
              <w:br/>
              <w:t>a współpraca ludzi</w:t>
            </w:r>
            <w:r>
              <w:rPr>
                <w:color w:val="000000"/>
                <w:sz w:val="22"/>
              </w:rPr>
              <w:t>, podręcznik, s. 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y: </w:t>
            </w:r>
            <w:r>
              <w:rPr>
                <w:i/>
                <w:sz w:val="22"/>
                <w:szCs w:val="22"/>
              </w:rPr>
              <w:t>Wartości Polaków w 2016 i 2017 r.</w:t>
            </w:r>
            <w:r>
              <w:rPr>
                <w:sz w:val="22"/>
                <w:szCs w:val="22"/>
              </w:rPr>
              <w:t>, podręcznik, s. 242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wykres: </w:t>
            </w:r>
            <w:r>
              <w:rPr>
                <w:i/>
                <w:color w:val="000000"/>
                <w:sz w:val="22"/>
              </w:rPr>
              <w:t>Wartości przyczyniające się dobrego funkcjonowania społeczeństwa</w:t>
            </w:r>
            <w:r>
              <w:rPr>
                <w:color w:val="000000"/>
                <w:sz w:val="22"/>
              </w:rPr>
              <w:t>, podręcznik,</w:t>
              <w:br/>
              <w:t>s. 243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wykres: </w:t>
            </w:r>
            <w:r>
              <w:rPr>
                <w:rStyle w:val="NormalnyZnak"/>
                <w:i/>
                <w:color w:val="000000"/>
                <w:sz w:val="22"/>
                <w:szCs w:val="22"/>
              </w:rPr>
              <w:t>Obszary kultury narodowej według metody Geerta Hofstede’a</w:t>
            </w:r>
            <w:r>
              <w:rPr>
                <w:rStyle w:val="NormalnyZnak"/>
                <w:color w:val="000000"/>
                <w:sz w:val="22"/>
                <w:szCs w:val="22"/>
              </w:rPr>
              <w:t xml:space="preserve">, 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podręcznik, s. 245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ultura w służbie państ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wpływu zjawisk dyfamacji</w:t>
              <w:br/>
              <w:t xml:space="preserve">i </w:t>
            </w:r>
            <w:r>
              <w:rPr>
                <w:i/>
                <w:sz w:val="22"/>
                <w:szCs w:val="22"/>
              </w:rPr>
              <w:t>soft power</w:t>
            </w:r>
            <w:r>
              <w:rPr>
                <w:sz w:val="22"/>
                <w:szCs w:val="22"/>
              </w:rPr>
              <w:t xml:space="preserve"> na wizerunek państ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dyfam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oft pow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przykłady dyfamacji</w:t>
              <w:br/>
              <w:t>w polskiej historii współczesnej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skazuje przykłady walki z dyfamacj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mawia zjawisko </w:t>
            </w:r>
            <w:r>
              <w:rPr>
                <w:i/>
                <w:sz w:val="22"/>
                <w:szCs w:val="22"/>
              </w:rPr>
              <w:t>soft pow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skazuje instytucje zajmujące się szerzeniem korzystnego wizerunku swojego kraju na świecie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analizuje wpływ dyfamacji i </w:t>
            </w:r>
            <w:r>
              <w:rPr>
                <w:i/>
                <w:sz w:val="22"/>
                <w:szCs w:val="22"/>
              </w:rPr>
              <w:t xml:space="preserve">soft power </w:t>
            </w:r>
            <w:r>
              <w:rPr>
                <w:sz w:val="22"/>
                <w:szCs w:val="22"/>
              </w:rPr>
              <w:t>na wizerunek państwa na arenie międzynarodowej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</w:t>
              <w:br/>
              <w:t>i źródeł ikonograficzn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160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249–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ultura – lekcja powtórzenio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schematów i źródeł statystyczn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ytultabeli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schematy, podręcznik, s. 253</w:t>
            </w:r>
          </w:p>
          <w:p>
            <w:pPr>
              <w:pStyle w:val="Tytultabeli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źródła statystyczne, podręcznik,</w:t>
              <w:br/>
              <w:t>s. 255,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Kultura – lekcja sprawdzająca wiadomości</w:t>
              <w:br/>
              <w:t>i umiejętnoś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 I.4, I.6, II.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 II.4, II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amodzielna praca z tes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Publicystycznym okiem – dyskus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zyta ze zrozumieniem teksty i przygotowuje swój głos</w:t>
              <w:br/>
              <w:t>w dyskusji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mawia teksty źródłowe na temat </w:t>
            </w:r>
            <w:r>
              <w:rPr>
                <w:sz w:val="22"/>
                <w:szCs w:val="22"/>
                <w:shd w:fill="FFFFFF" w:val="clear"/>
              </w:rPr>
              <w:t>projektu ustawy o związkach partnerski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dwa teksty źródłowe na temat kontrowersji</w:t>
              <w:br/>
              <w:t>w sprawie sformułowania „polskie obozy koncentracyjne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tekstów źródłowych</w:t>
              <w:br/>
              <w:t>i wiedzy pozaźródło-</w:t>
              <w:br/>
              <w:t>wej podaje argumenty uzasadniające odpowiedź na pytanie, czy nazywanie obozów koncentracyjnych polskimi wynika z niewiedzy, czy jest działaniem celowym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rgumentuje swoje stanowisko wobec tezy postawionej w dyskusj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</w:t>
              <w:br/>
              <w:t>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odręcznik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y źródłowe: </w:t>
            </w:r>
            <w:r>
              <w:rPr>
                <w:i/>
                <w:sz w:val="22"/>
                <w:szCs w:val="22"/>
              </w:rPr>
              <w:t>Apel niemieckich historyków ws. „polskich obozów”. „Niedopuszczalne słowa”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Kontrowersje w sprawie sformułowania „polskie obozy koncentracyjne”</w:t>
            </w:r>
            <w:r>
              <w:rPr>
                <w:sz w:val="22"/>
                <w:szCs w:val="22"/>
              </w:rPr>
              <w:t>, podręcznik, s. 257–</w:t>
              <w:br/>
              <w:t>–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 może zaproponować dyskusję na temat skuteczności bądź nieskuteczności walki z nazywaniem obozów koncentracyjnych polskimi.</w:t>
            </w:r>
          </w:p>
        </w:tc>
      </w:tr>
      <w:tr>
        <w:trPr>
          <w:trHeight w:val="454" w:hRule="atLeast"/>
        </w:trPr>
        <w:tc>
          <w:tcPr>
            <w:tcW w:w="1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V. Media we współczesnym świeci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highlight w:val="green"/>
              </w:rPr>
            </w:pPr>
            <w:r>
              <w:rPr>
                <w:bCs/>
                <w:sz w:val="22"/>
                <w:szCs w:val="22"/>
              </w:rPr>
              <w:t>1. Komunikacja społecz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6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R VI.15, VI.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poznanie ze środkami masowego przekazu w Polsce i na świecie;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rytyczna analiza przekazów medial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komunikacja społe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rpersonal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rup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iędzygrup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s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di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środki masowego przekaz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dia wolnego krok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dia szybkiego kroku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media tradycyj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dia zim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media gorą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gencja prasow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enzu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rodzaje medió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główne stacje telewizyjne</w:t>
              <w:br/>
              <w:t>i radiowe, portale internetowe, dzienniki i tygodnik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różne rodzaje pr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znaczenie internetu jako środka masowego przekazu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różnia poziomy komunikacj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współczesne media w Polsce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konuje klasyfi-</w:t>
              <w:br/>
              <w:t>kacji pięciu dowol-</w:t>
              <w:br/>
              <w:t>nych czasopism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specyfikę jednego</w:t>
              <w:br/>
              <w:t>z tygodników opinii ze względu na odbiorcę, formę przekazu, orientację ideologiczną, typ własnoś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danych statystycznych prezentuje najbardziej opiniotwórcze media w pierwszej połowie 2022 r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rolę mediów społecznościowych w życiu politycznym;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cenia rolę cenzury w mediach społecznościowych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zjawisko baniek informacyjnych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green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mapa mental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Komunikacja społeczna</w:t>
              <w:br/>
              <w:t>i jej poziomy</w:t>
            </w:r>
            <w:r>
              <w:rPr>
                <w:sz w:val="22"/>
                <w:szCs w:val="22"/>
              </w:rPr>
              <w:t>, podręcznik, s. 2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Rodzaje pracy według różnorodnych kryteriów</w:t>
            </w:r>
            <w:r>
              <w:rPr>
                <w:sz w:val="22"/>
                <w:szCs w:val="22"/>
              </w:rPr>
              <w:t>, s. 26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Stacje telewizyjne będące głównym źródłem codziennych informacji o wydarzeniach w kraju i na świecie</w:t>
            </w:r>
            <w:r>
              <w:rPr>
                <w:sz w:val="22"/>
                <w:szCs w:val="22"/>
              </w:rPr>
              <w:t>, podręcznik, s. 264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ne statystyczne: </w:t>
            </w:r>
            <w:r>
              <w:rPr>
                <w:i/>
                <w:sz w:val="22"/>
                <w:szCs w:val="22"/>
              </w:rPr>
              <w:t>Ranking oglądalności stacji telewizyjnych w Polsce</w:t>
              <w:br/>
              <w:t>w 2022 r.</w:t>
            </w:r>
            <w:r>
              <w:rPr>
                <w:sz w:val="22"/>
                <w:szCs w:val="22"/>
              </w:rPr>
              <w:t>, podręcznik, s. 265</w:t>
            </w:r>
          </w:p>
          <w:p>
            <w:pPr>
              <w:pStyle w:val="Tekstglow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chemat mediów społecznościowych w Polsce</w:t>
            </w:r>
            <w:r>
              <w:rPr>
                <w:sz w:val="22"/>
                <w:szCs w:val="22"/>
              </w:rPr>
              <w:t>, podręcznik, s. 268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262–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  <w:highlight w:val="green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Funkcje mediów w państw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7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I.14, VI.16, X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rządkowanie wiedzy na temat środków masowego przekazu jako jednej z form komunikacji społecz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przekaz medial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kaz informacj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bata publi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elekcja informacj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opagand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ocjotechni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żynieria społe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zwarta władz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erarchia ważności informacj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ytupodrozdziau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mawia funkcje mediów w państwach demokratycznych</w:t>
              <w:br/>
              <w:t>i niedemokratycznych;</w:t>
            </w:r>
          </w:p>
          <w:p>
            <w:pPr>
              <w:pStyle w:val="Tytupodrozdziau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ienia zadania</w:t>
              <w:br/>
              <w:t>i funkcje mass mediów wg Denisa McQuail’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rolę współczesnych mediów społecznościowych w życiu polityczn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podstawowe techniki manipulacji wykorzystywane w mediach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rytycznie analizuje przekazy medialn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przekazy różnych mediów dotyczące tych samych wydarzeń</w:t>
              <w:br/>
              <w:t>i procesó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poznanych faktów formułuje opinię na temat danych wydarzeń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rzebieg debaty publicznej na wybrany temat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strzega działania socjotechniczne</w:t>
              <w:br/>
              <w:t>w przekazach medialnych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hanging="45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cenia, w jakim stopniu mass media kształtują opinię publiczn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tabeli, schematu 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6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  <w:szCs w:val="22"/>
              </w:rPr>
              <w:t>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rFonts w:eastAsia="Calibri;Calibri"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kst źródłowy</w:t>
            </w:r>
            <w:r>
              <w:rPr>
                <w:rFonts w:eastAsia="Calibri;Calibri"/>
                <w:sz w:val="22"/>
                <w:lang w:eastAsia="en-US"/>
              </w:rPr>
              <w:t xml:space="preserve">: </w:t>
            </w:r>
            <w:r>
              <w:rPr>
                <w:rFonts w:eastAsia="Calibri;Calibri"/>
                <w:i/>
                <w:sz w:val="22"/>
                <w:lang w:eastAsia="en-US"/>
              </w:rPr>
              <w:t>Prezentacja wiadomości w mediach</w:t>
            </w:r>
            <w:r>
              <w:rPr>
                <w:rFonts w:eastAsia="Calibri;Calibri"/>
                <w:sz w:val="22"/>
                <w:lang w:eastAsia="en-US"/>
              </w:rPr>
              <w:t>, podręcznik, s. 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Calibri"/>
                <w:sz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;Calibri"/>
                <w:sz w:val="22"/>
                <w:lang w:eastAsia="en-US"/>
              </w:rPr>
              <w:t>tabel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Zadania</w:t>
              <w:br/>
              <w:t>i funkcje mass mediów wg Denisa McQuail’a</w:t>
            </w:r>
            <w:r>
              <w:rPr>
                <w:sz w:val="22"/>
                <w:szCs w:val="22"/>
              </w:rPr>
              <w:t>, podręcznik, s. 272</w:t>
            </w:r>
          </w:p>
          <w:p>
            <w:pPr>
              <w:pStyle w:val="Tekstzrodlowy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chemat: </w:t>
            </w:r>
            <w:r>
              <w:rPr>
                <w:i/>
                <w:color w:val="000000"/>
                <w:sz w:val="22"/>
              </w:rPr>
              <w:t>Funkcje mediów jako czwartej władzy</w:t>
            </w:r>
            <w:r>
              <w:rPr>
                <w:color w:val="000000"/>
                <w:sz w:val="22"/>
              </w:rPr>
              <w:t>, podręcznik, s. 2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272, 274,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3. Niezależność</w:t>
              <w:br/>
              <w:t>i pluralizm medió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7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I.16, X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jaśnienie pojęć związanych z pluralizmem mediów i obowiązującą regulacją prawną gwarantującą niezależność</w:t>
              <w:br/>
              <w:t>i pluralizm medió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pluralizm medi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uropejska Konwencja Praw Człowieka</w:t>
              <w:br/>
              <w:t>z 1950 r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olność sł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luralizm struktural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luralizm zawartoś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rajowa Rada Radiofonii i Telewizj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KRRiT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rynek telewizyj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mercjalizacja medi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mercjalizacja kapitału medialneg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tyka medial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arta Etyczna Medi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deks Etyki Dziennikarski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ada Etyki Mediów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podstawowe mechanizmy manipulacji wykorzystywane w media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, na czym polega pluralizm mediów i jakie są jego rodzaje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daje przykłady kontroli władzy przez medi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regulacje prawne gwarantujące wolność, niezależność i pluralizm mediów w Polsc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kreśla rolę Rady Etyki Mediów i Krajowej Rady Radiofonii i Telewiz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dróżnia fakty od opin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je przejawy nieetycznych zachowań dziennikarz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na współczesnych przykładach przypadki ograniczenia praw medi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rytycznie analizuje przekazy medialne różnych stacji i formułuje własne opinie, opierając się na poznanych faktach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tezę, że poziom krytycyzmu mediów często zależy od ich orientacji politycznej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raca pod kierunkiem z wykorzystaniem podręcznika, źródeł ikonograficznych, schematu, źródła statystycznego i tekstu źródłowego</w:t>
            </w:r>
          </w:p>
          <w:p>
            <w:pPr>
              <w:pStyle w:val="Tekstglowny"/>
              <w:spacing w:before="0" w:after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burza mózgów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200"/>
              <w:ind w:left="0" w:firstLine="6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odręcznik</w:t>
            </w:r>
          </w:p>
          <w:p>
            <w:pPr>
              <w:pStyle w:val="Tekstzrodlowy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– 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tekst źródłowy: </w:t>
            </w:r>
            <w:r>
              <w:rPr>
                <w:rFonts w:eastAsia="Times New Roman"/>
                <w:i/>
                <w:color w:val="000000"/>
                <w:sz w:val="22"/>
                <w:lang w:eastAsia="pl-PL"/>
              </w:rPr>
              <w:t>Telewizja w USA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>, podręcznik, s. 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Podstawowe modele funkcjonowania środków masowego przekazu w państwach demokratycznych</w:t>
            </w:r>
            <w:r>
              <w:rPr>
                <w:sz w:val="22"/>
                <w:szCs w:val="22"/>
              </w:rPr>
              <w:t>, podręcznik, s. 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Podział rynku telewizyjnego w Polsce w 2022 r.</w:t>
            </w:r>
            <w:r>
              <w:rPr>
                <w:sz w:val="22"/>
                <w:szCs w:val="22"/>
              </w:rPr>
              <w:t>, podręcznik, s. 280</w:t>
            </w:r>
          </w:p>
          <w:p>
            <w:pPr>
              <w:pStyle w:val="Tekstzrodlowy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– 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tabela: </w:t>
            </w:r>
            <w:r>
              <w:rPr>
                <w:rFonts w:eastAsia="Times New Roman"/>
                <w:i/>
                <w:color w:val="000000"/>
                <w:sz w:val="22"/>
                <w:lang w:eastAsia="pl-PL"/>
              </w:rPr>
              <w:t>Informacje (fakty) a komentarze (opinie)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>, podręcznik, s. 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o ikonograficzne, podręcznik,</w:t>
              <w:br/>
              <w:t>s.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Opinia publiczn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7, II.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I.16, X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świadomienie roli opinii publicznej w życiu społeczeństw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poznawanie problemów w skali lokal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opinia publi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onda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entrum Badania Opinii Społeczn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środek Badania Opinii Publiczn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S Spółka z o.o. fundacja Instytut Badań Rynkowych i Społeczny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stymat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acja Firm Badania Opinii i Rynk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adania ilości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adania jakości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óba badawcz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łąd pomiar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 podstawowe mechanizmy manipulacji wynikami sondażowymi wykorzystywane w mediach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łumaczy, co to jest statystyczny błąd pomiaru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wyniki sondaży z rzeczywistymi postawami lub zachowaniami (np. sondaży przedwyborczych i rezultatów wyborów)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nterpretuje wyniki badań opinii publiczn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kazuje możliwość wpływu opinii publicznej i zachowań politycznych społeczeństwa na decyzje polityczne władz różnego szczebla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formułuje hipotezy dotyczące przyczyn różnic przekraczających wartość błędu statystycznego sondaży przedwyborczych i rezultatów wyboró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eł statystycznych</w:t>
              <w:br/>
              <w:t>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anking diamentowy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minisonda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zrodl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Sondaże a decyzje polityków</w:t>
            </w:r>
            <w:r>
              <w:rPr>
                <w:color w:val="000000"/>
                <w:sz w:val="22"/>
              </w:rPr>
              <w:t>, podręcznik, s. 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nfografika: </w:t>
            </w:r>
            <w:r>
              <w:rPr>
                <w:i/>
                <w:sz w:val="22"/>
                <w:szCs w:val="22"/>
              </w:rPr>
              <w:t>Sekwencja tworzenia nowych opinii na przykładzie problemu eutanazji</w:t>
            </w:r>
            <w:r>
              <w:rPr>
                <w:sz w:val="22"/>
                <w:szCs w:val="22"/>
              </w:rPr>
              <w:t>, podręcznik, s. 2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kresy dotyczące pracy organów samorządu terytorialnego, podręcznik, s. 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Zasady ustalania wiarygodności sondaży</w:t>
            </w:r>
            <w:r>
              <w:rPr>
                <w:sz w:val="22"/>
                <w:szCs w:val="22"/>
              </w:rPr>
              <w:t>, podręcznik, s. 291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o ikonograficzne, podręcznik,</w:t>
              <w:br/>
              <w:t>s.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arketing</w:t>
              <w:br/>
              <w:t>i kampania</w:t>
              <w:br/>
              <w:t>społecz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I.17, VI.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tawienie i ocena odpowiedzialnego marketing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podrozdziau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arket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arketing komercyjn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arketing społeczn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kompozycja marketingow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badania ryn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lanowanie produkt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omoc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ystrybuc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kampania społecz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reklama społecz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ublic relation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arketing zaangażowany społecz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dpowiedzialny market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cechy kampanii społecznej</w:t>
              <w:br/>
              <w:t>i zadania reklamy społecznej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cele</w:t>
              <w:br/>
              <w:t>i zadania wybranej kampanii społeczne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daje przykłady kampanii społecznej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marketing społeczny</w:t>
              <w:br/>
              <w:t>z marketingiem komercyjnym zaangażowanym społecz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zadania związane</w:t>
              <w:br/>
              <w:t>z marketingiem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i ocenia zasady odpowiedzialnego marketingu;</w:t>
            </w:r>
          </w:p>
          <w:p>
            <w:pPr>
              <w:pStyle w:val="Tytupodrozdziau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azuje, że kampania i reklama</w:t>
              <w:br/>
              <w:t>społeczna są narzędziami marketingu społecznego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rzebieg kampanii społecznej i ocenia jej efektywnoś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pracowuje ramowy program kampanii społeczne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waża problem, czy reklamy i kampanie społeczne rzeczywiście wpływają na postawy społeczne, i podaje argument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before="0" w:after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burza mózgów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6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dyskusja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6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 xml:space="preserve">projekt edukacyjny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Porównanie marketingu komercyjnego z marketingiem społecznym</w:t>
            </w:r>
            <w:r>
              <w:rPr>
                <w:sz w:val="22"/>
                <w:szCs w:val="22"/>
              </w:rPr>
              <w:t>, podręcznik, s. 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Porównanie reklamy społecznej z reklamą komercyjną</w:t>
            </w:r>
            <w:r>
              <w:rPr>
                <w:sz w:val="22"/>
                <w:szCs w:val="22"/>
              </w:rPr>
              <w:t>, podręcznik, s. 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296–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6. Media we współczesnym świecie – lekcja powtórzenio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schematów i źródeł statystyczn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chematy, podręcznik, s. 301–302</w:t>
            </w:r>
          </w:p>
          <w:p>
            <w:pPr>
              <w:pStyle w:val="Tytultabeli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źródła statystyczne, podręcznik,</w:t>
              <w:br/>
              <w:t>s. 305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y źródłowe: </w:t>
            </w:r>
            <w:r>
              <w:rPr>
                <w:i/>
                <w:sz w:val="22"/>
                <w:szCs w:val="22"/>
              </w:rPr>
              <w:t>Gwarancja pluralizmu mediów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Informacja w mediach</w:t>
            </w:r>
            <w:r>
              <w:rPr>
                <w:sz w:val="22"/>
                <w:szCs w:val="22"/>
              </w:rPr>
              <w:t>, podręcznik,</w:t>
              <w:br/>
              <w:t>s. 304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Media we współczesnym świecie – lekcja sprawdzająca wiadomości</w:t>
              <w:br/>
              <w:t>i umiejętnoś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right="-10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6, II.7, II.9</w:t>
            </w:r>
          </w:p>
          <w:p>
            <w:pPr>
              <w:pStyle w:val="Normal"/>
              <w:spacing w:before="0" w:after="0"/>
              <w:ind w:left="-86" w:right="-10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I.14, VI.19, X.1, X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amodzielna praca z tes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Publicystycznym okiem – dyskus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zyta ze zrozumieniem teksty i przygotowuje swój głos</w:t>
              <w:br/>
              <w:t>w dyskusji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teksty źródłowe na temat płacenia abonamentu RTV w Polsce i wybranych kraja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dwa teksty źródłowe na temat płacenia abonamentu RTV w Polsce i wybranych krajach oraz przygotowuje głos w dyskus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tekstów źródłowych</w:t>
              <w:br/>
              <w:t>i wiedzy pozaźródło-</w:t>
              <w:br/>
              <w:t>wej podaje argumenty uzasadniające odpowiedź na pytanie, czy powinny istnieć media publiczne finansowane z pieniędzy podatników, np. w postaci abonamentu radiowo-telewizyjnego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rgumentuje swoje stanowisko wobec tezy postawionej w dyskusj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</w:t>
              <w:br/>
              <w:t>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ksty źródłowe</w:t>
            </w:r>
            <w:r>
              <w:rPr>
                <w:i/>
                <w:sz w:val="22"/>
                <w:szCs w:val="22"/>
              </w:rPr>
              <w:t>: Poczta ściga dłużników abonamentowych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laczego trzeba płacić abonament RTV?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i/>
                <w:sz w:val="22"/>
                <w:szCs w:val="22"/>
              </w:rPr>
              <w:t>W Szwajcarii abonament RTV zapłacą wszyscy, nawet nie mając telewizora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Komentarz do artykułu „Niemiecka furtka do abonamentu RTV. Będziemy płacić od mieszkania?”</w:t>
            </w:r>
            <w:r>
              <w:rPr>
                <w:sz w:val="22"/>
                <w:szCs w:val="22"/>
              </w:rPr>
              <w:t>, podręcznik, s. 206–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może zaproponować dyskusję na temat płacenia abonamentu RTV w Polsce</w:t>
              <w:br/>
              <w:t>i wybranych krajach.</w:t>
            </w:r>
          </w:p>
        </w:tc>
      </w:tr>
      <w:tr>
        <w:trPr>
          <w:trHeight w:val="454" w:hRule="atLeast"/>
        </w:trPr>
        <w:tc>
          <w:tcPr>
            <w:tcW w:w="1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Społeczeństwo obywatelski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. Geneza społeczeństwa obywatelskie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VI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znanie z pojęciem społeczeństwa obywatelskiego, jego genezą</w:t>
              <w:br/>
              <w:t>i charakterystycznymi cecham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społeczeństwo obywatel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ołeczeństwa cywil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junta wojsk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aska wios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mitet Obrony Robotników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KOR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Ruch Obrony Praw Człowieka i Obywatel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ROPCiO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Wolne Związki Zawod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federacja Polski Niepodległ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zależny Samorządny Związek Zawodowy „Solidarność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cechy społeczeństwa obywatelski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etapy rozwoju idei społeczeństwa obywatelski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genezę społeczeństwa obywatelskiego w Polsce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rozwój społeczeństwa obywatelskiego we współczesnym państwie polskim;</w:t>
            </w:r>
          </w:p>
          <w:p>
            <w:pPr>
              <w:pStyle w:val="Tytupodrozdziau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a filozoficzny rodowód społeczeństwa obywatelskiego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-45"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podstawie źródeł statystycznych porównuje dane na wykresach i podaje, jak respondenci oceniają możliwość wpływania ludzi na sprawy krajowe</w:t>
              <w:br/>
              <w:t>i lokalne oraz wyjaśnia przyczyny różnic;</w:t>
            </w:r>
          </w:p>
          <w:p>
            <w:pPr>
              <w:pStyle w:val="Tytupodrozdziau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a i ocenia proces samoorganizacji społeczeństwa obywatelskiego w Polsc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rzykłady samoorganizowania się społeczeństwa obywatelskiego;</w:t>
            </w:r>
          </w:p>
          <w:p>
            <w:pPr>
              <w:pStyle w:val="Normal"/>
              <w:tabs>
                <w:tab w:val="clear" w:pos="708"/>
                <w:tab w:val="left" w:pos="8390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waża tezę</w:t>
              <w:br/>
              <w:t>i ocenia, czy zwykli ludzie mają wpływ na sprawy kraju, miasta, gmin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, źródeł statystycznych </w:t>
              <w:br/>
              <w:t>i schemat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Pytaniaipolecenia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</w:rPr>
              <w:t xml:space="preserve">chemat: </w:t>
            </w:r>
            <w:r>
              <w:rPr>
                <w:i/>
                <w:sz w:val="22"/>
              </w:rPr>
              <w:t>Dwa obszary społeczeństwa obywatelskiego wg Victora Perez–Diaz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szCs w:val="22"/>
              </w:rPr>
              <w:t>podręcznik, s.</w:t>
            </w:r>
            <w:r>
              <w:rPr>
                <w:sz w:val="22"/>
              </w:rPr>
              <w:t xml:space="preserve"> 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iagram:</w:t>
            </w:r>
            <w:r>
              <w:rPr>
                <w:i/>
                <w:sz w:val="22"/>
                <w:szCs w:val="22"/>
              </w:rPr>
              <w:t xml:space="preserve"> Wpływ obywateli na sprawy kraju</w:t>
            </w:r>
            <w:r>
              <w:rPr>
                <w:sz w:val="22"/>
                <w:szCs w:val="22"/>
              </w:rPr>
              <w:t>, podręcznik, s. 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diagram: </w:t>
            </w:r>
            <w:r>
              <w:rPr>
                <w:i/>
                <w:sz w:val="22"/>
                <w:szCs w:val="22"/>
              </w:rPr>
              <w:t>Wpływ obywateli na sprawy swojego miasta, swojej gminy</w:t>
            </w:r>
            <w:r>
              <w:rPr>
                <w:sz w:val="22"/>
                <w:szCs w:val="22"/>
              </w:rPr>
              <w:t>, podręcznik, s. 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Formy organizacyjne społeczeństwa obywatelskiego</w:t>
            </w:r>
            <w:r>
              <w:rPr>
                <w:sz w:val="22"/>
                <w:szCs w:val="22"/>
              </w:rPr>
              <w:t>, podręcznik, s. 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diagram: </w:t>
            </w:r>
            <w:r>
              <w:rPr>
                <w:i/>
                <w:sz w:val="22"/>
                <w:szCs w:val="22"/>
              </w:rPr>
              <w:t>Uczestnictwo obywateli</w:t>
              <w:br/>
              <w:t>w rozwiązywaniu spraw lokalnych</w:t>
            </w:r>
            <w:r>
              <w:rPr>
                <w:sz w:val="22"/>
                <w:szCs w:val="22"/>
              </w:rPr>
              <w:t>, podręcznik, s. 3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nfografika: </w:t>
            </w:r>
            <w:r>
              <w:rPr>
                <w:i/>
                <w:sz w:val="22"/>
                <w:szCs w:val="22"/>
              </w:rPr>
              <w:t>Etapy rozwoju idei społeczeństwa obywatelskiego</w:t>
            </w:r>
            <w:r>
              <w:rPr>
                <w:sz w:val="22"/>
                <w:szCs w:val="22"/>
              </w:rPr>
              <w:t>, podręcznik, s.</w:t>
            </w:r>
            <w:r>
              <w:rPr>
                <w:sz w:val="22"/>
              </w:rPr>
              <w:t xml:space="preserve"> 311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o ikonograficzne, podręcznik,</w:t>
              <w:br/>
              <w:t>s.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2. Obowiązki obywatelskie</w:t>
              <w:br/>
              <w:t>i obywatelskie nieposłuszeństw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I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ojęciem obywatelskiego nieposłuszeństwa i jego przejawami w histor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obecn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obowiązki obywatel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bywatelskie nieposłuszeństw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bowiązek praw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noty obywatels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waga cywil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oleran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rytycy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prawiedliwoś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yscyplina wewnętr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powiedzialnoś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społeczn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olontari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mokratyczne państwo praw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bolicjonist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relacje między prawami</w:t>
              <w:br/>
              <w:t>i obowiązkami obywatelskimi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na czym polega obywatelskie nieposłuszeństwo</w:t>
              <w:br/>
              <w:t>i jakie niesie ze sobą dylematy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cechy obywatelskiego nieposłuszeństw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akteryzuje cnoty obywatelskie, którymi powinna się cechować polska młodzież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znaje i przedstawia historyczne</w:t>
              <w:br/>
              <w:t>i współczesne przykłady obywatelskiego nieposłuszeństwa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orzystając ze źródeł, wyjaśnia, jakie konsekwencje wiążą się z decyzją</w:t>
              <w:br/>
              <w:t>o obywatelskim nieposłuszeństw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waża, jakie cechy osobowości określamy mianem cnót obywatelskich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formułuje argumenty do dyskusji na temat: Czy w państwie demokratycznym istnieje potrzeba stosowania prawa obywatelskiego nieposłuszeństwa?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ów źródłowych</w:t>
            </w:r>
          </w:p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zrodlowy"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zrodl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Obowiązki obywatela Rzeczypospolitej Polskiej</w:t>
            </w:r>
            <w:r>
              <w:rPr>
                <w:color w:val="000000"/>
                <w:sz w:val="22"/>
              </w:rPr>
              <w:t>, podręcznik, s. 318</w:t>
            </w:r>
          </w:p>
          <w:p>
            <w:pPr>
              <w:pStyle w:val="Tekstzrodlowy"/>
              <w:jc w:val="left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Historia pewnej DYKTATURY</w:t>
            </w:r>
            <w:r>
              <w:rPr>
                <w:color w:val="000000"/>
                <w:sz w:val="22"/>
              </w:rPr>
              <w:t xml:space="preserve">, podręcznik, 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>s. 321</w:t>
            </w:r>
          </w:p>
          <w:p>
            <w:pPr>
              <w:pStyle w:val="Tekstzrodlowy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– 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chemat: </w:t>
            </w:r>
            <w:r>
              <w:rPr>
                <w:rFonts w:eastAsia="Times New Roman"/>
                <w:i/>
                <w:color w:val="000000"/>
                <w:sz w:val="22"/>
                <w:lang w:eastAsia="pl-PL"/>
              </w:rPr>
              <w:t>Cechy obywatelskiego nieposłuszeństwa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>, podręcznik, s. 321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319, 321–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3. Społeczeństwo obywatelskie we współczesnym świeci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VI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rządkowanie wiedzy na temat społeczeństwa obywatelskiego we współczesnym świec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kapita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apitał społecz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dywidualiz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aufanie prywat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gól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stytucjonal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eres grup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rzeci sekt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acje społe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udżet obywatelsk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warunki funkcjonowania społeczeństwa obywatelskiego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jak powstaje kapitał społeczny i na co może on wpływać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rolę interesów grupowy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, jakie znaczenie dla gotowości współpracy w poszczególnych dziedzinach ma wykształce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źródeł wskazuje, jaka jest zależność między wiekiem a chęcią współpracy</w:t>
              <w:br/>
              <w:t>w sferze gospodarki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podstawie zamieszczonych źródeł rozważa, czy w Polsce są sprzyja-</w:t>
              <w:br/>
              <w:t>jące warunki do rozwoju kapitału społecznego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ygotowuje materiał do zamiesz-</w:t>
              <w:br/>
              <w:t>czenia w internecie na temat działań indywidualnych lub grupowych w życiu publicznym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5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zasadnia, czy poglądy polityczne mają wpływ na chęć współpracy w da-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0" w:firstLine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ch dziedzinach;</w:t>
            </w:r>
          </w:p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uje, jak codzienne zachowania sprzyjają budowaniu lub niszczeniu kapitału społeczneg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eł statystycznych</w:t>
              <w:br/>
              <w:t>i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Cwiczenia"/>
              <w:numPr>
                <w:ilvl w:val="0"/>
                <w:numId w:val="0"/>
              </w:numPr>
              <w:spacing w:before="0" w:after="0"/>
              <w:ind w:left="0" w:firstLine="6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  <w:szCs w:val="22"/>
              </w:rPr>
              <w:t>yskusja</w:t>
            </w:r>
          </w:p>
          <w:p>
            <w:pPr>
              <w:pStyle w:val="Cwiczenia"/>
              <w:numPr>
                <w:ilvl w:val="0"/>
                <w:numId w:val="0"/>
              </w:numPr>
              <w:spacing w:before="0" w:after="200"/>
              <w:ind w:left="0" w:firstLine="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mik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 źródłowy: </w:t>
            </w:r>
            <w:r>
              <w:rPr>
                <w:i/>
                <w:sz w:val="22"/>
                <w:szCs w:val="22"/>
              </w:rPr>
              <w:t>Rozmowa z Tomaszem Dziemiańczukiem na temat jego działalności</w:t>
              <w:br/>
              <w:t>w Greenpeace</w:t>
            </w:r>
            <w:r>
              <w:rPr>
                <w:sz w:val="22"/>
                <w:szCs w:val="22"/>
              </w:rPr>
              <w:t>, podręcznik, s. 331</w:t>
            </w:r>
          </w:p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Warunki prawidłowego działania społeczeństwa obywatelskiego</w:t>
            </w:r>
            <w:r>
              <w:rPr>
                <w:sz w:val="22"/>
                <w:szCs w:val="22"/>
              </w:rPr>
              <w:t>, podręcznik, s. 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dane statystyczne: </w:t>
            </w:r>
            <w:r>
              <w:rPr>
                <w:i/>
                <w:sz w:val="22"/>
                <w:szCs w:val="22"/>
              </w:rPr>
              <w:t>Indeksy kapitału społecznego  a wykształcenie</w:t>
            </w:r>
            <w:r>
              <w:rPr>
                <w:sz w:val="22"/>
                <w:szCs w:val="22"/>
              </w:rPr>
              <w:t>, podręcznik, s. 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Zaufanie Polaków</w:t>
            </w:r>
            <w:r>
              <w:rPr>
                <w:sz w:val="22"/>
                <w:szCs w:val="22"/>
              </w:rPr>
              <w:t>, podręcznik, s. 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Odsetek wolontariuszy wśród mieszkańców Polski</w:t>
            </w:r>
            <w:r>
              <w:rPr>
                <w:sz w:val="22"/>
                <w:szCs w:val="22"/>
              </w:rPr>
              <w:t>, podręcznik, s. 331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327, 330,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Organizacje pozarządowe – stowarzyszenia</w:t>
              <w:br/>
              <w:t>i fundacj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1, II.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I.3, VI.4, VI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rządkowanie wiedzy dotyczącej aktywności społecz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organizacje społe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on prof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wiązki zawod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towarzyszen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fundacje, think tan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rupy nacisk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towarzyszenia zwykł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towarzyszenia pożytku publiczneg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rodzaje i przykłady organizacji pozarządowych, tryb rejestracji tych organizacji oraz specyfikę think tanków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zakres niezbędnych uregulowań w statucie stowarzyszeni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działalność wybranych organizacji pozarządowych</w:t>
              <w:br/>
              <w:t>w R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główne kierunki aktywności organizacji pozarządowych w RP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równuje status prawny stowarzyszeń, fundacji i organizacji pożytku publicznego w RP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na podstawie materiałów źródłowych porównuje źródła finansowania stowarzyszeń i fundacji oraz określa, na czym polega zasadnicza różnica w sposobie nabywania majątku przez fundacje i </w:t>
            </w:r>
            <w:r>
              <w:rPr/>
              <w:t>stowarzyszenia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ygotowuje według wzoru projekt statutu stowarzyszenia lub fundacji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prowadza analizę SWOT dla zagadnienia: 1%</w:t>
              <w:br/>
              <w:t>podatku dla stowarzyszenia pożytku publiczneg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eł ikonograficznych, kartograficznych, schematu i tekstów źródłowych 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 źródłowy:</w:t>
              <w:br/>
            </w:r>
            <w:r>
              <w:rPr>
                <w:i/>
                <w:sz w:val="22"/>
                <w:szCs w:val="22"/>
              </w:rPr>
              <w:t>O organizacjach</w:t>
              <w:br/>
              <w:t>w ustawie zasadniczej,</w:t>
            </w:r>
            <w:r>
              <w:rPr>
                <w:sz w:val="22"/>
                <w:szCs w:val="22"/>
              </w:rPr>
              <w:t xml:space="preserve"> podręcznik,</w:t>
              <w:br/>
              <w:t>s. 336</w:t>
            </w:r>
          </w:p>
          <w:p>
            <w:pPr>
              <w:pStyle w:val="Uwagired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eksty źródłowe: </w:t>
            </w:r>
            <w:r>
              <w:rPr>
                <w:i/>
                <w:color w:val="000000"/>
                <w:sz w:val="22"/>
                <w:szCs w:val="22"/>
              </w:rPr>
              <w:t>Źródła finansowania stowarzyszeń</w:t>
            </w:r>
            <w:r>
              <w:rPr>
                <w:color w:val="000000"/>
                <w:sz w:val="22"/>
                <w:szCs w:val="22"/>
              </w:rPr>
              <w:br/>
              <w:t xml:space="preserve">i </w:t>
            </w:r>
            <w:r>
              <w:rPr>
                <w:i/>
                <w:color w:val="000000"/>
                <w:sz w:val="22"/>
                <w:szCs w:val="22"/>
              </w:rPr>
              <w:t>Źródła finansowania fundacji</w:t>
            </w:r>
            <w:r>
              <w:rPr>
                <w:color w:val="000000"/>
                <w:sz w:val="22"/>
                <w:szCs w:val="22"/>
              </w:rPr>
              <w:t>, podręcznik, s. 338–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Dziedziny działalności organizacji non profit</w:t>
            </w:r>
            <w:r>
              <w:rPr>
                <w:sz w:val="22"/>
                <w:szCs w:val="22"/>
              </w:rPr>
              <w:t>, podręcznik, s. 334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Procentowy udział think tanków w poszczególnych regionach świata</w:t>
            </w:r>
            <w:r>
              <w:rPr>
                <w:sz w:val="22"/>
                <w:szCs w:val="22"/>
              </w:rPr>
              <w:t>, podręcznik,</w:t>
              <w:br/>
              <w:t>s. 335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Liczba ba-</w:t>
              <w:br/>
              <w:t>danych organizacji non profit aktywnych w 2020 r. według województw</w:t>
            </w:r>
            <w:r>
              <w:rPr>
                <w:sz w:val="22"/>
                <w:szCs w:val="22"/>
              </w:rPr>
              <w:t>, podręcznik, s. 338</w:t>
            </w:r>
          </w:p>
          <w:p>
            <w:pPr>
              <w:pStyle w:val="Normal"/>
              <w:spacing w:lineRule="exact" w:line="3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 s. 337, 339,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Związki zawodowe i spółdzieln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VI.6, VI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znanie z funkcjonującymi związkami zawodowymi w Polsce</w:t>
              <w:br/>
              <w:t>i specyfiką spółdzielczoś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związek zawod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zależny Samorządny Związek Zawodowy „Solidarność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gólnopolskie Porozumienie Związków Zawodow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OPZZ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</w:rPr>
              <w:t>straj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wiązek Rzemiosła Polskieg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usiness Centre Clu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federacja Lewiat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ada Dialogu Społeczneg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Międzynarodowy Związek Spółdzielczy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osoba fizyczn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osoba prawna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związki zawodowe funkcjonujące w Rzeczypospolitej Polskie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cele</w:t>
              <w:br/>
              <w:t>i działania związków zawodowych i innych organizacji reprezentujących interesy różnych kategorii społeczno-zawodowy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cele i działania związków zawodow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różnia rodzaje spółdzielni funkcjonujących w Polsce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specyfikę spółdzielczoś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strukturę związków zawodowych według rodzajów działalności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odstawie danych statystycznych formułuje odpowiedź na pytanie, czy związki zawodowe w Polsce bronią</w:t>
              <w:br/>
              <w:t>interesów pracowniczych na ogół skutecznie, czy też nieskutecznie;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-44" w:firstLine="25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rgumentuje, dlaczego związki zawodowe funkcjo-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-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ją raczej w dużych zakładach, finanso-</w:t>
            </w:r>
          </w:p>
          <w:p>
            <w:pPr>
              <w:pStyle w:val="Cwiczenia"/>
              <w:numPr>
                <w:ilvl w:val="0"/>
                <w:numId w:val="0"/>
              </w:numPr>
              <w:spacing w:lineRule="auto" w:line="240" w:before="0" w:after="0"/>
              <w:ind w:left="-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ych ze środków publicznych, a nie</w:t>
              <w:br/>
              <w:t>w prywatnych firmach;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szukuje w internecie informacje na temat działającej obecnie w Polsce wybranej spółdzielni i dokonuje jej charakterystyk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źródeł statystyczn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mapa mental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: </w:t>
            </w:r>
            <w:r>
              <w:rPr>
                <w:i/>
                <w:sz w:val="22"/>
                <w:szCs w:val="22"/>
              </w:rPr>
              <w:t>Struktu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wiązków zawodowych według rodzajów działalności</w:t>
            </w:r>
            <w:r>
              <w:rPr>
                <w:sz w:val="22"/>
                <w:szCs w:val="22"/>
              </w:rPr>
              <w:t>, podręcznik, s. 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y: </w:t>
            </w:r>
            <w:r>
              <w:rPr>
                <w:i/>
                <w:sz w:val="22"/>
                <w:szCs w:val="22"/>
              </w:rPr>
              <w:t>Ocena skuteczności związków zawodowych</w:t>
              <w:br/>
              <w:t>w 2017 r.</w:t>
            </w:r>
            <w:r>
              <w:rPr>
                <w:sz w:val="22"/>
                <w:szCs w:val="22"/>
              </w:rPr>
              <w:t>, podręcznik, s. 343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341–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Kościoły</w:t>
              <w:br/>
              <w:t>i związki wyznaniowe w Pols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 II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IX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zapoznanie z Kościołami i związkami wyznaniowymi w Polsce oraz regulacjami prawnymi dotyczącymi Kościołów i związków wyznaniowych w Pols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prawo wyznani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ństwo umiarkowanie świeck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nkord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ściół rzymskokatolicki, obrządek łacińs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ski Autokefaliczny Kościół Prawosław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wiązek Wyznaniowy Świadków Je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ściół Ewangelicko-Augsburs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ecz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ynagog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uzułma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judaiz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regulacje prawne dotyczące Kościołów i związków wyznaniowych</w:t>
              <w:br/>
              <w:t>w Polsce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, w jaki sposób w Polsce została rozwiązana kwestia prawa wyznanioweg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akteryzuje funkcjonujące</w:t>
              <w:br/>
              <w:t>w Polsce Kościoły</w:t>
              <w:br/>
              <w:t>i inne związki wyznaniowe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odstawie treści artykułów z Konstytucji RP i Konkordatu analizuje, czy Kościół katolicki jest uprzywilejowany</w:t>
              <w:br/>
              <w:t>w zakresie nauczania religii w szkołach wobec innych Kościołów i związków wyznaniowych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waża znaczenie konkordatu dla funkcjonujących w Polsce Kościołów</w:t>
              <w:br/>
              <w:t>i związków wyznaniowych;</w:t>
            </w:r>
          </w:p>
          <w:p>
            <w:pPr>
              <w:pStyle w:val="Normalny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uje, czy rozmieszczenie greko-katolików na ziemiach polskich ma związek z rozmieszczeniem mniejszości ukraińskiej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zasadnia odpowiedź na pytanie, czy w preambule uwzględniono znaczenie innych religii niż chrześcijaństwo dla państwa polskieg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ła kartograficznego</w:t>
              <w:br/>
              <w:t>i statystycznego oraz tekstu źródłowego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ojekt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film lub plak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ekstzrodlowy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tekst źródłowy: </w:t>
            </w:r>
            <w:r>
              <w:rPr>
                <w:i/>
                <w:color w:val="000000"/>
                <w:sz w:val="22"/>
              </w:rPr>
              <w:t>Preambuła do Konstytucji Rzeczypospolitej Polskiej</w:t>
            </w:r>
            <w:r>
              <w:rPr>
                <w:color w:val="000000"/>
                <w:sz w:val="22"/>
              </w:rPr>
              <w:t>, podręcznik, s. 348</w:t>
            </w:r>
          </w:p>
          <w:p>
            <w:pPr>
              <w:pStyle w:val="Normaln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Największe Kościoły</w:t>
              <w:br/>
              <w:t>i związki wyznaniowe w Polsce</w:t>
              <w:br/>
              <w:t>w 2021 r.</w:t>
            </w:r>
            <w:r>
              <w:rPr>
                <w:sz w:val="22"/>
                <w:szCs w:val="22"/>
              </w:rPr>
              <w:t>, podręcznik, s. 353</w:t>
            </w:r>
          </w:p>
          <w:p>
            <w:pPr>
              <w:pStyle w:val="Normaln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pa: </w:t>
            </w:r>
            <w:r>
              <w:rPr>
                <w:i/>
                <w:sz w:val="22"/>
                <w:szCs w:val="22"/>
              </w:rPr>
              <w:t>Największe skupiska wyznań</w:t>
              <w:br/>
              <w:t>w Polsce</w:t>
            </w:r>
            <w:r>
              <w:rPr>
                <w:sz w:val="22"/>
                <w:szCs w:val="22"/>
              </w:rPr>
              <w:t>, podręcznik, s. 35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348–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Kultura politycz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VI.8, VI.9, VI.10, VI.11, VI. 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jaśnienie szeroko pojmowanego pojęcia kultury politycznej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świadomienie roli</w:t>
              <w:br/>
              <w:t>i zadań do wykonania przez obywatela i polity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kultura politycz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aściank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ddańcz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czestnicząc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rtycypacja obywatels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frekwencja wyborcz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bsencja wyborcz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w czym się przejawia partycypacja obywateli</w:t>
              <w:br/>
              <w:t>w życiu publiczn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dstawia formy</w:t>
              <w:br/>
              <w:t>i poziom niekonwencjonalnej partycypacji obywatel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jaśnia, czym jest kultura polityczna społeczeńst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harakteryzuje typy kultury politycznej w ujęciu klasyczn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kreśla cechy, jakimi powinien się odznaczać idealny obywatel i idealny polity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roblem absencji wyborcz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konuje analizy porównawczej zaproponowanych cech polityka i obywatel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badań uzasadnia, jaki jest stosunek Polaków do polityków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zeprowadza minisondaż opinii publicznej i interpretuje jego wyniki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postawy społeczeństwa polskiego wobec instytucji publicznych</w:t>
              <w:br/>
              <w:t>i politykó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eł statystycznych</w:t>
              <w:br/>
              <w:t>i schemat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ojekt edukacyj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schemat: </w:t>
            </w:r>
            <w:r>
              <w:rPr>
                <w:i/>
                <w:sz w:val="22"/>
                <w:szCs w:val="22"/>
              </w:rPr>
              <w:t>Wymiary kultury politycznej</w:t>
            </w:r>
            <w:r>
              <w:rPr>
                <w:sz w:val="22"/>
                <w:szCs w:val="22"/>
              </w:rPr>
              <w:t>, podręcznik,</w:t>
              <w:br/>
              <w:t>s. 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abela</w:t>
            </w:r>
            <w:r>
              <w:rPr>
                <w:i/>
                <w:sz w:val="22"/>
                <w:szCs w:val="22"/>
              </w:rPr>
              <w:t>: Klasyczne typy kultury politycznej</w:t>
            </w:r>
            <w:r>
              <w:rPr>
                <w:sz w:val="22"/>
                <w:szCs w:val="22"/>
              </w:rPr>
              <w:t>, podręcznik, s. 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resy: </w:t>
            </w:r>
            <w:r>
              <w:rPr>
                <w:i/>
                <w:sz w:val="22"/>
                <w:szCs w:val="22"/>
              </w:rPr>
              <w:t>Frekwencja wyborcza</w:t>
            </w:r>
            <w:r>
              <w:rPr>
                <w:sz w:val="22"/>
                <w:szCs w:val="22"/>
              </w:rPr>
              <w:t>…, podręcznik, s. 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Zaufanie do instytucji życia publicznego</w:t>
            </w:r>
            <w:r>
              <w:rPr>
                <w:sz w:val="22"/>
                <w:szCs w:val="22"/>
              </w:rPr>
              <w:t>, podręcznik, s. 3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abela</w:t>
            </w:r>
            <w:r>
              <w:rPr>
                <w:i/>
                <w:sz w:val="22"/>
                <w:szCs w:val="22"/>
              </w:rPr>
              <w:t>: Przyczyny absencji w wyborach samorządowych w 2018 r.</w:t>
            </w:r>
            <w:r>
              <w:rPr>
                <w:sz w:val="22"/>
                <w:szCs w:val="22"/>
              </w:rPr>
              <w:t>, podręcznik, s. 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Formy partycypacji obywateli w życiu publicznym</w:t>
            </w:r>
            <w:r>
              <w:rPr>
                <w:sz w:val="22"/>
                <w:szCs w:val="22"/>
              </w:rPr>
              <w:t>, podręcznik, s. 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abela: </w:t>
            </w:r>
            <w:r>
              <w:rPr>
                <w:i/>
                <w:sz w:val="22"/>
                <w:szCs w:val="22"/>
              </w:rPr>
              <w:t>Poglądy polityczne a udział</w:t>
              <w:br/>
              <w:t>w nikonwencjonalnych formach partycypacji</w:t>
            </w:r>
            <w:r>
              <w:rPr>
                <w:sz w:val="22"/>
                <w:szCs w:val="22"/>
              </w:rPr>
              <w:t>, podręcznik, s. 363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źródła ikonograficzne, podręcznik,</w:t>
              <w:br/>
              <w:t>s. 358,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8. Społeczeństwo obywatelskie – lekcja powtórzenio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schematów i źródeł statystyczn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Tytultabeli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–</w:t>
            </w: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źródło statystyczne, podręcznik,</w:t>
              <w:br/>
              <w:t>s. 3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chematy, podręcznik, s. 365, 366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y źródłowe: </w:t>
            </w:r>
            <w:r>
              <w:rPr>
                <w:i/>
                <w:sz w:val="22"/>
                <w:szCs w:val="22"/>
              </w:rPr>
              <w:t>Art. 15. Ustawy</w:t>
              <w:br/>
              <w:t>z dnia 6 kwietnia 1984 r. o fundacja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y tablicy Romka Strzałkowskieg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łownikowa definicja pojęcia</w:t>
            </w:r>
            <w:r>
              <w:rPr>
                <w:sz w:val="22"/>
                <w:szCs w:val="22"/>
              </w:rPr>
              <w:t>, podręcznik, s. 366–</w:t>
              <w:br/>
              <w:t>–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łeczeństwo obywatelskie – lekcja sprawdzająca wiadomości</w:t>
              <w:br/>
              <w:t>i umiejętnoś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II.1, II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 VI.1–VI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amodzielna praca z tes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Publicystycznym okiem – dyskus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zyta ze zrozumieniem teksty i przygotowuje swój głos</w:t>
              <w:br/>
              <w:t>w dyskusji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omawia teksty źródłowe na temat różnych postaw obywatelski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nalizuje dwa teksty źródłowe na temat różnych postaw obywatelskich oraz przygotowuje głos</w:t>
              <w:br/>
              <w:t>w dyskus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 podstawie tekstów źródłowych</w:t>
              <w:br/>
              <w:t>i wiedzy pozaźródło-</w:t>
              <w:br/>
              <w:t>wej podaje argumenty uzasadniające odpowiedź na pytanie, czy nasze postawy obywatelskie mają charakter wybiórczy;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rgumentuje swoje stanowisko wobec tezy postawionej w dyskusj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</w:t>
              <w:br/>
              <w:t>i tekstów źródłowych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before="0" w:after="0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ręcznik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sty </w:t>
            </w:r>
            <w:r>
              <w:rPr>
                <w:rFonts w:eastAsia="Calibri;Calibri"/>
                <w:sz w:val="22"/>
                <w:lang w:eastAsia="en-US"/>
              </w:rPr>
              <w:t xml:space="preserve">źródłowe: </w:t>
            </w:r>
            <w:r>
              <w:rPr>
                <w:rFonts w:eastAsia="Calibri;Calibri"/>
                <w:i/>
                <w:sz w:val="22"/>
                <w:lang w:eastAsia="en-US"/>
              </w:rPr>
              <w:t>Donos i postawa obywatelska to nie to samo</w:t>
            </w:r>
            <w:r>
              <w:rPr>
                <w:rFonts w:eastAsia="Calibri;Calibri"/>
                <w:sz w:val="22"/>
                <w:lang w:eastAsia="en-US"/>
              </w:rPr>
              <w:t xml:space="preserve">, </w:t>
            </w:r>
            <w:r>
              <w:rPr>
                <w:rFonts w:eastAsia="Calibri;Calibri"/>
                <w:i/>
                <w:sz w:val="22"/>
                <w:lang w:eastAsia="en-US"/>
              </w:rPr>
              <w:t>Mamy społeczne przyzwolenie na oszustwa</w:t>
            </w:r>
            <w:r>
              <w:rPr>
                <w:rFonts w:eastAsia="Calibri;Calibri"/>
                <w:sz w:val="22"/>
                <w:lang w:eastAsia="en-US"/>
              </w:rPr>
              <w:t>, podręcznik,</w:t>
            </w:r>
            <w:r>
              <w:rPr>
                <w:sz w:val="22"/>
                <w:szCs w:val="22"/>
              </w:rPr>
              <w:t xml:space="preserve"> s. 368–</w:t>
              <w:br/>
              <w:t>–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 może zaproponować dyskusję na temat różnych postaw obywatelskich.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/>
        <w:t>Do dyspozycji nauczyciela – 8 godzin lekcyjnych (wycieczki dydaktyczne, sesje popularnonaukowe, projekty, debaty itp.).</w:t>
      </w:r>
    </w:p>
    <w:sectPr>
      <w:type w:val="nextPage"/>
      <w:pgSz w:orient="landscape" w:w="16838" w:h="11906"/>
      <w:pgMar w:left="284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Wynikib">
    <w:name w:val="wyniki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ytaniaipoleceniaZnak">
    <w:name w:val="Pytania i polecenia Znak"/>
    <w:qFormat/>
    <w:rPr>
      <w:rFonts w:eastAsia="Calibri;Calibri"/>
      <w:color w:val="984806"/>
      <w:sz w:val="24"/>
      <w:szCs w:val="22"/>
    </w:rPr>
  </w:style>
  <w:style w:type="character" w:styleId="TytupodrozdziauZnak">
    <w:name w:val="tytuł podrozdziału Znak"/>
    <w:qFormat/>
    <w:rPr>
      <w:rFonts w:ascii="Arial;Arial" w:hAnsi="Arial;Arial" w:eastAsia="Calibri;Calibri" w:cs="Arial;Arial"/>
      <w:color w:val="C0504D"/>
      <w:sz w:val="28"/>
      <w:szCs w:val="32"/>
    </w:rPr>
  </w:style>
  <w:style w:type="character" w:styleId="Bold">
    <w:name w:val="!_Bold"/>
    <w:qFormat/>
    <w:rPr>
      <w:b/>
      <w:bCs/>
    </w:rPr>
  </w:style>
  <w:style w:type="character" w:styleId="PodsumowanieZnak">
    <w:name w:val="Podsumowanie Znak"/>
    <w:qFormat/>
    <w:rPr>
      <w:rFonts w:eastAsia="Calibri;Calibri"/>
      <w:color w:val="1F4E79"/>
      <w:sz w:val="24"/>
      <w:szCs w:val="22"/>
    </w:rPr>
  </w:style>
  <w:style w:type="character" w:styleId="CwiczeniaZnak">
    <w:name w:val="!_cwiczenia Znak"/>
    <w:qFormat/>
    <w:rPr>
      <w:rFonts w:eastAsia="SimSun;宋体"/>
      <w:color w:val="00B050"/>
      <w:kern w:val="2"/>
      <w:sz w:val="28"/>
      <w:szCs w:val="28"/>
    </w:rPr>
  </w:style>
  <w:style w:type="character" w:styleId="TytultabeliZnak">
    <w:name w:val="!_Tytul_tabeli Znak"/>
    <w:qFormat/>
    <w:rPr>
      <w:rFonts w:eastAsia="Calibri;Calibri"/>
      <w:b/>
      <w:sz w:val="24"/>
      <w:szCs w:val="22"/>
    </w:rPr>
  </w:style>
  <w:style w:type="character" w:styleId="TytuywykreswZnak">
    <w:name w:val="tytuły wykresów Znak"/>
    <w:qFormat/>
    <w:rPr>
      <w:rFonts w:eastAsia="Calibri;Calibri"/>
      <w:color w:val="538135"/>
      <w:sz w:val="24"/>
      <w:szCs w:val="28"/>
    </w:rPr>
  </w:style>
  <w:style w:type="character" w:styleId="TytupodrozdziauZnak1">
    <w:name w:val="Tytuł podrozdziału Znak"/>
    <w:qFormat/>
    <w:rPr>
      <w:rFonts w:ascii="Arial;Arial" w:hAnsi="Arial;Arial" w:eastAsia="Calibri;Calibri" w:cs="Arial;Arial"/>
      <w:color w:val="ED7D31"/>
      <w:sz w:val="28"/>
      <w:szCs w:val="28"/>
    </w:rPr>
  </w:style>
  <w:style w:type="character" w:styleId="NormalnyZnak">
    <w:name w:val="normalny Znak"/>
    <w:qFormat/>
    <w:rPr>
      <w:rFonts w:eastAsia="Calibri;Calibri"/>
      <w:sz w:val="24"/>
      <w:szCs w:val="24"/>
    </w:rPr>
  </w:style>
  <w:style w:type="character" w:styleId="TekstglownyZnak">
    <w:name w:val="!_Tekst_glowny Znak"/>
    <w:qFormat/>
    <w:rPr>
      <w:rFonts w:eastAsia="Calibri;Calibri"/>
      <w:sz w:val="24"/>
      <w:szCs w:val="24"/>
    </w:rPr>
  </w:style>
  <w:style w:type="character" w:styleId="AdresbibliograficznytekstuzrodlowegoZnak">
    <w:name w:val="!_Adres_bibliograficzny_tekstu_zrodlowego Znak"/>
    <w:qFormat/>
    <w:rPr>
      <w:rFonts w:ascii="Calibri;Calibri" w:hAnsi="Calibri;Calibri" w:eastAsia="Calibri;Calibri" w:cs="Calibri;Calibri"/>
      <w:color w:val="808080"/>
      <w:sz w:val="24"/>
      <w:szCs w:val="22"/>
    </w:rPr>
  </w:style>
  <w:style w:type="character" w:styleId="TekstzrodlowyZnak">
    <w:name w:val="!_Tekst_zrodlowy Znak"/>
    <w:qFormat/>
    <w:rPr>
      <w:rFonts w:eastAsia="Calibri;Calibri"/>
      <w:color w:val="808080"/>
      <w:szCs w:val="22"/>
    </w:rPr>
  </w:style>
  <w:style w:type="character" w:styleId="UwagiredakcyjneZnak">
    <w:name w:val="uwagi redakcyjne Znak"/>
    <w:qFormat/>
    <w:rPr>
      <w:rFonts w:eastAsia="Calibri;Calibri"/>
      <w:color w:val="FF0000"/>
      <w:sz w:val="28"/>
      <w:szCs w:val="28"/>
    </w:rPr>
  </w:style>
  <w:style w:type="character" w:styleId="TytuywykreswitdZnak">
    <w:name w:val="tytuły wykresów itd. Znak"/>
    <w:qFormat/>
    <w:rPr>
      <w:rFonts w:ascii="Arial;Arial" w:hAnsi="Arial;Arial" w:eastAsia="Calibri;Calibri" w:cs="Arial;Arial"/>
      <w:iCs/>
      <w:color w:val="4472C4"/>
      <w:sz w:val="24"/>
      <w:szCs w:val="24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UwagiredZnak">
    <w:name w:val="uwagi red. Znak"/>
    <w:qFormat/>
    <w:rPr>
      <w:rFonts w:eastAsia="Calibri;Calibri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ytaniaipolecenia">
    <w:name w:val="Pytania i polecenia"/>
    <w:basedOn w:val="Akapitzlist"/>
    <w:qFormat/>
    <w:pPr>
      <w:numPr>
        <w:ilvl w:val="0"/>
        <w:numId w:val="4"/>
      </w:numPr>
      <w:spacing w:lineRule="auto" w:line="256" w:before="0" w:after="160"/>
      <w:contextualSpacing/>
      <w:jc w:val="both"/>
    </w:pPr>
    <w:rPr>
      <w:rFonts w:eastAsia="Calibri;Calibri"/>
      <w:color w:val="984806"/>
      <w:szCs w:val="22"/>
    </w:rPr>
  </w:style>
  <w:style w:type="paragraph" w:styleId="Tytupodrozdziau">
    <w:name w:val="tytuł podrozdziału"/>
    <w:basedOn w:val="Normal"/>
    <w:qFormat/>
    <w:pPr>
      <w:spacing w:lineRule="auto" w:line="256" w:before="0" w:after="160"/>
      <w:jc w:val="both"/>
    </w:pPr>
    <w:rPr>
      <w:rFonts w:ascii="Arial;Arial" w:hAnsi="Arial;Arial" w:eastAsia="Calibri;Calibri" w:cs="Arial;Arial"/>
      <w:color w:val="C0504D"/>
      <w:sz w:val="28"/>
      <w:szCs w:val="32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;Calibri" w:cs="Times New Roman"/>
      <w:color w:val="FF0000"/>
      <w:sz w:val="24"/>
      <w:szCs w:val="22"/>
      <w:lang w:val="pl-PL" w:bidi="ar-SA" w:eastAsia="zh-CN"/>
    </w:rPr>
  </w:style>
  <w:style w:type="paragraph" w:styleId="Podsumowanie">
    <w:name w:val="Podsumowanie"/>
    <w:basedOn w:val="Akapitzlist"/>
    <w:qFormat/>
    <w:pPr>
      <w:numPr>
        <w:ilvl w:val="0"/>
        <w:numId w:val="2"/>
      </w:numPr>
      <w:spacing w:lineRule="auto" w:line="256" w:before="0" w:after="160"/>
      <w:contextualSpacing/>
      <w:jc w:val="both"/>
    </w:pPr>
    <w:rPr>
      <w:rFonts w:eastAsia="Calibri;Calibri"/>
      <w:color w:val="1F4E79"/>
      <w:szCs w:val="22"/>
    </w:rPr>
  </w:style>
  <w:style w:type="paragraph" w:styleId="Cwiczenia">
    <w:name w:val="!_cwiczenia"/>
    <w:basedOn w:val="Normal"/>
    <w:qFormat/>
    <w:pPr>
      <w:numPr>
        <w:ilvl w:val="0"/>
        <w:numId w:val="3"/>
      </w:numPr>
      <w:suppressAutoHyphens w:val="true"/>
      <w:spacing w:lineRule="auto" w:line="276" w:before="0" w:after="200"/>
      <w:textAlignment w:val="baseline"/>
    </w:pPr>
    <w:rPr>
      <w:rFonts w:eastAsia="SimSun;宋体"/>
      <w:color w:val="00B050"/>
      <w:kern w:val="2"/>
      <w:sz w:val="28"/>
      <w:szCs w:val="28"/>
    </w:rPr>
  </w:style>
  <w:style w:type="paragraph" w:styleId="Tytultabeli">
    <w:name w:val="!_Tytul_tabeli"/>
    <w:basedOn w:val="Normal"/>
    <w:qFormat/>
    <w:pPr>
      <w:spacing w:lineRule="auto" w:line="256" w:before="0" w:after="160"/>
      <w:jc w:val="center"/>
    </w:pPr>
    <w:rPr>
      <w:rFonts w:eastAsia="Calibri;Calibri"/>
      <w:b/>
      <w:szCs w:val="22"/>
    </w:rPr>
  </w:style>
  <w:style w:type="paragraph" w:styleId="Tytuywykresw">
    <w:name w:val="tytuły wykresów"/>
    <w:basedOn w:val="Normal"/>
    <w:qFormat/>
    <w:pPr>
      <w:spacing w:lineRule="auto" w:line="256" w:before="0" w:after="160"/>
      <w:jc w:val="both"/>
    </w:pPr>
    <w:rPr>
      <w:rFonts w:eastAsia="Calibri;Calibri"/>
      <w:color w:val="538135"/>
      <w:szCs w:val="28"/>
    </w:rPr>
  </w:style>
  <w:style w:type="paragraph" w:styleId="Tytupodrozdziau1">
    <w:name w:val="Tytuł podrozdziału"/>
    <w:basedOn w:val="Normal"/>
    <w:qFormat/>
    <w:pPr>
      <w:autoSpaceDE w:val="false"/>
      <w:jc w:val="both"/>
    </w:pPr>
    <w:rPr>
      <w:rFonts w:ascii="Arial;Arial" w:hAnsi="Arial;Arial" w:eastAsia="Calibri;Calibri" w:cs="Arial;Arial"/>
      <w:color w:val="ED7D31"/>
      <w:sz w:val="28"/>
      <w:szCs w:val="28"/>
    </w:rPr>
  </w:style>
  <w:style w:type="paragraph" w:styleId="Normalny">
    <w:name w:val="normalny"/>
    <w:basedOn w:val="Normal"/>
    <w:qFormat/>
    <w:pPr>
      <w:spacing w:lineRule="auto" w:line="256" w:before="0" w:after="160"/>
      <w:jc w:val="both"/>
    </w:pPr>
    <w:rPr>
      <w:rFonts w:eastAsia="Calibri;Calibri"/>
    </w:rPr>
  </w:style>
  <w:style w:type="paragraph" w:styleId="Tekstglowny">
    <w:name w:val="!_Tekst_glowny"/>
    <w:basedOn w:val="Normal"/>
    <w:qFormat/>
    <w:pPr>
      <w:spacing w:lineRule="auto" w:line="256" w:before="0" w:after="160"/>
      <w:jc w:val="both"/>
    </w:pPr>
    <w:rPr>
      <w:rFonts w:eastAsia="Calibri;Calibri"/>
    </w:rPr>
  </w:style>
  <w:style w:type="paragraph" w:styleId="Adresbibliograficznytekstuzrodlowego">
    <w:name w:val="!_Adres_bibliograficzny_tekstu_zrodlowego"/>
    <w:basedOn w:val="Tekstglowny"/>
    <w:qFormat/>
    <w:pPr>
      <w:spacing w:lineRule="atLeast" w:line="260" w:before="0" w:after="0"/>
      <w:jc w:val="right"/>
    </w:pPr>
    <w:rPr>
      <w:rFonts w:ascii="Calibri;Calibri" w:hAnsi="Calibri;Calibri" w:cs="Calibri;Calibri"/>
      <w:color w:val="808080"/>
      <w:szCs w:val="22"/>
    </w:rPr>
  </w:style>
  <w:style w:type="paragraph" w:styleId="Tekstzrodlowy">
    <w:name w:val="!_Tekst_zrodlowy"/>
    <w:basedOn w:val="Tekstglowny"/>
    <w:qFormat/>
    <w:pPr>
      <w:spacing w:lineRule="atLeast" w:line="260" w:before="0" w:after="0"/>
    </w:pPr>
    <w:rPr>
      <w:color w:val="808080"/>
      <w:sz w:val="20"/>
      <w:szCs w:val="22"/>
    </w:rPr>
  </w:style>
  <w:style w:type="paragraph" w:styleId="Uwagiredakcyjne">
    <w:name w:val="uwagi redakcyjne"/>
    <w:basedOn w:val="Normal"/>
    <w:qFormat/>
    <w:pPr>
      <w:spacing w:lineRule="auto" w:line="256" w:before="0" w:after="160"/>
      <w:jc w:val="both"/>
    </w:pPr>
    <w:rPr>
      <w:rFonts w:eastAsia="Calibri;Calibri"/>
      <w:color w:val="FF0000"/>
      <w:sz w:val="28"/>
      <w:szCs w:val="28"/>
    </w:rPr>
  </w:style>
  <w:style w:type="paragraph" w:styleId="Tytuywykreswitd">
    <w:name w:val="tytuły wykresów itd."/>
    <w:basedOn w:val="Normal"/>
    <w:qFormat/>
    <w:pPr>
      <w:autoSpaceDE w:val="false"/>
      <w:spacing w:before="120" w:after="120"/>
      <w:jc w:val="both"/>
    </w:pPr>
    <w:rPr>
      <w:rFonts w:ascii="Arial;Arial" w:hAnsi="Arial;Arial" w:eastAsia="Calibri;Calibri" w:cs="Arial;Arial"/>
      <w:iCs/>
      <w:color w:val="4472C4"/>
    </w:rPr>
  </w:style>
  <w:style w:type="paragraph" w:styleId="Footnote">
    <w:name w:val="Footnote Text"/>
    <w:basedOn w:val="Normal"/>
    <w:pPr>
      <w:jc w:val="both"/>
    </w:pPr>
    <w:rPr>
      <w:rFonts w:eastAsia="Calibri;Calibri" w:cs="Times New Roman"/>
      <w:sz w:val="20"/>
      <w:szCs w:val="20"/>
    </w:rPr>
  </w:style>
  <w:style w:type="paragraph" w:styleId="Uwagired">
    <w:name w:val="uwagi red."/>
    <w:basedOn w:val="Normal"/>
    <w:qFormat/>
    <w:pPr>
      <w:spacing w:lineRule="auto" w:line="256" w:before="0" w:after="160"/>
      <w:jc w:val="both"/>
    </w:pPr>
    <w:rPr>
      <w:rFonts w:eastAsia="Calibri;Calibri"/>
      <w:color w:val="FF000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45:00Z</dcterms:created>
  <dc:creator>Bonecki</dc:creator>
  <dc:description/>
  <cp:keywords/>
  <dc:language>en-US</dc:language>
  <cp:lastModifiedBy>Manuela Jankowska</cp:lastModifiedBy>
  <cp:lastPrinted>2023-10-24T12:45:00Z</cp:lastPrinted>
  <dcterms:modified xsi:type="dcterms:W3CDTF">2024-10-21T13:03:00Z</dcterms:modified>
  <cp:revision>851</cp:revision>
  <dc:subject/>
  <dc:title>Pani Antonino,</dc:title>
</cp:coreProperties>
</file>