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>Plan wynikowy z wymaganiami edukacyjnymi przedmiotu wiedza o społeczeństwie w zakresie rozszerzonym</w:t>
        <w:br/>
        <w:t>dla klasy 1 szkoły ponadpodstawowej*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do podręcznika </w:t>
      </w:r>
      <w:r>
        <w:rPr>
          <w:rFonts w:cs="Times New Roman" w:ascii="Times New Roman" w:hAnsi="Times New Roman"/>
          <w:i/>
          <w:sz w:val="24"/>
          <w:szCs w:val="24"/>
        </w:rPr>
        <w:t>Wiedza o społeczeństwie 1. Zakres rozszerzony. Podręcznik dla szkoły ponadpodstawowej</w:t>
      </w:r>
      <w:r>
        <w:rPr>
          <w:rFonts w:cs="Times New Roman" w:ascii="Times New Roman" w:hAnsi="Times New Roman"/>
          <w:sz w:val="24"/>
          <w:szCs w:val="24"/>
        </w:rPr>
        <w:t xml:space="preserve"> autorstw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ura Derdziaka)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</w:rPr>
        <w:t xml:space="preserve"> Plan wynikowy został skonstruowany na podstawie </w:t>
      </w:r>
      <w:r>
        <w:rPr>
          <w:rFonts w:cs="Times New Roman" w:ascii="Times New Roman" w:hAnsi="Times New Roman"/>
          <w:b/>
          <w:bCs/>
        </w:rPr>
        <w:t>Rozporządzenia Ministra Edukacji Narodowej z dnia 8 marca 2022 r.</w:t>
        <w:br/>
        <w:t>zmieniającego rozporządzenie w sprawie podstawy programowej kształcenia ogólnego dla liceum ogólnokształcącego, technikum oraz branżowej szkoły II stopnia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utorzy: Antonina Telicka-Bonecka, Jarosław Bonec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8"/>
        <w:gridCol w:w="2428"/>
        <w:gridCol w:w="2428"/>
        <w:gridCol w:w="2428"/>
        <w:gridCol w:w="2428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mat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rozumiany jako</w:t>
              <w:br/>
              <w:t>lekcja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magani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na ocenę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puszczając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magani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 ocenę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ostateczn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magani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 ocenę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br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magani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 ocenę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bardzo dobr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magani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 ocenę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lując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</w:tr>
      <w:tr>
        <w:trPr>
          <w:trHeight w:val="406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ŁECZEŃSTWO</w:t>
            </w:r>
          </w:p>
        </w:tc>
      </w:tr>
      <w:tr>
        <w:trPr>
          <w:trHeight w:val="412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Człowiek jako jednostka w społeczeństwie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 Człowiek jako istota społeczn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socjolog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sycholog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neopsycholog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sychoanaliz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osob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osobowość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temperamen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tożsamość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mentalność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neuroty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moni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pirytuali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materiali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dualizm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czym są potrzeby człowiek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aje hierarchię potrzeb człowieka według Abrahama Maslowa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czynniki, które mają wpływ na zachowanie się człowieka (koncepcja behawiorystyczna, poznawcza, psychoanalityczna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śla, jakie elementy składają się na osobowość i temperament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kwestię racjonalności, emocji, uczuć i charakteru w postępowaniu człowieka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i rozpoznaje klasyczne koncepcje osobowośc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różnia inteligencję od inteligencji emocjonalnej i wielorakiej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uje typy osobowości Hipokratesa z typami wyróżnionymi przez C.G. Junga i wyciąga wnioski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–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przedstawia filozoficzne koncepcje człowieka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śla, czym jest postawa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uwarunkowania procesu kształtowania i zmiany postaw na przykładzie stereotypów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śla wpływ uznawanego systemu wartości na hierarchię potrzeb człowieka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teorie:</w:t>
              <w:br/>
              <w:t>Z. Freuda, A. Adlera,</w:t>
              <w:br/>
              <w:t>H.J. Eysencka i wyciąga wnioski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kazuje, że człowiek jest istotą społeczn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 przyczyny powstawania stereotypów i przewiduje związane z tym niebezpieczeństwa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koncepcję osoby w nurtach substancjalistycznym</w:t>
              <w:br/>
              <w:t>i relacjonistycznym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 Socjalizacja i stygmatyzacja w życiu jednostk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socjaliz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ocjalizacja pierwot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ocjalizacja wtór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ocjalizacja odwróco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resocjaliz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alien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tygmatyz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internaliz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dyskrymin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nietoleran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okolenie Y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sposoby przeciwstawiania się stygmatyzacji, nietolerancji i dyskryminac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różnia akceptację od tolerancji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na przykładach różne rodzaje norm społecznych i omawia ich genezę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jak tworzą się podziały na „swoich” i „obcych”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przyczyny</w:t>
              <w:br/>
              <w:t>i skutki alienacji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uje modele socjalizacji charakterystyczne dla własnej grupy wiekowej i pokolenia rodziców i wyciąga wnioski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w jaki sposób działa mechanizm kontroli społecznej i jakie są skutki łamania norm społecznych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gotowuje dialog między przedstawicielem starszego i młodszego pokolenia na temat różnego stosunku</w:t>
              <w:br/>
              <w:t>do pracy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. Komunikacja w życiu człowiek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komunikacja werbalna</w:t>
              <w:br/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niewerbal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autoprezent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asertywność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uplik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autopromo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ingracj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agres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zachowanie pasywne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różnorodne formy komunikowania się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cechy człowieka asertywnego wg Herberta Fenster-</w:t>
              <w:br/>
              <w:t>heima i Jeana Baera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śla zasady zachowań asertywnych, podaje przykłady stosowania zwrotów asertywnych</w:t>
              <w:br/>
              <w:t>i omawia wynikające</w:t>
              <w:br/>
              <w:t>z tego korzyści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poznaje modele zachowania się ludzi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kazuje znaczenie komunikacji niewerbalnej w porozumiewaniu się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źródła ikonograficznego rozpoznaje zachowanie człowieka i określa rodzaj komunikatu przedstawiony na ilustracji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rodzaje taktyk autoprezentacji i podaje przykłady ich stosowania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worzy własny zestaw zachowań asertywnych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. Życie społeczne</w:t>
              <w:br/>
              <w:t xml:space="preserve">jednostki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życie społecz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wartości społecz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norm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ostaw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cnoty obywatelsk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onflikt społecz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wartości afirmowa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anom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dewi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atolog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instytucja społecz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negocjacj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mediacj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arbitraż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oncyli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ompromi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burza mózgó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analiza SWO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metapla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drzewo decyzyj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światopoglą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ład społecz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referendu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lebiscy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głosowan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wybory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mechanizmy regulujące życie społecz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mechanizm konfliktów międzygrupowych, w tym ich eskalac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zasady i metody rozwiazywania problemów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czym jest anomia i jakie niesie ze sobą skutki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znaczenie instytucji społecznych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koncepcję dobra wspólnego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jakie zalety i wady mają negocjacje, mediacje i arbitra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źródła statystycznego określa, które wartości są naj-</w:t>
              <w:br/>
              <w:t>istotniejsze dla Polaków i mają wpływ na sens życia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katalog wartości afirmowanych</w:t>
              <w:br/>
              <w:t>w społeczeństwie polskim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 i ocenia uwarunkowania prawidłowego procesu decyzyjnego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Człowiek a zbiorowoś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więzi społecz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zbiorowość społecz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połeczeństw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dystanse przestrzenne człowieka</w:t>
            </w:r>
            <w:r>
              <w:rPr>
                <w:rFonts w:cs="Times New Roman" w:ascii="Times New Roman" w:hAnsi="Times New Roman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działania społecz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flash mob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rodzaje więzi społecznych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, jak powstają więzi społeczne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różne zbiorowości społeczne;</w:t>
            </w:r>
          </w:p>
          <w:p>
            <w:pPr>
              <w:pStyle w:val="Redakcjainfo"/>
              <w:spacing w:lineRule="auto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wyjaśnia dystanse przestrzenne człowieka wg Edwarda Halla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–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przedstawia koncepcję dobra wspólnego w reżimach demokratycznym i totalitarnym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ytaniaipolecenia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porównuje wspólnotę</w:t>
              <w:br/>
              <w:t>i społeczeństwo pod względem występujących w nich więzi;</w:t>
            </w:r>
          </w:p>
          <w:p>
            <w:pPr>
              <w:pStyle w:val="Pytaniaipolecenia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na podstawie definicji społeczeństwa i własnej wiedzy przedstawia różnice między społeczeństwem polskim a niemieckim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różne rodzaje społeczności: lokalną, regionalną, państwową</w:t>
              <w:br/>
              <w:t>i globaln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jaki jest przebieg procesu powstawania więzi społecznych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6. Grupy społeczn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grupa społecz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grupy odniesienia pozytywnego</w:t>
              <w:br/>
              <w:t>i negatywneg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onformi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nonkonformi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antykonformi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inkluzyw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ekskluzywny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cechy grupy społecznej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klasyfikację grup społecznych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role społeczne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poznaje grupy społeczne ze względu na ich cechy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zalety i wady konformizmu i nonkonformizm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i porównuje funkcje grup społecznych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reguły wzajemności, zaufania i pomocy obowiązujące</w:t>
              <w:br/>
              <w:t>w grupie;</w:t>
            </w:r>
          </w:p>
          <w:p>
            <w:pPr>
              <w:pStyle w:val="Tytupodrozdziau"/>
              <w:spacing w:before="0" w:after="1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cenia wpływ grupy na jednostkę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7. Rodzina jako podstawowa grupa społeczn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rodzi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rodzina wielopokoleni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rodzina „atomowa”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rodzina nuklearna</w:t>
            </w:r>
            <w:r>
              <w:rPr>
                <w:rFonts w:cs="Times New Roman" w:ascii="Times New Roman" w:hAnsi="Times New Roman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pokrewieństw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owinowactw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rzysposobien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wstępn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zstępn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, jakie przeobrażenia następują w obrębie rodziny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jakie funkcje spełnia rodzina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współczesne typy rodzin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, jakie problemy wiążą się z realizacją różnych funkcji rodziny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przyczyny</w:t>
              <w:br/>
              <w:t>i skutki problemów współczesnych rodzin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szanse</w:t>
              <w:br/>
              <w:t>i zagrożenia współczesnych rodzin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podrozdziau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cenia wybrane stosunki prawnorodzinne;</w:t>
            </w:r>
          </w:p>
          <w:p>
            <w:pPr>
              <w:pStyle w:val="Pytaniaipolecenia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analizuje, które problemy współczesnych rodzin mogą wpłynąć na trwałość małżeństwa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8. Człowiek jako jednostka w społeczeństwie – lekcja powtórzeniow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9. Człowiek jako jednostka w społeczeństwie – lekcja sprawdzająca wiadomości i umiejętnośc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 Publicystycznym okiem – dyskusj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ta ze zrozumieniem teksty i przygotowuje swój głos w dyskusji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teksty źródłowe na temat zaostrzenia przepisów i kar oraz mitów resocjalizacyjnych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dwa teksty źródłowe na temat pracy zawodowej kobiet mających małe dzieci i przygotowuje głos w dyskusji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źródeł</w:t>
              <w:br/>
              <w:t>i własnej wiedzy podaje argumenty w dyskusji: Wychowywanie dzieci czy praca zawodowa kobiet? Jaki model życia rodzinnego jest lepszy dla rodziny i dla społeczeństwa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gumentuje swoje stanowisko wobec pytania postawionego</w:t>
              <w:br/>
              <w:t>w dyskusji: Wychowywanie dzieci czy praca zawodowa kobiet? Jaki model życia rodzinnego jest lepszy dla rodziny</w:t>
              <w:br/>
              <w:t>i dla społeczeństwa?</w:t>
            </w:r>
          </w:p>
        </w:tc>
      </w:tr>
      <w:tr>
        <w:trPr>
          <w:trHeight w:val="40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Charakterystyka życia społecznego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Społeczeństwo i jego struktur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struktura społecz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połeczeństwa morficz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mikro i makrostruktur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mezostruktur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las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warst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truktura demograficzna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podstawowe elementy struktury społecznej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śla koncepcje</w:t>
              <w:br/>
              <w:t>ujmowania struktury społecznej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poznaje społeczeństwo morficzne i amorficzne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różne czynniki, które wpływają na prestiż społeczny wykonywanych zawodów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dane statystyczne dotyczące prestiżu zawodów oraz schemat i wyciąga wnioski na temat związku prestiżu z przynależnością do klasy społecznej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co może być przyczyną awansu lub degradacji społecznej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jakie zmiany zaszły w strukturze społeczeństw na przestrzeni dziejów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gotowuje projekt badawczy na temat zróżnicowania strukturalnego społeczeństw</w:t>
              <w:br/>
              <w:t>w różnych kręgach cywilizacyjnych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2. Historyczne formy organizacji społeczeństw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teoria linearna rozwoju społeczeńst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teoria</w:t>
              <w:br/>
              <w:t>cykliczna rozwoju społeczeńst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teoria dychotomiczna rozwoju społeczeńst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połeczeństwo pierwot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zbieracko-</w:t>
              <w:br/>
              <w:t>-łowieck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nomadycz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rolnicz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industrial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ostindustrial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tradycyjna społeczność wiejska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cechy społeczeństwa pierwotnego, zbieracko-</w:t>
              <w:br/>
              <w:t>-łowieckiego, nomadycznego, rolniczego, industrialnego i postindustrialnego;</w:t>
            </w:r>
          </w:p>
          <w:p>
            <w:pPr>
              <w:pStyle w:val="Pytaniaipolecenia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wyjaśnia ekonomiczne różnice między poszczególnymi typami społeczeństw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teorie: linearną, cykliczną i dychotomiczną rozwoju społeczeńst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poznaje historyczne formy organizacji społeczeństwa;</w:t>
            </w:r>
          </w:p>
          <w:p>
            <w:pPr>
              <w:pStyle w:val="Pytaniaipolecenia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przedstawia cechy tradycyjnej społeczności wiejskiej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i porównuje cechy poszczególnych form organizacji społeczeństwa;</w:t>
            </w:r>
          </w:p>
          <w:p>
            <w:pPr>
              <w:pStyle w:val="Pytaniaipolecenia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wskazuje różnice między społeczeństwem przemysłowym a poprzemysłowym;</w:t>
            </w:r>
          </w:p>
          <w:p>
            <w:pPr>
              <w:pStyle w:val="Pytaniaipolecenia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na podstawie źródeł charakteryzuje współczesne społeczeństwa zbieracko-łowieckie lub nomadyczne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ytaniaipolecenia"/>
              <w:numPr>
                <w:ilvl w:val="0"/>
                <w:numId w:val="0"/>
              </w:numPr>
              <w:spacing w:lineRule="auto" w:line="240" w:before="0" w:after="0"/>
              <w:ind w:left="-44" w:hanging="0"/>
              <w:contextualSpacing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analizuje i porównuje społeczeństwo tradycyjne i feudalne, oraz wyciąga własne wniosk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źródeł udowadnia, że polskie społeczeństwo rozwija się zgodnie z teorią linearną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3. Współczesne formy organizacji społeczeństw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społeczeństwo informacyj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(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</w:rPr>
              <w:t>sieciowe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global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masow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onsumpcyj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otwart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zamknięt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połeczeństwo wolnego czas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ś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</w:rPr>
              <w:t>wiaty wirtualne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,</w:t>
              <w:br/>
            </w:r>
            <w:r>
              <w:rPr>
                <w:rFonts w:cs="Times New Roman" w:ascii="Times New Roman" w:hAnsi="Times New Roman"/>
                <w:i/>
              </w:rPr>
              <w:t>Second Lif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blogi</w:t>
              <w:br/>
              <w:t>i videoblog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ortale społecznościowe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social media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</w:rPr>
              <w:t>marketing internetow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gry sieciow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zakupy internetow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nawig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firmy I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raca zdal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globaliz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makdonaldyzacja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umowani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omawia wpływ społeczeństwa masowego</w:t>
              <w:br/>
              <w:t>i konsumpcyjnego na wyższe wartości;</w:t>
            </w:r>
          </w:p>
          <w:p>
            <w:pPr>
              <w:pStyle w:val="Pytaniaipolecenia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wyjaśnia, jakie zagrożenia niosą ze sobą poszczególne typy współczesnych społeczeństw;</w:t>
            </w:r>
          </w:p>
          <w:p>
            <w:pPr>
              <w:pStyle w:val="Podsumowani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przedstawia proces tworzenia się społeczeństwa otwartego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cechy współczesnych społeczeństw;</w:t>
            </w:r>
          </w:p>
          <w:p>
            <w:pPr>
              <w:pStyle w:val="Podsumowani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określa przejawy funkcjonowania społeczeństwa globalnego</w:t>
              <w:br/>
              <w:t>w Polsce;</w:t>
            </w:r>
          </w:p>
          <w:p>
            <w:pPr>
              <w:pStyle w:val="Pytaniaipolecenia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porównuje społeczeństwo informacyjne</w:t>
              <w:br/>
              <w:t>z globalnym, określa podobieństwa i różnice między nimi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uwarunkowania rozwoju społeczeństwa informacyjnego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 wpływ urbanizacji na rozwój społeczeństwa masowego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wiczenia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alizuje infografikę pod kątem wpływu internetu i komputera na kontrolę własnej osoby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informacji zawartych w źródle ikonograficznym udowadnia, jaki model społeczeństwa dominuje obecnie w Polsce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Demografia współczesnego świat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demograf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opul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zachowania demograficz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rzyrost natural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niż i wyż demograficz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apitał ludzki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zakres zainteresowań demografii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uje wyże i niże demograficzne na piramidzie wiekowej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sytuację demograficzną Polski na tle tendencji globalnych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mapy udowadnia, że Polska ma jeden z najniższych współczynników dzietności w Europie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wpływ demografii na rozwój gospodarczy kraju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5. Przemiany struktury</w:t>
              <w:br/>
              <w:t>i problemy społeczeństwa polskieg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drobnomieszczaństw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inteligen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chłop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robotnic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burżuaz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ziemian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lasa średn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transform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połeczeństwo postindustrial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ubóstw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auperyz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„nowa klasa”</w:t>
            </w:r>
            <w:r>
              <w:rPr>
                <w:rFonts w:cs="Times New Roman" w:ascii="Times New Roman" w:hAnsi="Times New Roman"/>
              </w:rPr>
              <w:t>,</w:t>
              <w:br/>
            </w:r>
            <w:r>
              <w:rPr>
                <w:rFonts w:cs="Times New Roman" w:ascii="Times New Roman" w:hAnsi="Times New Roman"/>
                <w:i/>
              </w:rPr>
              <w:t>alkoholizm i przestępczość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fonoholi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„mowa nienawiści”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rofilaktyka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tabeli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>–</w:t>
            </w:r>
            <w:r>
              <w:rPr>
                <w:rFonts w:eastAsia="Times New Roman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przedstawia strukturę klasowo-warstwową współczesnego społeczeństwa polskiego według Edmunda Wnuka-</w:t>
              <w:br/>
              <w:t>-Lipińskieg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poznaje problemy życiowe młodzieży</w:t>
              <w:br/>
              <w:t>w społeczeństwie polskim i formułuje sądy</w:t>
              <w:br/>
              <w:t>w tych kwestiach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różnia społeczeństwo PRL od współczesnego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wybrany problem życia społecznego w RP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sposoby</w:t>
              <w:br/>
              <w:t>adaptacji klas społecznych do zmian społeczno-gospodarczych w RP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uje na przyczyny degradacji i awansu społecznego przedstawicieli tych klas społecznych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na czym polega kwestia dyferencjacji społecznej (różnicowania się) inteligenc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waża zasadność stosowania tej kategorii do analizy współczesnej struktury społecznej</w:t>
              <w:br/>
              <w:t>w RP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i/>
              </w:rPr>
              <w:t>Homo sovieticus</w:t>
            </w:r>
            <w:r>
              <w:rPr>
                <w:rFonts w:cs="Times New Roman" w:ascii="Times New Roman" w:hAnsi="Times New Roman"/>
              </w:rPr>
              <w:br/>
              <w:t>a współczesne społeczeństw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homo sovieticu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ropagand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ocjali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bezklasowe społeczeństw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ideolog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omuni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homosos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kreśla, czym różni się </w:t>
            </w:r>
            <w:r>
              <w:rPr>
                <w:rFonts w:cs="Times New Roman" w:ascii="Times New Roman" w:hAnsi="Times New Roman"/>
                <w:i/>
              </w:rPr>
              <w:t>homo sovieticus</w:t>
            </w:r>
            <w:r>
              <w:rPr>
                <w:rFonts w:cs="Times New Roman" w:ascii="Times New Roman" w:hAnsi="Times New Roman"/>
              </w:rPr>
              <w:t xml:space="preserve"> Zinowiewa od wizji Tischnera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ga niekonwencjonalne metody dostosowania się do życia</w:t>
              <w:br/>
              <w:t>w społeczeństwie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poznaje współczesne przykłady „człowieka sowieckiego”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waża zasadność teorii „człowieka sowieckiego”, odnosząc się do konkretnych współczesnych przykładów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 negatywny lub pozytywny stosunek ludzi do zmian ekonomicznych wynikających z transformacji politycznej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na podstawie literatury i tekstów źródłowych niekonwencjonalne formy przystosowania się do zmiany</w:t>
              <w:br/>
              <w:t>systemowej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okonuje metodą rybiego szkieletu analizy problemu </w:t>
            </w:r>
            <w:r>
              <w:rPr>
                <w:rFonts w:cs="Times New Roman" w:ascii="Times New Roman" w:hAnsi="Times New Roman"/>
                <w:i/>
              </w:rPr>
              <w:t>homo sovieticus</w:t>
            </w:r>
            <w:r>
              <w:rPr>
                <w:rFonts w:cs="Times New Roman" w:ascii="Times New Roman" w:hAnsi="Times New Roman"/>
              </w:rPr>
              <w:t xml:space="preserve"> – klient komunizmu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7. Nierówności i wykluczenie społeczn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ywykresw"/>
              <w:spacing w:lineRule="auto" w:line="240" w:before="0" w:after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wyjaśnia pojęcia: </w:t>
            </w:r>
            <w:r>
              <w:rPr>
                <w:i/>
                <w:color w:val="000000"/>
                <w:sz w:val="22"/>
                <w:szCs w:val="22"/>
              </w:rPr>
              <w:t>nierówności społeczne</w:t>
            </w:r>
            <w:r>
              <w:rPr>
                <w:color w:val="000000"/>
                <w:sz w:val="22"/>
                <w:szCs w:val="22"/>
              </w:rPr>
              <w:t>,</w:t>
              <w:br/>
            </w:r>
            <w:r>
              <w:rPr>
                <w:i/>
                <w:color w:val="000000"/>
                <w:sz w:val="22"/>
                <w:szCs w:val="22"/>
              </w:rPr>
              <w:t>nierówność szans</w:t>
              <w:br/>
              <w:t>życiowych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color w:val="000000"/>
                <w:sz w:val="22"/>
                <w:szCs w:val="22"/>
              </w:rPr>
              <w:t>społeczne wykluczenie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color w:val="000000"/>
                <w:sz w:val="22"/>
                <w:szCs w:val="22"/>
              </w:rPr>
              <w:t>państwo dobrobytu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color w:val="000000"/>
                <w:sz w:val="22"/>
                <w:szCs w:val="22"/>
              </w:rPr>
              <w:t>państwo opiekuńcze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color w:val="000000"/>
                <w:sz w:val="22"/>
                <w:szCs w:val="22"/>
              </w:rPr>
              <w:t>egalitaryzm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color w:val="000000"/>
                <w:sz w:val="22"/>
                <w:szCs w:val="22"/>
              </w:rPr>
              <w:t>liberalizm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color w:val="000000"/>
                <w:sz w:val="22"/>
                <w:szCs w:val="22"/>
              </w:rPr>
              <w:t>poziom deprywacji materialnej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color w:val="000000"/>
                <w:sz w:val="22"/>
                <w:szCs w:val="22"/>
              </w:rPr>
              <w:t>spirala biedy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color w:val="000000"/>
                <w:sz w:val="22"/>
                <w:szCs w:val="22"/>
              </w:rPr>
              <w:t>marginalizacja społeczna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e, skąd wynikają nierówności społeczne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, na czym polega społeczne wykluczenie;</w:t>
            </w:r>
          </w:p>
          <w:p>
            <w:pPr>
              <w:pStyle w:val="Tytultabeli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</w:rPr>
              <w:t>–</w:t>
            </w:r>
            <w:r>
              <w:rPr>
                <w:rFonts w:eastAsia="Times New Roman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przedstawia koncepcję sprawiedliwości społecznej według Chaima Perelmana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związek między nierównościami społecznymi a nierównością szans życiowych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rzykładzie źródeł wskazuje przejawy nierówności społecznych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mechanizm i skutki społecznego wykluczenia i podaje sposoby przeciwdziałania temu zjawisku;</w:t>
            </w:r>
          </w:p>
          <w:p>
            <w:pPr>
              <w:pStyle w:val="Tytupodrozdziau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równuje nierówności społeczne w Niemczech i w Polsce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uje skalę nierówności społecznych</w:t>
              <w:br/>
              <w:t>w Polsce i wybranym państwie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przejawy nierówności społecznej będące wynikiem dyskryminacji na tle niepełnosprawności, rasowym, religijnym oraz płciowym i proponuje sposoby ich przezwyciężania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8. Ruchliwość społeczn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ruchliwość społecz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truktural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ionowa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wertykalna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</w:rPr>
              <w:t>pozioma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horyzontalna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</w:rPr>
              <w:t>wewnątrzpokoleni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międzypokoleni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mobilność przestrzen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emigr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imigr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reemigr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repatri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impatri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deport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awan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i degradacja społeczna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uwarunkowania pionowej i poziomej ruchliwości społecznej;</w:t>
            </w:r>
          </w:p>
          <w:p>
            <w:pPr>
              <w:pStyle w:val="Pytaniaipolecenia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podaje przykłady pionowej oraz poziomej ruchliwości społecznej;</w:t>
            </w:r>
          </w:p>
          <w:p>
            <w:pPr>
              <w:pStyle w:val="Tytultabeli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</w:rPr>
              <w:t>–</w:t>
            </w:r>
            <w:r>
              <w:rPr>
                <w:rFonts w:eastAsia="Times New Roman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omawia typy społeczeństw ze względu na natężenie ruchliwości społecznej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w jaki sposób edukacja jest związana z ruchliwością poziom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specyfikę procesów migracyjnych do Europy i wewnątrz niej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specyfikę procesów migracyjnych w Europie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źródeł określa, który kraj cieszy się od lat największą popularnością wśród emigrujących Polaków oraz podaje przyczyny tego zjawiska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 swój stosunek do emigracji zarobkowej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wiczenia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a podstawie danych</w:t>
              <w:br/>
              <w:t>z wykresu oraz wiedzy własnej uzasadnia, dlaczego kryzys migracyjny przypadł na 2015 r.;</w:t>
            </w:r>
          </w:p>
          <w:p>
            <w:pPr>
              <w:pStyle w:val="Cwiczenia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orzystając z danych</w:t>
              <w:br/>
              <w:t>z wykresu, rozstrzyga, czy możemy obecnie mówić o opanowaniu kryzysu migracyjnego</w:t>
              <w:br/>
              <w:t>w Europie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9. Ruchy społeczne i ich wpływ na zmianę społeczną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zmiana społecz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ruchy rewolucyj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i zachowawcz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ruchy reformatorsk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ekspansyw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emancypacyj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obywatelsk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femini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ekologi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antyglobalizm</w:t>
            </w:r>
            <w:r>
              <w:rPr>
                <w:rFonts w:cs="Times New Roman" w:ascii="Times New Roman" w:hAnsi="Times New Roman"/>
              </w:rPr>
              <w:t>,</w:t>
              <w:br/>
            </w:r>
            <w:r>
              <w:rPr>
                <w:rFonts w:cs="Times New Roman" w:ascii="Times New Roman" w:hAnsi="Times New Roman"/>
                <w:i/>
              </w:rPr>
              <w:t>alterglobali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ufrażyst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non-violence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rodzaje zmian społecznych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kim byli i co zrobili Mahatma Gandhi i Martin Luther King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różnice między ruchami rewolucyjnymi a reformatorskimi, starymi a nowymi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prowadza wywiad z osobą, która pamięta czasy Solidarności, walki o przemiany polityczne i ekonomiczne w czasach PR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 słuszność ustawy wprowadzającej na listy wyborcze tak zwane kwoty, czyli zasadę określającą procentowy udział obu płci na listach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prowadza badania na temat przyrostu naturalnego swojej miejscowości w ciągu ostatnich pięciu lat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założenia ideowe feminizmu, ekologizmu, antyglobalizmu i alterglobalizmu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daguje przemówienie, w którym przedstawia własną wizję lepszej przyszłości społeczeństwa polskiego w kontekście walki o prawa określonej grupy politycznej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10. Charakterystyka życia społecznego – lekcja powtórzeniow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 Charakterystyka życia społecznego – lekcja sprawdzająca wiadomości i umiejętnośc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2. Publicystycznym okiem – dyskusj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ta ze zrozumieniem teksty i przygotowuje swój głos w dyskusji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teksty źródłowe na temat dyskryminacji kobiet i mężczyzn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dwa teksty źródłowe na temat dyskryminacji kobiet i mężczyzn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tekstów źródłowych i własnej wiedzy podaje argumenty do postawionego pytania: Kto we współczesnym świecie jest bardziej dyskryminowany – kobieta czy mężczyzna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gumentuje swoje stanowisko wobec pytania postawionego</w:t>
              <w:br/>
              <w:t>w dyskusji: Kto we współczesnym świecie jest bardziej dyskryminowany – kobieta czy mężczyzna?</w:t>
            </w:r>
          </w:p>
        </w:tc>
      </w:tr>
      <w:tr>
        <w:trPr>
          <w:trHeight w:val="374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Naród</w:t>
            </w:r>
          </w:p>
        </w:tc>
      </w:tr>
      <w:tr>
        <w:trPr>
          <w:trHeight w:val="1134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1. Naród i jego tożsamoś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ró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la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lemię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naród</w:t>
            </w:r>
            <w:r>
              <w:rPr>
                <w:rFonts w:cs="Times New Roman" w:ascii="Times New Roman" w:hAnsi="Times New Roman"/>
              </w:rPr>
              <w:t>,</w:t>
              <w:br/>
            </w:r>
            <w:r>
              <w:rPr>
                <w:rFonts w:cs="Times New Roman" w:ascii="Times New Roman" w:hAnsi="Times New Roman"/>
                <w:i/>
              </w:rPr>
              <w:t>ojczyz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tożsamość narod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świadomość narod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ymbole narodow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nacjonalizm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czynniki narodowotwórcze: terytorium, pochodzenie</w:t>
              <w:br/>
              <w:t>etniczne, organizację</w:t>
              <w:br/>
              <w:t>polityczną, integrację gospodarczą, społeczną</w:t>
              <w:br/>
              <w:t>i kulturę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proces tworzenia narodu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czynniki narodotwórcze</w:t>
              <w:br/>
              <w:t>i sprzyjające zachowaniu tożsamości narodowej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gotowuje plakat, uwzględniając 10 najważniejszych wydarzeń, które miały wpływ na kształtowanie się narodu polskiego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dwie koncepcje narodu:</w:t>
              <w:br/>
              <w:t>etniczno-kulturową</w:t>
              <w:br/>
              <w:t>i polityczn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gumentuje, jakimi kryteriami powinien się kierować człowiek utożsamiany z jakimś narodem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jaki wpływ na kształtowanie się narodu ma polityka;</w:t>
            </w:r>
          </w:p>
          <w:p>
            <w:pPr>
              <w:pStyle w:val="Pytaniaipolecenia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korzystając z dostępnych źródeł informacji, klasyfikuje narody europejskie według kryteriów politycznych</w:t>
              <w:br/>
              <w:t>i etniczno-kulturowych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ostawy względem narod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asymil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mniejszości narodowe i etnicz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imigranc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atriotyzm</w:t>
            </w:r>
            <w:r>
              <w:rPr>
                <w:rFonts w:cs="Times New Roman" w:ascii="Times New Roman" w:hAnsi="Times New Roman"/>
              </w:rPr>
              <w:t>,</w:t>
              <w:br/>
            </w:r>
            <w:r>
              <w:rPr>
                <w:rFonts w:cs="Times New Roman" w:ascii="Times New Roman" w:hAnsi="Times New Roman"/>
                <w:i/>
              </w:rPr>
              <w:t>rasi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zowini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osmopolity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internacjonali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senofob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apartheid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postawy społeczeństwa polskiego wobec mniejszości narodowych i etnicznych oraz wobec innych narodów (także imigrantów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przykłady kosmopolityzmu we współczesnym świecie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czynniki sprzyjające asymilacji oraz służące zachowaniu tożsamości narodowej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poznaje przejawy ksenofobii i uzasadnia potrzebę przeciwstawiania się temu zjawisku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rzystając z materiałów źródłowych i własnych obserwacji, podaje przykłady ksenofobii, szowinizmu, rasizmu, antysemityzmu w Polsce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rpretuje pojęcie ojczyzny ukazane w wierszu Karola Wojtyły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postawy współczesnych Polaków wobec własnej ojczyzny i innych narodów;</w:t>
            </w:r>
          </w:p>
          <w:p>
            <w:pPr>
              <w:pStyle w:val="Cwiczenia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a podstawie tekstu źródłowego uzasadnia, czy słuszne jest twier-</w:t>
              <w:br/>
              <w:t>dzenie, że Żydzi są zagrożeniem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3. Mniejszości narodowe i imigranci w Polsc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, czego dotyczą: </w:t>
            </w:r>
            <w:r>
              <w:rPr>
                <w:rFonts w:cs="Times New Roman" w:ascii="Times New Roman" w:hAnsi="Times New Roman"/>
                <w:szCs w:val="17"/>
              </w:rPr>
              <w:t>Konwencja o Och-</w:t>
              <w:br/>
              <w:t>ronie Praw Człowieka</w:t>
              <w:br/>
              <w:t>i Podstawowych Wolności (Europejska Konwencja Praw Człowieka), Międzynarodowy Pakt Praw Obywatelskich i Politycznych, Konwencja Ramowa</w:t>
              <w:br/>
              <w:t>o Ochronie Mniejszości Narodowych, Ustawa</w:t>
              <w:br/>
              <w:t>z dn. 6 stycznia 2005 r.</w:t>
              <w:br/>
              <w:t>o mniejszościach narodowych i etnicznych oraz o języku regionalnym, Związek Niemieckich Stowarzyszeń Społeczno-Kulturalnych</w:t>
              <w:br/>
              <w:t>w Polsce, Niemiecka Wspólnota „Pojednanie</w:t>
              <w:br/>
              <w:t xml:space="preserve">i Przyszłość”, </w:t>
            </w:r>
            <w:r>
              <w:rPr>
                <w:rFonts w:cs="Times New Roman" w:ascii="Times New Roman" w:hAnsi="Times New Roman"/>
              </w:rPr>
              <w:t>Konwencja genewska z 1951 r., Protokół nowojorski</w:t>
              <w:br/>
              <w:t>z 1967 r., uchodźca, Ustawa z dn. 13 czerwca 2003 r. o udzielaniu uchodźcom ochrony na terytorium RP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międzynarodowe konwencje chroniące prawa mniejszości narodowych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różnia mniejszości narodowe od etnicznych;</w:t>
            </w:r>
          </w:p>
          <w:p>
            <w:pPr>
              <w:pStyle w:val="Cwiczenia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yjaśnia, jakie czyn-</w:t>
              <w:br/>
              <w:t>niki wpłynęły na przed-</w:t>
              <w:br/>
              <w:t>stawione na mapie rozmieszczenie posz-</w:t>
              <w:br/>
              <w:t>czególnych mniejszości narodowych w Polsce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postawy społeczeństwa</w:t>
              <w:br/>
              <w:t>polskiego wobec mniejszości narodowych, etnicznych i imigrantów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szczegółowe prawa mniejszości narodowych i etnicznych oraz grup posługujących się językiem regionalnym w RP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stan przestrzegania praw mniejszości narodowych i etnicznych w Polsce i w wybranym państw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zyskuje z różnych źródeł informacje na ten temat oraz na temat mniejszości polskiej</w:t>
              <w:br/>
              <w:t>w różnych państwach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i ocenia dziedzictwo kulturowe wybranej grupy mniejszości etnicznej i narodowej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przedstawionych badań uzasadnia, jaki jest najbardziej rozpowszechniony w polskim społeczeństwie stereotyp na temat Romów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istoryczne i współczesne uwarunkowania polskiej emigracj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potoki emigracyj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migracj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Wielka Emigr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emigracja zarobkowa</w:t>
              <w:br/>
              <w:t>i ekonomicz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olacy</w:t>
              <w:br/>
              <w:t>z Kresó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rzesiedlen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Radio Wolna Europ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ziemie odzyska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entymentalna polska tożsamość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repatriacj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aje, czego dotyczą Ustawa o repatriacji</w:t>
              <w:br/>
              <w:t>z dn. 9 listopada 2000 r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az Ustawa o Karcie Polaka z dn. 7 września 2007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r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aje, jakie wydarzenia historyczne przyczyniły się do powstania</w:t>
              <w:br/>
              <w:t>potoków polskiej emigrac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różne formy i treści tożsamości Polaków mieszkających za granicą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uwarunkowania współczesnej emigracji naszych rodakó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zróżnicowanie form i treści tożsamości polskiej naszych rodaków mieszkających poza granicami Polski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przyczyny zamieszkiwania Polaków poza granicami RP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tekstu źródłowego uzasadnia odpowiedź na pytanie: Czy każdy potomek obywateli II RP, którzy po II wojnie światowej pozostali na terytorium ZSRR, ma prawo do statusu repatrianta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założenia Karty Polaka i repatriacji oraz analizuje mocne i słabe strony tego zjawisk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onuje analizy porównawczej XIX-</w:t>
              <w:br/>
              <w:t>-wiecznej emigracji zarobkowej ze współczesną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5. Wielowarstwowość tożsamości narodowej wybranych społeczeństw europejskich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wielowarstwowość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tożsamość narodowa, polityczna i kultur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oncepcja narodu polskieg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Flamandow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Walonow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atalończyc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astylijczyc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Baskow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Galisyjczyc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ET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odrębność narodowa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na czym polega wielowarstwowość tożsamości narodowej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charakter kantonalny tożsamości narodowej w Szwajcarii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tożsamość narodową mieszkańców Szwajcarii, Belgii, Hiszpanii, Wielkiej Brytanii i Irlandii Północnej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śla Hiszpanię jako państwo regionalne</w:t>
              <w:br/>
              <w:t>i przedstawia problem autochtonów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ytaniaipolecenia"/>
              <w:numPr>
                <w:ilvl w:val="0"/>
                <w:numId w:val="0"/>
              </w:numPr>
              <w:spacing w:lineRule="auto" w:line="240" w:before="0" w:after="0"/>
              <w:ind w:left="0" w:hanging="43"/>
              <w:contextualSpacing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charakteryzuje działania niepodległościowe wybranej przez siebie narodowości;</w:t>
            </w:r>
          </w:p>
          <w:p>
            <w:pPr>
              <w:pStyle w:val="Pytaniaipolecenia"/>
              <w:numPr>
                <w:ilvl w:val="0"/>
                <w:numId w:val="0"/>
              </w:numPr>
              <w:spacing w:lineRule="auto" w:line="240" w:before="0" w:after="0"/>
              <w:ind w:left="0" w:hanging="43"/>
              <w:contextualSpacing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analizuje złożoną tożsamość Walonów i Flamandów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 na wybranych przykładach, czy zróżnicowana tożsamość narodowa jest przeszkodą dla jedności tożsamości państwowej, czy nie ma na nią wpływu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danych rozstrzyga, jaka jest tendencja Irlandczyków</w:t>
              <w:br/>
              <w:t xml:space="preserve">w XXI w. wobec pozostania Irlandii Północnej w Wielkiej Brytanii. 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Polityka wybranych państw wobec mniejszości narodowych i imigrantów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unifik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asymil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integr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akultur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grupy etnicz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akty</w:t>
              <w:br/>
              <w:t>i umowy międzynarodow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multi-kult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PublicoText-Italic;MS Mincho" w:cs="Times New Roman" w:ascii="Times New Roman" w:hAnsi="Times New Roman"/>
                <w:i/>
              </w:rPr>
              <w:t>melting po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„przybysze z Maghrebu”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aje, czego dotyczy Konwencja genewska</w:t>
              <w:br/>
              <w:t>z 1951 r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różne modele polityki wobec imigrantów (unifikacja, asymilacja, integracja, wielokulturowość)</w:t>
              <w:br/>
              <w:t>w państwach Europy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kwestię akulturacji i asymilacji grup mniejszościowych,</w:t>
              <w:br/>
              <w:t>w tym migranckich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uje stosunek różnych państw Europy do imigrantów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wodzi, jakie warunki powinien spełnić imigrant, aby uzyskać polskie obywatelstwo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stan przestrzegania praw mniejszości narodowych</w:t>
              <w:br/>
              <w:t>w wybranych państwach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wieloetniczność współczesnych państw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 wpływ polityki państwa na akulturację i asymilację grup mniejszościowych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gumentuje, jakie zagrożenia dla UE niesie wzrost liczby imigrantów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Grupy autochtoniczne we współczesnym</w:t>
              <w:br/>
              <w:t>świeci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autochton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rezerwat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Indian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akultur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Red Power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indiańska siła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i/>
              </w:rPr>
              <w:t>panindiani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Inuici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Eskimosi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</w:rPr>
              <w:t>Aleuc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Buriac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Ewenkow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Jakuc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etow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Jukagirz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autonomia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specyfikę społeczno-kulturową wybranych rdzennych grup autochtonicznych na kontynencie amerykańskim, w Związku Australijskim lub azjatyckiej części Federacji Rosyjskiej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różne modele polityki wobec tych grup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Aborygenów, Indian oraz autochtonów zamieszkujących Federację Rosyjską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źródeł analizuje sytuację ekonomiczną Indian w USA i uzasadnia, czy zgadza się z tezą, że w ostatnich czasach ona się poprawia oraz rozwija się pan-</w:t>
              <w:br/>
              <w:t>indianizm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dane statystyczne dotyczące edukacji Aborygenów oraz pozostałych mieszkańców Australii i formułuje wnioski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Konflikty społeczne we współczesnym</w:t>
              <w:br/>
              <w:t>świeci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konflikt społecz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onflikt pokoleń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onflikt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klasow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ulturow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rasow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narodow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lemien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religij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wojna sześciodni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ierwsza intifad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Autonomia Palestyńs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owstanie zapatystó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onflikt multilateralny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rodzaje konfliktów społecznych;</w:t>
            </w:r>
          </w:p>
          <w:p>
            <w:pPr>
              <w:pStyle w:val="Pytaniaipolecenia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wyjaśnia, jakie są przyczyny powstawania konfliktów między narodami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przyczyny i skutki konfliktów w byłej Jugosławii, Sudanie, Izraelu, Meksyku, Syrii;</w:t>
            </w:r>
          </w:p>
          <w:p>
            <w:pPr>
              <w:pStyle w:val="Cwiczenia"/>
              <w:numPr>
                <w:ilvl w:val="0"/>
                <w:numId w:val="0"/>
              </w:numPr>
              <w:spacing w:lineRule="auto" w:line="240" w:before="0" w:after="0"/>
              <w:ind w:left="0" w:hanging="53"/>
              <w:rPr/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skazuje na mapie obszar występowania ISIS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ytaniaipolecenia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charakteryzuje inny niż opisany w podręczniku konflikt społeczny istniejący we współczesnym świecie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i uzasadnia przyczyny, skutki oraz metody rozwiązania czterech wybranych konfliktów między narodami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umowanie"/>
              <w:numPr>
                <w:ilvl w:val="0"/>
                <w:numId w:val="0"/>
              </w:numPr>
              <w:spacing w:lineRule="auto" w:line="240" w:before="0" w:after="0"/>
              <w:ind w:left="-45" w:hanging="0"/>
              <w:contextualSpacing/>
              <w:jc w:val="left"/>
              <w:rPr/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analizuje próby rozwiązywania długoletnich konfliktów przez organizacje międzynarodowe: ONZ, NATO, Unię Afrykańską, Unię Europejską i poszczególne państwa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9. Naród – lekcja powtórzeniow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 Naród – lekcja sprawdzająca wiadomości i umiejętnośc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1. Publicystycznym okiem – dyskusj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ta ze zrozumieniem teksty i przygotowuje swój głos w dyskusji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teksty źródłowe na temat współczesnego polskiego patriotyzmu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dwa teksty źródłowe na temat polskiego współczesnego patriotyzmu i przygotowuje głos w dyskusji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tekstów źródłowych i wiedzy pozaźródłowej podaje argumenty uzasadniające odpowiedź na pytanie: Czy Polacy to patrioci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gumentuje swoje stanowisko wobec pytania postawionego</w:t>
              <w:br/>
              <w:t>w dyskusji: Czy Polacy to patrioci?</w:t>
            </w:r>
          </w:p>
        </w:tc>
      </w:tr>
      <w:tr>
        <w:trPr>
          <w:trHeight w:val="38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Kultura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1. Kultura współczesnego świat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kultur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ultura mas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material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duch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połecz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osobist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dziedzictwo kulturow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omercjaliz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dyferen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ultura symbolicz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ultura wysoka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elitarna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rodzaje kultury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poznaje kulturę symboliczną i masow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śla typy kultury symbolicznej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znaczenie kultury w dziejach państwa polskiego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cechy kultury wysokiej, masowej, ludowej i narodowej;</w:t>
            </w:r>
          </w:p>
          <w:p>
            <w:pPr>
              <w:pStyle w:val="Cwiczenia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mawia czynniki, które nadają określone-</w:t>
              <w:br/>
              <w:t>mu systemowi kulturo-</w:t>
              <w:br/>
              <w:t>wemu niepowtarzalny charakter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na przykładach zjawisk kulturowych cechy kultury masowej;</w:t>
            </w:r>
          </w:p>
          <w:p>
            <w:pPr>
              <w:pStyle w:val="Cwiczenia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uzasadnia, w jakim wymiarze wszystkie systemy kulturowe są</w:t>
              <w:br/>
              <w:t>do siebie podobne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źródła ikonograficznego przedstawia ewolucję kultury i określa jej rodzaj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jektuje plakat promujący dowolny rodzaj kultury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2. Religia jako rzeczywistość społeczno-</w:t>
              <w:br/>
              <w:t>-kulturow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yjaśnia pojęcia: </w:t>
            </w:r>
            <w:r>
              <w:rPr>
                <w:i/>
                <w:sz w:val="22"/>
                <w:szCs w:val="22"/>
              </w:rPr>
              <w:t>religi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sacrum i profanu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oktryna religijn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kult religijn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Kościół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wyznani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kapłan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sekt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organizacja wspólnot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religie monoteistyczne</w:t>
              <w:br/>
              <w:t>i politeistycz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chrześcijaństw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judaiz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isla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hinduiz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buddyz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konfucjaniz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wyznanie katolickie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rawosław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luterański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kalwiński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nglikański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rFonts w:cs="Calibri;Calibri"/>
                <w:i/>
                <w:sz w:val="22"/>
                <w:szCs w:val="22"/>
              </w:rPr>
              <w:t>ożsamość kulturowa</w:t>
            </w:r>
            <w:r>
              <w:rPr>
                <w:rFonts w:cs="Calibri;Calibri"/>
                <w:sz w:val="22"/>
                <w:szCs w:val="22"/>
              </w:rPr>
              <w:t xml:space="preserve">, </w:t>
            </w:r>
            <w:r>
              <w:rPr>
                <w:rFonts w:cs="Calibri;Calibri"/>
                <w:i/>
                <w:sz w:val="22"/>
                <w:szCs w:val="22"/>
              </w:rPr>
              <w:t>różnorodność</w:t>
            </w:r>
            <w:r>
              <w:rPr>
                <w:rFonts w:cs="Calibri;Calibri"/>
                <w:sz w:val="22"/>
                <w:szCs w:val="22"/>
              </w:rPr>
              <w:t xml:space="preserve">, </w:t>
            </w:r>
            <w:r>
              <w:rPr>
                <w:rFonts w:cs="Calibri;Calibri"/>
                <w:i/>
                <w:sz w:val="22"/>
                <w:szCs w:val="22"/>
              </w:rPr>
              <w:t>laicyzacja</w:t>
            </w:r>
            <w:r>
              <w:rPr>
                <w:rFonts w:cs="Calibri;Calibri"/>
                <w:sz w:val="22"/>
                <w:szCs w:val="22"/>
              </w:rPr>
              <w:t xml:space="preserve">, </w:t>
            </w:r>
            <w:r>
              <w:rPr>
                <w:rFonts w:cs="Calibri;Calibri"/>
                <w:i/>
                <w:sz w:val="22"/>
                <w:szCs w:val="22"/>
              </w:rPr>
              <w:t>diagnoza społeczna</w:t>
            </w:r>
            <w:r>
              <w:rPr>
                <w:rFonts w:cs="Calibri;Calibri"/>
                <w:sz w:val="22"/>
                <w:szCs w:val="22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funkcjonujące w RP Kościoły</w:t>
              <w:br/>
              <w:t>i inne związki wyznaniowe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religie i wyznania występujące obecnie na świecie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funkcje religii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religie jako zjawisko społeczne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uje religijność społeczeństwa polskiego z religijnością innych społeczeństw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religijność we współczesnym społeczeństwie polskim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, jaki wkład</w:t>
              <w:br/>
              <w:t>w rozwój polskiej kultury wnieśli wyznawcy różnych religii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aktualną sytuację Kościoła katolickiego w Europie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jaka jest tendencja w ocenie Kościoła na podstawie danych statystycznych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Obrzędowość w polskiej kulturze współczesnej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trady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zwyczaj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obrzęd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obrzędy przejśc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obrzęd inicjacj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obrzezan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święcenia kapłańsk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oczepi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omercjaliz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rytuał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rytuały chrześcijańsk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ogańsk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świeckie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laickie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</w:rPr>
              <w:t>postrzyży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akrament pierwszej komun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akrament bierzmowan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ślub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wesel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wat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oględzi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zaręczy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zrękowi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rytuał powitania chlebem i sol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rozpleci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oczepi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okładzi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obrzęd pogrzebowy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etnolog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znaczenie obrzędów przejścia</w:t>
              <w:br/>
              <w:t>i wykazuje ich obecność w polskiej kulturze współczesnej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funkcje obrzędu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kazuje obecność tradycyjnej obrzędowości dorocznej w polskiej kulturze współczesnej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uje informacje historyczne na temat obrzędów z dzisiejszymi rozwiązaniami w Polsce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strzyga, które obrzędy mają charakter świecki, a które religijny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obrzędy przejścia z własnego życia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zasadność obchodzenia pewnych obrzędów we współczesnym społeczeństwie polskim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szukuje ciekawe obrzędy z własnego środowiska i prezentuje je w klasie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Postrzeganie innych kultur oraz subkultury młodzieżow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pluralizm kulturow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toleran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ontrkultur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ultura alternatyw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ubkultura młodzież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ostawa etnocentrycz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deform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ostawa</w:t>
              <w:br/>
              <w:t>relatywistycz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akcept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tolerancja kultur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happening Pomarańczowej Alternatywy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wybrane subkultury obecne</w:t>
              <w:br/>
              <w:t>w Polsce;</w:t>
            </w:r>
          </w:p>
          <w:p>
            <w:pPr>
              <w:pStyle w:val="Normalny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różnia tolerancję od akceptacji, postawę etnocentryczną od relatywistycznej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kwestię deformacji w postrzeganiu innych kultur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kontrkulturę i kulturę alternatywną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mocne i słabe strony wizji rzeczywistości wybranych subkultur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znaczenie akceptacji i tolerancji dla życia społecznego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zasadnia na podstawie analizy tekstów źródłowych i posiadanej wiedzy własne stanowisko dotyczące odpowiedzi na pytanie: Czy we współczesnym świecie mamy do czynienia z deformacją w postrzeganiu innych kultur? 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Zróżnicowanie pscho-</w:t>
              <w:br/>
              <w:t>kulturowe świat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yjaśnia pojęcia: </w:t>
            </w:r>
            <w:r>
              <w:rPr>
                <w:i/>
                <w:sz w:val="22"/>
                <w:szCs w:val="22"/>
              </w:rPr>
              <w:t>liberalizm moraln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szacunek innych ludz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Europejski Sondaż Społeczn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wartości kolektywistycz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wartości indywidualistyczne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jakie wartości są afirmowane</w:t>
              <w:br/>
              <w:t>w polskim społeczeństwie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katalog wartości uznawanych</w:t>
              <w:br/>
              <w:t>w Polsce na podstawie wyników badań opinii publicznej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mawia wspólność</w:t>
              <w:br/>
              <w:t>i różnorodność wartości afirmowanych w społeczeństwach europejskich, wykorzystując wyniki badań opinii publicznej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alizuje cechy indywidualizmu i kolektywizmu w aspekcie psychospołecznym i instytucjonalnym;</w:t>
            </w:r>
          </w:p>
          <w:p>
            <w:pPr>
              <w:pStyle w:val="Normalny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kazuje zróżnicowanie psychokulturowe świata w aspekcie indywidualizmu i kolektywizmu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zasadnia zróżnicowanie psychokulturowe świata w aspekcie psychospołecznym i intytucjonalnym;</w:t>
            </w:r>
          </w:p>
          <w:p>
            <w:pPr>
              <w:pStyle w:val="Normalny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enia, które wartości w największym stopniu przyczyniają się do dobrego funkcjonowania społeczeństwa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Kultura w służbie państw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dyfamacj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soft power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zjawisko</w:t>
            </w:r>
            <w:r>
              <w:rPr>
                <w:rFonts w:cs="Times New Roman" w:ascii="Times New Roman" w:hAnsi="Times New Roman"/>
                <w:i/>
              </w:rPr>
              <w:t xml:space="preserve"> soft power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/>
              <w:t>–</w:t>
            </w:r>
            <w:r>
              <w:rPr>
                <w:rFonts w:cs="Calibri;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przykłady dyfamacji w polskiej historii współczesnej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/>
              <w:t>–</w:t>
            </w:r>
            <w:r>
              <w:rPr>
                <w:rFonts w:cs="Calibri;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uje przykłady walki z dyfamacją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skazuje instytucje zajmujące się szerzeniem korzystnego wizerunku swojego kraju na świecie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/>
              <w:t>–</w:t>
            </w:r>
            <w:r>
              <w:rPr>
                <w:rFonts w:cs="Calibri;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alizuje wpływ dyfamacji i </w:t>
            </w:r>
            <w:r>
              <w:rPr>
                <w:rFonts w:cs="Times New Roman" w:ascii="Times New Roman" w:hAnsi="Times New Roman"/>
                <w:i/>
              </w:rPr>
              <w:t>soft power</w:t>
            </w:r>
            <w:r>
              <w:rPr>
                <w:rFonts w:cs="Times New Roman" w:ascii="Times New Roman" w:hAnsi="Times New Roman"/>
              </w:rPr>
              <w:t xml:space="preserve"> na wizerunek państwa na arenie międzynarodowej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7. Kultura – lekcja powtórzeniow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Kultura – lekcja sprawdzająca wiadomości i umiejętnośc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Publicystycznym okiem – dyskusj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ta ze zrozumieniem teksty i przygotowuje swój głos w dyskusji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awia teksty źródłowe na temat </w:t>
            </w:r>
            <w:r>
              <w:rPr>
                <w:rFonts w:cs="Times New Roman" w:ascii="Times New Roman" w:hAnsi="Times New Roman"/>
                <w:shd w:fill="FFFFFF" w:val="clear"/>
              </w:rPr>
              <w:t>sformułowania „polskie obozy koncentracyjne”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alizuje trzy teksty źródłowe na temat </w:t>
            </w:r>
            <w:r>
              <w:rPr>
                <w:rFonts w:cs="Times New Roman" w:ascii="Times New Roman" w:hAnsi="Times New Roman"/>
                <w:shd w:fill="FFFFFF" w:val="clear"/>
              </w:rPr>
              <w:t>kontrowersji wokół określenia „polskie obozy koncentracyjne”</w:t>
            </w:r>
            <w:r>
              <w:rPr>
                <w:rFonts w:cs="Times New Roman" w:ascii="Times New Roman" w:hAnsi="Times New Roman"/>
              </w:rPr>
              <w:t xml:space="preserve"> i przygotowuje głos w dyskusji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tekstów źródłowych i wiedzy pozaźródłowej podaje argumenty uzasadniające odpowiedź na pytanie: „Polskie obozy koncentracyjne” w mediach zachodnich – brak wiedzy czy celowe działanie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gumentuje swoje stanowisko wobec pytania postawionego</w:t>
              <w:br/>
              <w:t>w dyskusji: „Polskie obozy koncentracyjne”</w:t>
              <w:br/>
              <w:t>w mediach zachodnich – brak wiedzy czy celowe działanie?</w:t>
            </w:r>
          </w:p>
        </w:tc>
      </w:tr>
      <w:tr>
        <w:trPr>
          <w:trHeight w:val="446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Media we współczesnym świecie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Cs/>
                <w:sz w:val="22"/>
                <w:szCs w:val="22"/>
              </w:rPr>
              <w:t>1. Komunikacja</w:t>
              <w:br/>
              <w:t>społeczn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komunikacja społecz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interpersonal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grup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międzygrup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mas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med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środki masowego przekaz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media wolnego krok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media szybkiego kroku, media tradycyj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media zim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media gorąc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agencja pras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cenzura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kern w:val="2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</w:rPr>
              <w:t>rozróżnia poziomy komunikacji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</w:rPr>
              <w:t>omawia rodzaje mediów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</w:rPr>
              <w:t>wymienia główne stacje telewizyjne i radiowe, portale internetowe, dzienniki i tygodniki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</w:rPr>
              <w:t>omawia różne rodzaje prasy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współczesne media w Polsce;</w:t>
            </w:r>
          </w:p>
          <w:p>
            <w:pPr>
              <w:pStyle w:val="Cwiczenia"/>
              <w:numPr>
                <w:ilvl w:val="0"/>
                <w:numId w:val="0"/>
              </w:numPr>
              <w:spacing w:lineRule="auto" w:line="240" w:before="0" w:after="0"/>
              <w:ind w:left="0"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okonuje klasyfikacji pięciu dowolnych czasopism;</w:t>
            </w:r>
          </w:p>
          <w:p>
            <w:pPr>
              <w:pStyle w:val="Pytaniaipolecenia"/>
              <w:numPr>
                <w:ilvl w:val="0"/>
                <w:numId w:val="0"/>
              </w:numPr>
              <w:spacing w:lineRule="auto" w:line="240" w:before="0" w:after="0"/>
              <w:ind w:left="0" w:firstLine="24"/>
              <w:contextualSpacing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uzasadnia znaczenie internetu jako środka masowego przekazu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specyfikę jednego z tygodników opinii ze względu na odbiorcę, formę przekazu, orientację ideologiczną, typ własnośc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danych statystycznych prezentuje najbardziej opiniotwórcze media w pierwszej połowie 2018 r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rolę mediów społecznościowych</w:t>
              <w:br/>
              <w:t>w życiu politycznym;</w:t>
            </w:r>
          </w:p>
          <w:p>
            <w:pPr>
              <w:pStyle w:val="Pytaniaipolecenia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ocenia rolę prasy wielkonakładowej w debacie publicznej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rolę cenzury</w:t>
              <w:br/>
              <w:t>w mediach społecznościowych;</w:t>
            </w:r>
          </w:p>
          <w:p>
            <w:pPr>
              <w:pStyle w:val="Pytaniaipolecenia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analizuje zjawisko baniek informacyjnych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2. Funkcje mediów</w:t>
              <w:br/>
              <w:t>w państwi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przekaz medial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rzekaz informacj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debata publicz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elekcja informacj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ropagand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ocjotechni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inżynieria społeczna, czwarta władz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hierarchia ważności informacj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podrozdziau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mawia funkcje mediów w państwach demokratycznych i niedemokratycznych;</w:t>
            </w:r>
          </w:p>
          <w:p>
            <w:pPr>
              <w:pStyle w:val="Tytupodrozdziau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mienia zadania</w:t>
              <w:br/>
              <w:t>i funkcje mass mediów wg Denisa McQuail’a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rolę współczesnych mediów społecznościowych</w:t>
              <w:br/>
              <w:t>w życiu polityczny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podstawowe techniki manipulacji wykorzystywane w mediach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rytycznie analizuje przekazy medialne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uje przekazy różnych mediów dotyczące tych samych wydarzeń i procesów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mułuje własną opinię na temat wydarzeń, opierając się na poznanych faktach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przebieg debaty publicznej na wybrany temat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, w jakim stopniu mass media kształtują opinię publiczn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ga działania socjotechniczne w przekazach medialnych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3. Niezależność i pluralizm mediów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pluralizm medió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Europejska Konwencja Praw Człowieka z 1950 r.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wolność sł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luralizm struktural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luralizm zawartośc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rajowa Rada Radiofonii</w:t>
              <w:br/>
              <w:t xml:space="preserve">i Telewizji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KRRiT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</w:rPr>
              <w:t>rynek telewizyj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omercjalizacja medió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omercjalizacja kapitału medialneg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etyka medial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arta Etyczna Medió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odeks Etyki Dziennikarskiej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Rada Etyki Mediów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podstawowe mechanizmy manipulacji wykorzystywane</w:t>
              <w:br/>
              <w:t>w media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, na czym polega pluralizm mediów i jakie są jego rodzaj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aje przykłady kontroli władzy przez media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regulacje prawne gwarantujące wolność, niezależność</w:t>
              <w:br/>
              <w:t>i pluralizm mediów</w:t>
              <w:br/>
              <w:t>w Polsc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śla rolę KRRi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różnia fakty od opinii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poznaje przejawy nieetycznych zachowań dziennikarz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na współczesnych przykładach przypadki ograniczenia praw mediów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rytycznie analizuje przekazy medialne różnych stacji i formułuje własne opinie, opierając się na poznanych fakta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 tezę, że poziom krytycyzmu mediów często zależy od ich orientacji politycznej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Opinia publiczn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opinia publicz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ondaż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Centrum Badania Opinii Społecznej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Ośrodek Badania Opinii Publicznej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OBOP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</w:rPr>
              <w:t>BS Spółka z o.o.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fundacja Instytut Badań Rynkowych i Społecznych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IBRIS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</w:rPr>
              <w:t>Estymato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Organizacja Firm Badania Opinii</w:t>
              <w:br/>
              <w:t xml:space="preserve">i Rynku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OFBOR), badania ilościow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badania jakościow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róba badawcz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błąd pomiar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face to fac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</w:rPr>
              <w:t>house effect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podstawowe mechanizmy manipulacji wynikami sondażowymi wykorzystywane w media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e, co to jest statystyczny błąd pomiaru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uje wyniki sondaży z rzeczywistymi postawami lub zachowaniami (np. sondaży przedwyborczych i rezultatów wyborów)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rpretuje wyniki badań opinii publicznej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kazuje możliwość wpływu opinii publicznej i zachowań politycznych społeczeństwa na decyzje polityczne władz różnego szczebla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mułuje hipotezy dotyczące przyczyn różnic przekraczających wartość błędu statystycznego sondaży przedwyborczych i rezultatów wyborów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Marketing i kampania społeczn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podrozdziau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marketin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marketing komercyjn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marketing społeczn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kompozycja marketingowa, badania rynk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planowanie produkt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promocj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en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dystrybucja, kampania</w:t>
              <w:br/>
              <w:t>i reklama społeczn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public relation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marketing zaangażowany społeczni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odpowiedzialny marketin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cechy kampanii społecznej i zadania reklamy społecznej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cele i zadania wybranej kampanii społecznej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aje przykłady kampanii społecznej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uje marketing społeczny z marketingiem komercyjnym zaangażowanym społecznie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zadania związane z marketingiem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i ocenia zasady odpowiedzialnego marketingu;</w:t>
            </w:r>
          </w:p>
          <w:p>
            <w:pPr>
              <w:pStyle w:val="Tytupodrozdziau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kazuje, że kampania i reklama społeczna są narzędziami marketingu społecznego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przebieg kampanii społecznej</w:t>
              <w:br/>
              <w:t>i ocenia jej efektywnoś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racowuje ramowy program kampanii społecznej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mułuje argumenty do dyskusji: Czy reklamy i kampanie społeczne rzeczywiście wpływają na postawy społeczne?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6. Media we współczesnym świecie – lekcja powtórzeniow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Media we współczesnym świeci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– lekcja sprawdzająca wiadomości i umiejętnośc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Publicystycznym okiem – dyskusj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ta ze zrozumieniem teksty i przygotowuje swój głos w dyskusji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teksty źródłowe na temat płacenia abonamentu RTV</w:t>
              <w:br/>
              <w:t>w Polsce i wybranych krajach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dwa teksty źródłowe na temat płacenia abonamentu RTV w Polsce i wybranych krajach oraz przygotowuje głos w dyskusji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źródeł</w:t>
              <w:br/>
              <w:t>i własnej wiedzy podaje argumenty uzasadniające odpowiedź na pytanie: Czy powinny istnieć media publiczne finansowane z pieniędzy podatników, np. w postaci abonamentu radiowo-</w:t>
              <w:br/>
              <w:t>-telewizyjnego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gumentuje swoje stanowisko wobec pytania postawionego</w:t>
              <w:br/>
              <w:t>w dyskusji: Czy powinny istnieć media publiczne finansowane</w:t>
              <w:br/>
              <w:t>z pieniędzy podatników, na przykład w postaci abonamentu radiowo-</w:t>
              <w:br/>
              <w:t>-telewizyjnego?</w:t>
            </w:r>
          </w:p>
        </w:tc>
      </w:tr>
      <w:tr>
        <w:trPr>
          <w:trHeight w:val="364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Społeczeństwo obywatelskie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1. Geneza społeczeństwa obywatelskieg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społeczeństwo obywatelsk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połeczeństwa cywil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junta wojsk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raska wios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omitet Obrony Robotnikó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Ruch Obrony Praw Człowieka i Obywatela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ROPCiO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</w:rPr>
              <w:t>Wolne Związki Zawodow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onfederacja Polski Niepodległej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Niezależny Samorządny Związek Zawodowy</w:t>
              <w:br/>
              <w:t>„Solidarność”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cechy społeczeństwa obywatelskieg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etapy rozwoju idei społeczeństwa obywatelskiego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genezę społeczeństwa obywatelskiego w Polsce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rozwój społeczeństwa obywatelskiego w XX-wiecz-</w:t>
              <w:br/>
              <w:t>nym państwie polskim;</w:t>
            </w:r>
          </w:p>
          <w:p>
            <w:pPr>
              <w:pStyle w:val="Tytupodrozdziau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zedstawia filozoficz-</w:t>
              <w:br/>
              <w:t>ny rodowód społeczeństwa obywatelskiego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wiczenia"/>
              <w:numPr>
                <w:ilvl w:val="0"/>
                <w:numId w:val="0"/>
              </w:numPr>
              <w:spacing w:lineRule="auto" w:line="240" w:before="0" w:after="0"/>
              <w:ind w:left="-45" w:firstLine="28"/>
              <w:rPr/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a podstawie źródeł statystycznych porów-</w:t>
            </w:r>
          </w:p>
          <w:p>
            <w:pPr>
              <w:pStyle w:val="Cwiczenia"/>
              <w:numPr>
                <w:ilvl w:val="0"/>
                <w:numId w:val="0"/>
              </w:numPr>
              <w:spacing w:lineRule="auto" w:line="240" w:before="0" w:after="0"/>
              <w:ind w:left="-45" w:hanging="0"/>
              <w:rPr/>
            </w:pPr>
            <w:r>
              <w:rPr>
                <w:color w:val="000000"/>
                <w:sz w:val="22"/>
                <w:szCs w:val="22"/>
              </w:rPr>
              <w:t>nuje dane na wykresach</w:t>
              <w:br/>
              <w:t>i podaje, jak respondenci oceniają możliwość wpływania ludzi na spra-</w:t>
            </w:r>
          </w:p>
          <w:p>
            <w:pPr>
              <w:pStyle w:val="Cwiczenia"/>
              <w:numPr>
                <w:ilvl w:val="0"/>
                <w:numId w:val="0"/>
              </w:numPr>
              <w:spacing w:lineRule="auto" w:line="240" w:before="0" w:after="0"/>
              <w:ind w:left="-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 krajowe i lokalne, oraz wyjaśnia przyczyny różnic;</w:t>
            </w:r>
          </w:p>
          <w:p>
            <w:pPr>
              <w:pStyle w:val="Tytupodrozdziau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zedstawia i ocenia proces samoorganizacji społeczeństwa obywatelskiego w Polsce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przykłady samoorganizowania się społeczeństwa obywatelskiego;</w:t>
            </w:r>
          </w:p>
          <w:p>
            <w:pPr>
              <w:pStyle w:val="Normal"/>
              <w:tabs>
                <w:tab w:val="clear" w:pos="708"/>
                <w:tab w:val="left" w:pos="83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waża tezę i ocenia, czy zwykli ludzie mają wpływ na sprawy kraju, miasta, gminy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2. Obowiązki obywatelskie i obywatelskie</w:t>
              <w:br/>
              <w:t>nieposłuszeństw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obowiązki obywatelsk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obywatelskie nieposłuszeństw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obowiązek praw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cnoty obywatelsk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odwaga cywil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toleran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rytycy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prawiedliwość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dyscyplina wewnętrz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odpowiedzialność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uspołecznien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wolontaria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demokratyczne państwo praw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abolicjonista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relacje między prawami i obowiązkami obywatelskimi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na czym polega obywatelskie nieposłuszeństwo i jakie niesie ze sobą dylematy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cechy obywatelskiego nieposłuszeństwa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arakteryzuje cnoty obywatelskie, którymi powinna się cechować polska młodzież;</w:t>
            </w:r>
          </w:p>
          <w:p>
            <w:pPr>
              <w:pStyle w:val="Normalny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poznaje i przedstawia historyczne i współczesne przykłady obywatelskiego nieposłuszeństwa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rzystając ze źródeł, wyjaśnia, jakie konsekwencje wiążą się z decyzją o obywatelskim nieposłuszeństwie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waża, jakie cechy osobowości określamy mianem cnót obywatelskich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mułuje argumenty do dyskusji na temat: Czy w państwie demokratycznym istnieje potrzeba stosowania prawa obywatelskiego nieposłuszeństwa?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3. Społeczeństwo obywatelskie we współczesnym świeci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kapitał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apitał społecz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indywiduali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zaufanie prywat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ogól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instytucjonal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interes grupow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trzeci sekto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organizacje społeczne</w:t>
            </w:r>
            <w:r>
              <w:rPr>
                <w:rFonts w:cs="Times New Roman" w:ascii="Times New Roman" w:hAnsi="Times New Roman"/>
              </w:rPr>
              <w:t>,</w:t>
              <w:br/>
            </w:r>
            <w:r>
              <w:rPr>
                <w:rFonts w:cs="Times New Roman" w:ascii="Times New Roman" w:hAnsi="Times New Roman"/>
                <w:i/>
              </w:rPr>
              <w:t>budżet obywatelsk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warunki funkcjonowania społeczeństwa obywatelskiego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jak powstaje kapitał społeczny i na co może on wpływać;</w:t>
            </w:r>
          </w:p>
          <w:p>
            <w:pPr>
              <w:pStyle w:val="Tytupodrozdziau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zedstawia rolę interesów grupowych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, jakie znaczenie dla gotowości współpracy w poszczególnych dziedzinach ma wykształcenie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źródeł wskazuje, jaka jest zależność między wiekiem a chęcią współpracy</w:t>
              <w:br/>
              <w:t>w sferze gospodarki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wiczenia"/>
              <w:numPr>
                <w:ilvl w:val="0"/>
                <w:numId w:val="0"/>
              </w:numPr>
              <w:spacing w:lineRule="auto" w:line="240" w:before="0" w:after="0"/>
              <w:ind w:left="0"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a podstawie zamiesz-</w:t>
              <w:br/>
              <w:t>czonych źródeł rozważa, czy w Polsce są sprzyja-</w:t>
              <w:br/>
              <w:t>jące warunki do rozwoju kapitału społecznego;</w:t>
            </w:r>
          </w:p>
          <w:p>
            <w:pPr>
              <w:pStyle w:val="Cwiczenia"/>
              <w:numPr>
                <w:ilvl w:val="0"/>
                <w:numId w:val="0"/>
              </w:numPr>
              <w:spacing w:lineRule="auto" w:line="240" w:before="0" w:after="0"/>
              <w:ind w:left="0"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rzygotowuje materiał do zamieszczenia w in-</w:t>
              <w:br/>
              <w:t>ternecie na temat działań indywidualnych lub grupowych w życiu publicznym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wiczenia"/>
              <w:numPr>
                <w:ilvl w:val="0"/>
                <w:numId w:val="0"/>
              </w:numPr>
              <w:spacing w:lineRule="auto" w:line="240" w:before="0" w:after="0"/>
              <w:ind w:left="0" w:firstLine="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uzasadnia, czy poglą-</w:t>
              <w:br/>
              <w:t>dy polityczne mają wpływ na chęć współ-</w:t>
              <w:br/>
              <w:t>pracy w poszczególnych dziedzinach;</w:t>
            </w:r>
          </w:p>
          <w:p>
            <w:pPr>
              <w:pStyle w:val="Normalny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alizuje, jak codzienne zachowania sprzyjają budowaniu lub niszczeniu kapitału społecznego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4. Organizacje pozarządowe – stowarzyszenia</w:t>
              <w:br/>
              <w:t>i fundacj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organizacje społecz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non profit, związki zawodow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towarzyszen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fundacj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think tan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grupy nacisk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towarzyszenia zwykł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towarzyszenia pożytku publicznego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rodzaje</w:t>
              <w:br/>
              <w:t xml:space="preserve">i przykłady organizacji pozarządowych, tryb rejestracji tych organizacji oraz specyfikę </w:t>
            </w:r>
            <w:r>
              <w:rPr>
                <w:rFonts w:cs="Times New Roman" w:ascii="Times New Roman" w:hAnsi="Times New Roman"/>
                <w:i/>
              </w:rPr>
              <w:t>think</w:t>
              <w:br/>
              <w:t>tanków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zakres niezbędnych uregulowań</w:t>
              <w:br/>
              <w:t>w statucie stowarzyszenia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działalność wybranych organizacji pozarządowych</w:t>
              <w:br/>
              <w:t>w RP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główne kierunki aktywności organizacji pozarządowych w RP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uje status prawny stowarzyszeń, fundacji i organizacji pożytku publicznego</w:t>
              <w:br/>
              <w:t>w RP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materiałów źródłowych porównuje źródła finansowania stowarzyszeń i fundacji; określa, na czym polega zasadnicza różnica</w:t>
              <w:br/>
              <w:t>w sposobie nabywania majątku przez fundacje</w:t>
              <w:br/>
              <w:t>i stowarzyszenia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gotowuje według wzoru projekt statutu stowarzyszenia lub fundacji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prowadza analizę SWOT dla zagadnienia: 1% podatku dla stowarzyszenia pożytku publicznego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5. Związki zawodowe</w:t>
              <w:br/>
              <w:t>i spółdzielni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związek zawodow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Niezależny Samorządny Związek Zawodowy „Solidarność”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Ogólnopolskie Porozumienie Związków Zawodowych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OPZZ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</w:rPr>
              <w:t>straj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Związek Rzemiosła Polskieg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Business Centre Club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onfederacja Lewiata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Rada Dialogu Społeczneg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</w:rPr>
              <w:t>Międzynarodowy Związek Spółdzielczy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</w:rPr>
              <w:t>osoba fizyczna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</w:rPr>
              <w:t>osoba prawna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związki zawodowe funkcjonujące w Polsc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cele</w:t>
              <w:br/>
              <w:t>i działania związków zawodowych i innych organizacji reprezentujących interesy różnych kategorii społeczno-</w:t>
              <w:br/>
              <w:t>-zawodowych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cele</w:t>
              <w:br/>
              <w:t>i działania związków zawodowy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różnia rodzaje spółdzielni funkcjonujących w Polsce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specyfikę spółdzielczośc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strukturę związków zawodowych według rodzajów działalności;</w:t>
            </w:r>
          </w:p>
          <w:p>
            <w:pPr>
              <w:pStyle w:val="Normalny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 podstawie danych statystycznych formułuje odpowiedź na pytanie: Czy związki zawodowe w Polsce bronią interesów pracowniczych na ogół skutecznie, czy też nieskutecznie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wiczenia"/>
              <w:numPr>
                <w:ilvl w:val="0"/>
                <w:numId w:val="0"/>
              </w:numPr>
              <w:spacing w:lineRule="auto" w:line="240" w:before="0" w:after="0"/>
              <w:ind w:left="-44" w:firstLine="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rgumentuje, dlaczego związki zawodowe funkcjonują raczej</w:t>
              <w:br/>
              <w:t>w dużych zakładach, finansowanych ze środków publicznych,</w:t>
              <w:br/>
              <w:t>a nie w prywatnych firmach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szukuje w internecie informacje na temat działającej obecnie</w:t>
              <w:br/>
              <w:t>w Polsce wybranej spółdzielni i dokonuje jej charakterystyki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Kościoły i związki wyznaniowe w Polsc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prawo wyznaniow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aństwo umiarkowanie świeck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onkorda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ościół rzymskokatolic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obrządek łacińs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olski Autokefaliczny Kościół Prawosław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Związek Wyznaniowy Świadków Jehow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ościół Ewangelicko-Augsburs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mecze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ynagog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muzułman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judaizm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regulacje prawne dotyczące Kościołów i związków wyznaniowych w Polsce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, w jaki sposób w Polsce została rozwiązana kwestia prawa wyznaniowego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arakteryzuje funkcjonujące w Polsce Kościoły i inne związki wyznaniowe;</w:t>
            </w:r>
          </w:p>
          <w:p>
            <w:pPr>
              <w:pStyle w:val="Normalny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 podstawie treści artykułów z Konstytucji</w:t>
              <w:br/>
              <w:t>i konkordatu analizuje, czy Kościół katolicki jest uprzywilejowany</w:t>
              <w:br/>
              <w:t>w zakresie nauczania religii w szkołach wobec innych Kościołów</w:t>
              <w:br/>
              <w:t>i związków wyznaniowych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waża znaczenie konkordatu dla funkcjonujących w Polsce Kościołów i związków wyznaniowych;</w:t>
            </w:r>
          </w:p>
          <w:p>
            <w:pPr>
              <w:pStyle w:val="Normalny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alizuje, czy rozmieszczenie greko-katolików na ziemiach polskich ma związek</w:t>
              <w:br/>
              <w:t>z rozmieszczeniem mniejszości ukraińskiej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 odpowiedź na pytanie: Czy w preambule uwzględniono znaczenie innych religii niż chrześcijaństwo dla państwa polskiego?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7. Kultura polityczn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kultura politycz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zaściank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oddańcz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uczestnicząc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artycypacja obywatels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frekwencja wyborcz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absencja wyborcza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w czym się przejawia partycypacja obywateli w życiu publiczny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formy</w:t>
              <w:br/>
              <w:t>i poziom niekonwencjonalnej partycypacji obywateli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czym jest kultura polityczna społeczeństw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typy kultury politycznej</w:t>
              <w:br/>
              <w:t>w ujęciu klasyczny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śla cechy, jakimi powinien się odznaczać idealny obywatel i idealny polityk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problem absencji wyborczej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onuje analizy porównawczej zaproponowanych cech polityka</w:t>
              <w:br/>
              <w:t>i obywatel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badań uzasadnia, jaki jest stosunek Polaków do polityków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prowadza minisondaż opinii publicznej i interpretuje jego wyniki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postawy społeczeństwa polskiego wobec instytucji publicznych i polityków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8. Społeczeństwo obywatelskie – lekcja powtórzeniow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 Społeczeństwo obywatelskie – lekcja sprawdzająca wiadomości i umiejętnośc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 Publicystycznym okiem – dyskusj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ta ze zrozumieniem teksty i przygotowuje swój głos w dyskusji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teksty źródłowe na temat różnych postaw obywatelskich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dwa teksty źródłowe na temat różnych postaw obywatelskich oraz przygotowuje głos w dyskusji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tekstów źródłowych i wiedzy pozaźródłowej podaje argumenty uzasadniające odpowiedź na pytanie: Czy nasze postawy obywatelskie mają charakter wybiórczy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gumentuje swoje stanowisko wobec pytania postawionego</w:t>
              <w:br/>
              <w:t>w dyskusji: Czy nasze postawy obywatelskie mają charakter wybiórczy?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20" w:before="0" w:after="200"/>
        <w:rPr/>
      </w:pPr>
      <w:r>
        <w:rPr>
          <w:rFonts w:cs="Times New Roman" w:ascii="Times New Roman" w:hAnsi="Times New Roman"/>
        </w:rPr>
        <w:t>Do dyspozycji nauczyciela – 8 godzin lekcyjnych (wycieczki dydaktyczne, sesje popularnonaukowe, projekty, debaty itp.)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ytaniaipoleceniaZnak">
    <w:name w:val="Pytania i polecenia Znak"/>
    <w:qFormat/>
    <w:rPr>
      <w:rFonts w:ascii="Times New Roman" w:hAnsi="Times New Roman" w:cs="Times New Roman"/>
      <w:color w:val="984806"/>
      <w:sz w:val="24"/>
      <w:szCs w:val="22"/>
    </w:rPr>
  </w:style>
  <w:style w:type="character" w:styleId="TytupodrozdziauZnak">
    <w:name w:val="tytuł podrozdziału Znak"/>
    <w:qFormat/>
    <w:rPr>
      <w:rFonts w:ascii="Arial;Arial" w:hAnsi="Arial;Arial" w:cs="Arial;Arial"/>
      <w:color w:val="C0504D"/>
      <w:sz w:val="28"/>
      <w:szCs w:val="32"/>
    </w:rPr>
  </w:style>
  <w:style w:type="character" w:styleId="TytultabeliZnak">
    <w:name w:val="!_Tytul_tabeli Znak"/>
    <w:qFormat/>
    <w:rPr>
      <w:rFonts w:ascii="Times New Roman" w:hAnsi="Times New Roman" w:cs="Times New Roman"/>
      <w:b/>
      <w:sz w:val="24"/>
      <w:szCs w:val="22"/>
    </w:rPr>
  </w:style>
  <w:style w:type="character" w:styleId="TytupodrozdziauZnak1">
    <w:name w:val="Tytuł podrozdziału Znak"/>
    <w:qFormat/>
    <w:rPr>
      <w:rFonts w:ascii="Arial;Arial" w:hAnsi="Arial;Arial" w:cs="Arial;Arial"/>
      <w:color w:val="ED7D31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ytuywykreswZnak">
    <w:name w:val="tytuły wykresów Znak"/>
    <w:qFormat/>
    <w:rPr>
      <w:rFonts w:ascii="Times New Roman" w:hAnsi="Times New Roman" w:cs="Times New Roman"/>
      <w:color w:val="538135"/>
      <w:sz w:val="24"/>
      <w:szCs w:val="28"/>
    </w:rPr>
  </w:style>
  <w:style w:type="character" w:styleId="CwiczeniaZnak">
    <w:name w:val="!_cwiczenia Znak"/>
    <w:qFormat/>
    <w:rPr>
      <w:rFonts w:ascii="Times New Roman" w:hAnsi="Times New Roman" w:eastAsia="SimSun;宋体" w:cs="Times New Roman"/>
      <w:color w:val="00B050"/>
      <w:kern w:val="2"/>
      <w:sz w:val="28"/>
      <w:szCs w:val="28"/>
    </w:rPr>
  </w:style>
  <w:style w:type="character" w:styleId="Bold">
    <w:name w:val="!_Bold"/>
    <w:qFormat/>
    <w:rPr>
      <w:b/>
      <w:bCs/>
    </w:rPr>
  </w:style>
  <w:style w:type="character" w:styleId="PodsumowanieZnak">
    <w:name w:val="Podsumowanie Znak"/>
    <w:qFormat/>
    <w:rPr>
      <w:rFonts w:ascii="Times New Roman" w:hAnsi="Times New Roman" w:cs="Times New Roman"/>
      <w:color w:val="1F4E79"/>
      <w:sz w:val="24"/>
      <w:szCs w:val="22"/>
    </w:rPr>
  </w:style>
  <w:style w:type="character" w:styleId="CwiczeniatytulZnak">
    <w:name w:val="!_cwiczenia_tytul Znak"/>
    <w:qFormat/>
    <w:rPr>
      <w:rFonts w:ascii="Times New Roman" w:hAnsi="Times New Roman" w:cs="Times New Roman"/>
      <w:color w:val="00B050"/>
      <w:sz w:val="24"/>
      <w:szCs w:val="22"/>
    </w:rPr>
  </w:style>
  <w:style w:type="character" w:styleId="NormalnyZnak">
    <w:name w:val="normalny Znak"/>
    <w:qFormat/>
    <w:rPr>
      <w:rFonts w:ascii="Times New Roman" w:hAnsi="Times New Roman" w:cs="Times New Roman"/>
      <w:sz w:val="24"/>
      <w:szCs w:val="24"/>
    </w:rPr>
  </w:style>
  <w:style w:type="character" w:styleId="TekstglownyZnak">
    <w:name w:val="!_Tekst_glowny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akcjainfo">
    <w:name w:val="!_Redakcja_info"/>
    <w:qFormat/>
    <w:pPr>
      <w:widowControl/>
      <w:bidi w:val="0"/>
      <w:spacing w:lineRule="atLeast" w:line="300"/>
      <w:jc w:val="both"/>
    </w:pPr>
    <w:rPr>
      <w:rFonts w:ascii="Times New Roman" w:hAnsi="Times New Roman" w:eastAsia="Calibri;Calibri" w:cs="Times New Roman"/>
      <w:color w:val="FF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ytaniaipolecenia">
    <w:name w:val="Pytania i polecenia"/>
    <w:basedOn w:val="Akapitzlist"/>
    <w:qFormat/>
    <w:pPr>
      <w:numPr>
        <w:ilvl w:val="0"/>
        <w:numId w:val="4"/>
      </w:numPr>
      <w:spacing w:lineRule="auto" w:line="256" w:before="0" w:after="160"/>
      <w:contextualSpacing/>
      <w:jc w:val="both"/>
    </w:pPr>
    <w:rPr>
      <w:rFonts w:ascii="Times New Roman" w:hAnsi="Times New Roman" w:cs="Times New Roman"/>
      <w:color w:val="984806"/>
      <w:sz w:val="24"/>
    </w:rPr>
  </w:style>
  <w:style w:type="paragraph" w:styleId="Tytupodrozdziau">
    <w:name w:val="tytuł podrozdziału"/>
    <w:basedOn w:val="Normal"/>
    <w:qFormat/>
    <w:pPr>
      <w:spacing w:lineRule="auto" w:line="256" w:before="0" w:after="160"/>
      <w:jc w:val="both"/>
    </w:pPr>
    <w:rPr>
      <w:rFonts w:ascii="Arial;Arial" w:hAnsi="Arial;Arial" w:cs="Arial;Arial"/>
      <w:color w:val="C0504D"/>
      <w:sz w:val="28"/>
      <w:szCs w:val="32"/>
    </w:rPr>
  </w:style>
  <w:style w:type="paragraph" w:styleId="Tytultabeli">
    <w:name w:val="!_Tytul_tabeli"/>
    <w:basedOn w:val="Normal"/>
    <w:qFormat/>
    <w:pPr>
      <w:spacing w:lineRule="auto" w:line="256" w:before="0" w:after="160"/>
      <w:jc w:val="center"/>
    </w:pPr>
    <w:rPr>
      <w:rFonts w:ascii="Times New Roman" w:hAnsi="Times New Roman" w:cs="Times New Roman"/>
      <w:b/>
      <w:sz w:val="24"/>
    </w:rPr>
  </w:style>
  <w:style w:type="paragraph" w:styleId="Tytupodrozdziau1">
    <w:name w:val="Tytuł podrozdziału"/>
    <w:basedOn w:val="Normal"/>
    <w:qFormat/>
    <w:pPr>
      <w:autoSpaceDE w:val="false"/>
      <w:spacing w:lineRule="auto" w:line="240" w:before="0" w:after="0"/>
      <w:jc w:val="both"/>
    </w:pPr>
    <w:rPr>
      <w:rFonts w:ascii="Arial;Arial" w:hAnsi="Arial;Arial" w:cs="Arial;Arial"/>
      <w:color w:val="ED7D31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;Calibri" w:cs="Times New Roman"/>
      <w:sz w:val="20"/>
      <w:szCs w:val="20"/>
    </w:rPr>
  </w:style>
  <w:style w:type="paragraph" w:styleId="Tytuywykresw">
    <w:name w:val="tytuły wykresów"/>
    <w:basedOn w:val="Normal"/>
    <w:qFormat/>
    <w:pPr>
      <w:spacing w:lineRule="auto" w:line="256" w:before="0" w:after="160"/>
      <w:jc w:val="both"/>
    </w:pPr>
    <w:rPr>
      <w:rFonts w:ascii="Times New Roman" w:hAnsi="Times New Roman" w:cs="Times New Roman"/>
      <w:color w:val="538135"/>
      <w:sz w:val="24"/>
      <w:szCs w:val="28"/>
    </w:rPr>
  </w:style>
  <w:style w:type="paragraph" w:styleId="Cwiczenia">
    <w:name w:val="!_cwiczenia"/>
    <w:basedOn w:val="Normal"/>
    <w:qFormat/>
    <w:pPr>
      <w:numPr>
        <w:ilvl w:val="0"/>
        <w:numId w:val="3"/>
      </w:numPr>
      <w:suppressAutoHyphens w:val="true"/>
      <w:textAlignment w:val="baseline"/>
    </w:pPr>
    <w:rPr>
      <w:rFonts w:ascii="Times New Roman" w:hAnsi="Times New Roman" w:eastAsia="SimSun;宋体" w:cs="Times New Roman"/>
      <w:color w:val="00B050"/>
      <w:kern w:val="2"/>
      <w:sz w:val="28"/>
      <w:szCs w:val="28"/>
    </w:rPr>
  </w:style>
  <w:style w:type="paragraph" w:styleId="Podsumowanie">
    <w:name w:val="Podsumowanie"/>
    <w:basedOn w:val="Akapitzlist"/>
    <w:qFormat/>
    <w:pPr>
      <w:numPr>
        <w:ilvl w:val="0"/>
        <w:numId w:val="2"/>
      </w:numPr>
      <w:spacing w:lineRule="auto" w:line="256" w:before="0" w:after="160"/>
      <w:contextualSpacing/>
      <w:jc w:val="both"/>
    </w:pPr>
    <w:rPr>
      <w:rFonts w:ascii="Times New Roman" w:hAnsi="Times New Roman" w:cs="Times New Roman"/>
      <w:color w:val="1F4E79"/>
      <w:sz w:val="24"/>
    </w:rPr>
  </w:style>
  <w:style w:type="paragraph" w:styleId="Cwiczeniatytul">
    <w:name w:val="!_cwiczenia_tytul"/>
    <w:basedOn w:val="Normal"/>
    <w:qFormat/>
    <w:pPr>
      <w:spacing w:lineRule="auto" w:line="256" w:before="0" w:after="160"/>
    </w:pPr>
    <w:rPr>
      <w:rFonts w:ascii="Times New Roman" w:hAnsi="Times New Roman" w:cs="Times New Roman"/>
      <w:color w:val="00B050"/>
      <w:sz w:val="24"/>
    </w:rPr>
  </w:style>
  <w:style w:type="paragraph" w:styleId="Normalny">
    <w:name w:val="normalny"/>
    <w:basedOn w:val="Normal"/>
    <w:qFormat/>
    <w:pPr>
      <w:spacing w:lineRule="auto" w:line="256" w:before="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Tekstglowny">
    <w:name w:val="!_Tekst_glowny"/>
    <w:basedOn w:val="Normal"/>
    <w:qFormat/>
    <w:pPr>
      <w:spacing w:lineRule="auto" w:line="256" w:before="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38:00Z</dcterms:created>
  <dc:creator>mbalcerowicz</dc:creator>
  <dc:description/>
  <cp:keywords/>
  <dc:language>en-US</dc:language>
  <cp:lastModifiedBy>Manuela Jankowska</cp:lastModifiedBy>
  <cp:lastPrinted>2019-05-29T11:50:00Z</cp:lastPrinted>
  <dcterms:modified xsi:type="dcterms:W3CDTF">2024-10-21T13:03:00Z</dcterms:modified>
  <cp:revision>671</cp:revision>
  <dc:subject/>
  <dc:title>Rozkład materiału</dc:title>
</cp:coreProperties>
</file>