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czny plan dydaktyczny do przedmiotu wiedza o społeczeństwie w zakresie rozszerzonym dla klasy II szkoły ponadpodstawowej, uwzględniający kształcone umiejętności i treści podstawy programowej*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(do podręcznika </w:t>
      </w:r>
      <w:r>
        <w:rPr>
          <w:rFonts w:cs="Times New Roman" w:ascii="Times New Roman" w:hAnsi="Times New Roman"/>
          <w:i/>
          <w:sz w:val="25"/>
          <w:szCs w:val="25"/>
        </w:rPr>
        <w:t>Wiedza o społeczeństwie 2. Zakres rozszerzony. Podręcznik dla szkół ponadpodstawowych</w:t>
      </w:r>
      <w:r>
        <w:rPr>
          <w:rFonts w:cs="Times New Roman" w:ascii="Times New Roman" w:hAnsi="Times New Roman"/>
          <w:sz w:val="25"/>
          <w:szCs w:val="25"/>
        </w:rPr>
        <w:t xml:space="preserve"> </w:t>
        <w:br/>
        <w:t>autorstwa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rtura Derdziaka)</w:t>
      </w:r>
    </w:p>
    <w:p>
      <w:pPr>
        <w:pStyle w:val="Bezodstpw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*Plan dydaktyczny został skonstruowany na podstawie </w:t>
      </w:r>
      <w:r>
        <w:rPr>
          <w:rFonts w:cs="Times New Roman" w:ascii="Times New Roman" w:hAnsi="Times New Roman"/>
          <w:b/>
        </w:rPr>
        <w:t>Rozporządzenia Ministra Edukacji Narodowej z dnia 30 stycznia 2018 r.</w:t>
      </w:r>
      <w:r>
        <w:rPr>
          <w:rFonts w:cs="Times New Roman" w:ascii="Times New Roman" w:hAnsi="Times New Roman"/>
          <w:b/>
          <w:i/>
        </w:rPr>
        <w:t xml:space="preserve"> </w:t>
        <w:br/>
      </w:r>
      <w:r>
        <w:rPr>
          <w:rFonts w:cs="Times New Roman" w:ascii="Times New Roman" w:hAnsi="Times New Roman"/>
          <w:b/>
        </w:rPr>
        <w:t>w sprawie podstawy programowej kształcenia ogólnego dla liceum ogólnokształcącego, technikum oraz branżowej szkoły II stopnia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zy: </w:t>
      </w:r>
      <w:r>
        <w:rPr>
          <w:rFonts w:cs="Times New Roman" w:ascii="Times New Roman" w:hAnsi="Times New Roman"/>
          <w:i/>
          <w:sz w:val="24"/>
          <w:szCs w:val="24"/>
        </w:rPr>
        <w:t xml:space="preserve">Antonina Telicka–Bonecka, Jarosław Bonecki 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Cs/>
          <w:sz w:val="24"/>
          <w:szCs w:val="24"/>
        </w:rPr>
        <w:t>na 49 lekcji w klasie II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6"/>
        <w:gridCol w:w="1134"/>
        <w:gridCol w:w="1701"/>
        <w:gridCol w:w="2410"/>
        <w:gridCol w:w="2693"/>
        <w:gridCol w:w="1701"/>
        <w:gridCol w:w="1984"/>
        <w:gridCol w:w="8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rozumiany jako lekcja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a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e ogól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ztałco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zycj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cz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zycj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kó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daktyczn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1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Demokratyzac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eneza</w:t>
              <w:br/>
              <w:t>demokracj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X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</w:t>
              <w:br/>
              <w:t>z pojęciem demokracji, głównymi fazami jej kształtowania się oraz analiza wpływu demokracji ateńskiej, rzymskiej, idei oświeceniowych na współczesną demokracj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demok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mokracja ateń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gromadzenie Ludow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eklezja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republi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publika rzym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en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mokracja burżuazyj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zba Lord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zba Gmi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klaracja Niepodległości Stanów Zjednoczonyc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rójpodział władzy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klaracja praw człowieka i obywatel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woru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gromadzenia centurialne i tribus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Habeas Corpus Act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ill of Right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Ustawa o prawach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Konstytucja Stanów Zjednoczonych Amery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awa wyborcz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ufrażyst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iędzynarodowa Organizacja Prac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roces kształtowania się demokracji w starożytnych Atena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zasady demokracji obowiązujące w republice rzymski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główne fazy kształtowania się demokracji i upowszechniania praw wyborcz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rozwiązania wprowadzone w Anglii, USA i Francji świadczą</w:t>
              <w:br/>
              <w:t>o powstaniu w tych krajach demokracj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zasady funkcjonowania i uprawnienia zgromadzeń ludowych</w:t>
              <w:br/>
              <w:t>w Atenach oraz w republice rzymski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w</w:t>
            </w:r>
            <w:r>
              <w:rPr>
                <w:rFonts w:cs="Times New Roman" w:ascii="Times New Roman" w:hAnsi="Times New Roman"/>
                <w:bCs/>
              </w:rPr>
              <w:t>pływ demokracji ateńskiej na współczesną demokrację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w</w:t>
            </w:r>
            <w:r>
              <w:rPr>
                <w:rFonts w:cs="Times New Roman" w:ascii="Times New Roman" w:hAnsi="Times New Roman"/>
                <w:bCs/>
              </w:rPr>
              <w:t>pływ ustroju republiki rzymskiej na współczesną demokrację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nalizuje wpływ idei oświeceniowych na kształtowanie się współczesnej demokracj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uje analizy genezy praw kobi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</w:t>
              <w:br/>
              <w:t>ka, źródeł iko-</w:t>
              <w:br/>
              <w:t>nograficznych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drzewko owoc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ind w:right="-8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 xml:space="preserve">podręcznik: Artur Derdziak, </w:t>
            </w:r>
            <w:r>
              <w:rPr>
                <w:i/>
                <w:iCs/>
                <w:sz w:val="22"/>
              </w:rPr>
              <w:t>Wiedza</w:t>
              <w:br/>
              <w:t>o społeczeństwie. Zakres rozszerzony Podręcznik dla szkół ponadpodstawowych 2</w:t>
            </w:r>
            <w:r>
              <w:rPr>
                <w:sz w:val="22"/>
              </w:rPr>
              <w:t>, Operon, Gdynia 2020, s. 10–1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, s. 11, 13–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olskie</w:t>
              <w:br/>
              <w:t>tradycje demokratycz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XI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usystematyzowanie wiedzy na temat polskich tradycji demokra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demokracja szlachec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zba posel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liberum veto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ejm Wielki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stytucja 3 maja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stytucja Księstwa Warszawskiego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stytucja Królestwa Polskiego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ała konstytucja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stytucja marcowa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stytucja kwietniowa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stytucja PRL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stytucja R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zywilej cerekwicko-nieszaw-</w:t>
              <w:br/>
              <w:t>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lectio viriti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stytucja nihil novi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rtykuły henrykow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erogaty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wuizbowy sejm wal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tatut Organi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stytucja oktrojowan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przedstawia proces kształtowania się demokracji szlachecki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przedstawia polskie tradycje demokratyczne na przykładzie podstawowych instytucji ustrojowych, artykułów henrykowskich i Konstytucji marcow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znaczenie Konstytucji 3 maja w historii Polsk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roces budowania demokracji</w:t>
              <w:br/>
              <w:t>w II RP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porównuje demokrację szlachecką z monarchią absolutną i argumentuje, który ustrój był lepszy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 xml:space="preserve">na podstawie źródła statystycznego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Zmiany systemu politycznego w Polsce</w:t>
              <w:br/>
              <w:t>w latach 1946–2010</w:t>
            </w:r>
            <w:r>
              <w:rPr>
                <w:rFonts w:cs="Times New Roman" w:ascii="Times New Roman" w:hAnsi="Times New Roman"/>
                <w:highlight w:val="yellow"/>
              </w:rPr>
              <w:t xml:space="preserve"> wyjaśnia, z jakimi wydarzeniami należy wiązać wzrosty tendencji demokratycznych w Polsc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dlaczego po II wojnie światowej zmieniono ustrój Polsk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które z konstytucji Polski budziły wątpliwości co do ich demokratycznego charakter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</w:t>
              <w:br/>
              <w:t>ka, źródeł iko-</w:t>
              <w:br/>
              <w:t>nograficznych, tekstów źródło-</w:t>
              <w:br/>
              <w:t>wych i źródła statystycznego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mapa mental-</w:t>
              <w:br/>
              <w:t>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 s. 17–2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, s. 18–1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rt. 15 i 19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Ustawy konstytucyjnej z 23 kwietnia 1935 r.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odręcznik, s. 2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kres: </w:t>
            </w:r>
            <w:r>
              <w:rPr>
                <w:rFonts w:cs="Times New Roman" w:ascii="Times New Roman" w:hAnsi="Times New Roman"/>
                <w:i/>
                <w:iCs/>
              </w:rPr>
              <w:t>Zmiany systemu politycznego w Polsce w latach 1946–2015</w:t>
            </w:r>
            <w:r>
              <w:rPr>
                <w:rFonts w:cs="Times New Roman" w:ascii="Times New Roman" w:hAnsi="Times New Roman"/>
              </w:rPr>
              <w:t>, podręcznik, s. 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Rozwiązania polityczno-</w:t>
              <w:br/>
              <w:t>-ustrojowe PRL-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XI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nie niedemokratycznego charakteru polskich rozwiązań</w:t>
              <w:br/>
              <w:t>polityczno-</w:t>
              <w:br/>
              <w:t>-ustrojowych</w:t>
              <w:br/>
              <w:t>z okresu Polski Lud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Polski Komitet Wyzwolenia Narodowego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PKWN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Tymczasowy Rząd Jedności Narodowe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ferendum „3xtak”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ała konstytucja z 1947 r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olska Zjednoczona Partia Robotnicza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PZPR</w:t>
            </w:r>
            <w:r>
              <w:rPr>
                <w:rFonts w:cs="Times New Roman" w:ascii="Times New Roman" w:hAnsi="Times New Roman"/>
                <w:iCs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jednoczone Stronnictwo Ludow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ZSL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Stronnictwo Demokratyczn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SD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Polska Rzeczypospolita Ludow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PRL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Krajowa Rada Narodow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KRN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Rząd Tymczasowy Rzeczypospolitej Polskie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yktatura proletariat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wiązek Młodzieży Polskiej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ZMP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zasada nomenklatur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owelizacja konstytucj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onizm władz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na czym polegał monizm władzy w Polsce Ludow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niedemokratyczny charakter polskich rozwiązań polityczno-</w:t>
              <w:br/>
              <w:t>-ustrojowych z okresu tzw. Polski Ludowej (monizm, kierownicza rola gremiów decyzyjnych PZPR, system fikcji ustrojowych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nie-</w:t>
              <w:br/>
              <w:t>demokratyczny charakter rozwiązań polityczno-</w:t>
              <w:br/>
              <w:t>-ustrojowych w Polsce pod rządami komunistów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u źródłowego rozstrzyga, czy zdaniem autora istnieje związek między okresami totalitarnym i autorytarnym</w:t>
              <w:br/>
              <w:t>w PRL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że okres sprawowania władzy w Polsce przez komunistów był systemem fikcji ustrojow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kwestie różnorodności traktowania</w:t>
              <w:br/>
              <w:t>w pamięci społecznej okresu tzw. Polski Ludowej oraz jego rozliczenia na podstawie literatur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</w:t>
              <w:br/>
              <w:t>ka, źródeł iko-</w:t>
              <w:br/>
              <w:t>nograficznych</w:t>
              <w:br/>
              <w:t>i tekstu źródło-</w:t>
              <w:br/>
              <w:t>wego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plakat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dyskusja punktow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 s. 23–2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, s. 23–2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ekst źródłowy:</w:t>
              <w:br/>
            </w:r>
            <w:r>
              <w:rPr>
                <w:rFonts w:cs="Times New Roman" w:ascii="Times New Roman" w:hAnsi="Times New Roman"/>
                <w:i/>
              </w:rPr>
              <w:t>Ustrój Polski Ludowej</w:t>
            </w:r>
            <w:r>
              <w:rPr>
                <w:rFonts w:cs="Times New Roman" w:ascii="Times New Roman" w:hAnsi="Times New Roman"/>
              </w:rPr>
              <w:t>, podręcznik,</w:t>
              <w:br/>
              <w:t>s. 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olska</w:t>
              <w:br/>
              <w:t>w okresie transformacji systemowe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XIII/2, XIII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omienie przebiegu polskiej drogi do demokratyzacji kraju oraz jej charakte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demokraty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ransformac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emokrat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astąpien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ransform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zemieszczen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nterwen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rozumienia sierpni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iezależny Samorządny Związek Zawodowy „Solidarność”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tan wojen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brady Okrągłego Stoł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Jesień Narod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solidacja demokracj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model lini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odel cykli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odel dialekty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ierestrojka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głasnost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dekomunizacja</w:t>
            </w:r>
            <w:r>
              <w:rPr>
                <w:rFonts w:cs="Times New Roman" w:ascii="Times New Roman" w:hAnsi="Times New Roman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polityka „grubej kreski”</w:t>
            </w:r>
            <w:r>
              <w:rPr>
                <w:rFonts w:cs="Times New Roman" w:ascii="Times New Roman" w:hAnsi="Times New Roman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Instytut Pamięci Narodowej</w:t>
            </w:r>
            <w:r>
              <w:rPr>
                <w:rFonts w:cs="Times New Roman" w:ascii="Times New Roman" w:hAnsi="Times New Roman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lustracja</w:t>
            </w:r>
            <w:r>
              <w:rPr>
                <w:rFonts w:cs="Times New Roman" w:ascii="Times New Roman" w:hAnsi="Times New Roman"/>
                <w:highlight w:val="yellow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na wybranych przykładach różne modele demokratyzacj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olską drogę do demokratyzacji kraju</w:t>
              <w:br/>
              <w:t>i ustala jej charakter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porównuje różne modele dekomunizacji i lustracji oraz rozważa ich zasadność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analizuje, czy we współczesnej Polsce potrzebne są dekomunizacja i lustracj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waża, na ile polska demokratyzacja z przełomu lat 80. i 90. XX w. miała charakter reformy, a na ile – rewolu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</w:t>
              <w:br/>
              <w:t>ka, źródeł iko-</w:t>
              <w:br/>
              <w:t>nograficznych, ulotki wyborczej i tekstu źródło-</w:t>
              <w:br/>
              <w:t>wego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analiza SW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 s. 27–3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, s. 28 i 2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roces lustracji</w:t>
              <w:br/>
              <w:t>w Polsce</w:t>
            </w:r>
            <w:r>
              <w:rPr>
                <w:rFonts w:cs="Times New Roman" w:ascii="Times New Roman" w:hAnsi="Times New Roman"/>
              </w:rPr>
              <w:t>, podręcznik, s. 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. Bilans rządów komunistycznych</w:t>
              <w:br/>
              <w:t>w Polsc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PR XIII/1, XIII/3, XIII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uświadomienie</w:t>
              <w:br/>
              <w:t>i usystematyzowanie złożoności etapów</w:t>
              <w:br/>
              <w:t>przekształceń</w:t>
              <w:br/>
              <w:t>w okresie postkomunistycz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wyjaśnia, na czym polegały skutki rządów komunistycznych</w:t>
              <w:br/>
              <w:t>w Pols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wskazuje propagandowe cele kultury i sposoby omijania tej propagandy przez twórców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wyjaśnia, czym była reglamentacja towarów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omawia wydarzenia, jakie nastąpiły po wyborach parlamentarnych</w:t>
              <w:br/>
              <w:t>w 1991 r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wymienia skutki wyborów parlamentarnych</w:t>
              <w:br/>
              <w:t>z 1993 r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wskazuje wydarze-</w:t>
              <w:br/>
              <w:t>nia, które nastąpiły</w:t>
              <w:br/>
              <w:t>w 1995 r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 xml:space="preserve">wskazuje i omawia cechy postkomunizmu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omawia aferę korupcyjną Rywi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podaje przykłady potwierdzające niedemokratyczny charakter państwa polskiego w okresie rządów komunistycznych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charakteryzuje postkomunizm jako zjawisko polityczne i gospodarcz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omawia wyniki wyborów i inne wydarzenia 2001 r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omawia sytuację gospodarczą kraj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wyjaśnia na podstawie tekstu źródłowego sposób przejmowania majątku narodowego przez byłych komunistów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analizuje skutki polityki „grubej kreski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</w:t>
              <w:br/>
              <w:t>ka, źródeł iko-</w:t>
              <w:br/>
              <w:t>nograficznych</w:t>
              <w:br/>
              <w:t>i tekstu źródło-</w:t>
              <w:br/>
              <w:t>wego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  <w:highlight w:val="yellow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analiza SW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 s. 31–3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, s. 33, 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. Patologie</w:t>
              <w:br/>
              <w:t>życia publiczn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 XIII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cenie umiejętności rozpoznawania przejawów patologii życia publicznego</w:t>
              <w:br/>
              <w:t>w Rzeczypospolitej Polskiej oraz analiza ich wpływu na życie publ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dyktatura większoś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narch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biurokratyzacja władz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rup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epot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utorytar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talitar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lienacja władz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rtykular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lientel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utokratyzm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patologie życia publiczneg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mechanizmy korupcj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skutki alienacji władz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je przejawy patologii życia publicznego</w:t>
              <w:br/>
              <w:t>i wykazuje ich negatywny wpływ na życie publiczn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azuje na podstawie źródeł znaczenie klientelizmu w sprawowaniu władzy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różne przejawy zagrożeń dla funkcjonowania demokracji z wykorzystaniem materiałów medialnych i danych statystyczn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prowadza wywiad</w:t>
              <w:br/>
              <w:t>w formie ankiety, w którym ustala nurtujące społeczność szkolną problemy związane z funkcjonowaniem szkoły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dlaczego podejmowanie decyzji przez większość obywateli może stanowić zagrożenie dla demokracj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na czym polega destrukcyjny wpływ patologii władzy na życie publi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</w:t>
              <w:br/>
              <w:t>ka, źródeł iko-</w:t>
              <w:br/>
              <w:t>nograficznych, rysunku saty-</w:t>
              <w:br/>
              <w:t>rycznego, źródła kartograficzne-</w:t>
              <w:br/>
              <w:t>go i tekstu źródłowego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p</w:t>
            </w:r>
            <w:r>
              <w:rPr>
                <w:sz w:val="22"/>
              </w:rPr>
              <w:t>roje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 s. 37–4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, s. 37, 38, 4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jawisko klientelizmu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odręcznik,</w:t>
              <w:br/>
              <w:t>s. 3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Poziom korupcji na świecie</w:t>
              <w:br/>
              <w:t>w 2019 r</w:t>
            </w:r>
            <w:r>
              <w:rPr>
                <w:rFonts w:cs="Times New Roman" w:ascii="Times New Roman" w:hAnsi="Times New Roman"/>
              </w:rPr>
              <w:t>., podręcznik, s. 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7. Budowa III R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PR XI/3, XI/4, XIII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scharakteryzowanie przemian konstytucyjnych oraz towarzyszących im</w:t>
              <w:br/>
              <w:t>okoliczności politycznych, społecznych</w:t>
              <w:br/>
              <w:t>i gospodar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Calibri;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;Calibri"/>
                <w:color w:val="000000"/>
                <w:sz w:val="22"/>
                <w:szCs w:val="22"/>
                <w:lang w:eastAsia="zh-CN"/>
              </w:rPr>
              <w:t>przedstawia zasady działania sejmowej komisji śledczej;</w:t>
            </w:r>
          </w:p>
          <w:p>
            <w:pPr>
              <w:pStyle w:val="Default"/>
              <w:rPr>
                <w:rFonts w:eastAsia="Calibri;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;Calibri"/>
                <w:color w:val="000000"/>
                <w:sz w:val="22"/>
                <w:szCs w:val="22"/>
                <w:highlight w:val="yellow"/>
                <w:lang w:eastAsia="zh-CN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eastAsia="zh-CN"/>
              </w:rPr>
              <w:t xml:space="preserve"> </w:t>
            </w:r>
            <w:r>
              <w:rPr>
                <w:rFonts w:eastAsia="Calibri;Calibri"/>
                <w:color w:val="000000"/>
                <w:sz w:val="22"/>
                <w:szCs w:val="22"/>
                <w:highlight w:val="yellow"/>
                <w:lang w:eastAsia="zh-CN"/>
              </w:rPr>
              <w:t>omawia najważniejsze etapy cząstkowych zmian w Konstytucji</w:t>
              <w:br/>
              <w:t>w latach 1989–1997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kierunki przemian w Polsce</w:t>
              <w:br/>
              <w:t xml:space="preserve">w latach 2005–2015. </w:t>
            </w:r>
          </w:p>
          <w:p>
            <w:pPr>
              <w:pStyle w:val="Default"/>
              <w:rPr/>
            </w:pPr>
            <w:r>
              <w:rPr>
                <w:rFonts w:eastAsia="Calibri;Calibri"/>
                <w:color w:val="000000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;Calibri"/>
                <w:color w:val="000000"/>
                <w:sz w:val="22"/>
                <w:szCs w:val="22"/>
                <w:lang w:eastAsia="zh-CN"/>
              </w:rPr>
              <w:t>charakteryzuje tło polityczne towarzyszące uchwaleniu Konstytucji RP z dnia 2 kwietnia 1997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Calibri;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;Calibri"/>
                <w:color w:val="000000"/>
                <w:sz w:val="22"/>
                <w:szCs w:val="22"/>
                <w:lang w:eastAsia="zh-CN"/>
              </w:rPr>
              <w:t>analizuje transformację gospodarczą w Polsce po 1989 r.;</w:t>
            </w:r>
          </w:p>
          <w:p>
            <w:pPr>
              <w:pStyle w:val="Default"/>
              <w:rPr>
                <w:rFonts w:eastAsia="Calibri;Calibri"/>
                <w:strike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;Calibri"/>
                <w:strike/>
                <w:color w:val="000000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/>
                <w:strike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;Calibri"/>
                <w:strike/>
                <w:color w:val="000000"/>
                <w:sz w:val="22"/>
                <w:szCs w:val="22"/>
                <w:lang w:eastAsia="zh-CN"/>
              </w:rPr>
              <w:t>wyjaśnia, na czym pole-gała wizja budowy „trzeciej niepodległości” św. Jana Pawła II;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rFonts w:eastAsia="Calibri;Calibri"/>
                <w:color w:val="000000"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;Calibri"/>
                <w:color w:val="000000"/>
                <w:sz w:val="22"/>
                <w:szCs w:val="22"/>
                <w:lang w:eastAsia="zh-CN"/>
              </w:rPr>
              <w:t>omawia procesy prywaty-zacji kapitałowej i bezpo-średni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ka, tekstów źródłowych</w:t>
              <w:br/>
              <w:t>i źródła statys-</w:t>
              <w:br/>
              <w:t>tycznego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mapa myś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 s. 42–4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o ikonograficzne, podręcznik, s. 4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res: </w:t>
            </w:r>
            <w:r>
              <w:rPr>
                <w:rFonts w:cs="Times New Roman" w:ascii="Times New Roman" w:hAnsi="Times New Roman"/>
                <w:i/>
              </w:rPr>
              <w:t>Bezrobotni w grupie wiekowej 18–24 lata</w:t>
            </w:r>
            <w:r>
              <w:rPr>
                <w:rFonts w:cs="Times New Roman" w:ascii="Times New Roman" w:hAnsi="Times New Roman"/>
              </w:rPr>
              <w:t>, s. 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Istota demokracj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XI/5, XI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</w:t>
              <w:br/>
              <w:t>i analiza zasad ustrojowych zawartych</w:t>
              <w:br/>
              <w:t>w Konstytucji Rzeczypospolitej Pol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demok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artości demokracj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olnoś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ównoś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prawiedliwoś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rójpodział władzy</w:t>
            </w:r>
            <w:r>
              <w:rPr>
                <w:rFonts w:cs="Times New Roman" w:ascii="Times New Roman" w:hAnsi="Times New Roman"/>
              </w:rPr>
              <w:t>,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system kooperacj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lural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uwerenność narod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eoria umowy społeczne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asada podziału i równowagi wład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stytucjonal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asada praworządności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aństwa prawa</w:t>
            </w:r>
            <w:r>
              <w:rPr>
                <w:rFonts w:cs="Times New Roman" w:ascii="Times New Roman" w:hAnsi="Times New Roman"/>
                <w:bCs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zasada poszanowania praw człowieka i praw mniejszości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fundamentalne zasady demokracj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różnice w interpretacji wolnośc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na czym polega równość szan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sformułowania preambuły Konstytucji RP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zasady ustrojowe zawarte w Konstytucji RP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zasadę konstytucjonalizmu możemy powiązać z zasadą praworządnośc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óżne odmiany pluralizmu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strzyga, czy umowa społeczna może prowadzić do totalitaryzmu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dlaczego wolność, równość i sprawiedliwość są uznawane za podstawowe wartości demokracj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analizuje kwestię pojmowania równości, wolności</w:t>
              <w:br/>
              <w:t>i sprawiedliwości w różnych nurtach myśli polit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</w:t>
              <w:br/>
              <w:t>ka, źródeł iko-</w:t>
              <w:br/>
              <w:t>nograficznych, tekstu źródło-</w:t>
              <w:br/>
              <w:t>wego i rysunku satyrycznego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d</w:t>
            </w:r>
            <w:r>
              <w:rPr>
                <w:sz w:val="22"/>
              </w:rPr>
              <w:t>yskusja punktow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 s. 49–5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, s. 49, 51–5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Teoria umowy społecznej</w:t>
            </w:r>
            <w:r>
              <w:rPr>
                <w:rFonts w:cs="Times New Roman" w:ascii="Times New Roman" w:hAnsi="Times New Roman"/>
              </w:rPr>
              <w:t>, podręcznik, s. 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 Formy demokracj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 XI/10, XI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ystematyzowanie form</w:t>
              <w:br/>
              <w:t>demokracji bezpośredniej i pośredniej w Rzeczypospolitej Pol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demokracja bezpośred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ferendu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ferendum loka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lebiscy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nicjatywa lud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gromadzenie lud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mokracja pośred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zynne prawo wyborcz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bierne prawo wyborcz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eto ludowe</w:t>
            </w:r>
            <w:r>
              <w:rPr>
                <w:rFonts w:cs="Times New Roman" w:ascii="Times New Roman" w:hAnsi="Times New Roman"/>
              </w:rPr>
              <w:t xml:space="preserve"> (tzw. </w:t>
            </w:r>
            <w:r>
              <w:rPr>
                <w:rFonts w:cs="Times New Roman" w:ascii="Times New Roman" w:hAnsi="Times New Roman"/>
                <w:i/>
                <w:iCs/>
              </w:rPr>
              <w:t>referendum abrogacyjne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abrogacy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nicjatywa obywatelsk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specyfikę referendum ogólnokrajowego i rodzajów referendów lokalnych</w:t>
              <w:br/>
              <w:t>w R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formy demokracji bezpośredni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warunki muszą zostać spełnione, aby referendum się odbyło oraz by jego wyniki były wiążące (w przypadku lokalnych – by było ważne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na wybranym przykładzie wpływ konsultacji publicznych na kształtowanie prawa w RP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i analizuje przebieg demokratycznych wyborów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zalety i wady demokracji bezpośredniej</w:t>
              <w:br/>
              <w:t>i pośredniej na przykładzie referendum, inicjatywy ludowej i wyborów do organów przedstawicielski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</w:t>
              <w:br/>
              <w:t>ka, źródeł iko-</w:t>
              <w:br/>
              <w:t>nograficznych, schematów, rysunków saty-</w:t>
              <w:br/>
              <w:t>rycznych i teks-</w:t>
              <w:br/>
              <w:t>tu źródłowego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analiza SWOT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dyskus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 s. 54–6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, s. 55, 56, 5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rt.4, Art.5 i Art.55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Ustawy o referendum lokalnym z 15 września 2000 r.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odręcznik, s. 5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: </w:t>
            </w:r>
            <w:r>
              <w:rPr>
                <w:rFonts w:cs="Times New Roman" w:ascii="Times New Roman" w:hAnsi="Times New Roman"/>
                <w:i/>
              </w:rPr>
              <w:t>Rodzaje referendów</w:t>
            </w:r>
            <w:r>
              <w:rPr>
                <w:rFonts w:cs="Times New Roman" w:ascii="Times New Roman" w:hAnsi="Times New Roman"/>
              </w:rPr>
              <w:t>, podręcznik, s. 5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: </w:t>
            </w:r>
            <w:r>
              <w:rPr>
                <w:rFonts w:cs="Times New Roman" w:ascii="Times New Roman" w:hAnsi="Times New Roman"/>
                <w:i/>
                <w:iCs/>
              </w:rPr>
              <w:t>Sposoby inicjacji referendum ogólnokrajowego</w:t>
              <w:br/>
              <w:t>w Polsce</w:t>
            </w:r>
            <w:r>
              <w:rPr>
                <w:rFonts w:cs="Times New Roman" w:ascii="Times New Roman" w:hAnsi="Times New Roman"/>
              </w:rPr>
              <w:t>, podręcznik, s. 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. Czy chciałbyś/chciałabyś żyć w Polskiej Rzeczypospolitej Ludowej?</w:t>
            </w:r>
            <w:r>
              <w:rPr>
                <w:rFonts w:cs="Times New Roman" w:ascii="Times New Roman" w:hAnsi="Times New Roman"/>
                <w:iCs/>
              </w:rPr>
              <w:t xml:space="preserve"> – dyskusj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R XI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ształcenie umiejętności argumentowania swojego zdania w czasie dyskus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wyjaśnia pojęcie: </w:t>
            </w:r>
            <w:r>
              <w:rPr>
                <w:rFonts w:cs="Times New Roman" w:ascii="Times New Roman" w:hAnsi="Times New Roman"/>
                <w:bCs/>
                <w:i/>
              </w:rPr>
              <w:t>Polska Rzeczypospolita Ludowa</w:t>
            </w:r>
            <w:r>
              <w:rPr>
                <w:rFonts w:cs="Times New Roman" w:ascii="Times New Roman" w:hAnsi="Times New Roman"/>
                <w:bCs/>
                <w:iCs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omawia tekst A. Mazura </w:t>
            </w:r>
            <w:r>
              <w:rPr>
                <w:rFonts w:cs="Times New Roman" w:ascii="Times New Roman" w:hAnsi="Times New Roman"/>
                <w:i/>
              </w:rPr>
              <w:t>Prześladowanie ze strony władzy w czasach PRL–u</w:t>
            </w:r>
            <w:r>
              <w:rPr>
                <w:rFonts w:cs="Times New Roman" w:ascii="Times New Roman" w:hAnsi="Times New Roman"/>
                <w:iCs/>
              </w:rPr>
              <w:t xml:space="preserve"> i przedstawia własną opini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charakteryzuje życie</w:t>
              <w:br/>
              <w:t>w PRL, przedstawia jego blaski i cieni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analizuje tekst źródłowy dotyczący sentymentu Polaków do PRL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formułuje i uzasadnia własne stanowisko oraz broni go na f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  <w:t xml:space="preserve">– </w:t>
            </w:r>
            <w:r>
              <w:rPr>
                <w:iCs/>
                <w:sz w:val="22"/>
              </w:rPr>
              <w:t>praca pod kierunkiem</w:t>
              <w:br/>
              <w:t>z wykorzysta-</w:t>
              <w:br/>
              <w:t>niem podręcz-</w:t>
              <w:br/>
              <w:t>nika i tekstu źródł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dyskus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podręcznik, s.67–6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tekst źródłowy:</w:t>
              <w:br/>
            </w:r>
            <w:r>
              <w:rPr>
                <w:rFonts w:cs="Times New Roman" w:ascii="Times New Roman" w:hAnsi="Times New Roman"/>
                <w:bCs/>
                <w:iCs/>
              </w:rPr>
              <w:t xml:space="preserve">A. Mazur, </w:t>
            </w:r>
            <w:r>
              <w:rPr>
                <w:rFonts w:cs="Times New Roman" w:ascii="Times New Roman" w:hAnsi="Times New Roman"/>
                <w:bCs/>
                <w:i/>
              </w:rPr>
              <w:t>Prześladowania ze strony władzy w czasach PRL–u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podręcznik, s. 6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  <w:i/>
              </w:rPr>
              <w:t>Sentyment Polaków do PRL–u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podręcznik, s. 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ekcja dodatko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 Demokratyzacja − lekcja powtórzeni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 Demokratyzacja − lekcja sprawdzają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yśl politycz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stota państ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X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ządkowanie wiedzy na temat państwa, jego atrybutów, cech, oraz różnych koncepcji jego gene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państwo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koncepcja państ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uwerennoś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erytorium państ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ładza publi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zymusowoś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bywatels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cepcja teist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cepcja umowy społeczne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cepcja marksistows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koncepcja podboju i przemoc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najważniejsze teorie genezy państwa (Arystotelesa, teistyczna, umowy społecznej, podboju, marksistowska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jduje podobieństwa</w:t>
              <w:br/>
              <w:t>i różnice w różnych poglądach na państw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atrybuty państwa jako organizacji politycznej (terytorialność, przymusowość, suwerenność zewnętrzną i wewnętrzną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cechy państwa i władzy państwow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óżne koncepcje genezy państw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różnicę między suwerennością wewnętrzną a zewnętrzn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swój pogląd na temat genezy państ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</w:t>
              <w:br/>
              <w:t>ka, źródeł iko-</w:t>
              <w:br/>
              <w:t>nograficznych, źródła kartogra-</w:t>
              <w:br/>
              <w:t>ficznego i tekstu źródłowego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mapa mental-</w:t>
              <w:br/>
              <w:t>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 s. 70–7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o ikonograficzne, podręcznik, s. 7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</w:rPr>
              <w:t>Definicja państwa według Arystotelesa</w:t>
            </w:r>
            <w:r>
              <w:rPr>
                <w:rFonts w:cs="Times New Roman" w:ascii="Times New Roman" w:hAnsi="Times New Roman"/>
              </w:rPr>
              <w:t>, podręcznik, s. 7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Wyrok Trybunału Konstytucyjnego w sprawie zgodności z polską ustawą zasadniczą traktatu lizbońskiego ogranicza suwerenność Polski?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odręcznik, s. 7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Terytorium państwa polskiego</w:t>
            </w:r>
            <w:r>
              <w:rPr>
                <w:rFonts w:cs="Times New Roman" w:ascii="Times New Roman" w:hAnsi="Times New Roman"/>
              </w:rPr>
              <w:t>, podręcznik, s. 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Funkcje państwa i legitymizacji władz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III/3, III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różnych funkcji państwa, rodzajów władzy,</w:t>
              <w:br/>
              <w:t>a także sposobów jej legitym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funkcja wewnętrzna państ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funkcja zewnętrzna państ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egitymizacja władz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haryzm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ładz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ładza tradycyj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egitymizacja przez charyzmę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ładza legal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ładza polityczn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władza, publi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ładza państwow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funkcje państw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władzę jako zjawisko społeczn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różnia rodzaje władzy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na czym polegają różnice pomiędzy poszczególnymi rodzajami legitymizac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zjawisko legitymizacji władzy państwowej, odnosząc teorię Maxa Webera do współczesnych przykład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u źródłowego wyjaśnia, na czym polega różnica między przywódcą populistycznym a charyzmatycznym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na wybranym przykładzie, że państwo odgrywa rolę narodowotwórczą, a naród – państwowotwórczą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specyficzne cechy władzy polit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</w:t>
              <w:br/>
              <w:t>ka, źródeł iko-</w:t>
              <w:br/>
              <w:t>nograficznych</w:t>
              <w:br/>
              <w:t>i tekstu źródło-</w:t>
              <w:br/>
              <w:t>wego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d</w:t>
            </w:r>
            <w:r>
              <w:rPr>
                <w:sz w:val="22"/>
              </w:rPr>
              <w:t>eb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odręcznik, s. 75–7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, s. 575, 7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rzywódca charyzmatyczny</w:t>
            </w:r>
            <w:r>
              <w:rPr>
                <w:rFonts w:cs="Times New Roman" w:ascii="Times New Roman" w:hAnsi="Times New Roman"/>
              </w:rPr>
              <w:t>, s. 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Formy państ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III/3, XII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</w:t>
              <w:br/>
              <w:t>z podstawowymi formami państwa, jego głównymi rodzajami i ustrojami polityczn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forma państ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onarch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publi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onarchia elekcyj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awo salic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gio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unia personal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unia real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fede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fede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and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żim polity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ństwo unitar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ństwo złożo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utorytar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talitar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onarchia parlamentar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stytucyj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bsolut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publika prezydenc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publika parlamentarn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czym się różni federacja od konfederacj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cechy państw ze względu na reżim polityczny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ustroje terytorialno-prawne we współczesnych państwach demokratycz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władzę jako zjawisko społeczne</w:t>
              <w:br/>
              <w:t>i rozróżnia rodzaje władzy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, odwołując się do przykładów, typologie współczesnych monarchii ze względu na pozycję głowy państwa (absolutna, konstytucyjna, parlamentarna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odzaje państw złożon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odział na państwa unitarne i złożone oraz ze względu na stopień decentralizac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azuje różne przyczyny funkcjonowania terytoriów autonomiczn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porównuje pozycję władcy w poszczególnych rodzajach monarchi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–</w:t>
            </w:r>
            <w:r>
              <w:rPr>
                <w:rFonts w:eastAsia="Times New Roman"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  <w:strike/>
              </w:rPr>
              <w:t>analizuje normy dotyczące sukcesj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różnice między państwem scentralizowanym a zdecentralizowan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</w:t>
              <w:br/>
              <w:t>ka, źródeł iko-</w:t>
              <w:br/>
              <w:t>nograficznych, schematu, źródeł kartogra-</w:t>
              <w:br/>
              <w:t>ficznych i ry-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sunku satyry-</w:t>
              <w:br/>
              <w:t>cznego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a</w:t>
            </w:r>
            <w:r>
              <w:rPr>
                <w:sz w:val="22"/>
              </w:rPr>
              <w:t>naliza SWOT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d</w:t>
            </w:r>
            <w:r>
              <w:rPr>
                <w:sz w:val="22"/>
              </w:rPr>
              <w:t>eb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 s. 79–</w:t>
            </w:r>
            <w:r>
              <w:rPr>
                <w:rFonts w:eastAsia="Times New Roman"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, s. 83, 8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: 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yteria podziału systemów państwowych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podręcznik, s. 7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map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Republika Federalna Niemiec</w:t>
            </w:r>
            <w:r>
              <w:rPr>
                <w:rFonts w:cs="Times New Roman" w:ascii="Times New Roman" w:hAnsi="Times New Roman"/>
              </w:rPr>
              <w:t>, podręcznik, s. 8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mapa</w:t>
            </w:r>
            <w:r>
              <w:rPr>
                <w:rFonts w:cs="Times New Roman" w:ascii="Times New Roman" w:hAnsi="Times New Roman"/>
                <w:i/>
                <w:iCs/>
              </w:rPr>
              <w:t>: Poziom wolności wg Freedom House na świecie w 2019 r.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odręcznik, s. 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Status obywatela w państw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III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ystematyzowanie wiedzy na temat zasad nabywania obywatelstwa oraz procedur jego uzyskiwania</w:t>
              <w:br/>
              <w:t>w Rzeczpospolitej Pol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obywatels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aturali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patria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bezpaństwowiec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apatryda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Karta Pola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dwójne obywatels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asada krwi</w:t>
            </w:r>
            <w:r>
              <w:rPr>
                <w:rFonts w:cs="Times New Roman" w:ascii="Times New Roman" w:hAnsi="Times New Roman"/>
              </w:rPr>
              <w:t xml:space="preserve"> (łac. </w:t>
            </w:r>
            <w:r>
              <w:rPr>
                <w:rFonts w:cs="Times New Roman" w:ascii="Times New Roman" w:hAnsi="Times New Roman"/>
                <w:i/>
                <w:iCs/>
              </w:rPr>
              <w:t>ius sanguinis</w:t>
            </w:r>
            <w:r>
              <w:rPr>
                <w:rFonts w:cs="Times New Roman" w:ascii="Times New Roman" w:hAnsi="Times New Roman"/>
              </w:rPr>
              <w:t>)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zasada ziemi </w:t>
            </w:r>
            <w:r>
              <w:rPr>
                <w:rFonts w:cs="Times New Roman" w:ascii="Times New Roman" w:hAnsi="Times New Roman"/>
              </w:rPr>
              <w:t xml:space="preserve">(łac. </w:t>
            </w:r>
            <w:r>
              <w:rPr>
                <w:rFonts w:cs="Times New Roman" w:ascii="Times New Roman" w:hAnsi="Times New Roman"/>
                <w:i/>
                <w:iCs/>
              </w:rPr>
              <w:t>ius soli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reinteg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iza repatriacyj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awo opcj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przepisy regulujące kwestie polskiego obywatelstw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w jaki sposób człowiek może zostać bezpaństwowcem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tryb uzyskania obywatelstwa w Polsc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zasady nabywania obywatelstwa oraz procedury jego uzyskiwania w RP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kwestię posiadania wielu obywatels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w jakich przypadkach obywatel Polski może uzyskać podwójne obywatelstw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warunki umożliwiające zrzeczenie się obywatelstwa polski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 podstawie </w:t>
            </w:r>
            <w:r>
              <w:rPr>
                <w:rFonts w:cs="Times New Roman" w:ascii="Times New Roman" w:hAnsi="Times New Roman"/>
                <w:bCs/>
              </w:rPr>
              <w:t>Ustawy</w:t>
              <w:br/>
              <w:t>z dnia 2 kwietnia 2009 r.</w:t>
              <w:br/>
              <w:t xml:space="preserve">o obywatelstwie polskim </w:t>
            </w:r>
            <w:r>
              <w:rPr>
                <w:rFonts w:cs="Times New Roman" w:ascii="Times New Roman" w:hAnsi="Times New Roman"/>
              </w:rPr>
              <w:t>wyjaśnia, kiedy Prezydent RP nie wyraża zgody na zrzeczenie się obywatelstwa polskieg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dlaczego osoba posiadająca podwójne obywatelstwo nie może podjąć służby wojskow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szukuje argumenty</w:t>
              <w:br/>
              <w:t>i analizuje kwestię podstawowego sposobu nadawania w Polsce obywatelstwa – przez prawo krwi czy prawo zie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</w:t>
              <w:br/>
              <w:t>ka, źródeł iko-</w:t>
              <w:br/>
              <w:t>nograficznych, schematu i tek-</w:t>
              <w:br/>
              <w:t>stu źródłowego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dyskusja punktow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 s. 87–9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, s. 87, 8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rt. 47 i 48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Ustawy o obywatelstwie polskim z 2 kwietnia 2009 r.</w:t>
            </w:r>
            <w:r>
              <w:rPr>
                <w:rFonts w:cs="Times New Roman" w:ascii="Times New Roman" w:hAnsi="Times New Roman"/>
                <w:bCs/>
                <w:iCs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, s. 9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: </w:t>
            </w:r>
            <w:r>
              <w:rPr>
                <w:rFonts w:cs="Times New Roman" w:ascii="Times New Roman" w:hAnsi="Times New Roman"/>
                <w:i/>
                <w:iCs/>
              </w:rPr>
              <w:t>Tryb uzyskania obywatelstwa</w:t>
            </w:r>
            <w:r>
              <w:rPr>
                <w:rFonts w:cs="Times New Roman" w:ascii="Times New Roman" w:hAnsi="Times New Roman"/>
              </w:rPr>
              <w:t>, podręcznik,</w:t>
              <w:br/>
              <w:t>s. 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Aspekt historyczny i współczesny polityk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VIII/1, VIII/2, VIII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rozumienie pojęcia </w:t>
            </w:r>
            <w:r>
              <w:rPr>
                <w:rFonts w:cs="Times New Roman" w:ascii="Times New Roman" w:hAnsi="Times New Roman"/>
                <w:i/>
                <w:iCs/>
              </w:rPr>
              <w:t>polityka</w:t>
            </w:r>
            <w:r>
              <w:rPr>
                <w:rFonts w:cs="Times New Roman" w:ascii="Times New Roman" w:hAnsi="Times New Roman"/>
              </w:rPr>
              <w:t>, jego aspektu historycznego</w:t>
              <w:br/>
              <w:t>i współczes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polity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deolog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yśl polit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oktryn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rogram polityczn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sprawowanie władz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dmiot polity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dmioty bezpośredni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wtórne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</w:rPr>
              <w:t>polity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dmioty ostateczn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pierwotne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</w:rPr>
              <w:t>polity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litolog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cepcja polityki klas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sensual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ercyj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flikt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arketing polityczny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cepcja polityki bez ideologi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różne rozumienia pojęcia polityk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wszystkie możliwe sposoby wpływania podmiotów na polityk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u źródłowego wyjaśnia, jaki jest cel marketingu polityczn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różnych źródeł informacji ocenia, która z koncepcji rozumienia polityki dominuje</w:t>
              <w:br/>
              <w:t>w praktyce życia publicznego w naszym kraj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wybrane aktualne wydarzenia polityczne pod kątem towarzyszącego im zjawiska</w:t>
              <w:br/>
              <w:t>konfliktu i kompromisu politycznego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 na wybranych przykładach zjawiska konfliktu i kompromisu politycznego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związek polityki z państw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</w:t>
              <w:br/>
              <w:t>ka, źródeł iko-</w:t>
              <w:br/>
              <w:t>nograficznych, tekstu źródło-</w:t>
              <w:br/>
              <w:t>wego i źródła statystycznego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dyskusja punktowana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drzewko owoc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 s. 92–9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Marketing polityczny</w:t>
            </w:r>
            <w:r>
              <w:rPr>
                <w:rFonts w:cs="Times New Roman" w:ascii="Times New Roman" w:hAnsi="Times New Roman"/>
              </w:rPr>
              <w:t>, podręcznik, s. 9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kres: </w:t>
            </w:r>
            <w:r>
              <w:rPr>
                <w:rFonts w:cs="Times New Roman" w:ascii="Times New Roman" w:hAnsi="Times New Roman"/>
                <w:i/>
              </w:rPr>
              <w:t>Który</w:t>
              <w:br/>
              <w:t>z polityków wybranych przez „Wprost” ludźmi roku wywarł największy wpływ na polską rzeczywistość po 1989 r.?</w:t>
            </w:r>
            <w:r>
              <w:rPr>
                <w:rFonts w:cs="Times New Roman" w:ascii="Times New Roman" w:hAnsi="Times New Roman"/>
              </w:rPr>
              <w:t>, podręcznik, s. 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Ideologie</w:t>
              <w:br/>
              <w:t>i doktryny politycz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VIII/3, VIII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ideologii i doktryn politycznych oraz procesów ich kształtowania się, a także ich najważniejsze założ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ideologia polit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oktryna polit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oktryny prawicowe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centrowe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lewic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oktryny rewolucyj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formisty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serwatywn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reakcyjn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utopij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galitarn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równościowe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solidarystyczn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elitar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form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wizjonizm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funkcje myśli polity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czym różni się ideologia od doktry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założenia faszyzmu, nazizmu i komunizmu oraz dokonuje ich krytyki</w:t>
              <w:br/>
              <w:t>z punktu widzenia praw człowieka i demokracj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kiedy nie należy utożsamiać doktryny</w:t>
              <w:br/>
              <w:t>z ideologi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założenia myśli liberalnej i konserwatywn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założenia myśli socjaldemokratycznej</w:t>
              <w:br/>
              <w:t>i katolickiej nauki społeczn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doktryny ze względu na stosunek do rzeczywistości społeczn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bieżące zmiany w kraju i na świecie pod kątem doktryn, na których zostały one opart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dlaczego doktryny centrowe stwarzają największą możliwość współpracy zarówno</w:t>
              <w:br/>
              <w:t>z ugrupowaniami lewicowymi, jak i prawicowym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kwestię pojmowania równości, wolności</w:t>
              <w:br/>
              <w:t>i sprawiedliwości w różnych nurtach myśli polit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</w:t>
              <w:br/>
              <w:t>ka, źródeł iko-</w:t>
              <w:br/>
              <w:t>nograficznych, schematów</w:t>
              <w:br/>
              <w:t>i tekstu źródło-</w:t>
              <w:br/>
              <w:t>wego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dyskusja punktowana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meta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 s. 96–10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, s. 97–10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ekst źródłowy</w:t>
            </w:r>
            <w:r>
              <w:rPr>
                <w:rFonts w:cs="Times New Roman" w:ascii="Times New Roman" w:hAnsi="Times New Roman"/>
                <w:bCs/>
              </w:rPr>
              <w:t>:</w:t>
              <w:br/>
            </w:r>
            <w:r>
              <w:rPr>
                <w:rFonts w:cs="Times New Roman" w:ascii="Times New Roman" w:hAnsi="Times New Roman"/>
                <w:bCs/>
                <w:i/>
                <w:iCs/>
              </w:rPr>
              <w:t>O rewolucji we Francji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odręcznik, s. 10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chemat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Model powstania ideologii politycznej</w:t>
            </w:r>
            <w:r>
              <w:rPr>
                <w:rFonts w:cs="Times New Roman" w:ascii="Times New Roman" w:hAnsi="Times New Roman"/>
              </w:rPr>
              <w:t>, podręcznik, s. 9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chemat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oglądowe ujęcie różnych doktryn politycznych</w:t>
            </w:r>
            <w:r>
              <w:rPr>
                <w:rFonts w:cs="Times New Roman" w:ascii="Times New Roman" w:hAnsi="Times New Roman"/>
              </w:rPr>
              <w:t>, podręcznik,</w:t>
              <w:br/>
              <w:t xml:space="preserve">s. </w:t>
            </w: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Współczesne ideolog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VIII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omienie, czym jest współczesna myśl polityczna, a także porównanie najważniejszych założeń myśli</w:t>
              <w:br/>
              <w:t>liberalnej, konserwatywnej</w:t>
              <w:br/>
              <w:t>i socjaldemokratycznej oraz katolickiej nauki społe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liberal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serwat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ocjalizm utopi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mun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yśl katolic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obór Watykański 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ncykli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rtie chadec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olna konkuren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ntegr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esefer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tomi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wizjon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galitar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nterwencjonizm w gospodarc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ersonal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ubsydiarnoś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olidaryzm społeczn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założenia konserwatyzmu, liberalizmu, socjaldemokracji i nauki społecznej Kościoła katolicki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założenia myśli liberalnej i konserwatywn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stosunek ideologii do państw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założenia myśli socjaldemokratycznej</w:t>
              <w:br/>
              <w:t>i katolickiej nauki społeczn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rolę jednostki w społeczeństwie i gospodarce w świetle ideologii konserwatywnej i nauki społecznej Kościoła katolickieg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kwestię pojmowania równości, wolności</w:t>
              <w:br/>
              <w:t>i sprawiedliwości w różnych nurtach myśli polityczn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która z ideologii wyznacza jednostce najkorzystniejszą pozycję</w:t>
              <w:br/>
              <w:t>w społeczeństw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</w:t>
              <w:br/>
              <w:t>ka, źródeł iko-</w:t>
              <w:br/>
              <w:t>nograficznych</w:t>
              <w:br/>
              <w:t>i źródła statys-</w:t>
              <w:br/>
              <w:t>tycznego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dyskusja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a</w:t>
            </w:r>
            <w:r>
              <w:rPr>
                <w:sz w:val="22"/>
              </w:rPr>
              <w:t>naliza SW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 s. 102–10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, s. 105, 10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kres: </w:t>
            </w:r>
            <w:r>
              <w:rPr>
                <w:rFonts w:cs="Times New Roman" w:ascii="Times New Roman" w:hAnsi="Times New Roman"/>
                <w:i/>
                <w:iCs/>
              </w:rPr>
              <w:t>Jakie skojarzenia – pozytywne czy też negatywne – wzbudza w Panu(i) określenie konserwatysta?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podręcznik, s. 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8. </w:t>
            </w:r>
            <w:r>
              <w:rPr>
                <w:rFonts w:cs="Times New Roman" w:ascii="Times New Roman" w:hAnsi="Times New Roman"/>
                <w:highlight w:val="yellow"/>
              </w:rPr>
              <w:t>Ideologie</w:t>
              <w:br/>
              <w:t>totalitar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 VIII/4, VIII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highlight w:val="yellow"/>
              </w:rPr>
              <w:t>uświadomienie technik, jakie wykorzystywali naziści i komuniści dla szerzenia ideologii, oraz zagrożeń, jakie niosą one dla praw człowieka i demok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komunizm</w:t>
            </w:r>
            <w:r>
              <w:rPr>
                <w:rFonts w:cs="Times New Roman" w:ascii="Times New Roman" w:hAnsi="Times New Roman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faszyzm</w:t>
            </w:r>
            <w:r>
              <w:rPr>
                <w:rFonts w:cs="Times New Roman" w:ascii="Times New Roman" w:hAnsi="Times New Roman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nazizm</w:t>
            </w:r>
            <w:r>
              <w:rPr>
                <w:rFonts w:cs="Times New Roman" w:ascii="Times New Roman" w:hAnsi="Times New Roman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totalitaryzm</w:t>
            </w:r>
            <w:r>
              <w:rPr>
                <w:rFonts w:cs="Times New Roman" w:ascii="Times New Roman" w:hAnsi="Times New Roman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antysemityzm</w:t>
            </w:r>
            <w:r>
              <w:rPr>
                <w:rFonts w:cs="Times New Roman" w:ascii="Times New Roman" w:hAnsi="Times New Roman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rasizm</w:t>
            </w:r>
            <w:r>
              <w:rPr>
                <w:rFonts w:cs="Times New Roman" w:ascii="Times New Roman" w:hAnsi="Times New Roman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kolektywizm</w:t>
            </w:r>
            <w:r>
              <w:rPr>
                <w:rFonts w:cs="Times New Roman" w:ascii="Times New Roman" w:hAnsi="Times New Roman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narody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obce rasowo</w:t>
            </w:r>
            <w:r>
              <w:rPr>
                <w:rFonts w:cs="Times New Roman" w:ascii="Times New Roman" w:hAnsi="Times New Roman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ideokracja</w:t>
            </w:r>
            <w:r>
              <w:rPr>
                <w:rFonts w:cs="Times New Roman" w:ascii="Times New Roman" w:hAnsi="Times New Roman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ruchy o charakterze neofaszystowskim</w:t>
            </w:r>
            <w:r>
              <w:rPr>
                <w:rFonts w:cs="Times New Roman" w:ascii="Times New Roman" w:hAnsi="Times New Roman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monopartia</w:t>
            </w:r>
            <w:r>
              <w:rPr>
                <w:rFonts w:cs="Times New Roman" w:ascii="Times New Roman" w:hAnsi="Times New Roman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państwo policyjne</w:t>
            </w:r>
            <w:r>
              <w:rPr>
                <w:rFonts w:cs="Times New Roman" w:ascii="Times New Roman" w:hAnsi="Times New Roman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materializm dialektyczny</w:t>
            </w:r>
            <w:r>
              <w:rPr>
                <w:rFonts w:cs="Times New Roman" w:ascii="Times New Roman" w:hAnsi="Times New Roman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maoizm</w:t>
            </w:r>
            <w:r>
              <w:rPr>
                <w:rFonts w:cs="Times New Roman" w:ascii="Times New Roman" w:hAnsi="Times New Roman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kult wodza</w:t>
            </w:r>
            <w:r>
              <w:rPr>
                <w:rFonts w:cs="Times New Roman" w:ascii="Times New Roman" w:hAnsi="Times New Roman"/>
                <w:highlight w:val="yellow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wymienia cechy totalitaryzmu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omawia założenia faszyzmu, nazizmu i komunizmu oraz dokonuje ich krytyki z punktu widzenia praw człowieka</w:t>
              <w:br/>
              <w:t>i demokracj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na podstawie tekstu źródłowego wyjaśnia, jakie techniki wykorzystywali naziści i komuniści dla szerzenia swoich ideologi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podaje podobieństwa</w:t>
              <w:br/>
              <w:t>i różnice między takimi ideologiami, jak; faszyzm, nazizm i komuniz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argumentuje, co mogło skłonić ludzi do poparcia zbrodniczych ideologii, takich jak faszyzm czy komuniz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wskazuje, dlaczego te ideologie nie są akceptowane w państwach demokratyczn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uzasadnia, dlaczego zakazuje się rozpowszechniania ideologii totalitarnych we współczesnym świeci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analizuje założenia ideologii totalitarnych z punktu widzenia praw człowieka</w:t>
              <w:br/>
              <w:t>i demokr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</w:t>
              <w:br/>
              <w:t>ka, źródeł iko-</w:t>
              <w:br/>
              <w:t>nograficznych, filmu, tekstów źródłowych, schematu i ry-</w:t>
              <w:br/>
              <w:t>sunku satyrycz-</w:t>
              <w:br/>
              <w:t>nego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dyskusja punktowana</w:t>
            </w:r>
          </w:p>
          <w:p>
            <w:pPr>
              <w:pStyle w:val="Tekstglowny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drzewo decyz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108–11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, s. 108, 109, 111, 11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infografika: </w:t>
            </w:r>
            <w:r>
              <w:rPr>
                <w:rFonts w:eastAsia="Times New Roman" w:cs="Times New Roman" w:ascii="Times New Roman" w:hAnsi="Times New Roman"/>
                <w:i/>
              </w:rPr>
              <w:t>Cechy państw totalitarnych</w:t>
            </w:r>
            <w:r>
              <w:rPr>
                <w:rFonts w:eastAsia="Times New Roman" w:cs="Times New Roman" w:ascii="Times New Roman" w:hAnsi="Times New Roman"/>
              </w:rPr>
              <w:t>, podręcznik,</w:t>
              <w:br/>
              <w:t>s. 11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>Doktryna faszyzmu</w:t>
            </w:r>
            <w:r>
              <w:rPr>
                <w:rFonts w:cs="Times New Roman" w:ascii="Times New Roman" w:hAnsi="Times New Roman"/>
              </w:rPr>
              <w:t>, podręcznik, s. 1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Ideowe ruchy narodowe, regionalne i separatystycz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 III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najważniejszych ruchów narodowych, etnicznych i separatystycznych</w:t>
              <w:br/>
              <w:t>w Europ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myśl polit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zowin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egional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erytorial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eparat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uchy etniczn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najważniejsze ruchy narodowe</w:t>
              <w:br/>
              <w:t>i separatystyczne w Europi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założenia ideowe ruchów narodowych, regionalnych</w:t>
              <w:br/>
              <w:t>i separatystycznych oraz myśli propaństwow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mapy i tabeli wyszukuje ruchy narodowe, etniczne i separatystyczne w Europ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egionalizm i separatyz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kwestię pojmowania równości, wolości</w:t>
              <w:br/>
              <w:t>i sprawiedliwości w różnych nurtach myśli polityczn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czy Europa jest kontynentem państw narodowych, czy sporów niepodległościow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założenia myśli propaństwowej i antypaństwowej w różnych ideologia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uje analizy porównawczej ruchów narodowych, regionalnych i separatysty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</w:t>
              <w:br/>
              <w:t>ka, źródeł iko-</w:t>
              <w:br/>
              <w:t>nograficznych</w:t>
              <w:br/>
              <w:t>i źródła karto-</w:t>
              <w:br/>
              <w:t>graficznego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drzewko owoc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113–11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, s. 113–11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Niespokojna Europa – wybrane konflikty, ruchy etniczne i separatystyczne w XXI w</w:t>
            </w:r>
            <w:r>
              <w:rPr>
                <w:rFonts w:cs="Times New Roman" w:ascii="Times New Roman" w:hAnsi="Times New Roman"/>
              </w:rPr>
              <w:t>., podręcznik, s. 1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>W jaki sposób ideologie kształtują stosunki międzynarodowe? – dyskusj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VIII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różnych opinii na temat głoszonych ideologii i propozycji populis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iCs/>
              </w:rPr>
              <w:t>populizm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opinie dotyczące głoszonych ideologii i propozycji populistycz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oba teksty źródłowe i zawarte w nich opini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formułuje </w:t>
            </w:r>
            <w:r>
              <w:rPr>
                <w:rFonts w:cs="Times New Roman" w:ascii="Times New Roman" w:hAnsi="Times New Roman"/>
              </w:rPr>
              <w:t>własne stanowisko wobec problemu ideologii i populizmu,</w:t>
            </w:r>
            <w:r>
              <w:rPr>
                <w:rFonts w:cs="Times New Roman" w:ascii="Times New Roman" w:hAnsi="Times New Roman"/>
                <w:iCs/>
              </w:rPr>
              <w:t xml:space="preserve"> uzasadnia je oraz broni go na f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-</w:t>
              <w:br/>
              <w:t>nika i tekstu źródł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yskus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121–12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ekst źródłowy: Małgorzata Bonikowsk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Wiele prędkości w jednym</w:t>
              <w:br/>
              <w:t>kierunku – realny pomysł na ratowanie europejskiej jedności?</w:t>
            </w:r>
            <w:r>
              <w:rPr>
                <w:rFonts w:cs="Times New Roman" w:ascii="Times New Roman" w:hAnsi="Times New Roman"/>
                <w:bCs/>
                <w:iCs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,</w:t>
              <w:br/>
              <w:t>s. 12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roblemem Europy są złe ideologie</w:t>
              <w:br/>
              <w:t>i populizm</w:t>
            </w:r>
            <w:r>
              <w:rPr>
                <w:rFonts w:cs="Times New Roman" w:ascii="Times New Roman" w:hAnsi="Times New Roman"/>
              </w:rPr>
              <w:t>, podręcznik, s. 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ekcja dodatko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47" w:leader="none"/>
              </w:tabs>
              <w:spacing w:lineRule="auto" w:line="240" w:before="0" w:after="0"/>
              <w:ind w:left="5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Myśl polityczna – lekcja powtórzeni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47" w:leader="none"/>
              </w:tabs>
              <w:spacing w:lineRule="auto" w:line="240" w:before="0" w:after="0"/>
              <w:ind w:left="5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Myśl polityczna – lekcja sprawdzająca</w:t>
            </w:r>
          </w:p>
          <w:p>
            <w:pPr>
              <w:pStyle w:val="Akapitzlist"/>
              <w:tabs>
                <w:tab w:val="clear" w:pos="708"/>
                <w:tab w:val="left" w:pos="147" w:leader="none"/>
              </w:tabs>
              <w:spacing w:lineRule="auto" w:line="240" w:before="0" w:after="0"/>
              <w:ind w:left="5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Rywalizacja o władz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artie politycz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XIII/5, XIII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nie procesu kształtowania się partii politycznych oraz ich podziału ze względu na cechy organizacji i funkcjonowanie w społeczeńst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partia polit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lub polity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rtia mas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rtia wyborcz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rtie chrześcijańsko-</w:t>
              <w:br/>
              <w:t>-demokratyczn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chadeckie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konserwatyw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libera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ocjaldemokratyczn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chłopski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ekologiczne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rogram polity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agmat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arketing polityczn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cechy partii polityczn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oces kształtowania się partii polityczn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, na czym polega różnica w funkcjach partii politycznych w państwach demokratycznych i niedemokratyczn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oces ewolucji instytucjonalnej i ideologicznej partii politycz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mi cechami powinna się wyróżniać organizacja społeczna, aby można ją było uznać za partię polityczn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</w:t>
            </w:r>
            <w:r>
              <w:rPr>
                <w:rFonts w:cs="Times New Roman" w:ascii="Times New Roman" w:hAnsi="Times New Roman"/>
                <w:bCs/>
              </w:rPr>
              <w:t>odział partii politycznych ze względu na cechy organizacji i funkcjonowa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funkcje partii politycz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programy społeczno-polityczne, które mogą być realizowane przez partie polityczn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czy współcześnie partie polityczne powinny realizować założenia ideologiczne, czy kierować się pragmatyk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związek programu politycznego z doktryną i ideologią polityczn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potrzebę stosowania we współczesnych programach politycznych uniwersalnych i pragmatycznych tre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</w:t>
              <w:br/>
              <w:t>ka, źródeł iko-</w:t>
              <w:br/>
              <w:t>nograficznych</w:t>
            </w:r>
            <w:r>
              <w:rPr>
                <w:rFonts w:eastAsia="Times New Roman"/>
                <w:sz w:val="22"/>
              </w:rPr>
              <w:t xml:space="preserve">, </w:t>
            </w:r>
            <w:r>
              <w:rPr>
                <w:sz w:val="22"/>
              </w:rPr>
              <w:t>schematu i tek-</w:t>
              <w:br/>
              <w:t>stu źródłowego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dyskusja punktowana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deb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odręcznik,</w:t>
              <w:br/>
              <w:t>s. 124–12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, s. 125, 12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Marketing polityczny</w:t>
            </w:r>
            <w:r>
              <w:rPr>
                <w:rFonts w:cs="Times New Roman" w:ascii="Times New Roman" w:hAnsi="Times New Roman"/>
              </w:rPr>
              <w:t>, podręcznik,</w:t>
              <w:br/>
              <w:t>s. 12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: </w:t>
            </w:r>
            <w:r>
              <w:rPr>
                <w:rFonts w:cs="Times New Roman" w:ascii="Times New Roman" w:hAnsi="Times New Roman"/>
                <w:i/>
                <w:iCs/>
              </w:rPr>
              <w:t>Cechy partii politycznej</w:t>
            </w:r>
            <w:r>
              <w:rPr>
                <w:rFonts w:cs="Times New Roman" w:ascii="Times New Roman" w:hAnsi="Times New Roman"/>
              </w:rPr>
              <w:t>, podręcznik, s. 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ystemy</w:t>
              <w:br/>
              <w:t>partyj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XII/1, XII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cenie umiejętności rozróżniania systemów partyjnych w państwach demokratycznych</w:t>
              <w:br/>
              <w:t>i niedemokra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legitymizacja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ystem party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onoparty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wupartyjn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wieloparty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wublokowy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system partii dominujące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ystem kooperacji part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ystem rozbicia partyjneg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jednopartyjnoś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forma dwuipółpartyj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łota reguła 2+2+2+1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systemy partyjne w państwach niedemokratycznych: monopartyjny, partii hegemoniczn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na przykładach poszczególnych państw systemy partyjne w państwach demokratycznych: dwupartyjny, dwublokowy, partii dominującej, dwóch partii dominujących, rozbicia wielopartyjnego, kooperacji part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uje analizy porównawczej systemów partyjnych w państwach demokratyczn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azuje, że w państwach demokratycznych mogą istnieć systemy charakteryzujące się pozornym pluralizmem lub takie,</w:t>
              <w:br/>
              <w:t>w których partie nie mają realnego znaczeni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systemy partyjne w wybranych państwach demokratyczn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który z wariantów systemu wielopartyjnego uznaje za najkorzystniejsz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</w:t>
              <w:br/>
              <w:t>ka, źródeł iko-</w:t>
              <w:br/>
              <w:t>nograficznych</w:t>
            </w:r>
            <w:r>
              <w:rPr>
                <w:rFonts w:eastAsia="Times New Roman"/>
                <w:sz w:val="22"/>
              </w:rPr>
              <w:br/>
            </w:r>
            <w:r>
              <w:rPr>
                <w:sz w:val="22"/>
              </w:rPr>
              <w:t>i schematu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dyskusja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analiza SW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odręcznik,</w:t>
              <w:br/>
              <w:t>s. 129–13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, s. 129–13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chemat</w:t>
            </w:r>
            <w:r>
              <w:rPr>
                <w:rFonts w:cs="Times New Roman" w:ascii="Times New Roman" w:hAnsi="Times New Roman"/>
                <w:i/>
                <w:iCs/>
              </w:rPr>
              <w:t>: W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arianty systemu wielopartyjnego</w:t>
            </w:r>
            <w:r>
              <w:rPr>
                <w:rFonts w:cs="Times New Roman" w:ascii="Times New Roman" w:hAnsi="Times New Roman"/>
              </w:rPr>
              <w:t>, podręcznik, s. 1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artie polityczne w Polsc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XIII/5, XIII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partii politycznych działających</w:t>
              <w:br/>
              <w:t>w Polsce oraz sposobu ich finans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progi wyborcz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lektor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ampania pozytywna</w:t>
              <w:br/>
              <w:t>i negatyw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ystem rozbicia partyjnego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marketing polityczn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hasła populistyczn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cechy konstytutywne partii polityczn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partie obecne na polskiej scenie polityczn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partie polityczne, które w ostatnich wyborach do Sejmu RP przekroczyły próg niezbędny do uzyskania dotacji budżetowej, oraz nazwiska ich liderów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odstawowe założenia programowe tych ugrupowa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związki między partiami politycznymi</w:t>
              <w:br/>
              <w:t>a społeczeństwem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partie polityczne działające współcześnie w Polsce z punktu widzenia ideologii, np. poprzez zastosowanie </w:t>
            </w:r>
            <w:r>
              <w:rPr>
                <w:rFonts w:cs="Times New Roman" w:ascii="Times New Roman" w:hAnsi="Times New Roman"/>
                <w:iCs/>
              </w:rPr>
              <w:t>kompasu politycznego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sposób finansowania partii w RP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cele i przedstawia formy marketingu polityczn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waża na wybranych przykładach zjawisko kryzysu partii politycznych</w:t>
              <w:br/>
              <w:t xml:space="preserve">i trafność kategorii </w:t>
            </w:r>
            <w:r>
              <w:rPr>
                <w:rFonts w:cs="Times New Roman" w:ascii="Times New Roman" w:hAnsi="Times New Roman"/>
                <w:iCs/>
              </w:rPr>
              <w:t>polityki bez ideologi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etapy rozwoju systemu partyjnego w RP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uje krytycznej analizy materiałów z kampanii wyborcz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stosowane przez partie polityczne metody rywalizacji o elektorat</w:t>
              <w:br/>
              <w:t>w odniesieniu do standardów demokr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</w:t>
              <w:br/>
              <w:t>ka, źródeł iko-</w:t>
              <w:br/>
              <w:t>nograficznych, tekstu źródło-</w:t>
              <w:br/>
              <w:t>wego, źródeł statystycznych</w:t>
              <w:br/>
              <w:t>i kompasu politycznego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a</w:t>
            </w:r>
            <w:r>
              <w:rPr>
                <w:sz w:val="22"/>
              </w:rPr>
              <w:t>naliza SWOT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lak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135–14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, s. 137, 13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rt. ust.1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Ustawy</w:t>
              <w:br/>
              <w:t>o partiach politycznych z dnia 27 czerwca 1997 r</w:t>
            </w:r>
            <w:r>
              <w:rPr>
                <w:rFonts w:cs="Times New Roman" w:ascii="Times New Roman" w:hAnsi="Times New Roman"/>
                <w:bCs/>
              </w:rPr>
              <w:t>.,</w:t>
            </w:r>
            <w:r>
              <w:rPr>
                <w:rFonts w:cs="Times New Roman" w:ascii="Times New Roman" w:hAnsi="Times New Roman"/>
              </w:rPr>
              <w:t xml:space="preserve"> podręcznik, s. 13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kres: </w:t>
            </w:r>
            <w:r>
              <w:rPr>
                <w:rFonts w:cs="Times New Roman" w:ascii="Times New Roman" w:hAnsi="Times New Roman"/>
                <w:i/>
                <w:iCs/>
              </w:rPr>
              <w:t>Charakterystyka elektoratu wybranych partii politycznych w Polsce</w:t>
            </w:r>
            <w:r>
              <w:rPr>
                <w:rFonts w:cs="Times New Roman" w:ascii="Times New Roman" w:hAnsi="Times New Roman"/>
              </w:rPr>
              <w:t>, podręcznik,</w:t>
              <w:br/>
              <w:t>s. 13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wykres: </w:t>
            </w:r>
            <w:r>
              <w:rPr>
                <w:rFonts w:cs="Times New Roman" w:ascii="Times New Roman" w:hAnsi="Times New Roman"/>
                <w:i/>
                <w:iCs/>
              </w:rPr>
              <w:t>Podział mandatów poselskich po wyborach</w:t>
              <w:br/>
              <w:t>w 1997 r.</w:t>
            </w:r>
            <w:r>
              <w:rPr>
                <w:rFonts w:cs="Times New Roman" w:ascii="Times New Roman" w:hAnsi="Times New Roman"/>
              </w:rPr>
              <w:t>, podręcznik, s. 13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kompas polityczny: </w:t>
            </w:r>
            <w:r>
              <w:rPr>
                <w:rFonts w:cs="Times New Roman" w:ascii="Times New Roman" w:hAnsi="Times New Roman"/>
                <w:i/>
                <w:iCs/>
              </w:rPr>
              <w:t>Ulokowanie elektoratów partii politycznych w polskiej przestrzeni politycznej w wyborach do Sejmu RP</w:t>
              <w:br/>
              <w:t>w 2019 r.</w:t>
            </w:r>
            <w:r>
              <w:rPr>
                <w:rFonts w:cs="Times New Roman" w:ascii="Times New Roman" w:hAnsi="Times New Roman"/>
              </w:rPr>
              <w:t>, podręcznik, s. 1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rdynacje wyborcz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XI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ządkowanie wiedzy na temat ordynacji proporcjonalnej</w:t>
              <w:br/>
              <w:t>i większościowej obowiązującej w Rzeczypospolitej Pol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ordynacja wyborcz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deks wyborcz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ystem większości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oporcjonalny i miesza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etoda Hare’a-Niemeyer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. Hond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ainte-Lagu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funkcje wyborów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 są przeprowadzane powszechne i bezpośrednie wybory organów władzy publicznej w R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rzykładzie wyborów do Sejmu RP i do Senatu RP porównuje ordynację proporcjonalną i większościow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skutki stosowania progów wyborczych dla reprezentatywności wyborców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przejawy naruszania uczciwości procedur wyborcz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potencjalne wady i zalety każdego z omawianych systemów wyborcz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na wynikach badań opinii publicznej formy i poziom niekonwencjonalnej partycypacji politycznej (np. zgromadzenia i petycje) w R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– z wykorzystaniem danych o frekwencji wyborczej – problem absencji wyborczej i wyjaśnia przyczyny tego zjawisk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zjawisko populizmu obecne we współczesnej polityce i jego konsekwencj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waża, czy korzystanie z praw i wolności politycznych jest konieczne dla właściwego funkcjonowania demokracj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czynniki wpływają na zmianę preferencji politycznych wyborców w Pols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</w:t>
              <w:br/>
              <w:t>ka, źródeł iko-</w:t>
              <w:br/>
              <w:t>nograficznych, schematów</w:t>
              <w:br/>
              <w:t>i rysunku satyrycznego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dyskusja punktowana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oje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141–14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, s. 141, 143, 14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: 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dynacje wyborcze w Polsce</w:t>
            </w:r>
            <w:r>
              <w:rPr>
                <w:rFonts w:cs="Times New Roman" w:ascii="Times New Roman" w:hAnsi="Times New Roman"/>
              </w:rPr>
              <w:t>, podręcznik,</w:t>
              <w:br/>
              <w:t>s. 14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chemat: Ordynacja wyborcza do Bundestagu, podręcznik, s. 1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Cs/>
              </w:rPr>
              <w:t>Czy powinno się zmienić metodę wybierania posłów do sejmu? –</w:t>
            </w:r>
            <w:r>
              <w:rPr>
                <w:rFonts w:cs="Times New Roman" w:ascii="Times New Roman" w:hAnsi="Times New Roman"/>
              </w:rPr>
              <w:t xml:space="preserve"> dyskusj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XI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różnych opinii na temat wybierania posłów na sej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e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jednomandatowe okręgi wyborcze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JOW-y</w:t>
            </w:r>
            <w:r>
              <w:rPr>
                <w:rFonts w:cs="Times New Roman" w:ascii="Times New Roman" w:hAnsi="Times New Roman"/>
                <w:bCs/>
              </w:rPr>
              <w:t>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opinie dotyczące słuszności zmiany metody wybierania posłów do sejmu zawarte w zamieszczonych źródła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równuje obie opinie dotyczące </w:t>
            </w:r>
            <w:r>
              <w:rPr>
                <w:rFonts w:cs="Times New Roman" w:ascii="Times New Roman" w:hAnsi="Times New Roman"/>
                <w:bCs/>
              </w:rPr>
              <w:t xml:space="preserve">jednomandatowych okręgów wyborczych </w:t>
            </w:r>
            <w:r>
              <w:rPr>
                <w:rFonts w:cs="Times New Roman" w:ascii="Times New Roman" w:hAnsi="Times New Roman"/>
              </w:rPr>
              <w:t>oraz wskazuje zawarte tam zalety i wady takiego działani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łuje własne stanowisko wobec problemu zmiany metody wybierania posłów do sejmu, uzasadnia je oraz broni go na f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-</w:t>
              <w:br/>
              <w:t>nika i tekstu źródł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yskus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151–15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zy warto wprowadzić w Polsce jednomandatowe okręgi wyborcze?</w:t>
            </w:r>
            <w:r>
              <w:rPr>
                <w:rFonts w:cs="Times New Roman" w:ascii="Times New Roman" w:hAnsi="Times New Roman"/>
                <w:bCs/>
                <w:i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podręcznik, s. 15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</w:rPr>
              <w:t>Rozmowa z prof. Andrzejem Zybertowiczem, socjologiem z Uniwersytetu Mikołaja Kopernika</w:t>
              <w:br/>
              <w:t>w Toruniu</w:t>
            </w:r>
            <w:r>
              <w:rPr>
                <w:rFonts w:cs="Times New Roman" w:ascii="Times New Roman" w:hAnsi="Times New Roman"/>
              </w:rPr>
              <w:t>, podręcznik, s. 1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lekcja dodatko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Rywalizacja o władzę – lekcja powtórzeni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Rywalizacja o władzę – lekcja sprawdzają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ństw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Mechanizmy sprawowania władz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III/3, III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</w:t>
              <w:br/>
              <w:t>z najważniejszymi mechanizmami sprawowania władzy</w:t>
              <w:br/>
              <w:t>w państwach demokratycznych i niedemokra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władz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awomocność władz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władza lud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żim polity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otalitaryz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reżim autorytar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jun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yktatura jednost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akiawel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średnia forma sprawowania władz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echanizm społeczeństwa obywatelskiego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niedemokratyczne mechanizmy sprawowania władz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na podstawie tekstu źródłowego Ryszarda Kapuścińskiego, jaki był stosunek cesarza do patologii władz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demokratyczne mechanizmy sprawowania władz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mechanizmy sprawowania władzy przedstawione przez Niccola Machiavellego i Ryszarda Kapuścińskieg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 mechanizmy sprawowania władzy na podstawie literatury (np. fragmentów tekstów </w:t>
            </w:r>
            <w:r>
              <w:rPr>
                <w:rFonts w:cs="Times New Roman" w:ascii="Times New Roman" w:hAnsi="Times New Roman"/>
                <w:i/>
              </w:rPr>
              <w:t>Książę</w:t>
            </w:r>
            <w:r>
              <w:rPr>
                <w:rFonts w:cs="Times New Roman" w:ascii="Times New Roman" w:hAnsi="Times New Roman"/>
              </w:rPr>
              <w:t xml:space="preserve"> N. Machiavellego lub </w:t>
            </w:r>
            <w:r>
              <w:rPr>
                <w:rFonts w:cs="Times New Roman" w:ascii="Times New Roman" w:hAnsi="Times New Roman"/>
                <w:i/>
              </w:rPr>
              <w:t>Cesarz</w:t>
            </w:r>
            <w:r>
              <w:rPr>
                <w:rFonts w:cs="Times New Roman" w:ascii="Times New Roman" w:hAnsi="Times New Roman"/>
              </w:rPr>
              <w:t xml:space="preserve"> R. Kapuścińskiego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mechanizmy sprawowania władzy</w:t>
              <w:br/>
              <w:t>w państwach demokratycznych i niedemokraty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</w:t>
              <w:br/>
              <w:t>ka, źródeł iko-</w:t>
              <w:br/>
              <w:t>nograficznych</w:t>
              <w:br/>
              <w:t>i tekstów źródłowych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analiza SWOT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drzewo decyz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154–15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, s. 154, 156, 15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Metoda demokratyczna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odręcznik, s. 15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  <w:i/>
              </w:rPr>
              <w:t>Niccolò Machiavelli, „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Książę” </w:t>
            </w:r>
            <w:r>
              <w:rPr>
                <w:rFonts w:cs="Times New Roman" w:ascii="Times New Roman" w:hAnsi="Times New Roman"/>
                <w:bCs/>
                <w:i/>
              </w:rPr>
              <w:t>(fragmenty)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odręcznik,</w:t>
              <w:br/>
              <w:t>s. 157–15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  <w:i/>
              </w:rPr>
              <w:t>Ryszard Kapuściński, „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Cesarz” </w:t>
            </w:r>
            <w:r>
              <w:rPr>
                <w:rFonts w:cs="Times New Roman" w:ascii="Times New Roman" w:hAnsi="Times New Roman"/>
                <w:bCs/>
                <w:i/>
              </w:rPr>
              <w:t>(fragmenty)</w:t>
            </w:r>
            <w:r>
              <w:rPr>
                <w:rFonts w:cs="Times New Roman" w:ascii="Times New Roman" w:hAnsi="Times New Roman"/>
              </w:rPr>
              <w:t>, podręcznik, s. 1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Głowa państwa we współczesnym świec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XII/1, XII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pozycji głowy państwa we współczesnym świecie</w:t>
              <w:br/>
              <w:t>w monarchiach, republikach</w:t>
              <w:br/>
              <w:t>i innych systemach poli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głowa państ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lek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erogaty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trasygna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nicjatywa</w:t>
              <w:br/>
              <w:t>ustawodawcz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sygnowanie premier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gzekutywa zamknię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gzekutywa otwar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lekcja powszech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elekcja pośred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awo weta ustawodawczeg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aw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krócenia kadencji parlamentu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rolę głowy państwa we współczesnych państwach demokratyczn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różnice między egzekutywą otwartą a zamknięt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, odwołując się do przykładów, typologie współczesnych monarchii ze względu na pozycję głowy państwa (absolutna, konstytucyjna, parlamentarna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na czym polegają relacje między rządem a głową państwa w poszczególnych systemach politycz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uprawnienia głowy państwa w wybranym państw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różnia prerogatywy Prezydenta RP od innych jego uprawnień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normy dotyczące sukcesj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sposób wyboru</w:t>
              <w:br/>
              <w:t>i charakteryzuje formę (jednoosobowa lub kolegialna) głowy państwa we współczesnych republika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z czego wynikają różnice w pozycji głowy państ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 z wykorzystaniem podręcznika, rysunku satyrycznego, schematu i źród-</w:t>
              <w:br/>
              <w:t>ła statystyczne-</w:t>
              <w:br/>
              <w:t>go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analiza SWOT</w:t>
            </w:r>
          </w:p>
          <w:p>
            <w:pPr>
              <w:pStyle w:val="Tekstglowny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meta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160–16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o ikonograficzne, podręcznik, s. 16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</w:rPr>
              <w:t>Art. 30 i Art. 32 Konstytucji Grecji</w:t>
            </w:r>
            <w:r>
              <w:rPr>
                <w:rFonts w:eastAsia="Times New Roman" w:cs="Times New Roman" w:ascii="Times New Roman" w:hAnsi="Times New Roman"/>
              </w:rPr>
              <w:t>, podręcznik, s. 16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chemat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Sposób wyboru prezydenta w USA</w:t>
            </w:r>
            <w:r>
              <w:rPr>
                <w:rFonts w:cs="Times New Roman" w:ascii="Times New Roman" w:hAnsi="Times New Roman"/>
              </w:rPr>
              <w:t>, podręcznik, s. 1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Ustrój polityczny Stanów Zjednoczony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XII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ównanie ustroju politycznego Stanów Zjednoczonych</w:t>
              <w:br/>
              <w:t>i Rzeczypospolitej Pol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system prezydenc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ństwo federacyj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ezyde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iceprezyde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gre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zba Reprezentant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en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ąd Najwyższ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ądy szczegó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ądy federa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oprawka do konstytucj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ocedura impeachmentu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ozycję prezydenta w systemie politycznym Stanów Zjednoczon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ocedury egzekwowania odpowiedzialności konstytucyjnej w RP i US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rzedmiot i zakres odpowiedzialności konstytucyjn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azuje, że elementy systemu semiprezydenckiego/parlamentarno-</w:t>
              <w:br/>
              <w:t>-prezydenckiego obowiązują w R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ystemy ze szczególną rolą prezydenta – klasyczny prezydencki (na przykładzie Stanów Zjednoczonych) i semiprezydencki/</w:t>
              <w:br/>
              <w:t>parlamentarno-prezydencki (na przykładzie Republiki Francuskiej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ystem wyborczy w Stanach Zjednoczon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XIV poprawki do Konstytucji USA analizuje obowiązującą</w:t>
              <w:br/>
              <w:t>w tym państwie zasadę nadawania obywatelstwa USA z mocy praw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swoją odpowiedź w ww. kwest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</w:t>
              <w:br/>
              <w:t>ka, źródeł iko-</w:t>
              <w:br/>
              <w:t>nograficznych, schematu i tek-</w:t>
              <w:br/>
              <w:t>stu źródłowego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drzewko owocowe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dyskusja punktow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163–16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, s. 163, 16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: </w:t>
            </w:r>
            <w:r>
              <w:rPr>
                <w:rFonts w:cs="Times New Roman" w:ascii="Times New Roman" w:hAnsi="Times New Roman"/>
                <w:i/>
                <w:iCs/>
              </w:rPr>
              <w:t>Schemat ustroju politycznego USA</w:t>
            </w:r>
            <w:r>
              <w:rPr>
                <w:rFonts w:cs="Times New Roman" w:ascii="Times New Roman" w:hAnsi="Times New Roman"/>
              </w:rPr>
              <w:t>, podręcznik,</w:t>
              <w:br/>
              <w:t>s. 1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ystem półprezydencki we Francji i superprezydencki</w:t>
              <w:br/>
              <w:t>w Rosj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XII/4, XII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rozumienie systemu półprezydenckiego we Francji i superprezydenckiego w Ros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system półprezydenc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ystem parlamentarno-</w:t>
              <w:br/>
              <w:t>-prezydenc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ada Gabinet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gromadzenie Narod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en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ajwyższa Rada Sądownictw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Rada Konstytucyj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ystem superprezydenc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gromadzenie Federa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uma Państw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ada Federacj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ąd Konstytucyjny Federacji Rosyjskie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ąd Najwyższy Federacji Rosyjskie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aczelny Sąd Arbitrażowy Federacji Rosyjskiej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zasada incompatibilis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habitacja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mokratur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mechanizmy wyłaniania rządu i jego odpowiedzialności politycznej na przykładzie Republiki Federalnej Niemiec i Federacji Rosyjski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te mechanizmy z obowiązującymi w Rzeczypospolitej Polski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instytucjonalne warunki funkcjonowania demokracji w Rosji i Francj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ystemy polityczne z zachwianym podziałem władzy: parlamentarno-komitetowy/</w:t>
              <w:br/>
              <w:t>rządy konwentu (na przykładzie Konfederacji Szwajcarii) i superprezydencki (na przykładzie Federacji Rosyjskiej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uprawnienia prezydentów Francji i Ros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ystemy ze szczególną rolą prezydenta: klasyczny prezydencki (na przykładzie Stanów Zjednoczonych Ameryki) i semiprezydencki/parlamentarno-</w:t>
              <w:br/>
              <w:t>-prezydencki (na przykładzie Republiki Francuskiej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typy relacji między rządem a głową państwa na przykładzie Republiki Francuskiej (w tym sytuację koabitacji) oraz Zjednoczonego Królestwa Wielkiej Brytanii</w:t>
              <w:br/>
              <w:t>i Irlandii Północn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mechanizmy tworzenia koalicji gabinetowych na przykładzie Republiki Francuskiej i Republiki Federalnej Niemiec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sytuację rządów mniejszościowych</w:t>
              <w:br/>
              <w:t>i większościowych ze względu na ich stabilność</w:t>
              <w:br/>
              <w:t>i możliwości działani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i ocenia uprawnienia władzy ustawodawczej we Francji i w Ros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</w:t>
              <w:br/>
              <w:t>ka, źródeł iko-</w:t>
              <w:br/>
              <w:t>nograficznych, schematem, tekstami źródłowymi</w:t>
              <w:br/>
              <w:t>i literaturą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dyskusja punktowana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eb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167–17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, s. 167–17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rt. 111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nstytucji Federacji Rosyjskiej</w:t>
            </w:r>
            <w:r>
              <w:rPr>
                <w:rFonts w:cs="Times New Roman" w:ascii="Times New Roman" w:hAnsi="Times New Roman"/>
              </w:rPr>
              <w:t>, podręcznik,</w:t>
              <w:br/>
              <w:t>s. 17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Art. 154 i 155 Konstytucji Rzeczypospolitej Polskiej</w:t>
            </w:r>
            <w:r>
              <w:rPr>
                <w:rFonts w:cs="Times New Roman" w:ascii="Times New Roman" w:hAnsi="Times New Roman"/>
              </w:rPr>
              <w:t>, podręcznik, s. 17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schemat: </w:t>
            </w:r>
            <w:r>
              <w:rPr>
                <w:rFonts w:cs="Times New Roman" w:ascii="Times New Roman" w:hAnsi="Times New Roman"/>
                <w:i/>
                <w:iCs/>
              </w:rPr>
              <w:t>Schemat ustroju politycznego Francji</w:t>
            </w:r>
            <w:r>
              <w:rPr>
                <w:rFonts w:cs="Times New Roman" w:ascii="Times New Roman" w:hAnsi="Times New Roman"/>
              </w:rPr>
              <w:t>, podręcznik, s. 17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literackie reportaże: R. Kapuściński, </w:t>
            </w:r>
            <w:r>
              <w:rPr>
                <w:rFonts w:cs="Times New Roman" w:ascii="Times New Roman" w:hAnsi="Times New Roman"/>
                <w:i/>
                <w:iCs/>
              </w:rPr>
              <w:t>Imperium</w:t>
            </w:r>
            <w:r>
              <w:rPr>
                <w:rFonts w:cs="Times New Roman" w:ascii="Times New Roman" w:hAnsi="Times New Roman"/>
              </w:rPr>
              <w:t>, Warszawa 2007; J. Hugo-</w:t>
              <w:br/>
              <w:t xml:space="preserve">-Bader, </w:t>
            </w:r>
            <w:r>
              <w:rPr>
                <w:rFonts w:cs="Times New Roman" w:ascii="Times New Roman" w:hAnsi="Times New Roman"/>
                <w:i/>
                <w:iCs/>
              </w:rPr>
              <w:t>Biała gorączka</w:t>
            </w:r>
            <w:r>
              <w:rPr>
                <w:rFonts w:cs="Times New Roman" w:ascii="Times New Roman" w:hAnsi="Times New Roman"/>
              </w:rPr>
              <w:t>, Wołowiec 2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Ustrój polityczny Wielkiej Brytanii i Niemie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XII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ustroju politycznego Wielkiej Brytanii i Niemiec oraz porównanie sytuacji rządów mniejszościowych i większości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polityczna odpowiedzialnoś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dpowiedzialność konstytucyj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ystem kancler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onarchia dziedzi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zba Gmi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zba Lord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ancler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ąd Najwyższy Zjednoczonego Królest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rybunał Federaln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Federalny Trybunał Konstytucy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kontrasygna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kres pełnomocnict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peaker</w:t>
            </w:r>
            <w:r>
              <w:rPr>
                <w:rFonts w:cs="Times New Roman" w:ascii="Times New Roman" w:hAnsi="Times New Roman"/>
              </w:rPr>
              <w:t>,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whipowi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rząd związkow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Bundestag, Bundesr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Federalny Trybunał Administracy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Federalny Sąd Prac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uprawnienia kanclerza i parlamentu angielskieg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mechanizmy tworzenia koalicji gabinetowej na przykładzie Republiki Francuskiej i Republiki Federalnej Niemie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ą pozycję</w:t>
              <w:br/>
              <w:t>w angielskim aparacie władzy zajmuje monarch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sytuację rządów mniejszościowych</w:t>
              <w:br/>
              <w:t>i większościowych ze względu na ich stabilność</w:t>
              <w:br/>
              <w:t>i możliwość działani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mechanizmy wyłaniania rządu i jego odpowiedzialności politycznej na przykładzie Republiki Federalnej Niemiec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powyższe mechanizmy z tymi obowiązującymi w R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typy relacji miedzy rządem a głową państwa na przykładzie Republiki Francuskiej (w tym sytuacji koabitacji) oraz Zjednoczonego Królestwa Wielkiej Brytanii</w:t>
              <w:br/>
              <w:t>i Irlandii Północn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systemy polityczne oparte na współpracy legislatywy i egzekutywy: parlamentarno-</w:t>
              <w:br/>
              <w:t>-gabinetowy (na przykładzie Zjednoczonego królestwa Wielkiej Brytanii</w:t>
              <w:br/>
              <w:t>i Irlandii Północnej) i kanclerski (na przykładzie Republiki Federalnej Niemiec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że elementy tych systemów obowiązują w 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</w:t>
              <w:br/>
              <w:t>ka, źródeł iko-</w:t>
              <w:br/>
              <w:t>nograficznych, schematów</w:t>
              <w:br/>
              <w:t xml:space="preserve">i </w:t>
            </w:r>
            <w:r>
              <w:rPr>
                <w:rFonts w:eastAsia="Times New Roman"/>
                <w:sz w:val="22"/>
              </w:rPr>
              <w:t>tekstów źródłowych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analiza SWOT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deb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177–18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, s. 178–18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schemat: </w:t>
            </w:r>
            <w:r>
              <w:rPr>
                <w:rFonts w:cs="Times New Roman" w:ascii="Times New Roman" w:hAnsi="Times New Roman"/>
                <w:i/>
                <w:iCs/>
              </w:rPr>
              <w:t>Schemat ustroju politycznego Wielkiej Brytanii</w:t>
            </w:r>
            <w:r>
              <w:rPr>
                <w:rFonts w:eastAsia="Times New Roman" w:cs="Times New Roman" w:ascii="Times New Roman" w:hAnsi="Times New Roman"/>
              </w:rPr>
              <w:t>, p</w:t>
            </w:r>
            <w:r>
              <w:rPr>
                <w:rFonts w:cs="Times New Roman" w:ascii="Times New Roman" w:hAnsi="Times New Roman"/>
              </w:rPr>
              <w:t>odręcznik, s. 18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schemat: </w:t>
            </w:r>
            <w:r>
              <w:rPr>
                <w:rFonts w:cs="Times New Roman" w:ascii="Times New Roman" w:hAnsi="Times New Roman"/>
                <w:i/>
                <w:iCs/>
              </w:rPr>
              <w:t>Schemat ustroju politycznego Niemiec</w:t>
            </w:r>
            <w:r>
              <w:rPr>
                <w:rFonts w:eastAsia="Times New Roman" w:cs="Times New Roman" w:ascii="Times New Roman" w:hAnsi="Times New Roman"/>
              </w:rPr>
              <w:t>, p</w:t>
            </w:r>
            <w:r>
              <w:rPr>
                <w:rFonts w:cs="Times New Roman" w:ascii="Times New Roman" w:hAnsi="Times New Roman"/>
              </w:rPr>
              <w:t>odręcznik, s. 1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Ustrój polityczny Włoch</w:t>
              <w:br/>
              <w:t>i Szwajcar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XII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ystematyzowanie wiedzy na temat ustroju politycznego Włoch i Szwajca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system parlamentarno-</w:t>
              <w:br/>
              <w:t>-gabinet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ezyde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Izba Deputowany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en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Najwyższa Rada Sądownict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ąd Kasacy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ąd Konstytucy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ąd Federalny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Rada Związk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Zgromadzenie Związk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ada Narod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agmat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ystem parlamentarno-</w:t>
              <w:br/>
              <w:t xml:space="preserve">-komitetowy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konwentu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</w:rPr>
              <w:t>Rada Kantonów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cechy systemu parlamentarno-</w:t>
              <w:br/>
              <w:t>-gabinetowego</w:t>
              <w:br/>
              <w:t>i parlamentarno-</w:t>
              <w:br/>
              <w:t>-komitetow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uprawnienia prezydenta Wło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instytucjonalne warunki funkcji demokracji w systemie parlamentarno-</w:t>
              <w:br/>
              <w:t>-komitetowy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związek struktury parlamentu Szwajcarii z federalnym charakterem państw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ystem polityczny z zachwianym podziałem władzy – parlamentarno-komitetowy (rządy konwentu na przykładzie Konfederacji Szwajcarii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zasady funkcjonowania władzy wykonawczej, ustawodawczej i sądowniczej we Włoszech</w:t>
              <w:br/>
              <w:t>i w Szwajca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</w:t>
              <w:br/>
              <w:t>ka, źródeł iko-</w:t>
              <w:br/>
              <w:t>nograficznych, tekstów źródło-</w:t>
              <w:br/>
              <w:t>wych i sche-</w:t>
              <w:br/>
              <w:t>matów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dyskusja punktowana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meta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187–19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, s. 187, 18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tekst źródłowy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rt. 138–140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nstytucji Konfederacji Szwajcarskiej</w:t>
            </w:r>
            <w:r>
              <w:rPr>
                <w:rFonts w:eastAsia="Times New Roman" w:cs="Times New Roman" w:ascii="Times New Roman" w:hAnsi="Times New Roman"/>
              </w:rPr>
              <w:t>, p</w:t>
            </w:r>
            <w:r>
              <w:rPr>
                <w:rFonts w:cs="Times New Roman" w:ascii="Times New Roman" w:hAnsi="Times New Roman"/>
              </w:rPr>
              <w:t>odręcznik, s. 19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schemat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Schemat ustroju politycznego Włoch</w:t>
            </w:r>
            <w:r>
              <w:rPr>
                <w:rFonts w:eastAsia="Times New Roman" w:cs="Times New Roman" w:ascii="Times New Roman" w:hAnsi="Times New Roman"/>
              </w:rPr>
              <w:t>, p</w:t>
            </w:r>
            <w:r>
              <w:rPr>
                <w:rFonts w:cs="Times New Roman" w:ascii="Times New Roman" w:hAnsi="Times New Roman"/>
              </w:rPr>
              <w:t>odręcznik, s. 18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schemat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Schemat ustroju politycznego Szwajcarii</w:t>
            </w:r>
            <w:r>
              <w:rPr>
                <w:rFonts w:eastAsia="Times New Roman" w:cs="Times New Roman" w:ascii="Times New Roman" w:hAnsi="Times New Roman"/>
              </w:rPr>
              <w:t>, p</w:t>
            </w:r>
            <w:r>
              <w:rPr>
                <w:rFonts w:cs="Times New Roman" w:ascii="Times New Roman" w:hAnsi="Times New Roman"/>
              </w:rPr>
              <w:t>odręcznik, s. 1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Dezintegracja państw złożonych w Europ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XIII/2, XIV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najważniejszych procesów integracyjnych</w:t>
              <w:br/>
              <w:t>i dezintegracyjnych zachodzących w Europie na przestrzeni wieków i obec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integ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zinteg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spólnota Niepodległych Państ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ksamitny rozwó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Jesień Narod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raktat białowie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ksamitna rewolucj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oces dezintegracji ZSR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wpływ Jesieni Narodów na dezintegrację państw złożonych bloku socjalistyczneg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rocesy integracyjne i dezintegracyjne zachodzące w Europie na przestrzeni wiek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procesy dezintegracji ZSRR, Czechosłowacji i Jugosławi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dlaczego wydarzenia w Czechosłowacji określa się mianem „aksamitnej rewolucji” albo „aksamitnego rozwodu”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przykłady procesów dezintegracji państw złożonych w Europie na przykładzie ZSRR, Czechosłowacji i Jugosław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</w:t>
              <w:br/>
              <w:t>ka, źródeł iko-</w:t>
              <w:br/>
              <w:t>nograficznych</w:t>
            </w:r>
            <w:r>
              <w:rPr>
                <w:rFonts w:eastAsia="Times New Roman"/>
                <w:sz w:val="22"/>
              </w:rPr>
              <w:t xml:space="preserve">, </w:t>
            </w:r>
            <w:r>
              <w:rPr>
                <w:sz w:val="22"/>
              </w:rPr>
              <w:t>źródeł kartogra-</w:t>
              <w:br/>
              <w:t>ficznych i tekstu źródłowego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analiza SWOT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dyskusja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wywi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194–19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, s. 195–19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mapy, p</w:t>
            </w:r>
            <w:r>
              <w:rPr>
                <w:rFonts w:cs="Times New Roman" w:ascii="Times New Roman" w:hAnsi="Times New Roman"/>
              </w:rPr>
              <w:t>odręcznik, s. 1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Władza regionalna w państwach federalnych i unitarny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 XII/3, XII/4, XII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</w:t>
              <w:br/>
              <w:t>kompetencji</w:t>
              <w:br/>
              <w:t>i znaczenia organów władzy regionalnej</w:t>
              <w:br/>
              <w:t>w państwach federalnych</w:t>
              <w:br/>
              <w:t>i unitarnych na przykładzie Francji, Niemiec i Szwajca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państwo unitarne zdecentralizowa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gi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epartame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gmi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owincj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spólnoty kanton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wspólnoty autonomi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unicypia gmin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cztery</w:t>
              <w:br/>
              <w:t>modele systemów</w:t>
              <w:br/>
              <w:t>ustrojowych gmin</w:t>
              <w:br/>
              <w:t>w Niemczech: północnoniemiecki, południowoniemiecki, magistracki i burmistrzows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kompetencje i uzasadnia znaczenie organów władzy regionalnej</w:t>
              <w:br/>
              <w:t>w państwach federalnych</w:t>
              <w:br/>
              <w:t>i unitarnych na przykładzie republiki Francuskiej, Królestwa Hiszpanii, Republiki Federalnej Niemiec i Konfederacji Szwajcarskie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mocne i słabe strony państw unitarnego</w:t>
              <w:br/>
              <w:t>i złożoneg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Konstytucji Konfederacji Szwajcarskiej rozstrzyga, czy w Szwajcarii wszystkie gminy mają zapewniony taki sam zakres autonomii, oraz uzasadnia swoją odpowied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kompetencje</w:t>
              <w:br/>
              <w:t>i znaczenie organów władzy regionalnej w państwach federalnych i unitar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</w:t>
              <w:br/>
              <w:t>ka, źródeł iko-</w:t>
              <w:br/>
              <w:t>nograficznych, schematu, źródeł kartogra-</w:t>
              <w:br/>
              <w:t>ficznych i tekstu źródłowego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analiza SWOT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ebata „za i przeciw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200–20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o ikonograficzne, podręcznik, s. 20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tekst źródł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rt. 50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nstytucji Konfederacji Szwajcarskiej</w:t>
            </w:r>
            <w:r>
              <w:rPr>
                <w:rFonts w:cs="Times New Roman" w:ascii="Times New Roman" w:hAnsi="Times New Roman"/>
                <w:bCs/>
                <w:iCs/>
              </w:rPr>
              <w:t>, podręcznik, s. 20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chemat</w:t>
            </w:r>
            <w:r>
              <w:rPr>
                <w:rFonts w:cs="Times New Roman" w:ascii="Times New Roman" w:hAnsi="Times New Roman"/>
                <w:i/>
                <w:iCs/>
              </w:rPr>
              <w:t>: Samorząd terytorialny Francji</w:t>
            </w:r>
            <w:r>
              <w:rPr>
                <w:rFonts w:cs="Times New Roman" w:ascii="Times New Roman" w:hAnsi="Times New Roman"/>
              </w:rPr>
              <w:t>, podręcznik, s. 20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map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odział administracyjny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Francji</w:t>
            </w:r>
            <w:r>
              <w:rPr>
                <w:rFonts w:eastAsia="Times New Roman" w:cs="Times New Roman" w:ascii="Times New Roman" w:hAnsi="Times New Roman"/>
              </w:rPr>
              <w:t>, podręcznik, s. 20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Podział administracyjny Hiszpanii</w:t>
            </w:r>
            <w:r>
              <w:rPr>
                <w:rFonts w:eastAsia="Times New Roman" w:cs="Times New Roman" w:ascii="Times New Roman" w:hAnsi="Times New Roman"/>
              </w:rPr>
              <w:t>, p</w:t>
            </w:r>
            <w:r>
              <w:rPr>
                <w:rFonts w:cs="Times New Roman" w:ascii="Times New Roman" w:hAnsi="Times New Roman"/>
              </w:rPr>
              <w:t>odręcznik, s. 20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map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Kraje związkowe Niemiec</w:t>
            </w:r>
            <w:r>
              <w:rPr>
                <w:rFonts w:eastAsia="Times New Roman" w:cs="Times New Roman" w:ascii="Times New Roman" w:hAnsi="Times New Roman"/>
              </w:rPr>
              <w:t>, p</w:t>
            </w:r>
            <w:r>
              <w:rPr>
                <w:rFonts w:cs="Times New Roman" w:ascii="Times New Roman" w:hAnsi="Times New Roman"/>
              </w:rPr>
              <w:t>odręcznik, s. 20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mapa: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Granice kantonów w Szwajcarii</w:t>
            </w:r>
            <w:r>
              <w:rPr>
                <w:rFonts w:eastAsia="Times New Roman" w:cs="Times New Roman" w:ascii="Times New Roman" w:hAnsi="Times New Roman"/>
              </w:rPr>
              <w:t>, p</w:t>
            </w:r>
            <w:r>
              <w:rPr>
                <w:rFonts w:cs="Times New Roman" w:ascii="Times New Roman" w:hAnsi="Times New Roman"/>
              </w:rPr>
              <w:t>odręcznik,</w:t>
              <w:br/>
              <w:t>s. 20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7" w:leader="none"/>
              </w:tabs>
              <w:spacing w:lineRule="auto" w:line="240" w:before="0" w:after="0"/>
              <w:ind w:left="29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9. Reżimy</w:t>
              <w:br/>
              <w:t>demokratyczne</w:t>
              <w:br/>
              <w:t>i hybrydowe</w:t>
              <w:br/>
              <w:t>w państwach</w:t>
              <w:br/>
              <w:t>pozaeuropejski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 X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reżimów demokratycznych i hybrydowych funkcjonujących we współczesnych państwach pozaeuropej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reżim demokratyczny</w:t>
            </w:r>
            <w:r>
              <w:rPr>
                <w:rFonts w:cs="Times New Roman" w:ascii="Times New Roman" w:hAnsi="Times New Roman"/>
              </w:rPr>
              <w:t>,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reżim hybryd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publika prezydencka i parlamentar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republika związk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ystem quasi-federal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federalna demokracja parlamentar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oktryna apartheidu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niezachodni reżim demokratyczny lub hybrydowy (np. funkcjonujący</w:t>
              <w:br/>
              <w:t>w Boliwii, Indiach, RPA lub Singapurze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różnice w zasadach funkcjonowania władzy sądowniczej w Boliwii, Indiach, RPA i Singapurz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strzyga, czy Boliwia, RPA i Singapur to reżim demokratyczny, czy hybrydowy, i uzasadnia swoją odpowied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uje analizy porównawczej zasad funkcjonowania władzy ustawodawczej i wykonawczej w Boliwii, Indiach, RPA i Singapur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</w:t>
              <w:br/>
              <w:t>ka, źródeł iko-</w:t>
              <w:br/>
              <w:t>nograficznych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drzewo decyzyjne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ranking diament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206–21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, s. 206–2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7" w:leader="none"/>
              </w:tabs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. Reżimy niedemokratyczne we współczesnym świec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 VIII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zrozumienie funkcjonowania reżimów niedemokratycznych we współczesnym świecie na przykładzie Białorusi, Arabii Saudyjskiej, Chin i Turkmenista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elekcyjna monarchia absolutna</w:t>
            </w:r>
            <w:r>
              <w:rPr>
                <w:rFonts w:cs="Times New Roman" w:ascii="Times New Roman" w:hAnsi="Times New Roman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republika superprezydencka</w:t>
            </w:r>
            <w:r>
              <w:rPr>
                <w:rFonts w:cs="Times New Roman" w:ascii="Times New Roman" w:hAnsi="Times New Roman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państwo socjalistyczne</w:t>
            </w:r>
            <w:r>
              <w:rPr>
                <w:rFonts w:cs="Times New Roman" w:ascii="Times New Roman" w:hAnsi="Times New Roman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republika socjalistyczna</w:t>
            </w:r>
            <w:r>
              <w:rPr>
                <w:rFonts w:cs="Times New Roman" w:ascii="Times New Roman" w:hAnsi="Times New Roman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reżim totalitarny</w:t>
            </w:r>
            <w:r>
              <w:rPr>
                <w:rFonts w:cs="Times New Roman" w:ascii="Times New Roman" w:hAnsi="Times New Roman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ideologia dżucze</w:t>
            </w:r>
            <w:r>
              <w:rPr>
                <w:rFonts w:cs="Times New Roman" w:ascii="Times New Roman" w:hAnsi="Times New Roman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Rada Koronna</w:t>
            </w:r>
            <w:r>
              <w:rPr>
                <w:rFonts w:cs="Times New Roman" w:ascii="Times New Roman" w:hAnsi="Times New Roman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Rada Konsultacyjna</w:t>
            </w:r>
            <w:r>
              <w:rPr>
                <w:rFonts w:cs="Times New Roman" w:ascii="Times New Roman" w:hAnsi="Times New Roman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Rada Ministrów</w:t>
            </w:r>
            <w:r>
              <w:rPr>
                <w:rFonts w:cs="Times New Roman" w:ascii="Times New Roman" w:hAnsi="Times New Roman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Zgromadzenie Narodowe</w:t>
            </w:r>
            <w:r>
              <w:rPr>
                <w:rFonts w:cs="Times New Roman" w:ascii="Times New Roman" w:hAnsi="Times New Roman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Izba Reprezentantów</w:t>
            </w:r>
            <w:r>
              <w:rPr>
                <w:rFonts w:cs="Times New Roman" w:ascii="Times New Roman" w:hAnsi="Times New Roman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Rada Republiki</w:t>
            </w:r>
            <w:r>
              <w:rPr>
                <w:rFonts w:cs="Times New Roman" w:ascii="Times New Roman" w:hAnsi="Times New Roman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 xml:space="preserve">Rada Państwa </w:t>
            </w:r>
            <w:r>
              <w:rPr>
                <w:rFonts w:cs="Times New Roman" w:ascii="Times New Roman" w:hAnsi="Times New Roman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rząd</w:t>
            </w:r>
            <w:r>
              <w:rPr>
                <w:rFonts w:cs="Times New Roman" w:ascii="Times New Roman" w:hAnsi="Times New Roman"/>
                <w:highlight w:val="yellow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 xml:space="preserve"> Najwyższe Zgromadzenie Ludowe</w:t>
            </w:r>
            <w:r>
              <w:rPr>
                <w:rFonts w:cs="Times New Roman" w:ascii="Times New Roman" w:hAnsi="Times New Roman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Przewodniczący Prezydium</w:t>
            </w:r>
            <w:r>
              <w:rPr>
                <w:rFonts w:cs="Times New Roman" w:ascii="Times New Roman" w:hAnsi="Times New Roman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Komisja Spraw Państwowych</w:t>
            </w:r>
            <w:r>
              <w:rPr>
                <w:rFonts w:cs="Times New Roman" w:ascii="Times New Roman" w:hAnsi="Times New Roman"/>
                <w:highlight w:val="yellow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przedstawia niezachodni reżim niedemokratyczny (np. funkcjonujący w Arabii Saudyjskiej, Białorusi, Chinach, Koreańskiej</w:t>
              <w:br/>
              <w:t>Republice Ludowo-</w:t>
              <w:br/>
              <w:t>-Demokratycznej i Turkmenistanie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charakteryzuje reżim niedemokratyczny funkcjonujący w Europ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porównuje pozycję głowy państwa oraz władzy ustawodawczej w reżimach niedemokratyczn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ocenia poziom przestrzegania praw człowieka</w:t>
              <w:br/>
              <w:t>w reżimach niedemokratyczn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dokonuje analizy, czy warto rezygnować z wolności przekonań, prasy, dostępu do internetu w zamian za bezpieczeństwo socjalne gwarantowane przez państw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</w:t>
              <w:br/>
              <w:t>ka, źródeł iko-</w:t>
              <w:br/>
              <w:t>nograficznych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dyskusja punktowana</w:t>
            </w:r>
          </w:p>
          <w:p>
            <w:pPr>
              <w:pStyle w:val="Tekstglowny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meta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214–21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, s. 214–2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7" w:leader="none"/>
              </w:tabs>
              <w:spacing w:lineRule="auto" w:line="240" w:before="0" w:after="0"/>
              <w:ind w:left="29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1. Relacje państwo–Kościół we współczesnym świec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 III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ządkowanie wiedzy na temat funkcjonowania i relacji państ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</w:rPr>
              <w:t>Kościół we współczesnym świecie</w:t>
              <w:br/>
              <w:t>i w Pol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aństwo neutralne światopoglądowo</w:t>
            </w:r>
            <w:r>
              <w:rPr>
                <w:rFonts w:cs="Times New Roman" w:ascii="Times New Roman" w:hAnsi="Times New Roman"/>
                <w:bCs/>
                <w:iCs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aństwo radykalnie świec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ństwo umiarkowanie świec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ństwo ateisty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ństwo wyznaniowe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aństwo teokratycz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awo szariat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jatollah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laicyzacja państw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konkordat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różne rozwiązania dotyczące regulacji stosunków państwo–Kośció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model relacji państwo–Kościół w R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funkcjonujące w RP Kościoły i inne związki wyznaniow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różnicę w podejściu do Kościoła</w:t>
              <w:br/>
              <w:t>i związków wyznaniowych w państwie radykalnie świeckim i umiarkowanie świeckim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źródła finansowania Kościołów</w:t>
              <w:br/>
              <w:t>w Europie i w Pols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modele relacji państwo–Kościół i stosunki RP z Kościołem katolickim (na podstawie przepisów konkordatu) oraz</w:t>
              <w:br/>
              <w:t>z wybranym związkiem wyznaniowym (na podstawie ustawy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czy można zakazywać ludziom budowy świątyń i noszenia ich symboli religijny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na podstawie różnych źródeł informacji stopień wolności religijnej na świecie i w Pols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aca pod kierunkiem</w:t>
              <w:br/>
              <w:t>z wykorzysta-</w:t>
              <w:br/>
              <w:t>niem podręczni-</w:t>
              <w:br/>
              <w:t>ka, źródeł iko-</w:t>
              <w:br/>
              <w:t>nograficznych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rFonts w:eastAsia="Times New Roman"/>
                <w:sz w:val="22"/>
              </w:rPr>
              <w:t>dyskusja punktowana</w:t>
            </w:r>
          </w:p>
          <w:p>
            <w:pPr>
              <w:pStyle w:val="Tekstglowny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– </w:t>
            </w:r>
            <w:r>
              <w:rPr>
                <w:sz w:val="22"/>
              </w:rPr>
              <w:t>proje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dręcznik,</w:t>
              <w:br/>
              <w:t>s. 220–22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źródła ikonograficzne, podręcznik, s. 220, 222, 22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rt. 2, 4, 12 i 13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nstytucji Islamskiej Republiki Iranu z 8 lipca 1989 r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>, podręcznik, s. 22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>Art. 25 Konstytucji Rzeczypospolitej Polskiej</w:t>
            </w:r>
            <w:r>
              <w:rPr>
                <w:rFonts w:cs="Times New Roman" w:ascii="Times New Roman" w:hAnsi="Times New Roman"/>
                <w:iCs/>
              </w:rPr>
              <w:t>, podręcznik, s. 22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>Art. 16 Konkordatu między Stolicą Apostolską a Rzecząpospolitą Polską</w:t>
            </w:r>
            <w:r>
              <w:rPr>
                <w:rFonts w:cs="Times New Roman" w:ascii="Times New Roman" w:hAnsi="Times New Roman"/>
                <w:iCs/>
              </w:rPr>
              <w:t>, podręcznik, s. 2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>Art. 32 Ustawy z dnia 21 kwietnia 1936 r. o stosunku Państwa do Muzułmańskiego Związku Religijnego w Rzeczypospolitej Polskiej</w:t>
            </w:r>
            <w:r>
              <w:rPr>
                <w:rFonts w:cs="Times New Roman" w:ascii="Times New Roman" w:hAnsi="Times New Roman"/>
                <w:iCs/>
              </w:rPr>
              <w:t>, podręcznik, s. 22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mapa: </w:t>
            </w:r>
            <w:r>
              <w:rPr>
                <w:rFonts w:cs="Times New Roman" w:ascii="Times New Roman" w:hAnsi="Times New Roman"/>
                <w:i/>
                <w:iCs/>
              </w:rPr>
              <w:t>Źródła finansowania Kościołów w Europie</w:t>
            </w:r>
            <w:r>
              <w:rPr>
                <w:rFonts w:cs="Times New Roman" w:ascii="Times New Roman" w:hAnsi="Times New Roman"/>
              </w:rPr>
              <w:t>, podręcznik, s. 2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. Porównaj warunki studiowania w Turkmenistanie i Polsce. Wyjaśnij, jaki wpływ na te warunki mają panujące w tych krajach reżimy polityczne – dyskusj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trike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R V/4, V/5, V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naliza różnych opinii na temat słuszności studiowania w Pol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reżim polityczny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przedstawia opinie dotyczące słuszności </w:t>
            </w:r>
            <w:r>
              <w:rPr>
                <w:rFonts w:cs="Times New Roman" w:ascii="Times New Roman" w:hAnsi="Times New Roman"/>
                <w:bCs/>
                <w:iCs/>
              </w:rPr>
              <w:t>studiowania w Polsce ze względu na panujący</w:t>
              <w:br/>
              <w:t xml:space="preserve">w kraju reżim polityczny, </w:t>
            </w:r>
            <w:r>
              <w:rPr>
                <w:rFonts w:cs="Times New Roman" w:ascii="Times New Roman" w:hAnsi="Times New Roman"/>
                <w:iCs/>
              </w:rPr>
              <w:t>zawarte w zamieszczonych źródła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porównuje dwie opinie dotyczące słuszności </w:t>
            </w:r>
            <w:r>
              <w:rPr>
                <w:rFonts w:cs="Times New Roman" w:ascii="Times New Roman" w:hAnsi="Times New Roman"/>
                <w:bCs/>
                <w:iCs/>
              </w:rPr>
              <w:t>studiowania w Polsce ze względu na panujący</w:t>
              <w:br/>
              <w:t xml:space="preserve">w kraju reżim polityczny </w:t>
            </w:r>
            <w:r>
              <w:rPr>
                <w:rFonts w:cs="Times New Roman" w:ascii="Times New Roman" w:hAnsi="Times New Roman"/>
                <w:iCs/>
              </w:rPr>
              <w:t>oraz wskazuje zawarte</w:t>
              <w:br/>
              <w:t>w tekstach zalety i wady takiego działani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formułuje własne stanowisko wobec problemu słuszności </w:t>
            </w:r>
            <w:r>
              <w:rPr>
                <w:rFonts w:cs="Times New Roman" w:ascii="Times New Roman" w:hAnsi="Times New Roman"/>
                <w:bCs/>
                <w:iCs/>
              </w:rPr>
              <w:t>studiowania</w:t>
              <w:br/>
              <w:t>w Polsce jako efektu panującego w kraju reżimu politycznego,</w:t>
            </w:r>
            <w:r>
              <w:rPr>
                <w:rFonts w:cs="Times New Roman" w:ascii="Times New Roman" w:hAnsi="Times New Roman"/>
                <w:iCs/>
              </w:rPr>
              <w:t xml:space="preserve"> uzasadnia je oraz broni go na f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glowny"/>
              <w:spacing w:lineRule="auto" w:line="240"/>
              <w:jc w:val="left"/>
              <w:rPr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  <w:t xml:space="preserve">– </w:t>
            </w:r>
            <w:r>
              <w:rPr>
                <w:iCs/>
                <w:sz w:val="22"/>
              </w:rPr>
              <w:t>praca pod kierunkiem</w:t>
              <w:br/>
              <w:t>z wykorzysta-</w:t>
              <w:br/>
              <w:t>niem podręcz-</w:t>
              <w:br/>
              <w:t>nika i tekstu źródł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dyskus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podręcznik,</w:t>
              <w:br/>
              <w:t>s. 231–23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tekst źródłowy:</w:t>
              <w:br/>
              <w:t xml:space="preserve">D. Lundberg, </w:t>
            </w:r>
            <w:r>
              <w:rPr>
                <w:rFonts w:cs="Times New Roman" w:ascii="Times New Roman" w:hAnsi="Times New Roman"/>
                <w:i/>
              </w:rPr>
              <w:t>Turkmenistan – jeden</w:t>
              <w:br/>
              <w:t>z najbardziej totalitarnych reżimów na świecie</w:t>
            </w:r>
            <w:r>
              <w:rPr>
                <w:rFonts w:cs="Times New Roman" w:ascii="Times New Roman" w:hAnsi="Times New Roman"/>
                <w:iCs/>
              </w:rPr>
              <w:t>, podręcznik, s. 23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tekst źródłowy, </w:t>
            </w:r>
            <w:r>
              <w:rPr>
                <w:rFonts w:cs="Times New Roman" w:ascii="Times New Roman" w:hAnsi="Times New Roman"/>
                <w:bCs/>
                <w:i/>
              </w:rPr>
              <w:t>Studenckie życie kosztuje już 1900 zł. Ale polski student i tak należy do najbiedniejszych w Europie</w:t>
            </w:r>
            <w:r>
              <w:rPr>
                <w:rFonts w:cs="Times New Roman" w:ascii="Times New Roman" w:hAnsi="Times New Roman"/>
                <w:bCs/>
                <w:iCs/>
              </w:rPr>
              <w:t>,</w:t>
            </w:r>
            <w:r>
              <w:rPr>
                <w:rFonts w:cs="Times New Roman" w:ascii="Times New Roman" w:hAnsi="Times New Roman"/>
                <w:iCs/>
              </w:rPr>
              <w:t xml:space="preserve"> podręcznik,</w:t>
              <w:br/>
              <w:t>s. 2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ekcja dodatkowa</w:t>
            </w:r>
          </w:p>
        </w:tc>
      </w:tr>
      <w:tr>
        <w:trPr>
          <w:trHeight w:val="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Państwo – lekcja powtórzeni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Państwo – lekcja sprawdzają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talic">
    <w:name w:val="!_Italic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;Calibri" w:hAnsi="Calibri;Calibri" w:eastAsia="Calibri;Calibri" w:cs="Calibri;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paragraph" w:styleId="Tekstglowny">
    <w:name w:val="!_Tekst_glowny"/>
    <w:qFormat/>
    <w:pPr>
      <w:widowControl/>
      <w:suppressAutoHyphens w:val="true"/>
      <w:bidi w:val="0"/>
      <w:spacing w:lineRule="atLeast" w:line="260"/>
      <w:jc w:val="both"/>
    </w:pPr>
    <w:rPr>
      <w:rFonts w:ascii="Times New Roman" w:hAnsi="Times New Roman" w:eastAsia="Calibri;Calibri" w:cs="Times New Roman"/>
      <w:color w:val="auto"/>
      <w:sz w:val="20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2:25:00Z</dcterms:created>
  <dc:creator>mbalcerowicz</dc:creator>
  <dc:description/>
  <cp:keywords/>
  <dc:language>en-US</dc:language>
  <cp:lastModifiedBy>Manuela Jankowska</cp:lastModifiedBy>
  <dcterms:modified xsi:type="dcterms:W3CDTF">2024-10-21T13:03:00Z</dcterms:modified>
  <cp:revision>213</cp:revision>
  <dc:subject/>
  <dc:title>Rozkład materiału</dc:title>
</cp:coreProperties>
</file>