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dydaktyczny przedmiotu historia w zakresie podstawowym dla klasy III szkoły ponadpodstawowej, uwzględniający kształcone umiejętności i treści podstawy program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lan dydaktyczny został skonstruowany na podstawie </w:t>
      </w:r>
      <w:r>
        <w:rPr>
          <w:rFonts w:cs="Times New Roman" w:ascii="Times New Roman" w:hAnsi="Times New Roman"/>
          <w:b/>
          <w:iCs/>
          <w:sz w:val="24"/>
          <w:szCs w:val="24"/>
        </w:rPr>
        <w:t>Rozporządzenia Ministra Edukacji Narodowej z dnia 30 stycznia 2018 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: Antonina Telicka-Bonecka i Jarosław Bonec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803"/>
        <w:gridCol w:w="1975"/>
        <w:gridCol w:w="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gól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a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daktyczny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Europa i świat po kongresie wiedeński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rodziny porządku wiedeń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ładem politycznym w Europie po „epoce napoleońskiej”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ngres wiedeński, zasada równowagi sił, zasada legitymizmu, zasada restauracji, Besarabia, autonomia, </w:t>
            </w:r>
            <w:r>
              <w:rPr>
                <w:rStyle w:val="NagwekZnak"/>
                <w:rFonts w:cs="Times New Roman" w:ascii="Times New Roman" w:hAnsi="Times New Roman"/>
                <w:i/>
                <w:iCs/>
                <w:sz w:val="24"/>
                <w:szCs w:val="24"/>
              </w:rPr>
              <w:t>Wolne</w:t>
            </w:r>
            <w:r>
              <w:rPr>
                <w:rStyle w:val="NagwekZnak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iasto Kraków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zeczpospolita Krakowska, Święte Przymierz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kodeks dyplomatyczny, tańczący kongr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lityków, którzy decydowali o dalszych losach Europ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zmiany terytorialne, które dokonały się w Europie w wyniku postanowień kongresu wiedeń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 był cel zwołania kongresu wiedeń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było Święte Przymierz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asady, których przestrzeganie deklarowali uczestnicy kongresu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najważniejsze postanowienia terytorialne podjęto na kongresie w sprawie ziem polskich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dlaczego decydenci kongresu wiedeńskiego uważali za słuszne kierowanie się zasadami: legitymizmu. restauracji i równowag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słuszność wprowadzenia</w:t>
            </w:r>
            <w:r>
              <w:rPr>
                <w:rStyle w:val="NagwekZna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zakazu handlu niewolnika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wionego na wniosek Wielkiej Brytani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zmiany, jakie nastąpiły w kodeksie dyplomatyczny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 i kart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pa mental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: M. Ustrzycki, J. Ustrzycki, </w:t>
            </w:r>
            <w:r>
              <w:rPr>
                <w:i/>
                <w:iCs/>
                <w:sz w:val="24"/>
                <w:szCs w:val="24"/>
              </w:rPr>
              <w:t xml:space="preserve">Historia. Od 1815 r. do początków XX w. Podręcznik dla szkół ponadpodstawowych, </w:t>
            </w:r>
            <w:r>
              <w:rPr>
                <w:sz w:val="24"/>
                <w:szCs w:val="24"/>
              </w:rPr>
              <w:t>cz.1. do klasy 3, zakres podstawowy, Operon, Gdynia 2021, s. 8–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8–13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ykatu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Karykatura kongresu wiedeńskiego, XIX-wieczna francuska rycina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0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ropa po kongresie wiedeńskim 1815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dręcznik s.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emiany gospodarcze i społeczne w 1. połowie XIX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rządkowanie wiedzy na temat przemian gospodarczych i społecznych zachodzących w Europie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wolucja przemysłowa, industrializacj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lej, system śluz i kanałów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wolucja agrarna, konserwa, związki zawodowe, rentier, obowiązek szkolny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urżuaz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innowacje techniczne z I rewolucji przemysł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elegraf optyczny, telegraf elektromagnetyczny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bszary, na których rewolucja przemysłowa oraz agrarna poczyniły najszybsze postępy;</w:t>
            </w:r>
          </w:p>
          <w:p>
            <w:pPr>
              <w:pStyle w:val="Cwiczeni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mawia pozytywne i negatywne spostrzeżenia autorów tekstów źródłowych na temat zmian zachodzących w wyniku rewolucji przemysł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opierała się rewolucja przemysłowa w 1. połowie XIX w. oraz jakie dziedziny objęł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wykresu omawia przyczyny rozwoju demograficznego podanych miast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najważniejsze przemiany społeczne będące następstwem zmian w gospodar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wykresu wskazuje miasta, w których przyrost ludności był największy w 1. połowie XIX w.; 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zemiany gospodarcze 1. połowy XIX w. oraz wymienia ich źródła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 ocenia znaczenie zmian, które się dokonały w transporcie i komunikacji w tym okresie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lizuje wykresy i wyjaśnia, na czym opierała się rewolucja przemysłowa w 1. połowie XIX w.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postrzeżenia obu autorów zamieszczonych tekstów źródłowych oraz omawia podobieństwa i różnic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ów źródłowych, źródeł ikonograficznych  i statysty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i dramowe: kartka z dzienni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ręcz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15–27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5–26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Liczba maszyn parowych pracujących w fabrykach Francji i Wielkiej Brytanii w 1830 i 1847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s. 17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rodukcja żelaza (w kilogramach) w przeliczeniu na jednego mieszkańca w wybranych krajach w 1850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s. 17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el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Długość linii kolejowych w wybranych państwach w 1840 i 1850 r. (dane w kilometrach)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9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Zmiany w liczbie ludności wybranych miast europejskich w 1. połowie XIX w. (dane w tysiącach)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ragment poematu angielskie go poety Williama Wordswortha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The Excursion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z</w:t>
            </w:r>
            <w:r>
              <w:rPr>
                <w:rStyle w:val="Bold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1814 r.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s. 24)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Opis miast przemysłowych Anglii autorstwa francuskiego myśliciela politycznego Alexisa de Tocqueville'a, 1835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25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ykres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Liczba uczniów szkół podstawowych w wybranych państwach w 1830 r. w przeliczeniu na 10 tysięcy mieszkańców</w:t>
            </w:r>
            <w:r>
              <w:rPr>
                <w:rStyle w:val="Bold"/>
                <w:b w:val="fals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odręcznik s. 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 wiedeński – jego obrońcy i przeci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funkcjonowania systemu wiedeńskiego oraz prób jego podważeni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ystem wiedeński, liberalizm, konserwatyzm, ruchy narodowe, Związek Północny, Związek Południowy, bunt dekabrystów, rewolucja lipcowa, Kortezy, Kongres Narodowy, Karta Konstytucyjna, ultras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Grecy uzyskali niepodległość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, wystąpienia przeciwko porządkowi wiedeńskie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tości, które były najcenniejsze dla liberałów i konserwatys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zagrożenia dla porządku wiedeńskiego dały o sobie znać w latach 20. i 30. XIX w.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, w jaki sposób monarchowie starali się przeciwstawić zagrożeniom dla porządku wiedeńskiego w latach 20. i 30.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e przyczyny, które doprowadziły do rewolucji lipcowej z 1830 roku we Fran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posób myślenia liberałów i konserwatystów na temat kwestii społeczno-politycznych 1. połowy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następstwa (w tym także wykraczające poza samą Francję) rewolucji lipcowej z 1830 rok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dramowa: wywi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8–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8–3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iosna Ludów w Eur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przyczyn, przebiegu i skutków Wiosny Ludów w Europ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osna Ludów, rewolucja lutowa, bonapartyści, warsztaty narodowe, plebiscyt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arlament frankfurck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koncepcja Wielkich Niemiec, uwłaszczenie, koncepcja Małych Niemiec, Legion Mickiewicza, rewolucja węgiers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estia narodowa, rewolucja kartoflana, Rząd Tymczasowy, Landtag, Zgromadzenie Narodowe,</w:t>
            </w:r>
            <w:r>
              <w:rPr>
                <w:rStyle w:val="NagwekZna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tet Obrony Narodowej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, które wpłynęły na wybuch Wiosny Ludów w Europie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cele, jakie stawiali sobie uczestnicy wystąpień rewolucyjnych w poszczególnych państwach europej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w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le społeczne, polityczne i narodowe, jakie stawiali sobie uczestnicy Wiosny Lu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miany, jakie dokonały się w wyniku wydarzeń Wiosny Ludów w państwach europej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wyjaśnia, jak autor cytowanego tekstu rozumiał problemy warstw najuboższych oraz w jaki sposób jego uwagi wskazują na rozwój sytuacji rewolucyjnej w połowie XIX wieku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przyczyny stłumienia przez monarchów większości wystąpień rewolucyjnych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podłoże wystąpień rewolucyjnych i odpowiada, czy wynikało to z siły samych władców, czy ze słabości bądź braku zgody wśród rewolucjonis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bilansu okresu Wiosny Ludó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o decyzyj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37–4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37–48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ncuski działacz socjalistyczny Victor Considérant na temat wolności ludu, 1847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38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ykatur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Karykatura z 1849 r. przedstawiająca rozterki króla Prus Fryderyka Wilhelma IV w związku z oferowaną mu koroną cesarską Niemiec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ultura europejska 1. połowy XIX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najważniejszych prądów kulturowych i nurtów ideowych z I połowy XIX 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mantyzm, kultura Orientu, narodowy „wieszcz”, idealiz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koncepcję nowoczesnego narod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istotniejsze cechy różniące oświecenie od romanty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m postawom przeciwstawili się romantycy i jakie wartości były dla nich najważniejsze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ybitniejszych twórców literatury 1. połowy XIX w. w poszczególnych kraja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analizuje romantyczny ideał życia nieprzeciętnej jednost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tendencje w literaturze 1. połowy XIX w. oraz główne tematy przez nią podejmowane;</w:t>
            </w:r>
          </w:p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twórczości trzech wybranych kompozytorów okresu romanty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wymienia cechy malarstwa romantycznego i charakteryzuje twórczość jego najwybitniejszych przedstawiciel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na temat życia i dokonań artystycznych wybranych twórców kultury europejskiej pierwszej połowy XIX w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50–6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50–61 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fragment eseju Madame de Staël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O literaturze rozważanej w powiązaniu z instytucjami społecznymi</w:t>
            </w:r>
            <w:r>
              <w:rPr>
                <w:rStyle w:val="Bold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, 1800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5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uropa i świat po kongresie wiedeńskim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63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umowanie przed sprawdzianem, podręcznik s. 63–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uropa i świat po kongresie wiedeńskim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olacy w latach 1815–18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rólestwo Polskie i ziemie zabrane do 1830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ytuacji politycznej, społeczno-gospodarczej i kulturowej Królestwa Pols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rólestwo Polski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ngresówk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iemie zabrane, namiestnik, Rada Stanu, Uniwersytet Warszawski, Zagłębie Dąbrowskie, Staropolski Okręg Przemysłowy, Bank Polski, Uniwersytet Wileński, Towarzystwo Filomatów, Związek Filaretów, Wolnomularstwo Narodowe, Towarzystwo Patriotyczne, Królestwo Kongresowe, konstytucja Królestwa Polskiego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aliszanie, Towarzystwo Kredytowe Ziemskie, Liceum Krzemieniecki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ąd Sejmow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rzysiężenie Wysockiego lub Spisek Podchorążych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y naruszenia ładu konstytucyjnego w Królestwie i jakie miały następ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system ustrojowy Królestwa Polskiego oparty na konstytucji z 1815 r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niezależność Królestwa i w jakim stopniu była ona ograniczon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trudności i osiągnięcia Królestwa Polskiego z lat 1815–1830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wyjaśnia, jakie swobody obywatelskie i narodowe gwarantowała konstytucja Królestwa Pol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cele i sposoby działalności związków młodzieżowych i grup opozycyjnych pod panowaniem rosyj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monetę i na jej podstawie omawia argumenty świadczące o autonomii Królestwa Pol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 ocenia położenie polskości na ziemiach zabranych w omawianym okresie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fragmentu pieśni analizuje źródła nadziei pokładanych przez Polaków w Aleksandrze I oraz ocenia ich realnoś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ko decyzyj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66–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66–74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odział ziem dawnej Rzeczypospolitej po 1815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66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konstytucji Królestwa Polskiego z 1815 r. dotyczące swobód obywatelskich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67–68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Fragmenty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ieśni narodowej za pomyślność Króla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[Aleksandra I]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autorstwa Alojzego Felińskiego, 1816 r.,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–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wstanie listopadowe i jego następ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ządkowanie wiedzy na temat przyczyn, przebiegu i następstw powstania listopadow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c listopadowa, Arsenał,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wojna polsko-rosyjs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presje popowstaniowe, Cytadel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ograniczanie autonomii, Wielka Emigracja, Hotel Lambert, Towarzystwo Demokratyczne Polski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yktator powstania, detronizacja cara, Statut Organiczny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owarzystwo Przyjaciół Nauk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łoda Polska, Gromady Ludu Polskiego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owarzyszenie Ludu Polskiego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, które doprowadziły do wybuchu powstania listopad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cele starano się realizować w czasie powstania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miany, jakie zaszły w życiu Polaków pod zaborem rosyjskim po powstaniu listopadowym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naczenie popowstaniowej Wielkiej Emigracji dla sprawy polskiej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wyjaśnia, co o przygotowaniach spiskowców do powstania i popełnionych przez nich błędach mówią pamiętniki gen. I. Prądzyńskiego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działania polityczne i militarne władz Królestwa Polskiego w czasie powsta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czy wśród powstańców istniała zgoda co do właściwych metod prowadzenia wal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aża, czy powstanie listopadowe mogło zakończyć się sukcesem oraz które czynniki w największym stopniu przyczyniły się do jego klęsk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76–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76–84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pamiętnika gen. Ignacego Prądzyńskiego – szefa sztabu armii polskiej podczas powstania listopadow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77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Działania zbrojne podczas powstania listopadow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bory pruski i austriacki oraz Rzeczpospolita Kra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ystematyzowanie wiedzy na temat położenia Polaków w zaborze pruskim, austriackim i Rzeczypospolitej Krakowskiej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ielkie Księstwo Poznańskie, polityka germanizacyjn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ejm stanowy we Lwowie, gubernator, Zakład Narodowy im. Ossolińskich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Ossolineum), Rzeczpospolita Krakowska, senat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Zgromadzenie Reprezentantów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otel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azar, Towarzystwo Naukowej Pomocy, Biblioteka Raczyńskich, rezydenci trzech państw zaborczych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warzystwo Naukowe Krakowskie, kopiec Kościusz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litykę władz austriackich wobec Galicj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m zakres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 swobód narodowych dysponowała ludność polska w zaborze pru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dejmowane przez Polaków w Wielkim Księstwie Poznańskim i w Galicji inicjatywy gospodarcze, społeczne i kultural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łożenie ludności polskiej w zaborze pru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status polityczny Rzeczypospolitej Krakow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i ocenia, w jakim stopniu Galicja była państwem samodzielny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yskusj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86–9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źródła ikonograficz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s. 86–9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wstanie krakowskie (1846) i Wiosna Ludów na ziemiach polskich (18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omienie przyczyn i następstw powstania krakowskiego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i Wiosny Ludów oraz udziału Polaków w walce o wolność w Europ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wiązek Plebejuszy, Centralizacja Poznańska, trójzaborowe powstanie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wstanie krakowskie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anifest do Narodu Polskiego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ząd powstańczy, rabacja galicyjska, powstanie w Wielkopolsce, </w:t>
            </w:r>
            <w:r>
              <w:rPr>
                <w:rStyle w:val="NagwekZnak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osna Ludów w Galicji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roces berlińsk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tet Narodowy w Poznaniu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łówna Rada Rusk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, w jakich wybuchło powstanie krakowskie, oraz cele, które chcieli zrealizować przygotowujący je spisko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o jakich ideałów odwoływał się Manifest Rządu Narod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cele i metody działań polskich działaczy narodowych w okresie Wiosny Ludów w Wielkim Księstwie Poznańskim i w Galicji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znaczenie kwestii uwłaszczenia chłopów oraz wyjaśnia. jak autorzy Manifestu chcieli ją rozwiązać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lizuje przyczyny klęski wystąpień narodowych w latach 1846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48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stępstwa Wiosny Ludów na ziemiach polskich i ocenia jej znaczenie dla sprawy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znaczenie kwestii chłopskiej, w szczególności problem uwłaszczenia w wydarzeniach lat 1846–1848 na ziemiach po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tekst petycji do cesarza Austrii i charakteryzuje postulaty Polaków dotyczące swobód narodowych i obywatelskich, jakich domagali się dla Galicj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ów źródłowych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i dramowe: przemówienie, scenki rodzaj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ręcz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93–1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źródła ikonograficz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s. 93–101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ragment Manifestu do Narodu Polskiego wydanego przez Rząd Narodowy powstały 22 lutego 1846 r. w Krakowie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94–95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 źródłowy: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Wybrane punkty polskiej petycji do cesarza Austrii uchwalonej 19.03, przedstawionej mu 6.04.1848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98–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ultura polska po 1815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orobku kultury polskiej z I połowy XI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eszcz narodowy, mesjanizm, muzyka ludowa, klasycyzm, romantyzm, Pałac Namiestnikowski, Belweder, Teatr Wielki, mazurek, polonez, Pałac Staszica, neogotyk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eorenesan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kład, jaki w polską kulturę narodową wnieśli pisarze epoki romanty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siągnięcia i charakter twórczości Fryderyka Chopina i Stanisława Moniusz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twórców polskiej kultury według obszarów, na których tworzyli: Królestwo Polskie, ziemie zabrane, Galicja, zabór pruski, emigracja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tendencje występujące w sztukach plastycznych po 1815 r. i wskazuje, które z nich stanowiły nowe zjawisk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znaczenie dorobku Fryderyka Chopina i Stanisława Moniuszki w dziejach muzyki polskiej i światowej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uje obraz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Piotra Michałowskiego pt.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. Dwernicki na czele II pułku ułanów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 1840 r. jako przykład twórczości najwybitniejszego malarza polskiego romantyzm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bata za i przeci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acja na temat życia i dokonań artystycznych wybranych twórców kultury polskiej po 1815 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03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03–11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acy w latach 1815–18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, podręcznik s. 113–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acy w latach 1815–18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Europa i świat od połowy XIX 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jednoczenie Włoch i Niemiec. Przebudowa Cesarstwa Austriac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ocesu zjednoczenia Włoch i Niemiec oraz przebudowy Cesarstwa Austriac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:</w:t>
            </w:r>
            <w:r>
              <w:rPr>
                <w:rStyle w:val="NagwekZnak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rmia piemonck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Style w:val="NagwekZnak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NagwekZnak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yprawa tysiąca” Garibaldiego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rólestwo Włoch, kanclerz, Związek Północnoniemiecki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muna Paryska, II Rzesza Niemiecka, dualistyczna monarchia, Austro-Węgry, wojna krymska, Czerwony Krzyż, polityka realn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ząd Obrony Narodowej, federacja, dwuprzymierze, trójprzymierze, dyplom październikowy, patent lutowy, polityka madziary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etapy zjednoczenia Włoch oraz Niemiec w II połowie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 procesach zjednoczeniowych Włoch i Niemiec odegrały inicjujące je państwa i ich premierzy, czynniki międzynarodowe oraz dążenia ludn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doszło do przebudowy Cesarstwa Austriackiego w dualistyczne Austro-Węgr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na czym polegały zmiany ustrojowe, które zaszły w monarchii Habsburgów w latach 60.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podobieństwa i różnice w procesie zjednoczenia Włoch i Niemiec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pod kierunkiem z wykorzystaniem podręcznika, źródeł kartograficznych i ikonograficznych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16–1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ręcznik s. 116–124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bookmarkStart w:id="1" w:name="_Hlk55381400"/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roces jednoczenia Włoch w latach 1859–1870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119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2" w:name="_Hlk55381635"/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Zjednoczenie Niemiec w latach 1864–1871.,</w:t>
            </w:r>
            <w:bookmarkEnd w:id="2"/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22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_Hlk5538320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Narodowości Austro-Węgier na początku XX w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lonializm na świecie w 2. połowie XIX i na początku XX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ządkowanie wiedzy na temat kolonializmu na świecie w 2 połowie XIX i na początku X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lonializm, imperia kolonialne, dominium, powstanie sipajów, protektorat, kondominium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wiązek Południowej Afryki, kanał panamski, powstanie bokserów, ideologia „misji białego człowieka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ngielska Kompania Wschodnioindyjska, entente cordiale, Kolos rodyjski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przyśpieszenia ekspansji kolonialnej w 2. połowie XIX i na początku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padki, kiedy pomiędzy państwami prowadzącymi ekspansję kolonialną dochodziło do rywalizacji o sporne tere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stępstwa kolonizacji, korzyści uzyskiwane przez państwa kolonialne i położenie ludów skolonizowany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przedstawia przyczyny, które zachęcały mieszkańców metropolii do wyjazdu do kolon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asięg kolonizacji dokonanej przez poszczególne państwa europejskie, Stany Zjednoczone i Japoni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, które z krajów kolonialnych zyskały szczególnie cenne nabytki w omawianym okres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wyprawy odkrywcze prowadzone w Afryce przez Davida Livingstone’a i Henry’ego Stanley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, jaki wpływ miały konflikty kolonialne na ówczesną sytuację międzynarodow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pod kierunkiem z wykorzystaniem podręcznika, źródeł kartograficznych i ikonograficznych oraz tekstu źródłowego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king diamentow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26–1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26–134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Ekonomista francuski Pierre Paul Leroy-Beaulieu o korzyściach płynących z kolon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27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4" w:name="_Hlk55383555"/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Brytyjskie imperium kolonialne na początku XX w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130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ncuskie imperium kolonialne do 1914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1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ysunek satyr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Entente cordiale. Rysunek z czasopisma satyryczn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Punch”, 1904 r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1</w:t>
            </w:r>
          </w:p>
          <w:p>
            <w:pPr>
              <w:pStyle w:val="Podpis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ysunek satyr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 1899 r. ukazujący amerykańskie ambicje imperialne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2</w:t>
            </w:r>
          </w:p>
          <w:p>
            <w:pPr>
              <w:pStyle w:val="Podpis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5" w:name="_Hlk5538427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osiadłości innych państw do 1914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3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6" w:name="_Hlk55384277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ykatura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Kolos rodyjski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Punch”, 1892 r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ojna secesyjna w Stanach Zjednoczonych Ameryki i jej następ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okoliczności i przebiegu wojna secesyjnej w Stanach Zjednoczonych Ameryki i jej następst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migranci, plantacja, abolicjonizm, secesja, Konfederacja, wojna secesyjna, Unia, farma, akr, segregacja rasow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u-Klux-Klan, Skonfederowane Stany Ameryki, okres „rekonstrukcji”, dyskryminacja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mienia, przyczyny wybuchu wojny secesyj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danych statystycznych oblicza liczbę ludności, która przybyła do USA w latach 1848–1909 oraz wskazuje, kiedy napływ imigrantów był najwięks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porażki Konfederacji w wojnie secesyj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miany społeczno-gospodarcze, jakie zaszły w Stanach Zjednoczonych po wojnie secesyjnej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sługując się zamieszczoną mapą, przedstawia etapy rozwoju terytorialnego Stanów Zjednoczonych w XIX wieku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uje mapę dotycząc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  <w:bookmarkStart w:id="7" w:name="_Hlk55385471"/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sunku poszczególnych stanów amerykańskich do niewolnictwa w 1861 r.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z</w:t>
            </w:r>
            <w:bookmarkEnd w:id="7"/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geograficzne rozmieszczenie stanów niewolniczych i wolnych w US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że poglądy na temat niewolnictwa Abrahama Lincolna i jego wybór na prezydenta doprowadziły do wojny secesyj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charakteryzuje poglądy Abrahama Lincolna na temat niewolnictw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kartograficznych, statystycznych i ikonografi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36–14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36–144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8" w:name="_Hlk55384546"/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Rozwój terytorialny Stanów Zjednoczonych w XIX w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k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lakat abolicjonistyczny z 1853 r.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138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Fragment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wag o niewolnictwie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Abrahama Lincolna, 1856 r.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Stosunek poszczególnych stanów amerykańskich do niewolnictwa w 1861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40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Napływ imigrantów do USA w latach 1848–1909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143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Liczba ludności USA w 2. połowie XIX w. i na początku XX w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4. Przemiany cywilizacyjne w 2. połowie XIX i na początku XX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przemian cywilizacyjnych w 2. połowie XIX i na początku X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zemiany cywilizacyjne, nawozy sztuczne, traktor, lampa naftowa, tramwaj, turbina parowa, Kanał Sueski, migracja, silnik spalinowy, telegraf, radio, promienie X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wiktorianizm, emancypacja, drapacz chmur, Wieża Eiffla, kultura masowa, wodewil, kinematograf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zytywizm (w naukach społecznych), teoria ewolucji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analfabetyzm, prasa popularna, moda kobiec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poka stali i elektryczności, K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lej Transkontynentaln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lej Transsyberyjska, pasteryzacja, aspiryna, stowarzyszenia sportowe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imnastyczne, belle époque, nowożytne igrzyska olimpijskie, powieść naturalistyczna, darwinizm, laicyzacja życia publ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najważniejsze zmiany, jakie w omawianej epoce zaszły w życiu codziennym, przemieszczaniu się i komunikowaniu oraz rozrywk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pływ odkryć naukowych i wynalazków technicznych 2. połowy XIX i początku XX w. na gospodark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życie miejskie i kulturę mieszczańską w 2. połowie XIX i na początku X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cechy zjawiska kultury masowej na świecie w omawianym okresi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statystyczn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at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py mental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46–1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46–157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rocent osób piśmiennych wśród dorosłych w wybranych krajach ok. 1900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54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ykatura: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Charles Darwin jako małpa. Karykatura z francuskiego pisma satyryczn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La Petite Lune”, 1878 r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dee i ruchy poli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IV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IV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I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ideami i ruchami politycznymi oraz procesami demokratyzacji w państwach Zachodu w 2. połowie XIX i na początku XX w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nzus majątkow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frażystki, masowe ruchy polityczne, partia polityczn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zartyzm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una Parysk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cjalizm, anarchizm,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marksizm, kapitalizm, I i II Międzynarodówka, nacjonalizm, pogrom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tysemityzm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hadecja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auka społeczna Kościoła, demokratyzacja ustrojów politycznych,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Karta Ludu,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demonstracje robotnicze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Święto Pracy,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Manifest komunistyczny,</w:t>
            </w:r>
            <w:r>
              <w:rPr>
                <w:rStyle w:val="BoldItalic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wizjonizm, Partia Pracy, szowinizm, rasizm, encyklika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cjaldemok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o co spierali się działacze socjalistyczni oraz anarchistyczn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y procesy demokratyzacji w państwach Zachodu w 2. połowie XIX i na początku XX w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anowisko papiestwa wobec przemian cywilizacyjnych i społeczno-politycznych w ówczesnym świec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cele, jakie stawiał przed sobą ruch robotniczy oraz sposoby działań podejmowane przez jego uczestników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rolę praw wyborczych i rozwoju partii politycznych w procesach demokratyzacji w omawianym okres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myślenie nacjonalistyczne oraz uzasadnia jego wpływ na życie społeczne i polityczn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ów źródłowych, źródła kartograficzn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yskusja 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ręcz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159–1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59–168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ek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agment 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Międzynarodów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rewolucyjnej pieśni powstałej podczas Komuny Paryskiej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64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Niemiecka propagandowa, humorystyczna mapa Europy z okresu wojny prusko-francuskiej, 1870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67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kst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ragment encykliki </w:t>
            </w:r>
            <w:r>
              <w:rPr>
                <w:rStyle w:val="Italic"/>
                <w:rFonts w:cs="Times New Roman" w:ascii="Times New Roman" w:hAnsi="Times New Roman"/>
                <w:color w:val="000000"/>
                <w:sz w:val="24"/>
                <w:szCs w:val="24"/>
              </w:rPr>
              <w:t>Rerum novarum</w:t>
            </w:r>
            <w:r>
              <w:rPr>
                <w:rStyle w:val="Italic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6. Kultura artystyczna w 2. połowie XIX i na początku XX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kultury artystycznej w 2. połowie XIX i na początku X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naturalizm, modernizm, szkoła narodowa, operetka, impresjonizm, realizm, secesj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owiz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ubiz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uturyz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kspresjonizm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sztuka abstrakcyjn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ymbolizm, dekadentyzm,</w:t>
            </w:r>
            <w:r>
              <w:rPr>
                <w:rStyle w:val="NagwekZnak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uzyka programowa,</w:t>
            </w:r>
            <w:r>
              <w:rPr>
                <w:rStyle w:val="NagwekZnak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uzyka absolutna, awangard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omaw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chy modernizmu i sposób, w jaki znalazł odbicie w literaturze, muzyce i sztukach plas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tematy, jakie podejmowała literatura 2. połowy XIX i początku XX w. oraz wskazuje jej związki ze zjawiskami społecznymi tego okres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miany w sztukach plastycznych pomiędzy 1850 a 1914 r.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sposób rozumienia sztuki przedstawionej przez Oscara Wilde’a oraz porównuje go z założeniami naturalizmu oraz modernizmu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arakteryzuje twórczość najwybitniejszych artystów w 2. połowie XIX i na początku XX w.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poglądy Friedricha Nietzschego i Henriego Bergson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 ocenia nowe tendencje i kierunki, które pojawiły się w omawianym czasi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u źródłow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at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acja na temat życia i dokonań artystycznych wybranych twórców kultury europejskiej drugiej połowy XIX i na początku XX w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70–18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70–186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fragment tekstu Oscara Wilde’a dotyczącego sztuki pt.: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Zanik kłamstwa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a i świat od połowy XIX w.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, podręcznik s. 188–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a i świat od połowy XIX w. −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Ziemie polskie i ich mieszkańcy od połowy XIX 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za i przebieg powstania styczni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przyczyn powstania styczniowego oraz zapoznanie z przebiegiem i następstwam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ojna krymska, odwilż posewastopolsk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forma uwłaszczeniow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owarzystwo Rolnicze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mnestia, „Czerwoni”, „Biali”, branka, Tymczasowy Rząd Narodowy, Manifest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fiskaty majątków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sja Wyznań Religijnych i Oświecenia Publicznego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rewolucja moralna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zkoła Główn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nwencja Alvenslebena, dyktator powstania, dekret o uwłaszczeniu w Królestwie Polskim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 okoliczności, które doprowadziły do wybuchu powstania styczn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mapy wymienia umieszczonych tam dowódców polskich oddziałów i łączy ich z danymi teren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harakter walk toczonych w czasie powstania styczni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wskazuje przyczyny powstania oraz ocenia jego szanse powo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nia podejmowane przez przywódców powstania i zakres działania podziemnego państwa polskiego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przebieg procesu uwłaszczenia chłopów oraz zasady, na jakich uwłaszczenie zostało dokonane we wszystkich trzech zabor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ych przywódców powstania styczniowego i ocenia ich rolę w jego przebieg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bilans i bezpośrednie następstwa powst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niowe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kartograficznego, źródeł ikonograficznych i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wiad 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ko decyzyj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192–2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192–200 </w:t>
            </w:r>
          </w:p>
          <w:p>
            <w:pPr>
              <w:pStyle w:val="Zrodl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ierwsze doniesienia „Dziennika Poznańskiego” na temat powstania w Królestwie Pol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podręcznik s. 196</w:t>
            </w:r>
          </w:p>
          <w:p>
            <w:pPr>
              <w:pStyle w:val="Podpi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Style w:val="WW8Num1z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Działania zbrojne podczas powstania styczniow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s. 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bór rosyjski w latach 1864–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ządkowanie wiedzy na temat polityki caratu w zaborze rosyjskim w latach 1864– 190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raj Nadwiślański, cenzor, rusyfikacja, kontrybucja, pozytywizm warszawski, praca u podstaw, granica celna, tajne nauczanie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enerał-gubernator, noc apuchtinowsk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niwersytet Latający, Bractwo Cyryla i Metod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e polityki rosyjskiej wobec społeczeństwa polskiego po powstaniu styczniowym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 czym polegały rosyjskie dążenia integracyjne i rusyfikacyj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etody, jakie stosowały władze rosyjskie w stosunku do mieszkańców Królestwa Polskiego i ziem zabr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, którego autorem był Aleksander Świętochowski, wskazuje najważniejsze punkty programu pozytywizmu warszaw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cechy gospodarki Królestwa Polskiego w 2. połowie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ozwój ukraińskiego i litewskiego ruchu narodowego pod panowaniem rosyjskim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postawę polskich uczniów wobec działań rusyfikacyjnych podejmowanych przez władze szkol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wy społeczeństwa polskiego wobec zabor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był pozytywizm warszawski i jaką odegrał rolę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lizuje, jaką rolę w dziejach narodu polskiego mogła odegrać realizacja programu pozytywizmu warszaw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które z metod stosowanych przez władze rosyjskie były najbardziej dotkliwe dla ludności Królestwa Polskiego i ziem zabra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ów źródłowych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02–2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02–212 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spomnienia nauczyciela Jana Wołyńskiego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s. 203 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Fragmenty artykułu Aleksandra Świętochowskiego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Wskazania polityczne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, 1882 r.,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ór pruski w 2. połowie XIX i na początku XX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polityki zaborcy w zaborze pruskim 2. połowie XIX i na początku XX 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lityka germanizacyjn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ugi pruskie, Komisja Kolonizacyjn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anki spółdzielcze, drobnomieszczaństwo, Kulturkampf, Związek Popierania Niemczyzny na Kresach Wschodnich, czyli Hakata, solidaryzm narodowy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lską aktywność gospodarczą pod zaborem pru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cele oraz metody stosowane przez władze pruskie i niemieckie wobec społeczeństwa polskiego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miało źródła i na czym polegało rozbudzenie polskiej świadomości narodowej na Górnym Śląsku, Warmii i Mazura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przedstawia, jak Henryk Sienkiewicz oceniał politykę pruską wobec Polaków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jaśnia, w jaki sposób autor uzasadniał swoje przekonanie, że wynarodowienie Polaków i ich germanizacja nie mogą się powieść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kutki polityki germanizacyjnej oraz postawy i działania społeczeństwa polskiego będące odpowiedzią na ni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metody stosowane przez władze pruskie i niemieckie wobec społeczeństwa polskiego z działaniami rosyjskimi oraz wskazuje najważniejsze podobieństwa i róż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statystycznego, źródeł ikonografi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chnika SWOT 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14–2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14–221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listu Henryka Sienkiewicza na temat germanizacji w zaborze pruskim, 1902 r.,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s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7–218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zrost produkcji rolnej w latach 1882–1912 (w procentach) w Wielkopolsce, całych Niemczech i dla porównania w Królestwie Polskim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nomia galicyj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świadomienie, na czym polegała autonomia galicyjska w 2 połowie XI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utonomi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Sejm Krajow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ńczyc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kademia Sztuk Pięknyc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rakowie, Akademia Umiejętności, Rada Szkolna Krajow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dolacy, 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Teki Stańczy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Kopiec Uni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 tzw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oskalofilów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rzyści, jakie odnieśli Polacy z porozumienia z Austr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ładze austriackie zdecydowały się nadać Galicji szeroką autonomię i przyznać Polakom prawa polityczne i narodowe, jakich nie mieli w innych zabor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polskie w Galicji i problemy, z którymi borykał się ten kraj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a podstawie tekstu źródłowego przedstawia zmiany w położeniu narodowym Polaków w Galicji, które opisał </w:t>
            </w:r>
            <w:r>
              <w:rPr>
                <w:rStyle w:val="Bold"/>
                <w:b w:val="false"/>
                <w:color w:val="000000"/>
                <w:sz w:val="24"/>
                <w:szCs w:val="24"/>
              </w:rPr>
              <w:t>Alfred Wysocki;</w:t>
            </w:r>
            <w:r>
              <w:rPr>
                <w:rStyle w:val="Bol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olitykę rosyjską, pruską i austriacką wobec Polaków w trzech zaborach i jej następ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źródeł statystycznych dokonuje analizy społeczeństwa Galicji według języka i relig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i ocenia, czy polityka ugody podjęta w zaborze austriackim była słuszna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znaczenie rozbudzenia narodowego społeczności rusińskiej (ukraińskiej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statystycznych, źródeł ikonograficznych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23–23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23–231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Wspomnienia Alfreda Wysocki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ęcznik s. 2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Style w:val="WW8Num1z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udność Galicji według języka w 1910 r.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229</w:t>
            </w:r>
          </w:p>
          <w:p>
            <w:pPr>
              <w:pStyle w:val="Redakcjainfo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D0D0D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wykres:</w:t>
            </w:r>
            <w:r>
              <w:rPr>
                <w:rStyle w:val="WW8Num1z3"/>
                <w:color w:val="000000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color w:val="000000"/>
                <w:szCs w:val="24"/>
              </w:rPr>
              <w:t>Ludność Galicji według religii w 1910 r.</w:t>
            </w:r>
            <w:r>
              <w:rPr>
                <w:rStyle w:val="Bold"/>
                <w:b w:val="false"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podręcznik s. 229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Wzrost plonów zbóż w Wielkopolsce, Królestwie Polskim i Galicji w latach 1850–1900 (w procentach)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ęcznik s. 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any społeczne i ruchy polityczne na ziemiach pols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rządkowanie wiedzy na temat przemian społecznych i ruchów politycznych na ziemiach polski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ywilizacja przemysłowa, ruch ludowy, Stronnictwo Ludowe, Polskie Stronnictwo Ludowe, ruch socjalistyczny, Polska Partia Socjalistyczna, bibuła, Socjaldemokracja Królestwa Polskiego, Liga Polska, Liga Narodowa, Stronnictwo Narodowo-Demokratyczne, PSL „Piast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SL „Lewica”, Międzynarodowa Socjalno-Rewolucyjna Partia „Proletariat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DKPiL, Polska Partia Socjalno-Demokratyczna Galicji i Śląska Cieszyńskiego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PSD), Towarzystwo Oświaty Narodowe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TON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wiązek Młodzieży Polskiej „Zet”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zmiany społeczne, jakie zaszły na ziemiach polskich w 2. połowie XI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i jakie zmiany przyniósł proces formowania się nowoczesnej świadomości narodowej Polaków oraz jakie czynniki na niego wpływały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ozwój polskich nowoczesnych ruchów politycznych (ludowego, socjalistycznego i narodowego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partie należące do wymienionych ruchów politycznych i ich przedstawicieli;</w:t>
            </w:r>
          </w:p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znaczenie procesu rozbudzenia tożsamości narodowej różnych grup narodowościowych na obszarze dawnej Rzeczypospolitej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idee, którymi kierowały się poszczególne partie polityczne i cele, do jakich dążyły, oraz jakie były pomiędzy nimi róż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pa mental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dramowa: wywiad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s. 233–244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źródła ikonograficzne, podręcznik s. 233–243</w:t>
            </w:r>
          </w:p>
          <w:p>
            <w:pPr>
              <w:pStyle w:val="Normal"/>
              <w:spacing w:lineRule="auto" w:line="240" w:before="0" w:after="0"/>
              <w:ind w:right="-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gment programu „Proletariatu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40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ypowiedź Bolesława Limanows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s. 2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powiedź Jana Ludwika Popław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ręcznik s. 2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ypowiedź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mana Dmow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dręcznik s. 24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ewolucja 1905–1907 w Królestwie Pol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przyczynami i przebiegiem Rewolucji 1905–1907 w Królestwie Polski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rwawa niedziela, Duma Państwowa, związki zawodowe, Endecja, stan wojenny, PPS-Lewica, PPS-Frakcja Rewolucyjna, grupa bojowa PPS, lokaut, Polska Macierz Szkolna, Towarzystwo Kursów Naukowych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genezę wystąpień rewolucyjnych w Królestwie Polskim w latach 1905–19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, które starały się zrealizować w czasie rewolucji różne grupy społeczeństwa polskiego i formacje polityczne. oraz charakter podejmowanych przez nie działań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zasady systemu szkolnego, które autorzy rezolucji uznawali za właściw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charakteryzuje metody stosowane w szkolnictwie przez władze rosyjskie, którym przeciwstawiali się uczniowie warszawskich szkół w swej rezolucj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czy rewolucję 1905–1907 można uznać za kontynuację polskiej tradycji powstańczej oraz uzasadnia swoją opini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 ocenia skutki rewolucji 1905–1907 dla społeczeństwa polskie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praca pod kierunkiem z wykorzystaniem podręcznika, źródeł ikonografi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ranking diamentowy</w:t>
            </w:r>
          </w:p>
          <w:p>
            <w:pPr>
              <w:pStyle w:val="Tekstglowny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s. 245–252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podręcznik s. 245–251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D0D0D"/>
                <w:sz w:val="24"/>
                <w:szCs w:val="24"/>
              </w:rPr>
              <w:t>Rezolucja młodzieży warszawskich szkół średnich, luty 1905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odręcznik s. 24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7. Kultura i nauka polska w 2. połowie XIX i na początku XX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V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VI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VI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rządkowanie wiedzy na temat kultury i nauki polskiej w 2. połowie XIX i na początku XX 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literatura pozytywistyczn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00" w:val="clear"/>
              </w:rPr>
              <w:t>Młoda Polsk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Nagroda Nobla, realizm, impresjonizm, szkoły historyczne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FFF00" w:val="clear"/>
              </w:rPr>
              <w:t>„ku pokrzepieniu serc”,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postimpresjoniz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ymbolizm, etnografi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ęzyk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sperant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okonania Polaków w zakresie nauki w 2. połowie XIX i na początku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twórczość młodopolską i porównuje ją z pozytywistyc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orobek polskiego malarstwa i muzyki w 2. połowie XIX i na początku XX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literaturę polskiego pozytywizmu i wymienia jej najważniejszych twórców;</w:t>
            </w:r>
          </w:p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na czym polegało zaangażowanie pozytywistów w kwestie społeczne i narodowe;</w:t>
            </w:r>
          </w:p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, korzystając z dzieł literackich i malarskich, znaczenie idei twórczości „ku pokrzepieniu serc”.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53–2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s. 253–26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mie polskie i ich mieszkańcy od połowy XIX w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ręcz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2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, podręcznik s. 265–2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emie polskie i ich mieszkańcy od połowy XIX w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Geneza, przebieg i następstwa I wojny światow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t na drodze do I wojny światowej. Polskie orientacje polityczne w przededniu jej wybuch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ystematyzowanie wiedzy na temat genezy I wojny światowej. Zapoznanie z polskimi orientacjami politycznymi, które powstały w przededniu I wojny światow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a: </w:t>
            </w:r>
            <w:r>
              <w:rPr>
                <w:i/>
                <w:iCs/>
                <w:sz w:val="24"/>
                <w:szCs w:val="24"/>
              </w:rPr>
              <w:t xml:space="preserve">wyścig zbrojeń,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trójprzymierze, trójporozumienie, kocioł bałkański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I i II wojna bałkańska, zamach w Sarajewie, o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rientacja prorosyjska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konserwatyści krakowscy</w:t>
            </w:r>
            <w:r>
              <w:rPr>
                <w:i/>
                <w:iCs/>
                <w:sz w:val="24"/>
                <w:szCs w:val="24"/>
              </w:rPr>
              <w:t>, orientacja p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roaustriacko-trialistyczna, orientacja niepodległościowa</w:t>
            </w:r>
            <w:r>
              <w:rPr>
                <w:b/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organizacja paramilitarna,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Drużyny Polowe</w:t>
            </w:r>
            <w:r>
              <w:rPr>
                <w:bCs/>
                <w:i/>
                <w:iCs/>
                <w:sz w:val="24"/>
                <w:szCs w:val="24"/>
              </w:rPr>
              <w:t>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Drużyny Bartoszowe, U-Boot, konwencja wojskowa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b w:val="false"/>
                <w:sz w:val="24"/>
                <w:szCs w:val="24"/>
              </w:rPr>
              <w:t>entente cordiale,</w:t>
            </w:r>
            <w:r>
              <w:rPr>
                <w:rStyle w:val="BoldItalic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ultimatum, Narodowy Związek Robotniczy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Związek Walki Czynnej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ZWC</w:t>
            </w:r>
            <w:r>
              <w:rPr>
                <w:bCs/>
                <w:i/>
                <w:iCs/>
                <w:sz w:val="24"/>
                <w:szCs w:val="24"/>
              </w:rPr>
              <w:t>)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Związek Strzelecki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we Lwowie, </w:t>
            </w:r>
            <w:r>
              <w:rPr>
                <w:rStyle w:val="Bold"/>
                <w:b w:val="false"/>
                <w:bCs w:val="false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Strzelec</w:t>
            </w:r>
            <w:r>
              <w:rPr>
                <w:rStyle w:val="Bold"/>
                <w:b w:val="false"/>
                <w:bCs w:val="false"/>
                <w:i/>
                <w:iCs/>
                <w:sz w:val="24"/>
                <w:szCs w:val="24"/>
              </w:rPr>
              <w:t>”</w:t>
            </w:r>
            <w:r>
              <w:rPr>
                <w:i/>
                <w:iCs/>
                <w:sz w:val="24"/>
                <w:szCs w:val="24"/>
              </w:rPr>
              <w:t xml:space="preserve"> w Krakowie,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 xml:space="preserve">Komisja Skonfederowanych Stronnictw Niepodległościowych </w:t>
            </w: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KSSN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formowania się trójprzymierza i trójporozum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ezpośrednie i pośrednie przyczyny wybuchu I wojny światowej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olskie orientacje polityczne, które wykształciły się przed wybuchem wojny;</w:t>
            </w:r>
          </w:p>
          <w:p>
            <w:pPr>
              <w:pStyle w:val="Tekstglowny"/>
              <w:shd w:fill="FFFF00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, jakie stawiali sobie członkowie polskich orientacji politycznych w odniesieniu do przyszłości Polaków i ziem polskich, oraz środki, którymi zamierzali je zrealizować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a podstawie tekstu źródłowego wyjaśnia, jakie przyczyny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zdaniem ministra Greya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w 1914 r. powinny skłonić Wielką Brytanię do podjęcia wojny z Niemc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dłoże narastania konfliktów międzynarodowych i wzmożonej rywalizacji mocarstw w okresie przed I wojną światow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źródła zawiązania się trójprzymierza i trójporozumienia oraz wspólne cele, które chciały realizować państwa członkowskie każdej z tych organizacj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chnika SWOT 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: M. Ustrzycki, J. Ustrzycki, </w:t>
            </w:r>
            <w:r>
              <w:rPr>
                <w:i/>
                <w:iCs/>
                <w:sz w:val="24"/>
                <w:szCs w:val="24"/>
              </w:rPr>
              <w:t xml:space="preserve">Historia. Od początków XX w. do 1939 r. Podręcznik dla szkół ponadpodstawowych, </w:t>
            </w:r>
            <w:r>
              <w:rPr>
                <w:sz w:val="24"/>
                <w:szCs w:val="24"/>
              </w:rPr>
              <w:t>cz.2. do klasy 3, zakres podstawowy, Operon, Gdynia 202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Trójprzymierze i trójporozumienie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karykatura: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komentująca międzynarodowy wyścig zbrojeń. Amerykańskie czasopismo satyryczne „Puck” 1909 r.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karykatura: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trójprzymierza z niemieckiego czasopisma satyrycznego „Lustige Blätter”, 1908 r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rysunek satyryczny: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Kocioł bałkański. Rysunek z brytyjskiego czasopisma satyrycznego „Punch" z 1912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Zrodlo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tekst źródłowy: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Fragmenty mowy ministra spraw zagranicznych Wielkiej Brytanii Edwarda Greya do parlamentu, 3 sierpnia 1914 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arakter I wojny światowej i przebieg działań zbrojnych do 1917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świadomienie charakteru I wojny światowej i przebiegu działań zbrojnych na frontach do 1917 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 wojna światowa, wojna błyskawiczna, karabin maszynowy, gazy bojowe, wojna pozycyjn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ieograniczona wojna podwodn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czołg, samolot myśliwski i bombowy, okręt podwodn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ryska taksówka, ciężka artyleria, drut kolczasty, blokada morska, bitwa jutlandzka, wojna totalna,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ruba Berta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”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, miotacze ognia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życie żołnierzy na froncie w czasie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 europejskie biorące udział w wojnie po obu stronach konfli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wykresu wskazuje, jak duże było zaangażowanie walczących stron w konflikt zbroj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działania wojenne na głównych frontach I wojny światowej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totalny charakter I wojny światowej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warunki życia żołnierzy w okopach na froncie zachodnim podczas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koliczności, w jakich do wojny przystąpiły Stany Zjednoczo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, dlaczego na froncie zachodnim działania zbrojne przez większość wojny przybrały charakter pozycyj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znaczenie walk na głównych frontach oraz działania na morz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tekstu źródłowego, źródła statystycznego, źródeł kartograficznych i ikonograficznych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king diamentowy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dramowa: wywi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Fragment dziennika francuskiego żołnierza Charlesa Delverta ze stycznia 1916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Niemiecki atak na Belgię i Francję. Front zachodni do września 1914 r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Front wschodni w latach 19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9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Europa podczas I wojny światow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 państwa centralne, ententa oraz państwa neutralne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ykres: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Liczba żołnierzy zmobilizowanych w latach 19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1918 w wybranych krajach Europy i procent męskiej populacji objęty służbą wojskow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wolucja w Rosji oraz ostatni etap wo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L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przyczynami wybuchu rewolucji w Rosji, jej przebiegiem i sytuacją w Europie w ostatnim etapie wojny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wolucja lutow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iotrogrodzka Rada Delegatów Robotniczych i Żołnierskich, Rząd Tymczasowy, bolszewicy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wolucja październikowa, D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kret „o ziemi”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raktat pokojow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osja Radzieck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ojna domowa, 14 punktów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ilsona, abdykacja, dwuwładza, Czerwona Gwardi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rzewrót październikowy, Rada Komisarzy Ludowych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ystem dyktatury jednej parti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iały” generał,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ensywa stu dn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, które doprowadziły do wybuchu rewolucji lutowej 1917 roku w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opinii zwykłego żołnierza i niemieckiego dowódcy zawartych w tekstach źródłowych charakteryzuje stan ducha bojowego niemieckiej armii jesienią 1918 roku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w jakich bolszewicka Rosja wycofała się z wojny w 1918 ro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statni etap I wojny światowej oraz przyczyny klęski państw centralny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, w jaki sposób carski urzędnik policyjny postrzegał sytuację w stolicy i nastroje społeczne jesienią 1916 roku;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lizuje sytuację polityczną ukształtowaną w Rosji po abdykacji cara Mikołaja II; 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następstwa wycofania się Rosji z wojny w 1918 r. dla sytuacji międzynarodowej i przebiegu działań zbrojnych na froncie zachodnim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i wyjaśnia, w jaki sposób bolszewicy zdobyli, a następnie umocnili swą władzę w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rolę Stanów Zjednoczonych w działaniach w I wojnie światowej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kartograficznego, źródeł ikonograficznych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apl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Meldunek szefa piotrogrodzkiego Korpusu Żandarmerii, jesień 1916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Tereny zajęte przez wojska ententy od lipca do listopada 1918 r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plakat: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Plakat nawołujący do wstępowania do armii Aleksandra Kołczaka</w:t>
            </w:r>
          </w:p>
          <w:p>
            <w:pPr>
              <w:pStyle w:val="Zrodlo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tekst źródłowy: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Fragmenty listu Józefa Iwickieg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 Polaka służącego w niemieckiej armii, wrzesień-październik 1918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Zrodlo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tekst źródłowy: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Fragmenty meldunku gen. Ericha Ludendorffa z 1 października 1918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a polska w czasie I wojny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I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V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świadomienie złożonej sprawy polskiej w czasie I wojny światowej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rientacja prorosyjska, kompania kadrowa, Polska Organizacja Wojskow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egiony Polskie, I i II Brygada, Akt 5 listopad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artka żywnościowa, Błękitna Armia, Komitet Narodowy Polsk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N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ymczasowa Rada Stanu, kryzys przysięgow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Rada Regencyjn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egion Puławski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aczelny Komitet Narodowy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K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lski Korpus Posiłkow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oklamacja, Korpusy Polskie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lska Siła Zbrojna, 13 punkt orędzia Wilsona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jak zmieniał się stosunek państw zaborczych do sprawy polskiej w czasie I wojny światowej oraz jakie były źródła i konsekwencje tych zm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hd w:fill="FFFF00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harakteryzuje najważniejsze polskie formacje wojskowe w czasie I wojny światowej oraz przedstawia okoliczności ich powstani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charakteryzuje postawy polskich żołnierzy, które przyjęli wobec żądania złożenia przysięgi oraz po kryzysie przysięgowym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cele wydania manifestu cesarzy i co obiecywali oni w nim Polako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przedstawia etapy umiędzynarodowienia sprawy polskiej, na czym ono polegało i jakie miało konsekwen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znaczenie aktu 5 listopada oraz jego stosunek do sprawy polskiej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jaki wpływ na polską aktywność polityczną i militarną w czasie I wojny światowej miał rozpoczęty przed jej wybuchem spór o orientacje polityczne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i zasługi Józefa Piłsudskiego i Romana Dmowskiego dla sprawy polskiej podczas I wojny światowej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pod kierunkiem z wykorzystaniem podręcznika, tekstów źródłowych, źródła kartograficznego i źródeł ikonograficznych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pa mental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Podział Królestwa Polskiego na strefy okupacyjne w sierpniu 1915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Fragmenty aktu 5 listopada 1916 r.,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Zrodlo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kst źródłowy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Relacja Wacława Lipińskiego, podoficera I Brygady na temat kryzysu przysięgowego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stwa I wojny światowej i narodziny porządku wersa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VII.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IX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 IX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rządkowanie wiedzy na temat następstw I wojny światowej i ustalonego porządku wersals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p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ndemia gryp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zw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iszpanki, weterani, konferencja pokojowa, Liga Narodów, Traktat wersalski, plebiscyt, izolacjonizm, konferencja waszyngtońska, ludobójstwo ludności cywilnej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cyfizm, Zagłębie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aary, demilitaryzacja, reparacje, Rada Lig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ystem mandatowy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ilans strat ludzkich i materialnych, jakie przyniosła I wojna świat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stępstwa polityczne i społeczne I wojny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e, które chcieli osiągnąć przywódcy zwycięskich mocarstw podczas konferencji paryskiej oraz przyczyny różnic w ich pogląda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mapy wymienia państwa, które powstały w Europie po I wojnie świat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nowienia traktatu wersalskiego zawartego z Niemcami i innymi pokonanymi państwam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i ocenia konsekwencje dla Niemiec ustalonych na konferencji paryskiej decyzji zwycięskich mocarst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dlaczego skala strat ludzkich i materialnych, jakie przyniosła I wojna światowa, była tak duża;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okoliczności powołania Ligi Narodów i stawiane przed nią ce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statystycznego, źródeł kartograficznych i ikonograficznych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dramowa: wywiad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Niemieckie pogranicze zachodnie w latach 1919–19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Procent mężczyzn w wieku 1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49 lat poległych podczas I wojny światowej na przykładzie wybranych państw europejskich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mapa: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Europa przed I wojną światow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 w 1914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odpi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Europa po I wojnie światowej i traktacie wersalskim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rysunek satyryczny: </w:t>
            </w:r>
            <w:r>
              <w:rPr>
                <w:rStyle w:val="BoldItalic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Dziura w moście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  <w:t xml:space="preserve">ilustracja z brytyjskiego czasopisma satyrycznego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„</w:t>
            </w:r>
            <w:r>
              <w:rPr>
                <w:rStyle w:val="BoldItalic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Punch”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  <w:t xml:space="preserve"> z grudnia 1919 r.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za, przebieg i następstwa I wojny świat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Geneza, przebieg i następstwa I wojny świat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Świat w okresie międzywojen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7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pa w latach 20. XX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X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e złożoną sytuacją panującą w Europie w latach 20. XX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eksport rewolucji”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yskryminacja, mała ententa, traktaty w Rapallo i Locarno, związki kombatanckie, faszyzm, bojówka, „czarne koszule”, marsz na Rzym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raktaty laterańskie, III Międzynarodówk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nter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inia Maginota, solidaryzm społeczny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arodowa Partia Faszystowsk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rporacjonizm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główne problemy w relacjach międzynarodowych w Europie po zakończeniu I wojny świa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okoliczności objęcia przez włoskich faszystów władzy oraz metody, jakimi ją sprawowal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okoliczności zawarcia traktatów w Rapallo i Locarno oraz ich postanowieni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enezę narodzin faszyzmu we Włoszech oraz cechy tej ideolog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jakie znaczenie dla sytuacji międzynarodowej Niemiec miały traktaty w Rapallo i Locarn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 analizuje słabe strony ładu wersalskie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pa mentalna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yskusja punktowana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plakat:</w:t>
            </w:r>
            <w:r>
              <w:rPr>
                <w:rStyle w:val="Bold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Napis na plakacie brzmi: 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Style w:val="Italic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ęce precz od Zagłębia Ruhry!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systemu totalitarnego w porewolucyjnej Rosji. Staliniz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rozumienie genezy i rozwoju systemu totalitarnego w porewolucyjnej Rosji, a także roli Stalina w aparacie terroru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czerwony terror", łagier, „dyktatura proletariatu”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Rada Komisarzy Ludowych, komunizm wojenny, centralnie sterowana gospodark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kwizycje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glamentacja żywnośc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owa Polityka Ekonomiczn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os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E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wiązek Socjalistycznych Republik Radzieckich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SR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 stalinizm, totalitaryzm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oktrynacja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lektywizacja, kołchozy, kułak, „wielki terror”, Ludowy Komisariat Spraw Wewnętrznych (NKWD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zeka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Ogólnorosyjska Nadzwyczajna Komisja do Walki z Kontrrewolucją i Sabotażem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tet Centralny Wszechzwiązkowej Komunistycznej Partii (bolszewików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KP (b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jednoczony Państwowy Zarząd Polityczny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GPU), GUŁa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Główny Zarząd Obozów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anał Białomorsk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wielka czystka”, procesy pokazowe, kult jednostki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metody, jakimi Stalin zdobył i umocnił władzę dyktator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stosunek władz radzieckich do chłopów i metody zaprowadzania kolektywizacji na ws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ziałania, jakie bolszewicy (komuniści) podjęli po rewolucji dla umocnienia swojej władzy;</w:t>
            </w:r>
          </w:p>
          <w:p>
            <w:pPr>
              <w:pStyle w:val="Cwiczenie"/>
              <w:shd w:fill="FFFF00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analizuje, na czym polegał „czerwony terror” w bolszewickiej Rosji oraz przeciwko komu były skierowa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kolektywizację w ZSRR oraz jej cele i następ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model państwa (ustroju, gospodarki) zbudowany przez bolszewików w porewolucyjnej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uzasadnia dużą rolę, jaką w porewolucyjnej Rosji odgrywały służby bezpieczeństw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,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king diamentowy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wi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Lenin o zadaniach Czeka i „czerwonym terrorze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olszewicki plakat propagandowy zatytułowany: </w:t>
            </w:r>
            <w:r>
              <w:rPr>
                <w:rStyle w:val="BoldItalic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Ostatnia godzina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;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  <w:t>ok. 1920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zieck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kat propagandowy z 1930 r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Wyrzucimy kułaków z kołchozów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 xml:space="preserve">Wypowiedź Mendla Chatajewicz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en-US"/>
              </w:rPr>
              <w:t>członka partii komunistycznej na Ukrainie odpowiedzialnego za kontyngent dostaw zbo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kat propagandowy z 1938 r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Sława wielkiemu Stalinowi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i gospodarka w okresie międzywojennym. Wielki kryzys i jego następ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X.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X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rządkowanie wiedzy na temat nauki i gospodarki w okresie międzywojennym oraz wielkiego kryzysu i jego następst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enicylin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teoria względnośc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wy Ład (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New De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utostrada, kroniki filmow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idowiska sportow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czarny czwartek, wielki kryzys gospodarczy, roboty publiczne, interwencjonizm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ztuczny jedwab i kauczuk, teflon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insulina, sulfonamid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echanika kwantowa, deficyt budżetowy, autorytaryzm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stępstwa, które wielki kryzys wywołał w życiu gospodarczym, społecznym i polit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e tendencje w gospodarce dwudziestolecia międzywojen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siągnięcia nauki w okresie międzywojennym i ich wpływ na warunki bytowe i życie codzienne ludn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czym był wielki kryzys zapoczątkowany w 1929 r. oraz co go spowodowało i jak przebiega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wpływ spadku wartości papierów wartościowych na giełdzie dla gospodarki amerykań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, rolę jaką odegrał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prezydent USA Rooseve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go program Nowy Ład (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ew D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 przezwyciężeniu kryzysu gospodarcze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ła statystycznego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ko owoc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miany wartości papierów wartościowych na nowojorskiej giełdzie w latach 1924–19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miecki nazizm. III Rzesza pod rządami Hit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niemieckiego nazizmu, drogi Hitlera do władzy i aparatu terroru w III Rzeszy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Republika Weimarska, nazizm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inflacja, hiperinflacja, Oddziały Szturmowe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SA</w:t>
            </w:r>
            <w:r>
              <w:rPr>
                <w:bCs/>
                <w:i/>
                <w:iCs/>
                <w:sz w:val="24"/>
                <w:szCs w:val="24"/>
              </w:rPr>
              <w:t>)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 xml:space="preserve">pucz monachijski, </w:t>
            </w:r>
            <w:r>
              <w:rPr>
                <w:rStyle w:val="BoldItalic"/>
                <w:b w:val="false"/>
                <w:sz w:val="24"/>
                <w:szCs w:val="24"/>
              </w:rPr>
              <w:t>Mein Kampf</w:t>
            </w:r>
            <w:r>
              <w:rPr>
                <w:i/>
                <w:iCs/>
                <w:sz w:val="24"/>
                <w:szCs w:val="24"/>
              </w:rPr>
              <w:t xml:space="preserve"> (</w:t>
            </w:r>
            <w:r>
              <w:rPr>
                <w:rStyle w:val="Italic"/>
                <w:sz w:val="24"/>
                <w:szCs w:val="24"/>
              </w:rPr>
              <w:t>Moja walka</w:t>
            </w:r>
            <w:r>
              <w:rPr>
                <w:i/>
                <w:iCs/>
                <w:sz w:val="24"/>
                <w:szCs w:val="24"/>
              </w:rPr>
              <w:t xml:space="preserve">), kanclerz,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III Rzesza Niemiecka, s</w:t>
            </w:r>
            <w:r>
              <w:rPr>
                <w:i/>
                <w:iCs/>
                <w:sz w:val="24"/>
                <w:szCs w:val="24"/>
              </w:rPr>
              <w:t>wastyka, „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noc długich noży”,</w:t>
            </w:r>
            <w:r>
              <w:rPr>
                <w:rStyle w:val="Bold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SS</w:t>
            </w:r>
            <w:r>
              <w:rPr>
                <w:i/>
                <w:iCs/>
                <w:sz w:val="24"/>
                <w:szCs w:val="24"/>
              </w:rPr>
              <w:t>, tajna policja polityczna (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Gestapo</w:t>
            </w:r>
            <w:r>
              <w:rPr>
                <w:i/>
                <w:iCs/>
                <w:sz w:val="24"/>
                <w:szCs w:val="24"/>
              </w:rPr>
              <w:t xml:space="preserve">), antysemityzm,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Niemiecka Partia Robotników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iem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NSDAP</w:t>
            </w:r>
            <w:r>
              <w:rPr>
                <w:bCs/>
                <w:i/>
                <w:iCs/>
                <w:sz w:val="24"/>
                <w:szCs w:val="24"/>
              </w:rPr>
              <w:t>)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 xml:space="preserve">system totalitarny, </w:t>
            </w:r>
            <w:r>
              <w:rPr>
                <w:i/>
                <w:iCs/>
                <w:sz w:val="24"/>
                <w:szCs w:val="24"/>
              </w:rPr>
              <w:t>obozy koncentracyjne, ustawy norymberskie, „noc kryształowa”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4"/>
                <w:szCs w:val="24"/>
              </w:rPr>
              <w:t>Hitlerjugend</w:t>
            </w:r>
            <w:r>
              <w:rPr>
                <w:i/>
                <w:iCs/>
                <w:sz w:val="24"/>
                <w:szCs w:val="24"/>
              </w:rPr>
              <w:t xml:space="preserve"> (młodzież Hitlera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k</w:t>
            </w:r>
            <w:r>
              <w:rPr>
                <w:rStyle w:val="Bold"/>
                <w:b w:val="false"/>
                <w:color w:val="000000"/>
                <w:sz w:val="24"/>
                <w:szCs w:val="24"/>
              </w:rPr>
              <w:t>omunikatu rządu niemieckiego</w:t>
            </w:r>
            <w:r>
              <w:rPr>
                <w:rStyle w:val="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jaśnia, jaki kształt systemu politycznego w III Rzeszy potwierdzał ogłoszony przez rząd niemiecki komunikat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koliczności, które umożliwiły Hitlerowi przejęcie władzy w Niemcze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przedstawia stosunek nazistów do Republiki Weimarskiej i systemu demokratycznego oraz wyjaśnia, w jaki sposób chcieli oni sięgnąć po władzę w tym kraj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deologię nazizmu i totalitarny charakter III Rzesz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jaką rolę odgrywał w nazizmie antysemityzm oraz w czym się on przejawi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ystem sprawowania władzy w ZSRR i hitlerowskich Niemczech i ocenia rolę, jaką odgrywał aparat represji w obu państwa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wiad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 artykułu prasowego jednego z przywódców NSDAP Josepha Goebbelsa, 1928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Komunikat rządu niemieckiego z 14 lipca 1933 r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na drodze ku woj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V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V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V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świadomienie złożonej sytuacji międzynarodowej w latach 30. XX wieku oraz wpływu polityki hitlerowskich Niemiec na rozbijanie systemu wersalskiego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:</w:t>
            </w:r>
            <w:r>
              <w:rPr>
                <w:rStyle w:val="NagwekZna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ehrmach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mbargo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ront Ludow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emilitaryzacji Nadreni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ojna domow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ygady Międzynarodow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oś Rzym–Berlin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„oś Berlin–Rzym–Tokio”,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Anschluss,</w:t>
            </w:r>
            <w:r>
              <w:rPr>
                <w:rStyle w:val="BoldItalic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lityka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appeasementu, konferencja monachijska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ltimatum, Okręg Kłajpedy, pakt Ribbentrop-Mołotow, masakra w Nankinie, plebiscyt na Terytorium Saar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alanga Hiszpańska, Legion Condor, pakt stalowy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agresywne poczynania Niemiec hitlerowskich i ich wpływ na sytuację międzynarod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kolejne etapy ekspansji faszyzmu w Europi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i procesy, które najbardziej zbliżały świat do nowej wojny oraz jej przyczyny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charakteryzuje cele, jakimi Hitler kierował się w polityce zagrani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w jaki sposób Hitler doprowadził do odzyskania przez Niemcy mocarstwowej pozycj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funkcjonowanie porządku wersalskiego i charakteryzuje przyczyny jego załamania si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i uzasadnia swoją opinię na temat, czy polityka ustępstw prowadzona przez mocarstwa zachodnie miała szansę na powodze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i ocenia następstwa polityki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appeasementu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kartograficznych i ikonograficznych oraz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king diamentow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ypowiedz Adolfa Hitlera na tajnej konferencji w dniu 5 listopada 1937 r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Zasięg agresji japońskiej w Chinach w latach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Etapy ekspansji III Rzeszy w Europie Środkowo-Wschodniej do marca 1939 r. i podział Czechosłowac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6. Kultura w okresie międzywojenny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IX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dorobkiem okresu międzywojennego w dziedzinie kultury i nauk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odernizm, nieme filmy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mik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jazz, dadaizm, kubizm, surrealizm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bstrakcjonizm, funkcjonalizm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auhaus, Hollywood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ilm obyczajowy, wester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ilm gangstersk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usical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win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okstrot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harleston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e sztuk plastycznych z okresu międzywojen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ych pisarzy okresu międzywojennego i charakteryzuje ich twórczoś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tendencje i kierunki, jakie dominowały w sztukach plastycznych w okresie międzywojennym i wymienia ich głównych przedstawicieli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wczesny (do 1939 r.) okres rozwoju kina i sztuki filmowej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charakterystyczne cechy kultury artystycznej międzywojnia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związek kultury artystycznej z ówczesną rzeczywistością społeczną i polityc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i uzasadnia słowa Marcela Prousta: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ie dostaje się mądrości w darze, trzeba ją odkryć samemu po wędrówce, jakiej nikt nie może podjąć za nas ani jej nam oszczędzić, bo ona jest spojrzeniem na świat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acja na temat życia i dokonań artystycznych wybranych twórców kultury w okresie międzywojenny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Świat w okresie międzywojennym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Świat w okresie międzywojennym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II Rzeczpospol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rodzenie państwa polskiego po I wojnie świa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cesu formowania się odrodzonego państwa po I wojnie światow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lska Komisja Likwidacyjn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KL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ymczasowy Rząd Ludowy Republiki Polskiej, Naczelna Rada Ludow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RL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wstanie wielkopolskie, Sejm Ustawodawczy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II Rzeczypospolita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ała Konstytucja, Wojsko Polskie, Pierwszy Marszałek Polski, rząd lubelski, Komitet Narodowy Polski, Tymczasowy Naczelnik Państwa, Związek Ludowo-Narodowy, ordynacja pięcioprzymiotnikowa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darzenia, które doprowadziły do ukształtowania się centralnego ośrodka polskiej władzy państwowej; </w:t>
            </w:r>
          </w:p>
          <w:p>
            <w:pPr>
              <w:pStyle w:val="Normal"/>
              <w:shd w:fill="FFFF00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 skutki wybuchu polskiego powstania w Wielkopols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hd w:fill="FFFF00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wyjaśnia, w jaki sposób Józef Piłsudski przedstawiał światowym rządom prawo narodu polskiego do posiadania niepodległego państwa oraz na czym się ono – wedle jego sformułowań – opierał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jaki system społeczno-ustrojowy przyjęło państwo polskie w momencie swego powst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charakteryzuje zasady systemu ustrojowego i społecznego, których wprowadzenie ogłaszał rząd lubel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okoliczności, dzięki którym Polska odzyskała w 1918 r. niepodległość, oraz uzasadnia rolę wybitnych jednostek w tym proces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tekstu źródłowego analizuje charakter reform, które rząd lubelski zamierzał przedstawić Sejmowi Ustawodawczemu oraz dlaczego pozostawiał ich przyjęcie w gestii parlament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znaczenie wyborów do Sejmu Ustawodawczego i uchwalenie Małej Konstytucji dla stabilizacji Polski po I wojnie światowej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pod kierunkiem z wykorzystaniem podręcznika, źródeł ikonograficznych oraz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a dramowa: wywiad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ragmenty Manifestu Tymczasowego Rządu Republiki Polskiej z 7 listopada 1918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Telegram Józefa Piłsudskiego powiadamiający rządy państw świata o powstaniu państwa polskiego, 16 listopada 1918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ształtowanie się granic II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.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ządkowanie wiedzy na temat procesu kształtowania się granic II Rzeczy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olne Miasto Gdańsk, I, II, III powstanie śląskie, Międzysojusznicza Komisja Rządząca i Plebiscytowa, Polski Komisariat Plebiscytow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Orlęta Lwowskie”, Rząd Obrony Narodowej, bitwa warszawska, Wódz Naczelny Wojska Polskiego, pokój ryski, bunt Żeligowskiego, Zaolzie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lebiscyt na Mazurach, Warmii i Powiślu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lebiscyt na Górnym Śląsku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oncepcja federalistyczn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fensywa polska znad Wieprza, Litwa Środkowa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traktatu wersalskiego dotyczące Pol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wyjaśnia, jakie znaczenie przyjęciu traktatu wersalskiego przypisywał Ignacy Jan Paderewski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wykresu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odział Górnego Śląska na mocy decyzji Rady Ligi Narodów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okreś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jakie znaczenie miał sposób podziału Górnego Śląska dokonany przez Ligę Narodów oraz jaką rolę gospodarczą mogły odgrywać te ziemie dla obu państw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kształtowania się polskiej granicy wschodniej oraz przedstawia podłoże i przebieg konfliktu z Ukraińcami oraz Rosją Radziecką w wojnie polsko-bolszewickiej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map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Terytoria przyznane Polsce na mocy traktatu wersalskiego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wskazuje i nazy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bszary, które zostały włączone do Polski na mocy traktatu wersalskiego oraz te, na których miały się odbyć plebiscyty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dlaczego w 1918 r. tylko część ziem zamieszkałych przez Polaków znalazła się w granicach Pols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kształtowania się polskiej granicy z Niemc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jaką rolę odegrały decyzje w sprawie granicy z Niemcami podejmowane na szczeblu międzynarodowym oraz postawa mieszkańców spornych terenów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lizuje, czy traktat wersalski rozwiązywał wszystkie kwestie terytorialne związane z kształtowaniem się granic Polski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map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Walki o granice wschodnie i ostateczny kształt terytorialny II Rzeczypospolit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przebieg zmagań Polaków z Rosją bolszewicką w latach 1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 oraz porównuje terytorium I i II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porównuje koncepcje wschodnie Józefa Piłsudskiego i Romana Dmowskiego oraz analizuje, w jakim stopniu zostały one zrealizowan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pod kierunkiem z wykorzystaniem podręcznika, wykresu, tekstu źródłowego, źródeł ikonograficznych oraz kart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st źród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ragmenty przemówienia premiera (i jednocześnie ministra spraw zagranicznych) Ignacego Jana Paderewskiego w Sejmie w sprawie ratyfikacji traktatu wersalskiego, 30 czerwca 1919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dział Górnego Śląska na mocy decyzji Rady Ligi Naro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alki o granice wschodnie i ostateczny kształt terytorialny II Rzeczypospolite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ołeczeństwo, gospodarka i ustrój odrodzonej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społeczeństwa, gospodarki i ustroju odrodzonej Polsk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drobnomieszczaństwo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bowiązek szkolny, marka polska, Polska „A” i „B”, reforma rolna, parcelacja, Konstytucja marcowa, prezydent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Zgromadzenie Narodow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ęzyk „tutejszy”, syjonizm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ystem parlamentarno-gabinetowy, republika demokratyczna, pięcioprzymiotnikowa ordynacja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ięg terytorialny II Rzeczypospolitej oraz strukturę jej ludności pod względem społecznym, narodowościowym i religij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map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Narodowości Rzeczypospolitej według języka ojczystego podanego w spisie powszechnym z 1931 r.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strukturę narodowościową II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trudności, na jakie napotykał rozwój gospodarczy ziem polskich po I wojnie światowej;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wykresu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Ludność miast i wsi w Polsce według religii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porównuje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poszczególnych religii i wyznań wśród ludności miejskiej i wiejskiej w II Rzeczypospolitej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ustrój Polski, który ukształtował się w oparciu o konstytucję marcową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jakie znaczenie miały zniszczenia wojenne oraz to, że obszary, które weszły w skład państwa polskiego, należały przez ponad sto lat do trzech państw zaborczych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 podstawie tekstu źródłowego wyjaśnia, na czym polegał system trójpodziału władzy oraz w jaki sposób ograniczono władzę prezydent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w czym przejawiał się wynikający z konstytucji demokratyczny charakter ustroju II Rzeczpospolitej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pod kierunkiem z wykorzystaniem podręcznika, tekstu źródłowego, źródeł kartograficznych, statystycznych i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zewo decyzyj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udność miast i wsi w Polsce według relig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pa: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arodowości Rzeczypospolitej według języka ojczystego podanego w spisie powszechnym z 1931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Niektóre straty materialne na ziemiach polskich w czasie I wojny świat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odpi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p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Obszary II Rzeczypospolitej należące przed I wojną światową do poszczególnych państw zaborcz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Style w:val="Odwoaniedokomentarza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konstytucji marcowej 1921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Funkcjonowanie i załamanie się demokracji parlamentarnej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I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ustroju politycznego II Rzeczypospolitej na podstawie konstytucji marcowej z 1921 ro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rząd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hje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iasta, hiperinflacja, Bank Polski, złoty polsk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„wojna celna” z Niemcam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roblemy społeczno-gospodarcze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przewrót majowy, nowela sierpniowa, dekre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ybory parlamentarne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ampania propagandowa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traktat w Locarno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eneralny Inspektor Sił Zbrojnych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ukcesy, jakie osiągnięto w Polsce w kwestiach gospodarczych w omawianym okre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trudności ekonomiczne i społeczne, jakie przeżywała Polska w omawianym okresi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zyczyny i okoliczności przewrotu majowego;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arakteryzuje okres rządów parlamentarnych w Polsce przed 1926 r.; 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i ocenia znaczenie reform Władysława Grabskiego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, dlaczego przewrót majowy zakończył się powodzeniem i jakie były jego bezpośrednie następ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, jakie były zalety i wady ówczesnego systemu ustrojowego i realiów życia polityczne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a SWO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lska w okresie rządów autorytarnych Józefa Piłsud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ządami autorytarnymi Józefa Piłsuds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nacja, polska flota handlowa, 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rządy pułkowników”, Centrole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Obó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z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Wielkiej Polski, „wybory brzeskie”, rządy autorytarne, Organizacja Ukraińskich Nacjonalistów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akcja pacyfikacyjna, Bezpartyjny Blok Współpracy z Rządem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BW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uda nad urną”, „nożyce cen”, wystąpienia antysemickie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bóz Narodowo-Radykalny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NR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ęzienie w Berezie Kartu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, jakie wywołał w Polsce światowy kryzys gospodarc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konflikty wewnętrzne za rządów Józefa Piłsudskiego oraz ich podłoże;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tekstu źródłowego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 pamiętników chłopskich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 czasów wielkiego kryzysu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dstawia sytuacją ludności chłopskiej wywołaną kryzysem gospodarcz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życie polityczne w okresie rządów Józefa Piłsudskiego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uje system rządów autorytarnych w Polsce oraz pozycję Józefa Piłsudskiego w państw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posób sprawowania władzy w Polsce w okresie rządów sanacji z wcześniejszym okresem rządów parlamentarnych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, statystycznych i tekstu źródłowego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apl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rodl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</w:p>
          <w:p>
            <w:pPr>
              <w:pStyle w:val="Zrodl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z pamiętników chłopskich z czasów wielkiego kryzysu</w:t>
            </w:r>
          </w:p>
          <w:p>
            <w:pPr>
              <w:pStyle w:val="Podpi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Poziom bezrobocia w Polsce w latach 192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19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odpi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kres: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Zmiany cen artykułów rolnych i przemysłowych w Polsce w latach 192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19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statnie lata II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I.4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II.5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życia politycznego w czasie rządów sanacyjnych i w ostatnich latach II Rzeczy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konstytucja kwietniow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Generalny Inspektor Sił Zbrojnych, „głód ziemi”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4-letni plan inwestycj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entralny Okręg Przemysłowy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CO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agistrala węglowa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akt o nieagresji z ZSRR, deklaracja o niestosowaniu przemocy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pakt Ribbentrop-Mołotow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dekompozycja obozu sanacyjnego”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Front Morges, Obóz Zjednoczenia Narodoweg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OZ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polityka interwencjonizmu ekonomicznego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sterytorialność, tajny protokół, „strefy wpływów”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genezę, postanowienia i konsekwencje dla Polski i Europy paktu Ribbentrop-Mołot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map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Gospodarka Polski w latach 192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1939 i Centralny Okręg Przemysłowy w latach 193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1939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wskazu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jważniejsze inwestycje, jakie powstały w obrębie Centralnego Okręgu Przemysł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ystem ustrojowy określony przez konstytucję kwietniową wraz z ordynacjami wyborczymi do Sejmu i Senat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polskiej polityki zagranicznej i sytuację międzynarodową Polski w latach 30.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a podstawie tekstu źródłowego </w:t>
            </w:r>
            <w:r>
              <w:rPr>
                <w:rStyle w:val="Bold"/>
                <w:b w:val="false"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orównuje konstytucję kwietniową z marcową w kwestii zakresu władzy prezydenta oraz praw i wolności obywatels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„dekompozycję obozu sanacyjnego” po śmierci Józefa Piłsudskiego oraz polskie życie polityczne w ostatnich latach istnienia II Rzeczypospolitej;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stawie tekstu źródłowego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Wypowiedź Stalina z 19.08.1939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nalizuje,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rozmowy brytyjsko- francusko-radzieckie miały szansę zakończyć się powodzeniem oraz jakie były cele Stalin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omawia i ocenia osiągnięcia gospodarcze Polski w końcu lat 30., w tym Centralny Okręg Przemysłow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, źródeł ikonograficznych, źródła kartograficznego i tekstów źródłow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zewo decyzyjne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 punkt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Redakcjainfo"/>
              <w:spacing w:lineRule="auto" w:line="240"/>
              <w:rPr/>
            </w:pPr>
            <w:r>
              <w:rPr>
                <w:color w:val="0D0D0D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mapa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Bold"/>
                <w:b w:val="false"/>
                <w:i/>
                <w:iCs/>
                <w:color w:val="000000"/>
                <w:szCs w:val="24"/>
              </w:rPr>
              <w:t>Gospodarka Polski w latach 1922</w:t>
            </w:r>
            <w:r>
              <w:rPr>
                <w:i/>
                <w:iCs/>
                <w:color w:val="0D0D0D"/>
                <w:szCs w:val="24"/>
              </w:rPr>
              <w:t>–</w:t>
            </w:r>
            <w:r>
              <w:rPr>
                <w:rStyle w:val="Bold"/>
                <w:b w:val="false"/>
                <w:i/>
                <w:iCs/>
                <w:color w:val="000000"/>
                <w:szCs w:val="24"/>
              </w:rPr>
              <w:t>1939 i Centralny Okręg Przemysłowy w latach 1937</w:t>
            </w:r>
            <w:r>
              <w:rPr>
                <w:i/>
                <w:iCs/>
                <w:color w:val="0D0D0D"/>
                <w:szCs w:val="24"/>
              </w:rPr>
              <w:t>–</w:t>
            </w:r>
            <w:r>
              <w:rPr>
                <w:rStyle w:val="Bold"/>
                <w:b w:val="false"/>
                <w:i/>
                <w:iCs/>
                <w:color w:val="000000"/>
                <w:szCs w:val="24"/>
              </w:rPr>
              <w:t>1939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kst źródł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Fragmenty konstytucji kwietniowej 1935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kstglowny"/>
              <w:spacing w:lineRule="auto" w:line="240"/>
              <w:ind w:right="-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st źródłowy: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Wypowiedź Stalina z 19 sierpnia 1939 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ultura i nauka w II 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V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osiągnięć gospodarczych, naukowych i kulturowych II Rzeczy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kamander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”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rupa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ormistów, kapiz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inaczej: koloryzm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sztuka dekoracyjna, Enigma, antropologia, dzieła awangardowe, Konkurs Chopinowski,</w:t>
            </w:r>
            <w:r>
              <w:rPr>
                <w:rStyle w:val="Bold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nizm, Instytut Radowy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  <w:sz w:val="24"/>
                <w:szCs w:val="24"/>
              </w:rPr>
              <w:t>Polski Słownik Biograficzny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nauki polskiej w okresie międzywojen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literaturę polską okresu międzywojennego i wymienia jej najważniejszych twórc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orobek polskiej muzyki i sztuk plastycznych w omawianym okres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charakter kultury artystycznej i rozrywkowej w okresie II Rzeczypospolitej, zwracając uwagę na jej różnorodność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cie kultury polskiej okresu międzywojen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najciekawsze i nowatorskie zjawiska w kulturze artystycznej i rozrywkowej w okresie II Rzeczypospolitej oraz podaje ich przykłady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skusja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ika dramowa: wywiad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ikonograf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I Rzeczpospolit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umowanie przed sprawdzia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I Rzeczpospolit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a praca z tes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wiczenie">
    <w:name w:val="!_Cwiczenie"/>
    <w:qFormat/>
    <w:pPr>
      <w:widowControl/>
      <w:suppressAutoHyphens w:val="true"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eastAsia="zh-CN" w:bidi="ar-SA"/>
    </w:rPr>
  </w:style>
  <w:style w:type="paragraph" w:styleId="Podpis">
    <w:name w:val="!_Podpis"/>
    <w:next w:val="Tekstglowny"/>
    <w:qFormat/>
    <w:pPr>
      <w:widowControl/>
      <w:suppressAutoHyphens w:val="true"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eastAsia="zh-CN" w:bidi="ar-SA"/>
    </w:rPr>
  </w:style>
  <w:style w:type="paragraph" w:styleId="Zrodlo">
    <w:name w:val="!_Zrodlo"/>
    <w:next w:val="Tekstglowny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eastAsia="zh-CN" w:bidi="ar-SA"/>
    </w:rPr>
  </w:style>
  <w:style w:type="paragraph" w:styleId="Tytul2">
    <w:name w:val="!_Tytul_2"/>
    <w:next w:val="Tekstglowny"/>
    <w:qFormat/>
    <w:pPr>
      <w:widowControl/>
      <w:suppressAutoHyphens w:val="true"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eastAsia="zh-CN" w:bidi="ar-SA"/>
    </w:rPr>
  </w:style>
  <w:style w:type="paragraph" w:styleId="Redakcjainfo">
    <w:name w:val="!_Redakcja_info"/>
    <w:qFormat/>
    <w:pPr>
      <w:widowControl/>
      <w:suppressAutoHyphens w:val="true"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4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57:00Z</dcterms:created>
  <dc:creator>mbalcerowicz</dc:creator>
  <dc:description/>
  <cp:keywords/>
  <dc:language>en-US</dc:language>
  <cp:lastModifiedBy>Manuela Jankowska</cp:lastModifiedBy>
  <cp:lastPrinted>1995-11-21T17:41:00Z</cp:lastPrinted>
  <dcterms:modified xsi:type="dcterms:W3CDTF">2024-10-09T14:26:00Z</dcterms:modified>
  <cp:revision>38</cp:revision>
  <dc:subject/>
  <dc:title>Rozkład materiału</dc:title>
</cp:coreProperties>
</file>