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Plan wynikowy z wymaganiami edukacyjnymi przedmiotu historia w zakresie podstawowym dla klasy III szkoły ponadpodstawowej*</w:t>
      </w:r>
    </w:p>
    <w:p>
      <w:pPr>
        <w:pStyle w:val="Normal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do podręcznika </w:t>
      </w:r>
      <w:r>
        <w:rPr>
          <w:rFonts w:cs="Times New Roman" w:ascii="Times New Roman" w:hAnsi="Times New Roman"/>
          <w:i/>
          <w:sz w:val="24"/>
          <w:szCs w:val="24"/>
        </w:rPr>
        <w:t>Historia 3. Zakres podstawowy. Podręcznik dla szkół ponadpodstawowych</w:t>
      </w:r>
      <w:r>
        <w:rPr>
          <w:rFonts w:cs="Times New Roman" w:ascii="Times New Roman" w:hAnsi="Times New Roman"/>
          <w:sz w:val="24"/>
          <w:szCs w:val="24"/>
        </w:rPr>
        <w:t xml:space="preserve"> autorst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rosława Ustrzyckiego i Jarosława Ustrzyckiego, część 1. i 2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an wynikowy został skonstruowany na podstawi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ozporządzenia Ministra Edukacji Narodowej z dnia 30 stycznia 2018 r.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utorzy: </w:t>
      </w:r>
      <w:r>
        <w:rPr>
          <w:rFonts w:cs="Times New Roman" w:ascii="Times New Roman" w:hAnsi="Times New Roman"/>
          <w:i/>
          <w:sz w:val="24"/>
          <w:szCs w:val="24"/>
        </w:rPr>
        <w:t>Antonina Telicka-Bonecka, Jarosław Bonecki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czeń opanował wymagania na ocenę bardzo dobrą, 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glowny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. Europa i świat po kongresie wiedeńs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odziny porządku wiedeń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kongres wiedeński, zasada równowagi sił, zasada legitymizmu, zasada restauracji, Besarabia, autonomia, 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olne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asto Kraków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zeczpospolita Krakowska, Święte Przymierz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deks dyplomatyczny, tańczący kongre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polityków, którzy decydowali o dalszych losach Europ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skazuje na mapie zmiany terytorialne, które dokonały się w Europie w wyniku postanowień kongresu wiedeń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 czym było Święte Przymier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, jaki był cel zwołania kongresu wiedeńskiego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zasady, których przestrzeganie deklarowali uczestnicy kongres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jakie najważniejsze postanowienia terytorialne podjęto na kongresie w sprawie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ia, dlaczego decydenci kongresu wiedeńskiego uważali za słuszne kierowanie się zasadami: legitymizmu. restauracji i równowag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 słuszność wprowadzenia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zakazu handlu niewolnik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tanowionego na wniosek Wielkiej Brytan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zmiany, jakie nastąpiły w kodeksie dyplomatycz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miany gospodarcze i społeczne w 1. połowie XIX w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ewolucja przemysłowa, industrializacj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lej, system śluz i kanał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wolucja agrarna, konserwa, związki zawodowe, rentier, obowiązek szkol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najważniejsze innowacje techniczne z I rewolucji przemysł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elegraf optyczny, telegra elektromagnetyczn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mienia obszary, na których rewolucja przemysłowa oraz agrarna poczyniły najszybsze postępy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mawia pozytywne i negatywne spostrzeżenia autorów tekstów źródłowych na temat zmian zachodzących w wyniku rewolucji przemysł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na czym opierała się rewolucja przemysłowa w 1. połowie XIX w. oraz jakie dziedziny objęł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wykresu omawia przyczyny rozwoju demograficznego podanych miast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najważniejsze przemiany społeczne będące następstwem zmian w gospodar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wykresu wskazuje miasta, w których przyrost ludności był w 1. połowie XIX w. największ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przemiany gospodarcze 1. połowy XIX w. oraz wymienia ich źródł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i ocenia znaczenie zmian, które dokonały się w transporcie i komunikacji w tym okres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alizuje wykresy i wyjaśnia, na czym opierała się rewolucja przemysłowa w 1. połowie XIX w.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równuje spostrzeżenia obu autorów zamieszczonych tekstów źródłowych oraz omawia podobieństwa i różn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ystem wiedeń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jego obrońcy i przeciwnic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ystem wiedeński, liberalizm, konserwatyzm, ruchy narodowe, Związek Północny, Związek Południowy, bunt dekabrystów, rewolucja lipcow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rtezy, Kongres Narodowy, Karta Konstytucyjna, ultras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okoliczności, w jakich Grecy uzyskali niepodległoś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wymienia wystąpienia przeciwko porządkowi wiedeńskie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wartości, które były najcenniejsze dla liberałów i konserwatys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wyjaśnia, jakie zagrożenia dla porządku wiedeńskiego dały o sobie znać w latach 20. i 30 XIX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omawia, w jaki sposób monarchowie starali się przeciwstawić zagrożeniom dla porządku wiedeńskiego w latach 20. i 30. XI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najważniejsze przyczyny, które doprowadziły do rewolucji lipcowej z 1830 roku we Fran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równuje sposób myślenia liberałów i konserwatystów na temat kwestii społeczno-politycznych 1. połowy XIX w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następstwa (w tym także wykraczające poza samą Francję) rewolucji lipcowej z 1830 ro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osna Ludów w Europ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iosna Ludów, rewolucja lutowa, bonapartyści, warsztaty narodowe, plebiscyt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arlament frankfur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ncepcja Wielkich Niemiec, uwłaszczenie, koncepcja Małych Niemiec, Legion Mickiewicza, rewolucja węgiers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westia narodowa, rewolucja kartoflana, Rząd Tymczasowy, Landtag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gromadzenie Narodowe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tet Obrony Narod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mienia czynniki, które wpłynęły na wybuch Wiosny Ludów w Europ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skazuje cele, jakie stawiali sobie uczestnicy wystąpień rewolucyjnych w poszczególnych państwach europejskich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cele społeczne, polityczne i narodowe, jakie stawiali sobie uczestnicy Wiosny Lu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rakteryzuje zmiany, jakie dokonały się w wyniku wydarzeń Wiosny Ludów w państwach europejskich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wyjaśnia, jak autor cytowanego tekstu rozumiał problemy warstw najuboższych oraz w jaki sposób jego uwagi wskazują na rozwój sytuacji rewolucyjnej w połowie XI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przyczyny stłumienia przez monarchów większości wystąpień rewolucyjnych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podłoże wystąpień rewolucyjnych i odpowiada, czy wynikało to z siły samych władców, czy ze słabości bądź braku zgody wśród rewolucjonis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konuje bilansu okresu Wiosny Lud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ultura europejska 1. połowy XIX w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omantyzm, kultura Orientu, narodowy „wieszcz”, idealiz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koncepcję nowoczesnego narod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najistotniejsze cechy różniące oświecenie od romantyzm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jakim postawom przeciwstawili się romantycy i jakie wartości były dla nich najważniejs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wymienia najwybitniejszych twórców literatury 1. połowy XIX w. w poszczególnych kraj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analizuje romantyczny ideał życia nieprzeciętnej jednostk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tendencje w literaturze 1. połowy XIX w. oraz główne tematy przez nią podejmowa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analizuje twórczość trzech wybranych kompozytorów okresu romantyzm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wymienia cechy malarstwa romantycznego i charakteryzuje twórczość jego najwybitniejszych przedstawicie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kongresie wiedeńskim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kongresie wiedeńskim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. Polacy w latach 18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rólestwo Polskie i ziemie zabrane do 1830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rólestw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ngresówka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iemie zabrane, namiestnik, Rada Stanu, Uniwersytet Warszawski, Zagłębie Dąbrowskie, Staropolski Okręg Przemysłowy, Bank Polski, Uniwersytet Wileński, Towarzystwo Filomatów, Związek Filaretów, Wolnomularstwo Narodowe, Towarzystwo Patriotycz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rólestwo Kongresowe, konstytucja Królestwa Polskiego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aliszanie, Towarzystwo Kredytowe Ziemskie, Liceum Krzemienie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ąd Sejmow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przysiężenie Wysockiego lub Spisek Podchorążych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na czym polegały naruszenia ładu konstytucyjnego w Królestwie i jakie miały następst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system ustrojowy Królestwa Polskiego oparty na konstytucji z 1815 r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na czym polegała niezależność Królestwa i w jakim stopniu była ona ograniczon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najważniejsze trudności i osiągnięcia Królestwa Polskiego z lat 1815–1830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wyjaśnia, jakie swobody obywatelskie i narodowe gwarantowała konstytucja Królestwa Po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cele i sposoby działalności związków młodzieżowych i grup opozycyjnych pod panowaniem rosyjsk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monetę i na jej podstawie omawia argumenty świadczące o autonomii Królestwa Pol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i ocenia położenie polskości na ziemiach zabranych w omawianym okresie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fragmentu pieśni analizuje źródła nadziei pokładanych przez Polaków w Aleksandrze I oraz ocenia ich realnoś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Powstanie listopadowe i jego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l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oc listopadowa, Arsenał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owarzystwo Patriotyczne, wojna polsko-rosyjsk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presje popowstaniowe, Cytadel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ograniczanie autonomii, Wielka Emigracja, Hotel Lambert, Towarzystwo Demokratyczne Polskie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dyktator powstania, detronizacja cara, Statut Organiczny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owarzystwo Przyjaciół Nauk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łoda Polska, Gromady Ludu Polskiego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towarzyszenie Ludu Po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okoliczności, które doprowadziły do wybuchu powstania listopad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jakie cele starano się realizować w czasie powstania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zmiany, jakie zaszły w życiu Polaków pod zaborem rosyjskim po powstaniu listopadowym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znaczenie popowstaniowej Wielkiej Emigracji dla sprawy polskiej.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wyjaśnia, co o przygotowaniach spiskowców do powstania i popełnionych przez nich błędach mówią pamiętniki gen. I. Prądzyń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działania polityczne i militarne władz Królestwa Polskiego w czasie powst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czy wśród powstańców istniała zgoda co do właściwych metod prowadzenia walki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waża, czy powstanie listopadowe mogło zakończyć się sukcesem oraz które czynniki w największym stopniu przyczyniły się do jego klęs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Zabory pruski i austriacki oraz Rzeczpospolita Krakows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elkie Księstwo Poznańskie, polityka germanizacyjn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ejm stanowy we Lwowie, gubernator, Zakład Narodowy im. Ossoliński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Ossolineum), Rzeczpospolita Krakowska, senat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gromadzenie Reprezentant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hotel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zar, Towarzystwo Naukowej Pomocy, Biblioteka Raczyńskich, rezydenci trzech państw zaborczych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owarzystwo Naukowe Krakowskie, kopiec Kościusz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politykę władz austriackich wobec Gali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jakim zakrese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swobód narodowych dysponowała ludność polska w zaborze pru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odejmowane przez Polaków w Wielkim Księstwie Poznańskim i w Galicji inicjatywy gospodarcze, społeczne i kultural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ołożenie ludności polskiej w zaborze pru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reśla status polityczny Rzeczypospolitej Krakow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 i ocenia, w jakim stopniu Galicja była państwem samodzieln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Powstanie krakowskie (1846) i Wiosna Ludów na ziemiach polskich (1848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Plebejuszy, Centralizacja Poznańska, trójzaborowe powstanie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owstanie krakowski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anifest do Narodu Polskiego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ząd powstańczy, rabacja galicyjska, powstanie w Wielkopolsce, 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osna Ludów w Gali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oces berlińsk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tet Narodowy w Poznaniu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łówna Rada Rus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okoliczności, w jakich wybuchło powstanie krakowskie, oraz cele, które chcieli zrealizować przygotowujący je spiskowc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do jakich ideałów odwoływał się Manifest Rządu Naro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cele i metody działań polskich działaczy narodowych w okresie Wiosny Ludów w Wielkim Księstwie Poznańskim i w Gali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znaczenie kwestii uwłaszczenia chłopów oraz wyjaśnia, jak autorzy Manifestu chcieli ją rozwiązać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alizuje przyczyny klęski wystąpień narodowych w latach 18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4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przedstawia następstwa Wiosny Ludów na ziemiach polskich i ocenia jej znaczenie dla sprawy pol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 znaczenie kwestii chłopskiej, w szczególności problem uwłaszczenia w wydarzeniach lat 1846–1848 na ziemiach polskich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alizuje tekst petycji do cesarza Austrii i charakteryzuje postulaty Polaków dotyczące swobód narodowych i obywatelskich, jakich domagali się dla Galicj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ultura polska po 1815 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eszcz narodowy, mesjanizm, muzyka ludowa, klasycyzm, romantyzm, Pałac Namiestnikowski, Belweder, Teatr Wiel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mazurek, polonez, Pałac Staszica, neogotyk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eorenesans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wkład, jaki w polską kulturę narodową wnieśli pisarze epoki romantyzm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osiągnięcia i charakter twórczości Fryderyka Chopina i Stanisława Moniuszk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twórców polskiej kultury według obszarów, na których tworzyli: Królestwo Polskie, ziemie zabrane, Galicja, zabór pruski, emigracj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charakteryzuje tendencje występujące w sztukach plastycznych po 1815 r. i wskazuje, które z nich stanowiły nowe zjawisk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znaczenia dorobku Fryderyka Chopina i Stanisława Moniuszki w dziejach muzyki polskiej i światowej;</w:t>
                                  </w:r>
                                </w:p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alizuje obraz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iotra Michałowskiego pt.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en. Dwernicki na czele II pułku ułanów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z 1840 r. jako przykład twórczości najwybitniejszego malarza polskiego romantyzm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w latach 18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− lekcja powtórzeni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w latach 1815–18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I. Europa i świat od połowy XIX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Zjednoczenie Włoch i Niemiec. Przebudowa Cesarstwa Austriac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rmia piemon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yprawa tysiąca” Garibaldieg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Królestwo Włoch, kanclerz, Związek Północnoniemiecki, Komuna Paryska, II Rzesza Niemiecka, dualistyczna monarchia, Austro-Węgr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ojna krymska, Czerwony Krzyż, polityka real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ząd Obrony Narodowej, federacja, dwuprzymierze, trójprzymierze, dyplom październikowy, patent lutowy, polityka madziaryza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etapy zjednoczenia Włoch oraz Niemiec w II połowie XIX wiek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jaką rolę w procesach zjednoczeniowych Włoch i Niemiec odegrały inicjujące je państwa i ich premierzy, czynniki międzynarodowe oraz dążenia ludnośc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dlaczego doszło do przebudowy Cesarstwa Austriackiego w dualistyczne Austro-Węgr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na czym polegały zmiany ustrojowe, które zaszły w monarchii Habsburgów w latach 60. XIX wie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podobieństwa i różnice w procesie zjednoczenia Włoch i Niemi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Kolonializm na świecie w 2. połowie XIX i na początku XX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kolonializm, imperia kolonialne, dominium, powstanie sipajów, protektorat, kondominium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Południowej Afryki, kanał panamski, powstanie bokser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Style w:val="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deologia „misji białego człowieka”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ngielska Kompania Wschodnioindyjska, entente cordiale, Kolos rodyj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przyczyny przyśpieszenia ekspansji kolonialnej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przypadki, kiedy pomiędzy państwami prowadzącymi ekspansję kolonialną dochodziło do rywalizacji o sporne teren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następstwa kolonizacji, korzyści uzyskiwane przez państwa kolonialne i położenie ludów skolonizowa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przedstawia przyczyny, które zachęcały mieszkańców metropolii do wyjazdu do kolon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zasięg kolonizacji dokonanej przez poszczególne państwa europejskie, Stany Zjednoczone i Japonię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ia, które z krajów kolonialnych zyskały szczególnie cenne nabytki w omawianym okres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alizuje wyprawy odkrywcze prowadzone w Afryce przez Davida Livingstone’a i Henry’ego Stanley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ia, jaki wpływ miały konflikty kolonialne na ówczesną sytuację międzynarodow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Wojna secesyjna w Stanach Zjednoczonych Ameryki i jej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imigranci, plantacja, abolicjonizm, secesja, Konfederacja, wojna secesyjna, Unia, farma, akr, segregacja rasow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u-Klux-Klan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konfederowane Stany Ameryki, okres „rekonstrukcji”, dyskryminacja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mienia przyczyny wybuchu wojny secesyjn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danych statystycznych oblicza liczbę ludności, która przybyła do USA w latach 1848–1909 oraz wskazuje, kiedy napływ imigrantów był największ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 przyczyny porażki Konfederacji w wojnie secesyj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rzemiany społeczno-gospodarcze, jakie zaszły w Stanach Zjednoczonych po wojnie secesyjn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sługując się zamieszczoną mapą, przedstawia etapy rozwoju terytorialnego Stanów Zjednoczonych w XIX wieku;</w:t>
                                  </w:r>
                                </w:p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alizuje mapę dotycząc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bookmarkStart w:id="1" w:name="_Hlk55385471"/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osunku poszczególnych stanów amerykańskich do niewolnictwa w 1861 r.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oraz</w:t>
                                  </w:r>
                                  <w:bookmarkEnd w:id="1"/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arakteryzuje geograficzne rozmieszczenie stanów niewolniczych i wolnych w US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, że poglądy na temat niewolnictwa Abrahama Lincolna i jego wybór na prezydenta doprowadziły do wojny secesyjn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poglądy Abrahama Lincolna na temat niewolnict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Przemiany cywilizacyjne w 2. połowie XIX i na początku XX wie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rzemiany cywilizacyjne, nawozy sztuczne, traktor, lampa naftowa, tramwaj, turbina parowa, Kanał Sueski, migracja, silnik spalinowy, telegraf, radio, promienie X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iktorianizm, emancypacja, drapacz chmur, Wieża Eiffla, kultura masowa, wodewil, kinematograf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ozytywizm (w naukach społecznych), teoria ewolucji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nalfabetyzm, prasa popularna, moda kobiec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poka stali i elektryczności, K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lej Transkontynent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lej Transsyberyjska, pasteryzacja, aspiryna, stowarzyszenia spor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imnastyczne, belle époque, nowożytne igrzyska olimpijskie, powieść naturalistyczna, darwinizm, laicyzacja życia publicz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najważniejsze zmiany, jakie w omawianej epoce zaszły w życiu codziennym, przemieszczaniu się i komunikowaniu oraz rozrywk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wpływ odkryć naukowych i wynalazków technicznych 2. połowy XIX i początku XX w. na gospodarkę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życie miejskie i kulturę mieszczańską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cechy zjawiska kultury masowej na świecie w omawianym okres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Idee i ruchy polityczn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cenzus majątkowy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frażystki, masowe ruchy polityczne, partia polityczn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zartyzm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una Parysk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ocjalizm, anarchizm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marksizm, kapitalizm, I i II Międzynarodówka, nacjonalizm, pogrom,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ntysemityzm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adecja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nauka społeczna Kościoł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l2"/>
                                    <w:spacing w:lineRule="auto" w:line="240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emokratyzacja ustrojów politycznych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arta Ludu,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demonstracje robotnicze,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Święto Pracy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Manifest komunistyczny,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rewizjonizm, Partia Pracy, szowinizm, rasizm, encyklika,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socjaldemokrac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o co spierali się działacze socjalistyczni oraz anarchistyczn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, na czym polegały procesy demokratyzacji w państwach Zachodu w 2. połowie XIX i na początku XX w.;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stanowisko papiestwa wobec przemian cywilizacyjnych i społeczno-politycznych w ówczesnym świec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cele, jakie stawiał przed sobą ruch robotniczy oraz podejmowane przez jego uczestników sposoby działań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rolę praw wyborczych i rozwoju partii politycznych w procesach demokratyzacji w omawianym okres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myślenie nacjonalistyczne oraz uzasadnia jego wpływ na życie społeczne i politycz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tura artystyczna w 2. połowie XIX i na początku XX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naturalizm, modernizm, szkoła narodowa, operetka, impresjonizm, realizm, secesja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owiz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ubiz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uturyzm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kspresjonizm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ztuka abstrak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ymbolizm, dekadentyzm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uzyka programowa, muzyka absolutna, awangard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om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chy modernizmu i sposób, w jaki znalazł on odbicie w literaturze, muzyce i sztukach plastycz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tematy, jakie podejmowała literatura 2. połowy XIX i początku XX w. oraz wskazuje jej związki ze zjawiskami społecznymi tego okres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rzemiany w sztukach plastycznych pomiędzy 1850 a 1914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sposób rozumienia sztuki przedstawionej przez Oscara Wilde’a oraz porównuje go z założeniami naturalizmu oraz modernizmu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harakteryzuje twórczość najwybitniejszych artystów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poglądy Friedricha Nietzschego i Henriego Bergson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i ocenia nowe tendencje i kierunki, które pojawiły się w omawianym czas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od połowy XIX w.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od połowy XIX w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. Ziemie polskie i ich mieszkańcy od połowy XIX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eza i przebieg powstania styczniow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ojna krymska, odwilż posewastopolska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forma uwłaszczeniow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owarzystwo Rolnicze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mnestia, „Czerwoni”, „Biali”, branka, Tymczasowy Rząd Narodowy, Manif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konfiskaty majątk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sja Wyznań Religijnych i Oświecenia Publicznego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rewolucja moralna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zkoła Głów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nwencja Alvenslebena, dyktator powstania, dekret o uwłaszczeniu w Królestwie Pol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przyczyny i okoliczności, które doprowadziły do wybuchu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mapy wymienia umieszczonych tam dowódców polskich oddziałów i łączy ich z danymi terena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charakter walk toczonych w czasie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tekstu źródłowego wskazuje przyczyny powstania oraz ocenia szanse jego powodz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działania podejmowane przez przywódców powstania i zakres działania podziemnego państwa po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ównuje przebieg procesu uwłaszczenia chłopów oraz zasady, na jakich uwłaszczenie zostało dokonane we wszystkich trzech zabora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najważniejszych przywódców powstania styczniowego i ocenia ich rolę w jego przebieg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bilans i bezpośrednie następstwa powstania styczniow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bór rosyjski w latach 18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904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raj Nadwiślański, cenzor, rusyfikacja, kontrybucja, pozytywizm warszawski, praca u podstaw, granica celna, tajne naucza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cele polityki rosyjskiej wobec społeczeństwa polskiego po powstaniu styczniow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enerał-gubernator, noc apuchtin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wersytet Latający, Bractwo Cyryla i Metod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, na czym polegały rosyjskie dążenia integracyjne i rusyfikacyj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metody, jakie stosowały władze rosyjskie w stosunku do mieszkańców Królestwa Polskiego i ziem zabra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, którego autorem był Aleksander Świętochowski, wskazuje najważniejsze punkty programu pozytywizmu warszaw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najważniejsze cechy gospodarki Królestwa Polskiego w 2. połowie XIX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rozwój ukraińskiego i litewskiego ruchu narodowego pod panowaniem rosyjsk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postawę polskich uczniów wobec działań rusyfikacyjnych podejmowanych przez władze szkol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ostawy społeczeństwa polskiego wobec zabor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czym był pozytywizm warszawski i jaką odegrał rolę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alizuje, jaką rolę w dziejach narodu polskiego mogła odegrać realizacja programu pozytywizmu warszaw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, które z metod stosowanych przez władze rosyjskie były najbardziej dotkliwe dla ludności Królestwa Polskiego i ziem zabra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bór pruski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olityka germanizacyj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ugi pruskie, Komisja Kolonizacyjn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nki spółdzielcze, drobnomieszczaństw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ulturkampf, Związek Popierania Niemczyzny na Kresach Wschodnich, czyli Hakata, solidaryzm narodow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polską aktywność gospodarczą pod zaborem prusk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cele oraz metody stosowane przez władze pruskie i niemieckie wobec społeczeństwa pol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jakie miało źródła i na czym polegało rozbudzenie polskiej świadomości narodowej na Górnym Śląsku, Warmii i Mazura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przedstawia, jak Henryk Sienkiewicz oceniał politykę pruską wobec Polaków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jaśnia, w jaki sposób autor uzasadniał swoje przekonanie, że wynarodowienie Polaków i ich germanizacja nie mogą się powieść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skutki polityki germanizacyjnej oraz postawy i działania społeczeństwa polskiego będące odpowiedzią na ni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ównuje metody stosowane przez władze pruskie i niemieckie wobec społeczeństwa polskiego z działaniami rosyjskimi oraz wskazuje najważniejsze podobieństwa i różn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nomia galicyjs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utonomi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ejm Kraj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tańczy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kademia Sztuk Pięk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rakowie, Akademia Umiejętnośc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ada Szkolna Kr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odolacy, 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i Stańc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Kopiec Uni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uch tz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oskalofilów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mawia korzyści, jakie odnieśli Polacy z porozumienia z Austri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dlaczego władze austriackie zdecydowały się nadać Galicji szeroką autonomię i przyznać Polakom prawa polityczne i narodowe, jakich nie mieli w innych zabor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rządy polskie w Galicji i problemy, z którymi borykał się ten kra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tekstu źródłowego przedstawia zmiany w położeniu narodowym Polaków w Galicji, które opisał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Alfred Wysocki;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ównuje politykę rosyjską, pruską i austriacką wobec Polaków w trzech zaborach i jej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źródeł statystycznych dokonuje analizy społeczeństwa Galicji według języka i relig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i ocenia, czy polityka ugody podjęta w zaborze austriackim była słuszn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znaczenie rozbudzenia narodowego społeczności rusińskiej (ukraińskiej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miany społeczne i ruchy polityczne na ziemiach polskich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ywilizacja przemysłowa, ruch ludowy, Stronnictwo Ludowe, Polskie Stronnictwo Ludowe, ruch socjalistyczny, Polska Partia Socjalistyczna, bibuła, Socjaldemokracja Królestwa Polskiego, Liga Polska, Liga Narodowa, Stronnictwo Narodowo-Demokratycz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SL „Piast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SL „Lewica”, Międzynarodowa Socjalno-Rewolucyjna Partia „Proletariat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DKPiL, Polska Partia Socjalno-Demokratyczna Galicji i Śląska Cieszy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PSD), Towarzystwo Oświaty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TON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Młodzieży Polskiej „Zet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zmiany społeczne, jakie zaszły na ziemiach polskich w 2. połowie XIX w.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jaśnia, na czym polegał i jakie zmiany przyniósł proces formowania się nowoczesnej świadomości narodowej Polaków oraz jakie czynniki na niego wpływał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arakteryzuje rozwój polskich nowoczesnych ruchów politycznych (ludowego, socjalistycznego i narodowego);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mienia najważniejsze partie należące do wymienionych ruchów politycznych i ich przedstawiciel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uzasadnia znaczenie procesu rozbudzenia tożsamości narodowej różnych grup narodowościowych na obszarze dawnej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analizuje idee, którymi kierowały się poszczególne partie polityczne, i cele, do jakich dążyły, oraz jakie były pomiędzy nimi różnice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wolucja 19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7 w Królestwie Polski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rwawa niedziela, Duma Państwowa, związki zawodowe, Endecja, stan wojenny, PPS-Lewica, PPS-Frakcja Rewolu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rupa bojowa PPS, lokaut, Polska Macierz Szkolna, Towarzystwo Kursów Naukow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genezę wystąpień rewolucyjnych w Królestwie Polskim w latach 1905–1907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cele, które starały się zrealizować w czasie rewolucji różne grupy społeczeństwa polskiego i formacje polityczne, oraz charakter podejmowanych przez nie działań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zasady systemu szkolnego, które autorzy rezolucji uznawali za właściw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tekstu źródłowego charakteryzuje metody stosowane w szkolnictwie przez władze rosyjskie, którym przeciwstawiali się uczniowie warszawskich szkół w swej rezolu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czy rewolucję 1905–1907 można uznać za kontynuację polskiej tradycji powstańczej, oraz uzasadnia swoją opinię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i ocenia skutki rewolucji 1905–1907 dla społeczeństwa pols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Kultura i nauka polska w 2. połowie XIX i na początku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l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teratura pozytywistyczn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Młod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agroda Nobla, realizm, impresjonizm, szkoły historycz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  <w:t>„ku pokrzepieniu serc”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postimpresjo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ymbolizm, etnografi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język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sperant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dokonania Polaków w zakresie nauki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przedstawia twórczość młodopolską i porównuje ją z pozytywistyczną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dorobek polskiego malarstwa i muzyki w 2. połowie XIX i na początku XX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literaturę polskiego pozytywizmu i wymienia jej najważniejszych twórców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analizuje, na czym polegało zaangażowanie pozytywistów w kwestie społeczne i narodow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uzasadnia, korzystając z dzieł literackich i malarskich, znaczenie idei twórczości „ku pokrzepieniu serc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i ich mieszkańcy od połowy XIX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i ich mieszkańcy od połowy XIX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. Geneza, przebieg i następstwa I wojny świa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Świat na drodze do I wojny światowej. Polskie orientacje polityczne w przededniu jej wybuc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yścig zbrojeń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rójprzymierze, trójporozumienie, kocioł bałkański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 i II wojna bałkańska, zamach w Sarajewie, o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ientacja prorosyjsk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nserwatyści krakowscy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 orientacja p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oaustriacko-trialistyczna, orientacja niepodleg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ł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ś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iowa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organizacja paramilitarna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rużyny Polow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rużyny Bartoszow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-Boot, konwencja wojskow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entente cordiale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ltimatum, Narodowy Związek Robotnicz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Walki Czyn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Strzel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e Lwowi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trzelec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w Krakowi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Komisja Skonfederowanych Stronnictw Niepodległościowy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S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proces formowania się trójprzymierza i trójporozumie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bezpośrednie i pośrednie przyczyny wybuchu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polskie orientacje polityczne, które wykształciły się przed wybuchem wojn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omawia cele, jakie stawiali sobie członkowie polskich orientacji politycznych w odniesieniu do przyszłości Polaków i ziem polskich, oraz środki, którymi zamierzali je zrealizować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tekstu źródłowego wyjaśnia, jakie przyczyn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zdaniem ministra Grey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powinny skłonić w 1914 r. Wielką Brytanię do podjęcia wojny z Niemcam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podłoże narastania konfliktów międzynarodowych i wzmożonej rywalizacji mocarstw w okresie przed I wojną światow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źródła zawiązania się trójprzymierza i trójporozumienia oraz wspólne cele, które chciały realizować państwa członkowskie każdej z tych organizacj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 I wojny światowej i przebieg działań zbrojnych do 1917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 pojęc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I wojna światowa, wojna błyskawiczna, karabin maszynowy, gazy bojowe, wojna pozycyj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eograniczona wojna podwodna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zołg, samolot myśliwski i bombowy, okręt podwod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aryska taksówka, ciężka artyleria, drut kolczasty, blokada morska, bitwa jutlandzka, wojna total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Gruba Berta”, miotacze og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życie żołnierzy na froncie w czasie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państwa europejskie biorące udział w wojnie po obu stronach konfli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wykresu wskazuje, jak duże było zaangażowanie walczących stron w konflikt zbro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rakteryzuje działania wojenne na głównych frontach I wojny światowej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, na czym polegał totalny charakter 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warunki życia żołnierzy w okopach na froncie zachodnim podczas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okoliczności, w jakich do wojny przystąpiły Stany Zjednoczo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, dlaczego na froncie zachodnim działania zbrojne przez większość wojny przybrały charakter pozy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znaczenie walk na głównych frontach oraz działania na morz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wolucja w Rosji oraz ostatni etap wojn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ewolucja lutow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iotrogrodzka Rada Delegatów Robotniczych i Żołnierskich, Rząd Tymczasowy, bolszewic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wolucja październikowa, D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kret „o ziemi”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raktat pokojow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osja Radzieck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ojna domowa, 14 punktów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lsona, abdykacj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dwuwładza, Czerwona Gwardi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zewrót październikowy, Rada Komisarzy Ludowych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ystem dyktatury jednej parti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iały” generał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fensywa stu dni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przyczyny, które doprowadziły do wybuchu rewolucji lutowej 1917 roku w Ros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opinii zwykłego żołnierza i niemieckiego dowódcy zawartych w tekstach źródłowych charakteryzuje stan ducha bojowego niemieckiej armii jesienią 1918 r.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okoliczności, w jakich bolszewicka Rosja wycofała się z wojny w 1918 r.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ostatni etap I wojny światowej oraz przyczyny klęski państw central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, w jaki sposób carski urzędnik policyjny postrzegał sytuację w stolicy i nastroje społeczne jesienią 1916 r.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lizuje sytuację polityczną ukształtowaną w Rosji po abdykacji cara Mikołaja II;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następstwa wycofania się Rosji z wojny w 1918 r. dla sytuacji międzynarodowej i przebiegu działań zbrojnych na froncie zachodn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i wyjaśnia, w jaki sposób bolszewicy zdobyli, a następnie umocnili swą władzę w Rosj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rolę Stanów Zjednoczonych w działaniach w I wojnie świat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rawa polska w czasie 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rientacja prorosyjska, kompania kadrowa, Polska Organizacja Wojs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Legiony Polskie, I i II Brygada, Akt 5 listopad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artka żywnościowa, Błękitna Armia, Komitet Narodowy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N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ymczasowa Rada Stanu, kryzys przysięgow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ada Regen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Legion Puławski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aczelny Komitet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K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lski Korpus Posiłk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roklamacja, Korpusy Polski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lska Siła Zbrojna, 13 punkt orędzia Wils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, jak zmieniał się stosunek państw zaborczych do sprawy polskiej w czasie I wojny światowej oraz jakie były źródła i konsekwencje tych zmian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charakteryzuje najważniejsze polskie formacje wojskowe w czasie I wojny światowej oraz przedstawia okoliczności ich powstania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postawy polskich żołnierzy, które przyjęli wobec żądania złożenia przysięgi oraz po kryzysie przysięgow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cele wydania manifestu cesarzy i co oni obiecywali w nim Polakom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przedstawia etapy umiędzynarodowienia sprawy polskiej, wyjaśnia, na czym ono polegało i jakie miało konsekwencj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zasadnia znaczenie aktu 5 listopada oraz jego stosunek do sprawy pol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jaki wpływ na polską aktywność polityczną i militarną w czasie I wojny światowej miał rozpoczęty przed jej wybuchem spór o orientacje polityczn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cenia rolę i zasługi Józefa Piłsudskiego i Romana Dmowskiego dla sprawy polskiej podczas I wojny światowej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ępstwa I wojny światowej i narodziny porządku wersal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ndemia gry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z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szpanki, weterani, konferencja pokojowa, Liga Narodów, traktat wersalski, plebiscyt, izolacjonizm, konferencja waszyngtońsk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udobójstwo ludności cywi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pacyfizm, Zagłębie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aary, demilitaryzacja, reparacje, Rada Lig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ystem manda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bilans strat ludzkich i materialnych, jakie przyniosła I wojna świato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następstwa polityczne i społeczne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cele, które chcieli osiągnąć przywódcy zwycięskich mocarstw podczas konferencji paryskiej oraz przyczyny różnic w ich pogląda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mapy wymienia p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twa, które powst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y w Europie po I wojnie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ostanowienia traktatu wersalskiego zawartego z Niemcami i innymi pokonanymi państwam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i ocenia konsekwencje dla Niemiec ustalonych na konferencji paryskiej decyzji zwycięskich mocarst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dlaczego skala strat ludzkich i materialnych, jakie przyniosła I wojna światowa, była tak duż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analizuje okoliczności powołania Ligi Narodów i stawiane przed nią ce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za, przebieg i następstwa I wojny świat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za, przebieg i następstwa I wojny świat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. Świat w okresie międzywoj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uropa w latach 20.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ytul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„eksport rewolu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yskryminacja, mała ententa, traktaty w Rapallo i Locarno, związki kombatanckie, faszyzm, bojówka, „czarne koszule”, marsz na Rzym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traktaty laterańsk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II Międzynarodówk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ntern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Linia Maginota, solidaryzm społeczny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arodowa Partia Faszystowska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rporacjonizm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reśla główne problemy w relacjach międzynarodowych w Europie po zakończeniu 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, okoliczności objęcia przez włoskich faszystów władzy oraz metody, jakimi ją sprawowal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okoliczności zawarcia traktatów w Rapallo i Locarno oraz ich postanow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genezę narodzin faszyzmu we Włoszech oraz cechy tej ideologi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jakie znaczenie dla sytuacji międzynarodowej Niemiec miały traktaty w Rapallo i Locarn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i analizuje słabe strony ładu wersals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zwój systemu totalitarnego w porewolucyjnej Rosji. Staliniz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czerwony terror", łagier, „dyktatura proletariatu”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ada Komisarzy Ludowych, komunizm wojenny, centralnie sterowana gospodark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ekwizycj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glamentacja żywnośc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wa Polityka Ekonom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ro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wiązek Socjalistycznych Republik Radzie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 stalinizm, totalitaryz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doktrynacj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lektywizacja, kołchozy, kułak, „wielki terror”, Ludowy Komisariat Spraw Wewnętrznych (NKWD)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ze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(Ogólnorosyjska Nadzwyczajna Komisja do Walki z Kontrrewolucją i Sabotażem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tet Centralny Wszechzwiązkowej Komunistycznej Partii (bolszewików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KP 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jednoczony Państwowy Zarząd Polityczn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GPU), GUŁ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– Główny Zarząd Obozów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anał Białomorski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wielka czystka”, procesy pokazowe, kult jednost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metody, którymi Stalin zdobył i umocnił władzę dyktatorsk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stosunek władz radzieckich do chłopów i metody zaprowadzania na wsi kolektywizacji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zedstawia działania, jakie bolszewicy (komuniści) podjęli po rewolucji dla umocnienia swojej władz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na podstawie tekstu źródłowego analizuje, na czym poleg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„czerwony terror” w bolszewickiej Rosji oraz przeciwko komu b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skierowan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kolektywizację w ZSRR oraz jej cele i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model państwa (ustroju, gospodarki) zbudowany przez bolszewików w porewolucyjnej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uzasadnia dużą rolę, jaką w porewolucyjnej Rosji odgrywały służby bezpieczeńst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a i gospodarka w okresie międzywojennym. Wielki kryzys i jego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enicylin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eoria względ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wy Ład (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w D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utostrada, kroniki fil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dowiska spor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zarny czwartek, wielki kryzys gospodarczy, roboty publiczne, interwencjoniz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ztuczny jedwab i kauczuk, teflon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sulina, sulfonamid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echanika kwantowa, deficyt budżetowy, autorytaryz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następstwa, które wielki kryzys wywołał w życiu gospodarczym, społecznym i polityczn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najważniejsze tendencje w gospodarce dwudziestolecia międzywojen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osiągnięcia nauki w okresie międzywojennym i ich wpływ na warunki bytowe i życie codzienne ludn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czym był wielki kryzys zapoczątkowany w 1929 r. oraz co go spowodowało i jak przebiegał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zasadnia wpływ spadku wartości papierów wartościowych na giełdzie dla gospodarki amerykań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lizuje rolę jaką, odegrał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sz w:val="24"/>
                                      <w:szCs w:val="24"/>
                                    </w:rPr>
                                    <w:t>prezydent USA Roosevel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 jego program Nowy Ład (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New De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w przezwyciężeniu kryzysu gospodarcz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miecki nazizm. III Rzesza pod rządami Hitler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publika Weimarska, nazizm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nflacja, hiperinflacja, Oddziały Szturmowe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pucz monachijski,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sz w:val="24"/>
                                      <w:szCs w:val="24"/>
                                    </w:rPr>
                                    <w:t>Mein Kampf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Italic"/>
                                      <w:sz w:val="24"/>
                                      <w:szCs w:val="24"/>
                                    </w:rPr>
                                    <w:t>Moja walka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kanclerz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II Rzesza Niemiecka, s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astyka, „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c długich noży”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 tajna policja polityczna (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estapo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 antysemityz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emiecka Partia Robot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ni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SD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system totalitarn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ozy koncentracyjne, ustawy norymberskie, „noc kryształowa”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tlerjug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młodzież Hitlera)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k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omunikatu rządu niemieckiego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jaśnia, jaki kształt systemu politycznego w III Rzeszy potwierdzał komunikat ogłoszony przez rząd niemieck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okoliczności, które umożliwiły Hitlerowi przejęcie władzy w Niemcze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przedstawia stosunek nazistów do Republiki Weimarskiej i systemu demokratycznego oraz wyjaśnia, w jaki sposób chcieli oni sięgnąć po władzę w tym kraj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rakteryzuje ideologię nazizmu i totalitarny charakter III Rzeszy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jaką rolę odgrywał w nazizmie antysemityzm oraz w czym się on przejawi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równuje system sprawowania władzy w ZSRR i hitlerowskich Niemczech i ocenia rolę, jaką odgrywał aparat represji w obu państwa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at na drodze ku wojn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jaśnia pojęcia: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ehrmach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embargo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ront Ludow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militaryzacji Nadreni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ojna domow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rygady Między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oś Rzym–Berlin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oś Berlin–Rzym–Tokio”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nschluss,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lity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appeasementu, konferencja monachijsk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ltimatum, Okręg Kłajped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asakra w Nankinie, plebiscyt na Terytorium Saary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Falanga Hiszpańska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gion Condor, pakt stal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agresywne poczynania Niemiec hitlerowskich i ich wpływ na sytuację międzynarodow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arakteryzuje kolejne etapy ekspansji faszyzmu w Europie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wydarzenia i procesy, które najbardziej zbliżały świat do nowej wojny oraz jej przyczy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charakteryzuje cele, jakimi Hitler kierował się w polityce zagranicz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w jaki sposób Hitler doprowadził do odzyskania przez Niemcy mocarstwowej pozycj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ia funkcjonowanie porządku wersalskiego i charakteryzuje przyczyny jego załamania się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i uzasadnia swoją opinię na temat, czy polityka ustępstw prowadzona przez mocarstwa zachodnie miała szansę na powodze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i ocenia następstwa polityki 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appeasemen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Kultura w okresie międzywojen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modernizm, nieme filmy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mik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jazz, dadaizm, kubizm, surrealiz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abstrakcjonizm, funkcjonalizm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auhaus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ollywood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lm obyczajowy, weste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lm gangste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us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w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okstr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arleston;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przykłady ze sztuk plastycznych z okresu międzywojen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mienia najważniejszych pisarzy okresu międzywojennego i charakteryzuje ich twórczoś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tendencje i kierunki, jakie dominowały w sztukach plastycznych w okresie międzywojennym, i wymienia ich głównych przedstawiciel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wczesny (do 1939 r.) okres rozwoju kina i sztuki filmowej;</w:t>
                                  </w:r>
                                </w:p>
                                <w:p>
                                  <w:pPr>
                                    <w:pStyle w:val="Tekstglown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charakterystyczne cechy kultury artystycznej międzywojnia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związek kultury artystycznej z ówczesną rzeczywistością społeczną i polityczn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lizuje i uzasadnia słowa Marcela Prousta –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„Nie dostaje się mądrości w darze, trzeba ją odkryć samemu po wędrówce, jakiej nikt nie może podjąć za nas ani jej nam oszczędzić, bo ona jest spojrzeniem na świat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Świat w okresie międzywojennym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Świat w okresie międzywojennym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I. II Rzeczpospol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Odrodzenie państwa polskiego po I wojnie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lska Komisja Likwid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ymczasowy Rząd Ludowy Republiki Polskiej, Naczelna Rad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powstanie wielkopolskie, Sejm Ustawodawczy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I Rzeczypospolit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ała Konstytucja, Wojsko Polskie, Pierwszy Marszałek Pol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ząd lubelski, Komitet Narodowy Polski, Tymczasowy Naczelnik Państwa, Związek Ludowo-Narodowy, ordynacja pięcioprzymiotniko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zdarzenia, które doprowadziły do ukształtowania się centralnego ośrodka polskiej władzy państw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omawia przyczyny i skutki wybuchu polskiego powstania w Wielkopols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na podstawie tekstu źródłowego wyjaśnia, w jaki sposób Józef Piłsudski przedstawiał światowym rządom prawo narodu polskiego do posiadania niepodległego państwa oraz na czym się ono – wedle jego sformułowań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opierał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reśla, jaki system społeczno-ustrojowy przyjęło państwo polskie w momencie swego powst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tekstu źródłowego charakteryzuje zasady systemu ustrojowego i społecznego, których wprowadzenie ogłaszał rząd lubel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 okoliczności, dzięki którym Polska odzyskała w 1918 r. niepodległość oraz uzasadnia rolę wybitnych jednostek w tym proces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podstawie tekstu źródłowego analizuje charakter reform, które rząd lubelski zamierzał przedstawić Sejmowi Ustawodawczemu oraz dlaczego pozostawiał ich przyjęcie w gestii parlament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asadnia znaczenie wyborów do Sejmu Ustawodawczego i uchwalenie Małej Konstytucji dla stabilizacji Polski po I wojnie świat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ztałtowanie się granic II Rzeczypospolit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olne Miasto Gdańsk, I, II, III powstanie śląskie, Międzysojusznicza Komisja Rządząca i Plebiscytowa, Polski Komisariat Plebiscytowy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Orlęta Lwowskie”, Rząd Obrony Narodowej, bitwa warszawska, Wódz Naczelny Wojska Polskiego, pokój ryski, bunt Żeligowskiego, Zaolz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lebiscyt na Mazurach, Warmii i Powiślu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lebiscyt na Górnym Śląsku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oncepcja federalistyczn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fensywa polska znad Wieprza, Litwa Środkow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postanowienia traktatu wersalskiego dotyczące Pol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wyjaśnia, jakie znaczenie przypisywał przyjęciu traktatu wersalskiego Ignacy Jan Paderewski;</w:t>
                                  </w:r>
                                </w:p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wykresu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„Podział Górnego Śląska na mocy decyzji Rady Ligi Narodów” okreś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jakie znaczenie miał sposób podziału Górnego Śląska dokonany przez Ligę Narodów oraz jaką rolę gospodarczą mogły odgrywać te ziemie dla obu państw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proces kształtowania się polskiej granicy wschodniej oraz przedstawia podłoże i przebieg konfliktu z Ukraińcami oraz Rosją Radziecką w wojnie polsko-bolszewic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mapy 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erytoria przyznane Polsce na mocy traktatu wersalskiego” wskazuje i naz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obszary, które zostały włączone do Polski na mocy traktatu wersalskiego oraz te, na których miały się odbyć plebiscyt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dlaczego w 1918 r. tylko część ziem zamieszkałych przez Polaków znalazła się w granicach Pol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zedstawia proces kształtowania się polskiej granicy z Niemcami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uje, jaką rolę odegrały decyzje w sprawie granicy z Niemcami podejmowane na szczeblu międzynarodowym oraz postawa mieszkańców spornych teren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alizuje, czy traktat wersalski rozwiązywał wszystkie kwestie terytorialne związane z kształtowaniem się granic Polski;</w:t>
                                  </w:r>
                                </w:p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mapy 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alki o granice wschodnie i ostateczny kształt terytorialny II Rzeczypospolitej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mawia przebieg zmagań Polaków z Rosją bolszewicką w latach 19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20 oraz porównuje terytorium I i II Rzeczy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porównuje koncepcje wschodnie Józefa Piłsudskiego i Romana Dmowskiego oraz analizuje, w jakim stopniu zostały one zrealizowa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Społeczeństwo, gospodarka i ustrój odrodzonej Polsk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robnomieszczaństwo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obowiązek szkolny, marka polska, Polska „A” i „B”, reforma rolna, parcelacja, Konstytucja marcowa, prezydent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gromadzenie Narodow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język „tutejszy”, syjonizm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ystem parlamentarno-gabinetowy, republika demokratyczna, pięcioprzymiotnikowa ordynac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zasięg terytorialny II Rzeczypospolitej oraz strukturę jej ludności pod względem społecznym, narodowościowym i religijn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Style w:val="Bold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mapy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Narodowości Rzeczypospolitej według języka ojczystego podanego w spisie powszechnym z 1931 r.”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mawia strukturę narodowościową II Rzeczy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j, trudności, na jakie napotykał rozwój gospodarczy ziem polskich po 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Style w:val="Bold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wykresu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udność miast i wsi w Polsce według religii” porównuj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dział poszczególnych religii i wyznań wśród ludności miejskiej i wiejskiej w II Rzeczy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ustrój Polski, który ukształtował się w oparciu o konstytucję marcową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jakie znaczenie miały zniszczenia wojenne oraz to, że obszary, które weszły w skład państwa polskiego, należały przez ponad sto lat do trzech państw zaborcz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 podstawie tekstu źródłowego wyjaśnia, na czym polegał system trójpodziału władzy oraz w jaki sposób ograniczono władzę prezydenta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alizuje, w czym się przejawia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wynikający z konstytucji – demokratyczny charakter ustroju II Rzeczpospolit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Funkcjonowanie i załamanie się demokracji parlamentarnej w Pols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rząd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hjeno-Piasta, hiperinflacja, Bank Polski, złoty polsk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wojna celna” z Niemc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oblemy społeczno-gospodarcze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zewrót majowy, nowela sierpniowa, dekret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wybory parlamentarn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ampania propagandowa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raktat w Loca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eneralny Inspektor Sił Zbroj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sukcesy, jakie osiągnięto w Polsce w kwestiach gospodarczych w omawianym okres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dstawia trudności ekonomiczne i społeczne, jakie przeżywała Polska w omawianym okresie; 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kreśla przyczyny i okoliczności przewrotu maj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arakteryzuje okres rządów parlamentarnych w Polsce przed 1926 r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omawia i ocenia znaczenie reform Władysława Grab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dlaczego przewrót majowy zakończył się powodzeniem i jakie były jego bezpośrednie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, jakie były zalety i wady ówczesnego systemu ustrojowego i realiów życia politycz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Polska w okresie rządów autorytarnych Józefa Piłsud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anacja, polska flota handlowa, 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ządy pułkowników", Centrol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 Obó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ielkiej Polski, „wybory brzeskie”, rządy autorytarne, Organizacja Ukraińskich Nacjonali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kcja pacyfika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ezpartyjny Blok Współpracy z Rząd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BW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uda nad urną”, „nożyce cen”, wystąpienia antysemickie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óz Narodowo-Radyk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N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więzienie w Berezie Kartu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awia skutki, które wywołał w Polsce światowy kryzys gospodarcz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najważniejsze konflikty wewnętrzne za rządów Józefa Piłsudskiego oraz ich podłoż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rodlo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tekstu źródłowego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z pamiętników chłopski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z czasów wielkiego kryzysu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zedstawia sytuację ludności chłopskiej wywołaną kryzysem gospodarcz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życie polityczne w okresie rządów Józefa Piłsud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system rządów autorytarnych w Polsce oraz pozycję Józefa Piłsudskiego w państw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ównuje sposób sprawowania władzy w Polsce w okresie rządów sanacji z wcześniejszym okresem rządów parlamentar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Ostatnie lata II Rzeczypospolit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konstytucja kwietniowa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eneralny Inspektor Sił Zbrojnych, „głód ziemi”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-letni plan inwestycji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entralny Okręg Przemysłowy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OP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magistrala węglowa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akt o nieagresji z ZSRR, deklaracja o niestosowaniu przemocy,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akt Ribbentrop-Mołoto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ekompozycja obozu sanacyjnego”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Front Morges, Obóz Zjednoczenia Narodow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olityka interwencjonizmu ekonomic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ksterytorialność, tajny protokół, „strefy wpływów”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awia genezę, postanowienia i konsekwencje dla Polski i Europy paktu Ribbentrop-Mołoto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mapy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„Gospodarka Polski w latach 19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939 i Centralny Okręg Przemysłowy w latach 19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939” wskaz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najważniejsze inwestycje, jakie powstały w obrębie Centralnego Okręgu Przemysł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system ustrojowy określony przez konstytucję kwietniową wraz z ordynacjami wyborczymi do Sejmu i Senat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założenia polskiej polityki zagranicznej i sytuację międzynarodową Polski w latach 30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tekstu źródłowego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równuje konstytucję kwietniową z marcową w kwestii zakresu władzy prezydenta oraz praw i wolności obywatelskich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zjawisko „dekompozycji obozu sanacyjnego” po śmierci Józefa Piłsudskiego oraz polskie życie polityczne w ostatnich latach istnienia II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rodlo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podstawie tekstu źródłowego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Wypowiedź Stalina z 19.08.1939 r.” analizuje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zy rozmowy brytyjsko-francusko-radzieckie miały szansę zakończyć się powodzeniem oraz jakie były cele Stalin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omawia i ocenia osiągnięcia gospodarcze Polski w końcu lat 30., w tym Centralny Okręg Przemysłow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Kultura i nauka w II RP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kamander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grupa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ormistów, kap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inaczej: koloryzm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ztuka dekoracyjna, Enigma, antropolog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Italic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zieła awangardowe, Konkurs Chopinowski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zm, Instytut Rad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olski Słownik Biograficzn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stawia osiągnięcia nauki polskiej w okresie międzywojen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akteryzuje literaturę polską okresu międzywojennego i wymienia jej najważniejszych twórc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stawia dorobek polskiej muzyki i sztuk plastycznych w omawianym okres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zedstawia charakter kultury artystycznej i rozrywkowej w okresie II Rzeczypospolitej, zwracając uwagę na jej różnorodność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akteryzuje postacie kultury polskiej okresu międzywojenn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uje najciekawsze i nowatorskie zjawiska w kulturze artystycznej i rozrywkowej w okresie II Rzeczypospolitej oraz podaje ich przykła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II Rzeczpospolit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II Rzeczpospolit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czeń opanował wymagania na ocenę bardzo dobrą, a ponadto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glowny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. Europa i świat po kongresie wiedeńs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odziny porządku wiedeń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kongres wiedeński, zasada równowagi sił, zasada legitymizmu, zasada restauracji, Besarabia, autonomia, 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olne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iasto Kraków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zeczpospolita Krakowska, Święte Przymierz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odeks dyplomatyczny, tańczący kongr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polityków, którzy decydowali o dalszych losach Europ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skazuje na mapie zmiany terytorialne, które dokonały się w Europie w wyniku postanowień kongresu wiedeń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 czym było Święte Przymierz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, jaki był cel zwołania kongresu wiedeńskiego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zasady, których przestrzeganie deklarowali uczestnicy kongres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jakie najważniejsze postanowienia terytorialne podjęto na kongresie w sprawie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cenia, dlaczego decydenci kongresu wiedeńskiego uważali za słuszne kierowanie się zasadami: legitymizmu. restauracji i równowag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 słuszność wprowadzenia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zakazu handlu niewolnikam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tanowionego na wniosek Wielkiej Brytan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zmiany, jakie nastąpiły w kodeksie dyplomatyczn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miany gospodarcze i społeczne w 1. połowie XIX w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ewolucja przemysłowa, industrializacj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lej, system śluz i kanał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ewolucja agrarna, konserwa, związki zawodowe, rentier, obowiązek szkol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najważniejsze innowacje techniczne z I rewolucji przemysł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elegraf optyczny, telegra elektromagnetyczn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mienia obszary, na których rewolucja przemysłowa oraz agrarna poczyniły najszybsze postępy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mawia pozytywne i negatywne spostrzeżenia autorów tekstów źródłowych na temat zmian zachodzących w wyniku rewolucji przemysł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na czym opierała się rewolucja przemysłowa w 1. połowie XIX w. oraz jakie dziedziny objęł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wykresu omawia przyczyny rozwoju demograficznego podanych miast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najważniejsze przemiany społeczne będące następstwem zmian w gospodar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wykresu wskazuje miasta, w których przyrost ludności był w 1. połowie XIX w. największ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przemiany gospodarcze 1. połowy XIX w. oraz wymienia ich źródł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i ocenia znaczenie zmian, które dokonały się w transporcie i komunikacji w tym okres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alizuje wykresy i wyjaśnia, na czym opierała się rewolucja przemysłowa w 1. połowie XIX w.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równuje spostrzeżenia obu autorów zamieszczonych tekstów źródłowych oraz omawia podobieństwa i różn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ystem wiedeńsk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ego obrońcy i przeciwnic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ystem wiedeński, liberalizm, konserwatyzm, ruchy narodowe, Związek Północny, Związek Południowy, bunt dekabrystów, rewolucja lipcow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ortezy, Kongres Narodowy, Karta Konstytucyjna, ultras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okoliczności, w jakich Grecy uzyskali niepodległoś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wymienia wystąpienia przeciwko porządkowi wiedeńskie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wartości, które były najcenniejsze dla liberałów i konserwatys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wyjaśnia, jakie zagrożenia dla porządku wiedeńskiego dały o sobie znać w latach 20. i 30 XIX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omawia, w jaki sposób monarchowie starali się przeciwstawić zagrożeniom dla porządku wiedeńskiego w latach 20. i 30. XI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najważniejsze przyczyny, które doprowadziły do rewolucji lipcowej z 1830 roku we Fran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równuje sposób myślenia liberałów i konserwatystów na temat kwestii społeczno-politycznych 1. połowy XIX w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następstwa (w tym także wykraczające poza samą Francję) rewolucji lipcowej z 1830 ro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osna Ludów w Europ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iosna Ludów, rewolucja lutowa, bonapartyści, warsztaty narodowe, plebiscyt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arlament frankfurc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ncepcja Wielkich Niemiec, uwłaszczenie, koncepcja Małych Niemiec, Legion Mickiewicza, rewolucja węgiersk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westia narodowa, rewolucja kartoflana, Rząd Tymczasowy, Landtag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Zgromadzenie Narodowe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tet Obrony Narod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mienia czynniki, które wpłynęły na wybuch Wiosny Ludów w Europ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skazuje cele, jakie stawiali sobie uczestnicy wystąpień rewolucyjnych w poszczególnych państwach europejskich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cele społeczne, polityczne i narodowe, jakie stawiali sobie uczestnicy Wiosny Lu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rakteryzuje zmiany, jakie dokonały się w wyniku wydarzeń Wiosny Ludów w państwach europejskich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wyjaśnia, jak autor cytowanego tekstu rozumiał problemy warstw najuboższych oraz w jaki sposób jego uwagi wskazują na rozwój sytuacji rewolucyjnej w połowie XI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przyczyny stłumienia przez monarchów większości wystąpień rewolucyjnych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podłoże wystąpień rewolucyjnych i odpowiada, czy wynikało to z siły samych władców, czy ze słabości bądź braku zgody wśród rewolucjonis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konuje bilansu okresu Wiosny Lud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ultura europejska 1. połowy XIX w.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omantyzm, kultura Orientu, narodowy „wieszcz”, idealiz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koncepcję nowoczesnego narod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najistotniejsze cechy różniące oświecenie od romantyzm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jakim postawom przeciwstawili się romantycy i jakie wartości były dla nich najważniejsz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wymienia najwybitniejszych twórców literatury 1. połowy XIX w. w poszczególnych kraja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analizuje romantyczny ideał życia nieprzeciętnej jednostk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tendencje w literaturze 1. połowy XIX w. oraz główne tematy przez nią podejmowa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analizuje twórczość trzech wybranych kompozytorów okresu romantyzm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wymienia cechy malarstwa romantycznego i charakteryzuje twórczość jego najwybitniejszych przedstawicie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kongresie wiedeńskim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kongresie wiedeńskim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Polacy w latach 1815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rólestwo Polskie i ziemie zabrane do 1830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rólestwo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ngresówka,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iemie zabrane, namiestnik, Rada Stanu, Uniwersytet Warszawski, Zagłębie Dąbrowskie, Staropolski Okręg Przemysłowy, Bank Polski, Uniwersytet Wileński, Towarzystwo Filomatów, Związek Filaretów, Wolnomularstwo Narodowe, Towarzystwo Patriotycz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rólestwo Kongresowe, konstytucja Królestwa Polskiego,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aliszanie, Towarzystwo Kredytowe Ziemskie, Liceum Krzemienie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ąd Sejmow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przysiężenie Wysockiego lub Spisek Podchorążych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na czym polegały naruszenia ładu konstytucyjnego w Królestwie i jakie miały następst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system ustrojowy Królestwa Polskiego oparty na konstytucji z 1815 r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na czym polegała niezależność Królestwa i w jakim stopniu była ona ograniczon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najważniejsze trudności i osiągnięcia Królestwa Polskiego z lat 1815–1830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wyjaśnia, jakie swobody obywatelskie i narodowe gwarantowała konstytucja Królestwa Polski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cele i sposoby działalności związków młodzieżowych i grup opozycyjnych pod panowaniem rosyjsk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monetę i na jej podstawie omawia argumenty świadczące o autonomii Królestwa Pol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i ocenia położenie polskości na ziemiach zabranych w omawianym okresie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fragmentu pieśni analizuje źródła nadziei pokładanych przez Polaków w Aleksandrze I oraz ocenia ich realn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owstanie listopadowe i jego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l2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noc listopadowa, Arsenał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Towarzystwo Patriotyczne, wojna polsko-rosyjsk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represje popowstaniowe, Cytadel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graniczanie autonomii, Wielka Emigracja, Hotel Lambert, Towarzystwo Demokratyczne Polskie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yktator powstania, detronizacja cara, Statut Organiczny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owarzystwo Przyjaciół Nauk,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łoda Polska, Gromady Ludu Polskiego,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towarzyszenie Ludu Pol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okoliczności, które doprowadziły do wybuchu powstania listopad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jakie cele starano się realizować w czasie powstania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zmiany, jakie zaszły w życiu Polaków pod zaborem rosyjskim po powstaniu listopadowym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znaczenie popowstaniowej Wielkiej Emigracji dla sprawy polskiej.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wyjaśnia, co o przygotowaniach spiskowców do powstania i popełnionych przez nich błędach mówią pamiętniki gen. I. Prądzyń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działania polityczne i militarne władz Królestwa Polskiego w czasie powsta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czy wśród powstańców istniała zgoda co do właściwych metod prowadzenia walki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waża, czy powstanie listopadowe mogło zakończyć się sukcesem oraz które czynniki w największym stopniu przyczyniły się do jego klęs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Zabory pruski i austriacki oraz Rzeczpospolita Krakows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ielkie Księstwo Poznańskie, polityka germanizacyjn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ejm stanowy we Lwowie, gubernator, Zakład Narodowy im. Ossoliński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Ossolineum), Rzeczpospolita Krakowska, senat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gromadzenie Reprezentant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hotel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azar, Towarzystwo Naukowej Pomocy, Biblioteka Raczyńskich, rezydenci trzech państw zaborczych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owarzystwo Naukowe Krakowskie, kopiec Kościusz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politykę władz austriackich wobec Gali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jakim zakrese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swobód narodowych dysponowała ludność polska w zaborze pru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odejmowane przez Polaków w Wielkim Księstwie Poznańskim i w Galicji inicjatywy gospodarcze, społeczne i kultural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ołożenie ludności polskiej w zaborze pru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reśla status polityczny Rzeczypospolitej Krakows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 i ocenia, w jakim stopniu Galicja była państwem samodzieln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Powstanie krakowskie (1846) i Wiosna Ludów na ziemiach polskich (1848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Plebejuszy, Centralizacja Poznańska, trójzaborowe powstanie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owstanie krakowski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anifest do Narodu Polskiego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ząd powstańczy, rabacja galicyjska, powstanie w Wielkopolsce, 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iosna Ludów w Gali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roces berlińsk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tet Narodowy w Poznaniu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łówna Rada Rus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okoliczności, w jakich wybuchło powstanie krakowskie, oraz cele, które chcieli zrealizować przygotowujący je spiskowc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do jakich ideałów odwoływał się Manifest Rządu Naro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cele i metody działań polskich działaczy narodowych w okresie Wiosny Ludów w Wielkim Księstwie Poznańskim i w Gali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znaczenie kwestii uwłaszczenia chłopów oraz wyjaśnia, jak autorzy Manifestu chcieli ją rozwiązać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alizuje przyczyny klęski wystąpień narodowych w latach 18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4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przedstawia następstwa Wiosny Ludów na ziemiach polskich i ocenia jej znaczenie dla sprawy pols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 znaczenie kwestii chłopskiej, w szczególności problem uwłaszczenia w wydarzeniach lat 1846–1848 na ziemiach polskich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alizuje tekst petycji do cesarza Austrii i charakteryzuje postulaty Polaków dotyczące swobód narodowych i obywatelskich, jakich domagali się dla Galicj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ultura polska po 1815 ro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ieszcz narodowy, mesjanizm, muzyka ludowa, klasycyzm, romantyzm, Pałac Namiestnikowski, Belweder, Teatr Wiel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azurek, polonez, Pałac Staszica, neogotyk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eorenesans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wkład, jaki w polską kulturę narodową wnieśli pisarze epoki romantyzm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osiągnięcia i charakter twórczości Fryderyka Chopina i Stanisława Moniuszk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twórców polskiej kultury według obszarów, na których tworzyli: Królestwo Polskie, ziemie zabrane, Galicja, zabór pruski, emigracj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charakteryzuje tendencje występujące w sztukach plastycznych po 1815 r. i wskazuje, które z nich stanowiły nowe zjawisk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znaczenia dorobku Fryderyka Chopina i Stanisława Moniuszki w dziejach muzyki polskiej i światowej;</w:t>
                            </w:r>
                          </w:p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nalizuje obraz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iotra Michałowskiego pt.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Gen. Dwernicki na czele II pułku ułanów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z 1840 r. jako przykład twórczości najwybitniejszego malarza polskiego romantyzm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w latach 18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− lekcja powtórzeni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w latach 1815–18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Europa i świat od połowy XIX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Zjednoczenie Włoch i Niemiec. Przebudowa Cesarstwa Austriac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rmia piemonck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yprawa tysiąca” Garibaldiego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Królestwo Włoch, kanclerz, Związek Północnoniemiecki, Komuna Paryska, II Rzesza Niemiecka, dualistyczna monarchia, Austro-Węgr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ojna krymska, Czerwony Krzyż, polityka real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ząd Obrony Narodowej, federacja, dwuprzymierze, trójprzymierze, dyplom październikowy, patent lutowy, polityka madziaryza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etapy zjednoczenia Włoch oraz Niemiec w II połowie XIX wiek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jaką rolę w procesach zjednoczeniowych Włoch i Niemiec odegrały inicjujące je państwa i ich premierzy, czynniki międzynarodowe oraz dążenia ludnośc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dlaczego doszło do przebudowy Cesarstwa Austriackiego w dualistyczne Austro-Węgr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na czym polegały zmiany ustrojowe, które zaszły w monarchii Habsburgów w latach 60. XIX wie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podobieństwa i różnice w procesie zjednoczenia Włoch i Niemi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Kolonializm na świecie w 2. połowie XIX i na początku XX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kolonializm, imperia kolonialne, dominium, powstanie sipajów, protektorat, kondominium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Południowej Afryki, kanał panamski, powstanie bokser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Style w:val="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deologia „misji białego człowieka”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ngielska Kompania Wschodnioindyjska, entente cordiale, Kolos rodyj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przyczyny przyśpieszenia ekspansji kolonialnej w 2. połowie XIX i na początku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przypadki, kiedy pomiędzy państwami prowadzącymi ekspansję kolonialną dochodziło do rywalizacji o sporne teren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następstwa kolonizacji, korzyści uzyskiwane przez państwa kolonialne i położenie ludów skolonizowa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przedstawia przyczyny, które zachęcały mieszkańców metropolii do wyjazdu do kolon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zasięg kolonizacji dokonanej przez poszczególne państwa europejskie, Stany Zjednoczone i Japonię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ia, które z krajów kolonialnych zyskały szczególnie cenne nabytki w omawianym okres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lizuje wyprawy odkrywcze prowadzone w Afryce przez Davida Livingstone’a i Henry’ego Stanley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ia, jaki wpływ miały konflikty kolonialne na ówczesną sytuację międzynarodow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Wojna secesyjna w Stanach Zjednoczonych Ameryki i jej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migranci, plantacja, abolicjonizm, secesja, Konfederacja, wojna secesyjna, Unia, farma, akr, segregacja rasow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u-Klux-Klan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konfederowane Stany Ameryki, okres „rekonstrukcji”, dyskryminacja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mienia przyczyny wybuchu wojny secesyjn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danych statystycznych oblicza liczbę ludności, która przybyła do USA w latach 1848–1909 oraz wskazuje, kiedy napływ imigrantów był największ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 przyczyny porażki Konfederacji w wojnie secesyj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rzemiany społeczno-gospodarcze, jakie zaszły w Stanach Zjednoczonych po wojnie secesyjn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sługując się zamieszczoną mapą, przedstawia etapy rozwoju terytorialnego Stanów Zjednoczonych w XIX wieku;</w:t>
                            </w:r>
                          </w:p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nalizuje mapę dotycząc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bookmarkStart w:id="3" w:name="_Hlk55385471"/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tosunku poszczególnych stanów amerykańskich do niewolnictwa w 1861 r.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oraz</w:t>
                            </w:r>
                            <w:bookmarkEnd w:id="3"/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arakteryzuje geograficzne rozmieszczenie stanów niewolniczych i wolnych w US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, że poglądy na temat niewolnictwa Abrahama Lincolna i jego wybór na prezydenta doprowadziły do wojny secesyjn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poglądy Abrahama Lincolna na temat niewolnict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Przemiany cywilizacyjne w 2. połowie XIX i na początku XX wi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rzemiany cywilizacyjne, nawozy sztuczne, traktor, lampa naftowa, tramwaj, turbina parowa, Kanał Sueski, migracja, silnik spalinowy, telegraf, radio, promienie X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iktorianizm, emancypacja, drapacz chmur, Wieża Eiffla, kultura masowa, wodewil, kinematograf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ozytywizm (w naukach społecznych), teoria ewolucji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nalfabetyzm, prasa popularna, moda kobiec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poka stali i elektryczności, K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lej Transkontynental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lej Transsyberyjska, pasteryzacja, aspiryna, stowarzyszenia sportow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imnastyczne, belle époque, nowożytne igrzyska olimpijskie, powieść naturalistyczna, darwinizm, laicyzacja życia publicz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najważniejsze zmiany, jakie w omawianej epoce zaszły w życiu codziennym, przemieszczaniu się i komunikowaniu oraz rozrywk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wpływ odkryć naukowych i wynalazków technicznych 2. połowy XIX i początku XX w. na gospodarkę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życie miejskie i kulturę mieszczańską w 2. połowie XIX i na początku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cechy zjawiska kultury masowej na świecie w omawianym okres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Idee i ruchy polityczn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enzus majątkowy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frażystki, masowe ruchy polityczne, partia polityczn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zartyzm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una Parysk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ocjalizm, anarchizm,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marksizm, kapitalizm, I i II Międzynarodówka, nacjonalizm, pogrom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ntysemityzm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hadecj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nauka społeczna Kościoł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l2"/>
                              <w:spacing w:lineRule="auto" w:line="240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mokratyzacja ustrojów politycznych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arta Ludu,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monstracje robotnicze,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Święto Pracy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Manifest komunistyczny,</w:t>
                            </w:r>
                            <w:r>
                              <w:rPr>
                                <w:rStyle w:val="BoldItalic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wizjonizm, Partia Pracy, szowinizm, rasizm, encyklika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ocjaldemokrac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o co spierali się działacze socjalistyczni oraz anarchistyczn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, na czym polegały procesy demokratyzacji w państwach Zachodu w 2. połowie XIX i na początku XX w.;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stanowisko papiestwa wobec przemian cywilizacyjnych i społeczno-politycznych w ówczesnym świec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cele, jakie stawiał przed sobą ruch robotniczy oraz podejmowane przez jego uczestników sposoby działań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rolę praw wyborczych i rozwoju partii politycznych w procesach demokratyzacji w omawianym okres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myślenie nacjonalistyczne oraz uzasadnia jego wpływ na życie społeczne i politycz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ltura artystyczna w 2. połowie XIX i na początku XX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aturalizm, modernizm, szkoła narodowa, operetka, impresjonizm, realizm, secesja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owizm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ubizm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uturyzm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ekspresjonizm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ztuka abstrak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ymbolizm, dekadentyzm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uzyka programowa, muzyka absolutna, awangard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omaw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chy modernizmu i sposób, w jaki znalazł on odbicie w literaturze, muzyce i sztukach plastycz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tematy, jakie podejmowała literatura 2. połowy XIX i początku XX w. oraz wskazuje jej związki ze zjawiskami społecznymi tego okres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rzemiany w sztukach plastycznych pomiędzy 1850 a 1914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sposób rozumienia sztuki przedstawionej przez Oscara Wilde’a oraz porównuje go z założeniami naturalizmu oraz modernizmu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arakteryzuje twórczość najwybitniejszych artystów w 2. połowie XIX i na początku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poglądy Friedricha Nietzschego i Henriego Bergson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i ocenia nowe tendencje i kierunki, które pojawiły się w omawianym czas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od połowy XIX w.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od połowy XIX w.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. Ziemie polskie i ich mieszkańcy od połowy XIX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neza i przebieg powstania styczniow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ojna krymska, odwilż posewastopolska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eforma uwłaszczeniow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owarzystwo Rolnicze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mnestia, „Czerwoni”, „Biali”, branka, Tymczasowy Rząd Narodowy, Manifes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konfiskaty majątk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sja Wyznań Religijnych i Oświecenia Publicznego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rewolucja moralna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zkoła Głów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nwencja Alvenslebena, dyktator powstania, dekret o uwłaszczeniu w Królestwie Pol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przyczyny i okoliczności, które doprowadziły do wybuchu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mapy wymienia umieszczonych tam dowódców polskich oddziałów i łączy ich z danymi terena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charakter walk toczonych w czasie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tekstu źródłowego wskazuje przyczyny powstania oraz ocenia szanse jego powodz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działania podejmowane przez przywódców powstania i zakres działania podziemnego państwa polski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równuje przebieg procesu uwłaszczenia chłopów oraz zasady, na jakich uwłaszczenie zostało dokonane we wszystkich trzech zabora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najważniejszych przywódców powstania styczniowego i ocenia ich rolę w jego przebieg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bilans i bezpośrednie następstwa powstania styczniow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bór rosyjski w latach 18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04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raj Nadwiślański, cenzor, rusyfikacja, kontrybucja, pozytywizm warszawski, praca u podstaw, granica celna, tajne naucza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cele polityki rosyjskiej wobec społeczeństwa polskiego po powstaniu styczniow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enerał-gubernator, noc apuchtinow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niwersytet Latający, Bractwo Cyryla i Metod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, na czym polegały rosyjskie dążenia integracyjne i rusyfikacyj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metody, jakie stosowały władze rosyjskie w stosunku do mieszkańców Królestwa Polskiego i ziem zabra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, którego autorem był Aleksander Świętochowski, wskazuje najważniejsze punkty programu pozytywizmu warszaw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najważniejsze cechy gospodarki Królestwa Polskiego w 2. połowie XIX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rozwój ukraińskiego i litewskiego ruchu narodowego pod panowaniem rosyjsk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postawę polskich uczniów wobec działań rusyfikacyjnych podejmowanych przez władze szkol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ostawy społeczeństwa polskiego wobec zabor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czym był pozytywizm warszawski i jaką odegrał rolę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alizuje, jaką rolę w dziejach narodu polskiego mogła odegrać realizacja programu pozytywizmu warszaw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, które z metod stosowanych przez władze rosyjskie były najbardziej dotkliwe dla ludności Królestwa Polskiego i ziem zabra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bór pruski w 2. połowie XIX i na początku XX w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olityka germanizacyj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ugi pruskie, Komisja Kolonizacyjn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anki spółdzielcze, drobnomieszczaństw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ulturkampf, Związek Popierania Niemczyzny na Kresach Wschodnich, czyli Hakata, solidaryzm narodow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polską aktywność gospodarczą pod zaborem prusk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cele oraz metody stosowane przez władze pruskie i niemieckie wobec społeczeństwa pol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jakie miało źródła i na czym polegało rozbudzenie polskiej świadomości narodowej na Górnym Śląsku, Warmii i Mazura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przedstawia, jak Henryk Sienkiewicz oceniał politykę pruską wobec Polaków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jaśnia, w jaki sposób autor uzasadniał swoje przekonanie, że wynarodowienie Polaków i ich germanizacja nie mogą się powieść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skutki polityki germanizacyjnej oraz postawy i działania społeczeństwa polskiego będące odpowiedzią na ni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ównuje metody stosowane przez władze pruskie i niemieckie wobec społeczeństwa polskiego z działaniami rosyjskimi oraz wskazuje najważniejsze podobieństwa i różn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nomia galicyjs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utonomi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ejm Krajow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tańczy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kademia Sztuk Piękny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rakowie, Akademia Umiejętnośc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ada Szkolna Kraj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odolacy, 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i Stańczyk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Kopiec Uni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uch tz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oskalofilów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mawia korzyści, jakie odnieśli Polacy z porozumienia z Austri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dlaczego władze austriackie zdecydowały się nadać Galicji szeroką autonomię i przyznać Polakom prawa polityczne i narodowe, jakich nie mieli w innych zabor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rządy polskie w Galicji i problemy, z którymi borykał się ten kra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 podstawie tekstu źródłowego przedstawia zmiany w położeniu narodowym Polaków w Galicji, które opisał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Alfred Wysocki;</w:t>
                            </w:r>
                            <w:r>
                              <w:rPr>
                                <w:rStyle w:val="Bold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ównuje politykę rosyjską, pruską i austriacką wobec Polaków w trzech zaborach i jej następ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źródeł statystycznych dokonuje analizy społeczeństwa Galicji według języka i relig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i ocenia, czy polityka ugody podjęta w zaborze austriackim była słuszn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znaczenie rozbudzenia narodowego społeczności rusińskiej (ukraińskiej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miany społeczne i ruchy polityczne na ziemiach polskich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ywilizacja przemysłowa, ruch ludowy, Stronnictwo Ludowe, Polskie Stronnictwo Ludowe, ruch socjalistyczny, Polska Partia Socjalistyczna, bibuła, Socjaldemokracja Królestwa Polskiego, Liga Polska, Liga Narodowa, Stronnictwo Narodowo-Demokratycz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SL „Piast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SL „Lewica”, Międzynarodowa Socjalno-Rewolucyjna Partia „Proletariat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DKPiL, Polska Partia Socjalno-Demokratyczna Galicji i Śląska Cieszyńskie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PSD), Towarzystwo Oświaty Narodow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TON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Młodzieży Polskiej „Zet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zmiany społeczne, jakie zaszły na ziemiach polskich w 2. połowie XIX w.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jaśnia, na czym polegał i jakie zmiany przyniósł proces formowania się nowoczesnej świadomości narodowej Polaków oraz jakie czynniki na niego wpływał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harakteryzuje rozwój polskich nowoczesnych ruchów politycznych (ludowego, socjalistycznego i narodowego);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ymienia najważniejsze partie należące do wymienionych ruchów politycznych i ich przedstawiciel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uzasadnia znaczenie procesu rozbudzenia tożsamości narodowej różnych grup narodowościowych na obszarze dawnej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analizuje idee, którymi kierowały się poszczególne partie polityczne, i cele, do jakich dążyły, oraz jakie były pomiędzy nimi różnice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wolucja 19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7 w Królestwie Polski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rwawa niedziela, Duma Państwowa, związki zawodowe, Endecja, stan wojenny, PPS-Lewica, PPS-Frakcja Rewolu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rupa bojowa PPS, lokaut, Polska Macierz Szkolna, Towarzystwo Kursów Naukow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genezę wystąpień rewolucyjnych w Królestwie Polskim w latach 1905–1907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cele, które starały się zrealizować w czasie rewolucji różne grupy społeczeństwa polskiego i formacje polityczne, oraz charakter podejmowanych przez nie działań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zasady systemu szkolnego, które autorzy rezolucji uznawali za właściw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tekstu źródłowego charakteryzuje metody stosowane w szkolnictwie przez władze rosyjskie, którym przeciwstawiali się uczniowie warszawskich szkół w swej rezolu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czy rewolucję 1905–1907 można uznać za kontynuację polskiej tradycji powstańczej, oraz uzasadnia swoją opinię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i ocenia skutki rewolucji 1905–1907 dla społeczeństwa pols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Kultura i nauka polska w 2. połowie XIX i na początku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l2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iteratura pozytywistyczn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Młoda Polsk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agroda Nobla, realizm, impresjonizm, szkoły historycz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  <w:highlight w:val="yellow"/>
                              </w:rPr>
                              <w:t>„ku pokrzepieniu serc”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postimpresjon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ymbolizm, etnografi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język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esperant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dokonania Polaków w zakresie nauki w 2. połowie XIX i na początku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rzedstawia twórczość młodopolską i porównuje ją z pozytywistyczną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dorobek polskiego malarstwa i muzyki w 2. połowie XIX i na początku XX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literaturę polskiego pozytywizmu i wymienia jej najważniejszych twórców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analizuje, na czym polegało zaangażowanie pozytywistów w kwestie społeczne i narodow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uzasadnia, korzystając z dzieł literackich i malarskich, znaczenie idei twórczości „ku pokrzepieniu serc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i ich mieszkańcy od połowy XIX 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i ich mieszkańcy od połowy XIX 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. Geneza, przebieg i następstwa I wojny świa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Świat na drodze do I wojny światowej. Polskie orientacje polityczne w przededniu jej wyb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yścig zbrojeń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rójprzymierze, trójporozumienie, kocioł bałkański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 i II wojna bałkańska, zamach w Sarajewie, o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ientacja prorosyjsk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nserwatyści krakowscy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, orientacja p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oaustriacko-trialistyczna, orientacja niepodleg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iow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organizacja paramilitarna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Drużyny Polow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Drużyny Bartoszo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-Boot, konwencja wojskow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entente cordiale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ltimatum, Narodowy Związek Robotnicz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Walki Czynn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Strzelec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e Lwowi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„Strzelec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w Krakowi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Komisja Skonfederowanych Stronnictw Niepodległościowych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KSS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proces formowania się trójprzymierza i trójporozumie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bezpośrednie i pośrednie przyczyny wybuchu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polskie orientacje polityczne, które wykształciły się przed wybuchem wojn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omawia cele, jakie stawiali sobie członkowie polskich orientacji politycznych w odniesieniu do przyszłości Polaków i ziem polskich, oraz środki, którymi zamierzali je zrealizować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 podstawie tekstu źródłowego wyjaśnia, jakie przyczyn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zdaniem ministra Grey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powinny skłonić w 1914 r. Wielką Brytanię do podjęcia wojny z Niemcam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podłoże narastania konfliktów międzynarodowych i wzmożonej rywalizacji mocarstw w okresie przed I wojną światow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źródła zawiązania się trójprzymierza i trójporozumienia oraz wspólne cele, które chciały realizować państwa członkowskie każdej z tych organizacj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 I wojny światowej i przebieg działań zbrojnych do 1917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 pojęcia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I wojna światowa, wojna błyskawiczna, karabin maszynowy, gazy bojowe, wojna pozycyj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ieograniczona wojna podwodna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zołg, samolot myśliwski i bombowy, okręt podwod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aryska taksówka, ciężka artyleria, drut kolczasty, blokada morska, bitwa jutlandzka, wojna total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Gruba Berta”, miotacze og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życie żołnierzy na froncie w czasie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państwa europejskie biorące udział w wojnie po obu stronach konflik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wykresu wskazuje, jak duże było zaangażowanie walczących stron w konflikt zbro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rakteryzuje działania wojenne na głównych frontach I wojny światowej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, na czym polegał totalny charakter 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warunki życia żołnierzy w okopach na froncie zachodnim podczas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okoliczności, w jakich do wojny przystąpiły Stany Zjednoczo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, dlaczego na froncie zachodnim działania zbrojne przez większość wojny przybrały charakter pozycy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znaczenie walk na głównych frontach oraz działania na morz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wolucja w Rosji oraz ostatni etap wojn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ewolucja lutow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iotrogrodzka Rada Delegatów Robotniczych i Żołnierskich, Rząd Tymczasowy, bolszewic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ewolucja październikowa, D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ekret „o ziemi”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raktat pokojow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osja Radzieck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ojna domowa, 14 punktów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ilsona, abdykacj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dwuwładza, Czerwona Gwardi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rzewrót październikowy, Rada Komisarzy Ludowych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ystem dyktatury jednej parti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iały” generał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fensywa stu dni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przyczyny, które doprowadziły do wybuchu rewolucji lutowej 1917 roku w Ros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opinii zwykłego żołnierza i niemieckiego dowódcy zawartych w tekstach źródłowych charakteryzuje stan ducha bojowego niemieckiej armii jesienią 1918 r.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okoliczności, w jakich bolszewicka Rosja wycofała się z wojny w 1918 r.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ostatni etap I wojny światowej oraz przyczyny klęski państw central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, w jaki sposób carski urzędnik policyjny postrzegał sytuację w stolicy i nastroje społeczne jesienią 1916 r.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alizuje sytuację polityczną ukształtowaną w Rosji po abdykacji cara Mikołaja II;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następstwa wycofania się Rosji z wojny w 1918 r. dla sytuacji międzynarodowej i przebiegu działań zbrojnych na froncie zachodn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i wyjaśnia, w jaki sposób bolszewicy zdobyli, a następnie umocnili swą władzę w Rosj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rolę Stanów Zjednoczonych w działaniach w I wojnie świat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a polska w czasie 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rientacja prorosyjska, kompania kadrowa, Polska Organizacja Wojsk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Legiony Polskie, I i II Brygada, Akt 5 listopad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artka żywnościowa, Błękitna Armia, Komitet Narodowy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N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ymczasowa Rada Stanu, kryzys przysięgow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ada Regen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Legion Puławski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aczelny Komitet Narodow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K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lski Korpus Posiłk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roklamacja, Korpusy Polski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lska Siła Zbrojna, 13 punkt orędzia Wilso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, jak zmieniał się stosunek państw zaborczych do sprawy polskiej w czasie I wojny światowej oraz jakie były źródła i konsekwencje tych zmian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charakteryzuje najważniejsze polskie formacje wojskowe w czasie I wojny światowej oraz przedstawia okoliczności ich powstania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postawy polskich żołnierzy, które przyjęli wobec żądania złożenia przysięgi oraz po kryzysie przysięgow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cele wydania manifestu cesarzy i co oni obiecywali w nim Polakom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rzedstawia etapy umiędzynarodowienia sprawy polskiej, wyjaśnia, na czym ono polegało i jakie miało konsekwencj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zasadnia znaczenie aktu 5 listopada oraz jego stosunek do sprawy polski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jaki wpływ na polską aktywność polityczną i militarną w czasie I wojny światowej miał rozpoczęty przed jej wybuchem spór o orientacje polityczn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cenia rolę i zasługi Józefa Piłsudskiego i Romana Dmowskiego dla sprawy polskiej podczas I wojny światowej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stępstwa I wojny światowej i narodziny porządku wersal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ndemia gryp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z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szpanki, weterani, konferencja pokojowa, Liga Narodów, traktat wersalski, plebiscyt, izolacjonizm, konferencja waszyngtońsk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ludobójstwo ludności cywil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pacyfizm, Zagłębie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aary, demilitaryzacja, reparacje, Rada Lig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ystem mandatow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bilans strat ludzkich i materialnych, jakie przyniosła I wojna świato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następstwa polityczne i społeczne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cele, które chcieli osiągnąć przywódcy zwycięskich mocarstw podczas konferencji paryskiej oraz przyczyny różnic w ich pogląda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mapy wymienia p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wa, które powst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y w Europie po I wojni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ostanowienia traktatu wersalskiego zawartego z Niemcami i innymi pokonanymi państwam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i ocenia konsekwencje dla Niemiec ustalonych na konferencji paryskiej decyzji zwycięskich mocarst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dlaczego skala strat ludzkich i materialnych, jakie przyniosła I wojna światowa, była tak duż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analizuje okoliczności powołania Ligi Narodów i stawiane przed nią ce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za, przebieg i następstwa I wojny światow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za, przebieg i następstwa I wojny światow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. Świat w okresie międzywoj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uropa w latach 20. XX w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ytul2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„eksport rewolucj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yskryminacja, mała ententa, traktaty w Rapallo i Locarno, związki kombatanckie, faszyzm, bojówka, „czarne koszule”, marsz na Rzym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raktaty laterańsk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II Międzynarodówka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ntern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Linia Maginota, solidaryzm społeczny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arodowa Partia Faszystowsk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rporacjonizm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kreśla główne problemy w relacjach międzynarodowych w Europie po zakończeniu 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, okoliczności objęcia przez włoskich faszystów władzy oraz metody, jakimi ją sprawowal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okoliczności zawarcia traktatów w Rapallo i Locarno oraz ich postanow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genezę narodzin faszyzmu we Włoszech oraz cechy tej ideologi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jakie znaczenie dla sytuacji międzynarodowej Niemiec miały traktaty w Rapallo i Locarn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i analizuje słabe strony ładu wersals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zwój systemu totalitarnego w porewolucyjnej Rosji. Staliniz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czerwony terror", łagier, „dyktatura proletariatu”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ada Komisarzy Ludowych, komunizm wojenny, centralnie sterowana gospodark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ekwizycj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eglamentacja żywnośc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owa Polityka Ekonomicz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ro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E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wiązek Socjalistycznych Republik Radziecki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SR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), stalinizm, totalitaryzm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ndoktrynacj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olektywizacja, kołchozy, kułak, „wielki terror”, Ludowy Komisariat Spraw Wewnętrznych (NKWD)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ze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Ogólnorosyjska Nadzwyczajna Komisja do Walki z Kontrrewolucją i Sabotażem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tet Centralny Wszechzwiązkowej Komunistycznej Partii (bolszewików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KP (b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Zjednoczony Państwowy Zarząd Polityczn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GPU), GUŁa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– Główny Zarząd Obozów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anał Białomorski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wielka czystka”, procesy pokazowe, kult jednost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metody, którymi Stalin zdobył i umocnił władzę dyktatorsk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stosunek władz radzieckich do chłopów i metody zaprowadzania na wsi kolektywizacji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dstawia działania, jakie bolszewicy (komuniści) podjęli po rewolucji dla umocnienia swojej władz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na podstawie tekstu źródłowego analizuje, na czym poleg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„czerwony terror” w bolszewickiej Rosji oraz przeciwko komu b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skierowan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kolektywizację w ZSRR oraz jej cele i następ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model państwa (ustroju, gospodarki) zbudowany przez bolszewików w porewolucyjnej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uzasadnia dużą rolę, jaką w porewolucyjnej Rosji odgrywały służby bezpieczeńst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a i gospodarka w okresie międzywojennym. Wielki kryzys i jego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enicylin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eoria względ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owy Ład (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De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utostrada, kroniki film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idowiska sport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zarny czwartek, wielki kryzys gospodarczy, roboty publiczne, interwencjoniz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ztuczny jedwab i kauczuk, teflon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nsulina, sulfonamid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echanika kwantowa, deficyt budżetowy, autorytaryz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następstwa, które wielki kryzys wywołał w życiu gospodarczym, społecznym i polityczn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najważniejsze tendencje w gospodarce dwudziestolecia międzywojen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osiągnięcia nauki w okresie międzywojennym i ich wpływ na warunki bytowe i życie codzienne ludn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czym był wielki kryzys zapoczątkowany w 1929 r. oraz co go spowodowało i jak przebiegał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zasadnia wpływ spadku wartości papierów wartościowych na giełdzie dla gospodarki amerykański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alizuje rolę jaką, odegrał </w:t>
                            </w:r>
                            <w:r>
                              <w:rPr>
                                <w:rStyle w:val="Bold"/>
                                <w:b w:val="false"/>
                                <w:sz w:val="24"/>
                                <w:szCs w:val="24"/>
                              </w:rPr>
                              <w:t>prezydent USA Roosevel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 jego program Nowy Ład (</w:t>
                            </w:r>
                            <w:r>
                              <w:rPr>
                                <w:rStyle w:val="BoldItalic"/>
                                <w:b w:val="false"/>
                                <w:iCs/>
                                <w:sz w:val="24"/>
                                <w:szCs w:val="24"/>
                              </w:rPr>
                              <w:t>New De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w przezwyciężeniu kryzysu gospodarcz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miecki nazizm. III Rzesza pod rządami Hitler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epublika Weimarska, nazizm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nflacja, hiperinflacja, Oddziały Szturmowe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ucz monachijski, </w:t>
                            </w:r>
                            <w:r>
                              <w:rPr>
                                <w:rStyle w:val="BoldItalic"/>
                                <w:b w:val="false"/>
                                <w:sz w:val="24"/>
                                <w:szCs w:val="24"/>
                              </w:rPr>
                              <w:t>Mein Kampf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Italic"/>
                                <w:sz w:val="24"/>
                                <w:szCs w:val="24"/>
                              </w:rPr>
                              <w:t>Moja walk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kanclerz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II Rzesza Niemiecka, s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wastyka, „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oc długich noży”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, tajna policja polityczna (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estapo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), antysemityz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iemiecka Partia Robotnik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ni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SDA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ystem totalitarn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bozy koncentracyjne, ustawy norymberskie, „noc kryształowa”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Hitlerjuge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młodzież Hitlera)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k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omunikatu rządu niemieckiego</w:t>
                            </w:r>
                            <w:r>
                              <w:rPr>
                                <w:rStyle w:val="Bold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jaśnia, jaki kształt systemu politycznego w III Rzeszy potwierdzał komunikat ogłoszony przez rząd niemieck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okoliczności, które umożliwiły Hitlerowi przejęcie władzy w Niemcze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przedstawia stosunek nazistów do Republiki Weimarskiej i systemu demokratycznego oraz wyjaśnia, w jaki sposób chcieli oni sięgnąć po władzę w tym kraj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rakteryzuje ideologię nazizmu i totalitarny charakter III Rzeszy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jaką rolę odgrywał w nazizmie antysemityzm oraz w czym się on przejawi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ównuje system sprawowania władzy w ZSRR i hitlerowskich Niemczech i ocenia rolę, jaką odgrywał aparat represji w obu państwa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t na drodze ku wojn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jaśnia pojęcia: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ehrmacht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embargo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ront Ludow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emilitaryzacji Nadreni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ojna domow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rygady Międzynarod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ś Rzym–Berlin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oś Berlin–Rzym–Tokio”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nschluss,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lity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appeasementu, konferencja monachijsk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ltimatum, Okręg Kłajped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asakra w Nankinie, plebiscyt na Terytorium Saary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alanga Hiszpańska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Legion Condor, pakt stal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agresywne poczynania Niemiec hitlerowskich i ich wpływ na sytuację międzynarodow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harakteryzuje kolejne etapy ekspansji faszyzmu w Europie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wydarzenia i procesy, które najbardziej zbliżały świat do nowej wojny oraz jej przyczy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charakteryzuje cele, jakimi Hitler kierował się w polityce zagranicz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w jaki sposób Hitler doprowadził do odzyskania przez Niemcy mocarstwowej pozycj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cenia funkcjonowanie porządku wersalskiego i charakteryzuje przyczyny jego załamania się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i uzasadnia swoją opinię na temat, czy polityka ustępstw prowadzona przez mocarstwa zachodnie miała szansę na powodze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i ocenia następstwa polityki 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appeasemen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Kultura w okresie międzywojen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odernizm, nieme filmy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mik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jazz, dadaizm, kubizm, surrealizm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bstrakcjonizm, funkcjonalizm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auhaus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Hollywood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ilm obyczajowy, weste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ilm gangster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usic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win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okstro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harleston;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przykłady ze sztuk plastycznych z okresu międzywojen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mienia najważniejszych pisarzy okresu międzywojennego i charakteryzuje ich twórczoś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tendencje i kierunki, jakie dominowały w sztukach plastycznych w okresie międzywojennym, i wymienia ich głównych przedstawiciel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wczesny (do 1939 r.) okres rozwoju kina i sztuki filmowej;</w:t>
                            </w:r>
                          </w:p>
                          <w:p>
                            <w:pPr>
                              <w:pStyle w:val="Tekstglown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charakterystyczne cechy kultury artystycznej międzywojnia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związek kultury artystycznej z ówczesną rzeczywistością społeczną i polityczn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alizuje i uzasadnia słowa Marcela Prousta – 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„Nie dostaje się mądrości w darze, trzeba ją odkryć samemu po wędrówce, jakiej nikt nie może podjąć za nas ani jej nam oszczędzić, bo ona jest spojrzeniem na świat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Świat w okresie międzywojennym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Świat w okresie międzywojennym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I. II Rzeczpospol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Odrodzenie państwa polskiego po I wojnie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lska Komisja Likwidacyj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K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ymczasowy Rząd Ludowy Republiki Polskiej, Naczelna Rada Ludo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NR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powstanie wielkopolskie, Sejm Ustawodawczy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II Rzeczypospolit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Mała Konstytucja, Wojsko Polskie, Pierwszy Marszałek Pols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ząd lubelski, Komitet Narodowy Polski, Tymczasowy Naczelnik Państwa, Związek Ludowo-Narodowy, ordynacja pięcioprzymiotniko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zdarzenia, które doprowadziły do ukształtowania się centralnego ośrodka polskiej władzy państw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omawia przyczyny i skutki wybuchu polskiego powstania w Wielkopolsc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na podstawie tekstu źródłowego wyjaśnia, w jaki sposób Józef Piłsudski przedstawiał światowym rządom prawo narodu polskiego do posiadania niepodległego państwa oraz na czym się ono – wedle jego sformułowań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opierał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reśla, jaki system społeczno-ustrojowy przyjęło państwo polskie w momencie swego powsta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tekstu źródłowego charakteryzuje zasady systemu ustrojowego i społecznego, których wprowadzenie ogłaszał rząd lubel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 okoliczności, dzięki którym Polska odzyskała w 1918 r. niepodległość oraz uzasadnia rolę wybitnych jednostek w tym proces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podstawie tekstu źródłowego analizuje charakter reform, które rząd lubelski zamierzał przedstawić Sejmowi Ustawodawczemu oraz dlaczego pozostawiał ich przyjęcie w gestii parlament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zasadnia znaczenie wyborów do Sejmu Ustawodawczego i uchwalenie Małej Konstytucji dla stabilizacji Polski po I wojnie świat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ztałtowanie się granic II Rzeczypospolit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olne Miasto Gdańsk, I, II, III powstanie śląskie, Międzysojusznicza Komisja Rządząca i Plebiscytowa, Polski Komisariat Plebiscytowy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Orlęta Lwowskie”, Rząd Obrony Narodowej, bitwa warszawska, Wódz Naczelny Wojska Polskiego, pokój ryski, bunt Żeligowskiego, Zaolz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lebiscyt na Mazurach, Warmii i Powiślu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lebiscyt na Górnym Śląsku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oncepcja federalistyczn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fensywa polska znad Wieprza, Litwa Środkow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postanowienia traktatu wersalskiego dotyczące Pols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wyjaśnia, jakie znaczenie przypisywał przyjęciu traktatu wersalskiego Ignacy Jan Paderewski;</w:t>
                            </w:r>
                          </w:p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wykresu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„Podział Górnego Śląska na mocy decyzji Rady Ligi Narodów” okreś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jakie znaczenie miał sposób podziału Górnego Śląska dokonany przez Ligę Narodów oraz jaką rolę gospodarczą mogły odgrywać te ziemie dla obu państw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proces kształtowania się polskiej granicy wschodniej oraz przedstawia podłoże i przebieg konfliktu z Ukraińcami oraz Rosją Radziecką w wojnie polsko-bolszewic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 podstawie mapy 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Terytoria przyznane Polsce na mocy traktatu wersalskiego” wskazuje i nazy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obszary, które zostały włączone do Polski na mocy traktatu wersalskiego oraz te, na których miały się odbyć plebiscyt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dlaczego w 1918 r. tylko część ziem zamieszkałych przez Polaków znalazła się w granicach Pol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zedstawia proces kształtowania się polskiej granicy z Niemcami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uje, jaką rolę odegrały decyzje w sprawie granicy z Niemcami podejmowane na szczeblu międzynarodowym oraz postawa mieszkańców spornych teren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alizuje, czy traktat wersalski rozwiązywał wszystkie kwestie terytorialne związane z kształtowaniem się granic Polski;</w:t>
                            </w:r>
                          </w:p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 podstawie mapy 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Walki o granice wschodnie i ostateczny kształt terytorialny II Rzeczypospolitej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mawia przebieg zmagań Polaków z Rosją bolszewicką w latach 19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20 oraz porównuje terytorium I i II Rzeczy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orównuje koncepcje wschodnie Józefa Piłsudskiego i Romana Dmowskiego oraz analizuje, w jakim stopniu zostały one zrealizowa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Społeczeństwo, gospodarka i ustrój odrodzonej Polsk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drobnomieszczaństwo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bowiązek szkolny, marka polska, Polska „A” i „B”, reforma rolna, parcelacja, Konstytucja marcowa, prezydent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gromadzenie Narodow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język „tutejszy”, syjonizm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ystem parlamentarno-gabinetowy, republika demokratyczna, pięcioprzymiotnikowa ordynac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zasięg terytorialny II Rzeczypospolitej oraz strukturę jej ludności pod względem społecznym, narodowościowym i religijn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Style w:val="Bold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mapy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Narodowości Rzeczypospolitej według języka ojczystego podanego w spisie powszechnym z 1931 r.”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mawia strukturę narodowościową II Rzeczy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j, trudności, na jakie napotykał rozwój gospodarczy ziem polskich po 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Style w:val="Bold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wykresu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Ludność miast i wsi w Polsce według religii” porównuj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dział poszczególnych religii i wyznań wśród ludności miejskiej i wiejskiej w II Rzeczy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ustrój Polski, który ukształtował się w oparciu o konstytucję marcową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jakie znaczenie miały zniszczenia wojenne oraz to, że obszary, które weszły w skład państwa polskiego, należały przez ponad sto lat do trzech państw zaborcz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 podstawie tekstu źródłowego wyjaśnia, na czym polegał system trójpodziału władzy oraz w jaki sposób ograniczono władzę prezydenta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nalizuje, w czym się przejawia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wynikający z konstytucji – demokratyczny charakter ustroju II Rzeczpospolit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Funkcjonowanie i załamanie się demokracji parlamentarnej w Polsc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rząd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hjeno-Piasta, hiperinflacja, Bank Polski, złoty polsk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„wojna celna” z Niemcam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roblemy społeczno-gospodarcze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rzewrót majowy, nowela sierpniowa, dekret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wybory parlamentarn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ampania propagandowa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traktat w Loca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eneralny Inspektor Sił Zbroj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sukcesy, jakie osiągnięto w Polsce w kwestiach gospodarczych w omawianym okres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zedstawia trudności ekonomiczne i społeczne, jakie przeżywała Polska w omawianym okresie; 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kreśla przyczyny i okoliczności przewrotu maj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harakteryzuje okres rządów parlamentarnych w Polsce przed 1926 r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omawia i ocenia znaczenie reform Władysława Grabski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dlaczego przewrót majowy zakończył się powodzeniem i jakie były jego bezpośrednie następ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, jakie były zalety i wady ówczesnego systemu ustrojowego i realiów życia politycz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Polska w okresie rządów autorytarnych Józefa Piłsud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anacja, polska flota handlowa, 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rządy pułkowników", Centrole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, Obó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Wielkiej Polski, „wybory brzeskie”, rządy autorytarne, Organizacja Ukraińskich Nacjonalist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akcja pacyfika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ezpartyjny Blok Współpracy z Rząd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BBW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uda nad urną”, „nożyce cen”, wystąpienia antysemickie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bóz Narodowo-Radykal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N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więzienie w Berezie Kartu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awia skutki, które wywołał w Polsce światowy kryzys gospodarcz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najważniejsze konflikty wewnętrzne za rządów Józefa Piłsudskiego oraz ich podłoż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rodlo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tekstu źródłowego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z pamiętników chłopski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z czasów wielkiego kryzysu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zedstawia sytuację ludności chłopskiej wywołaną kryzysem gospodarcz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życie polityczne w okresie rządów Józefa Piłsud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system rządów autorytarnych w Polsce oraz pozycję Józefa Piłsudskiego w państw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równuje sposób sprawowania władzy w Polsce w okresie rządów sanacji z wcześniejszym okresem rządów parlamentar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Ostatnie lata II Rzeczypospolit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konstytucja kwietniowa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Generalny Inspektor Sił Zbrojnych, „głód ziemi”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4-letni plan inwestycji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entralny Okręg Przemysłowy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COP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magistrala węglowa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akt o nieagresji z ZSRR, deklaracja o niestosowaniu przemocy,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akt Ribbentrop-Mołoto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dekompozycja obozu sanacyjnego”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ront Morges, Obóz Zjednoczenia Narodoweg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OZ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polityka interwencjonizmu ekonomiczne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ksterytorialność, tajny protokół, „strefy wpływów”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mawia genezę, postanowienia i konsekwencje dla Polski i Europy paktu Ribbentrop-Mołoto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mapy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„Gospodarka Polski w latach 19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939 i Centralny Okręg Przemysłowy w latach 19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939” wskazu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najważniejsze inwestycje, jakie powstały w obrębie Centralnego Okręgu Przemysł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system ustrojowy określony przez konstytucję kwietniową wraz z ordynacjami wyborczymi do Sejmu i Senat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założenia polskiej polityki zagranicznej i sytuację międzynarodową Polski w latach 30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 podstawie tekstu źródłowego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równuje konstytucję kwietniową z marcową w kwestii zakresu władzy prezydenta oraz praw i wolności obywatelskich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zjawisko „dekompozycji obozu sanacyjnego” po śmierci Józefa Piłsudskiego oraz polskie życie polityczne w ostatnich latach istnienia II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rodlo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na podstawie tekstu źródłowego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ypowiedź Stalina z 19.08.1939 r.” analizuje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zy rozmowy brytyjsko-francusko-radzieckie miały szansę zakończyć się powodzeniem oraz jakie były cele Stalin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omawia i ocenia osiągnięcia gospodarcze Polski w końcu lat 30., w tym Centralny Okręg Przemysłow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Kultura i nauka w II RP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kamander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rupa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formistów, kapiz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inaczej: koloryzm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sztuka dekoracyjna, Enigma, antropolog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Italic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dzieła awangardowe, Konkurs Chopinowski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unizm, Instytut Rad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olski Słownik Biograficzn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dstawia osiągnięcia nauki polskiej w okresie międzywojenn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arakteryzuje literaturę polską okresu międzywojennego i wymienia jej najważniejszych twórc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stawia dorobek polskiej muzyki i sztuk plastycznych w omawianym okres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zedstawia charakter kultury artystycznej i rozrywkowej w okresie II Rzeczypospolitej, zwracając uwagę na jej różnorodność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akteryzuje postacie kultury polskiej okresu międzywojenn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zuje najciekawsze i nowatorskie zjawiska w kulturze artystycznej i rozrywkowej w okresie II Rzeczypospolitej oraz podaje ich przykład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II Rzeczpospolit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II Rzeczpospolit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Italic">
    <w:name w:val="!_Italic"/>
    <w:qFormat/>
    <w:rPr>
      <w:i/>
      <w:iCs/>
    </w:rPr>
  </w:style>
  <w:style w:type="character" w:styleId="Indeksgorny">
    <w:name w:val="!_Indeks_gorny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7:00Z</dcterms:created>
  <dc:creator>agibala</dc:creator>
  <dc:description/>
  <cp:keywords/>
  <dc:language>en-US</dc:language>
  <cp:lastModifiedBy>Manuela Jankowska</cp:lastModifiedBy>
  <cp:lastPrinted>2012-01-17T08:16:00Z</cp:lastPrinted>
  <dcterms:modified xsi:type="dcterms:W3CDTF">2024-10-09T14:36:00Z</dcterms:modified>
  <cp:revision>53</cp:revision>
  <dc:subject/>
  <dc:title>Plan wynikowy z wymaganiami edukacyjnymi przedmiotu [</dc:title>
</cp:coreProperties>
</file>