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an dydaktyczny przedmiotu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geograf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kres rozszerzony dla klasy trzeciej szkoły ponadpodstawowej </w:t>
      </w:r>
      <w:r>
        <w:rPr>
          <w:rFonts w:cs="Times New Roman" w:ascii="Times New Roman" w:hAnsi="Times New Roman"/>
          <w:b/>
          <w:sz w:val="28"/>
          <w:szCs w:val="28"/>
        </w:rPr>
        <w:t>uwzględniający kształcone umiejętności, postawy, kompetencje kluczowe oraz treści zawarte w podstawie program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15"/>
        <w:gridCol w:w="1212"/>
        <w:gridCol w:w="1873"/>
        <w:gridCol w:w="1916"/>
        <w:gridCol w:w="1744"/>
        <w:gridCol w:w="1701"/>
        <w:gridCol w:w="322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t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eści podstawy program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ogól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cone umiejętności i postaw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 metod nauc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 środków dydaktycznyc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 1. GEOGRAFIA FIZYCZNA POLSKI</w:t>
            </w:r>
          </w:p>
        </w:tc>
      </w:tr>
      <w:tr>
        <w:trPr>
          <w:trHeight w:val="227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łożenie geograficzne Polski. Regiony fizycznogeograficz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 pojęcie regionu fizycznogeografi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fizycznej Polski najważniejsze regiony fizycznogeograf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łożenie geograficzne Po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rodnicze i gospodarcze konsekwencje położenia geograficznego Polsk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fizycznogeograficznych w celu zdobywania, przetwarzania i prezentowania informacji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jmowanie postawy patriotycznej, wspólnotowej i obywatel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ztałtowanie więzi emocjonalnych z najbliższym otoczeniem, regionem oraz krajem ojczys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mapą, praca z danymi statystycznymi, praca z internetem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nie obl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y z regionalizacją fizycznogeograficzną w różnych skalac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 xml:space="preserve">mapa fizyczna Polski, Mały Rocznik Statystyczny Polski, </w:t>
            </w:r>
            <w:r>
              <w:rPr>
                <w:rFonts w:cs="Times New Roman" w:ascii="Times New Roman" w:hAnsi="Times New Roman"/>
              </w:rPr>
              <w:t>internet, podręczn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na wykorzystać źródła internetowe ukazujące podział na regiony fizycznogeograficzne, np.: http://geoserwis.gdos.gov.pl/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Główne jednostki geologiczne Polski i ich wpływ na rzeźbę teren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ołożenie Polski na tle wielkich struktur geologicznych Euro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Polski główne jednostki geolog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wiązek między budową geologiczną a cechami ukształtowania tere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najważniejsze wydarzenia, które miały miejsce w przeszłości geologicznej na obszarze dzisiejszej Polsk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specjalistycznych pojęć i posługiwanie się terminami geografi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nawanie środowiska geograficznego, głównych zjawisk i procesów geograficznych oraz ich uwarunkowań i konsekwe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nie treści różnych m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owanie relacji między poszczególnymi elementami przyrod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ogadanka, praca z mapami ilustrującymi budowę geologiczną Europy i Polski, praca z tabelą stratygraficzną, prezentacja na temat najważniejszych wydarzeń w dziejach geologi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geologiczna Europy i Polski, atlas geograficzny, interne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ozmieszczenie surowców mineralnych w Pols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aśnia, kiedy i w jaki sposób powstały na obszarze Polski surowce mineraln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kazuje na mapie miejsca występowania surowców mineralnych w Polsc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rakteryzuje zmiany wielkości wydobycia surowców mineralnych w Polsc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ia perspektywy wydobycia poszczególnych surowców w Polsce, uwzględniając kryteria przyrodnicze i gospodarcz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fizycznogeograficznych i społeczno-gospodarczych, wykresów, danych statystycznych w celu zdobywania, przetwarzania i prezentowania informacji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nawanie środowiska geograficznego, głównych zjawisk i procesów geograficznych oraz ich uwarunkowań i konsekwen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zasad racjonalnego gospodarowania zasobami przy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enianie znaczenia wiedzy geograficznej w poznawaniu i kształtowaniu przestrzeni geograficzn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poznawanie surowców mineralnych, praca z mapami tematycznymi, praca z różnymi źródłami informacji geograficznej – wykresy i dane statystyczne dotyczące zasobów i wydobycia surowców, dyskusja dydaktyczna na temat perspektyw wydobycia surowców w Polsc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azy skał (np. węgiel kamienny, węgiel brunatny, sól kamienna, marmur, granit, gips, wapień), mapy rozmieszczenia i wydobycia surowców mineralnych w Polsce, dane statystyczne (Państwowy Instytut Geologiczny), internet, podręcz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informacje statystyczne oraz mapy znajdują się w zasobach geoportalu Państwowego Instytutu Geologicznego w witrynie „Surowce Mineralne” http://geoportal.pgi.gov.pl/surowce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harakterystyczne cechy ukształtowania powierzchni Pols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‒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aje najważniejsze cechy ukształtowania powierzchni Polsk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‒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skazuje na mapie fizycznej Polski najwyżej i najniżej położone punkty oraz pasy rzeźby Polsk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‒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arakteryzuje pasy rzeźby w Polsc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‒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mienia regiony fizycznogeograficzne na obszarze poszczególnych pasów rzeźby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‒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aje konsekwencje przyrodnicze i gospodarcze ukształtowania powierzchni Polsk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fizycznogeograficznych zdjęć i rysunków w celu zdobywania, przetwarzania i prezentowania informacji geograf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szerzenie wiedzy niezbędnej do zrozumienia istoty zjawisk oraz charakteru i dynamiki procesów zachodzących w środowisku geograficznym w skali regionalnej, krajowej i glob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ztałtowanie umiejętności wieloaspektowego postrzegania przestrzeni i wyobraźni przestrzen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owanie relacji między poszczególnymi elementami przyrod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rupach, praca z mapą fizyczną oraz mapą ilustrującą podział na regiony fizycznogeograficzne, praca z różnymi źródłami informacji geograficznej – fotografie kraj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, internet, mapa fizyczna Polski, fotografie różnych krajobrazó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różnicowanie klimatu w Pols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najważniejsze czynniki kształtujące klimat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wpływ różnych mas powietrza na pogodę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estrzenne zróżnicowanie elementów klimatu Po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ga konsekwencje warunków klimatycznych dla życia i gospodarowania człowie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współczesne zmiany klimatu w Pols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znajomienie się z różnorodnymi źródłami i metodami pozyskiwania informacji geograf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nanie podstawowych relacji pomiędzy elementami przestrzeni geograficznej w skali lokalnej, regionalnej, krajowej i glob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prawidłowości w zakresie funkcjonowania środowiska geograficznego oraz wzajemnych zależności w systemie człowiek – przy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interpretowanie treści różnych ma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za diagramów klimatycznych oraz mapy synoptycznej, praca z mapami tematycznymi ilustrującymi elementy klimatu Polski, obserwacje prowadzone w przyszkolnym ogródku meteorologicznym lub szkolnej stacji mete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(mapy ilustrujące elementy klimatu Polski), podręcznik, mapy synoptyczne w serwisach internetowych IMGW, szkolny ogródek meteorologiczny lub szkolna stacja mete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miarę możliwości dane klimatyczne pozyskane z różnych źródeł można skonfrontować z danymi uzyskanymi w wyniku pomiarów w szkolnym ogródku meteorologicznym lub szkolnej stacji mete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tualne mapy synoptyczne umożliwiające interpretację zjawisk pogodowych są dostępne np. w serwisie IMGW: https://meteo.imgw.pl/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owanie diagramów klimatycznych dla różnych regionów Polski jest możliwe przy użyciu aplikacji https://climatecharts.net/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ieć rzeczna Pols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sieć hydrograficzną Polsk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eżimy rzeczne rzek w Pol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daje przyczyny występowania powodzi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cenia zasoby wodne Po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kazuje obszary niedoboru wody w Polsce i wyjaśnia ich przyczy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oponuje działania ograniczające deficyt wó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fizycznogeograficznych, rysunków, wykresów w celu zdobywania, przetwarzania i prezentowania informacji geograf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nawanie środowiska geograficznego, głównych zjawisk i procesów geograficznych oraz ich uwarunkowań i konsekwen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zasad racjonalnego gospodarowania zasobami przy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atlasem geograficznym, interpretacja wykresów ilustrujących przepływy rzek, burza mózgów (sposoby ograniczania deficytu wó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as geograficzny, wykresy ilustrujące przepływy rzek, internet, podręcznik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Jeziora, obszary podmokłe i wody podziemne w Pols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XIV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Polski obszary o największej jeziorn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różnicowanie jeziorności na terenie kraj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typy jezior występujących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największe sztuczne zbiorniki wod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korzyści płynące z budowy sztucznych zbiorników wod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estrzenne zróżnicowanie funkcji sztucznych zbiorników wodnych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występowanie i wykorzystanie wód mineralnych i geotermalnych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największe obszary bagienne w Polsce i dostrzega ich wartość przyrodnicz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owanie relacji między poszczególnymi elementami przyr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prawidłowości w zakresie funkcjonowania środowiska geograficznego oraz wzajemnych zależności w systemie człowiek – przyro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enianie znaczenia wiedzy geograficznej w poznawaniu i kształtowaniu przestrzeni geograf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nie treści różnych m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atlasem, analiza planów batymetrycznych jezior, praca w grupach (prezentacja określonych walorów wód powierzchniowych i podziemnych w Polsce), metoda problemowa (analiza przyczyn i skutków budowy wybranego sztucznego zbiornika wod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geograficzny (mapy zagospodarowania wód podziemnych i powierzchniowych), plany batymetryczne jezior, podręcz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Gleby i roślinność w Pols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różnicowanie gleb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rzydatność gleb w Polsce dla rolnict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zagrożenia dla gleb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miany lesistości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różnicowanie gatunkowe lasów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Polski najważniejsze kompleksy leś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fizycznogeograficznych i społeczno-gospodarczych, wykresów, danych statystycznych w celu zdobywania, przetwarzania i prezentowania informacji geograf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prawidłowości w zakresie funkcjonowania środowiska geograficznego oraz wzajemnych zależności w systemie człowiek – przyr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owanie relacji między poszczególnymi elementami przy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potrzeby racjonalnego gospodarowania w środowisku geograficznym zgodnie z zasadami zrównoważonego rozwoj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atlasem, prezentacja profili gleb występujących w Polsce, dyskusja dydaktyczna na temat potrzeby i form ochrony gleb i la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profili glebowych, atlas, internet, podręcz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Środowisko przyrodnicze Morza Bałtyckie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XVI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najważniejsze zatoki, cieśniny i wyspy Morza Bałtyc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najważniejsze cechy przyrodnicze Morza Bałtyckiego (zasolenie i temperatura wód, głębokość, pływy i falowani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organizmy żyjące w Morzu Bałtycki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fizycznogeograficznych w celu zdobywania, przetwarzania i prezentowania informacji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zasad racjonalnego gospodarowania zasobami przy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ijanie zainteresowań geograficznych, budzenie ciekawości świa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mapami, praca z podręczni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geograficzny, podręcz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 2. GEOGRAFIA REGIONALNA POLSKI</w:t>
            </w:r>
          </w:p>
        </w:tc>
      </w:tr>
      <w:tr>
        <w:trPr>
          <w:trHeight w:val="270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zeźba pobrzeża Bałtyku i Żuławy Wiśla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III.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kazuje na mapie pobrzeża oraz Żuławy Wiśl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poznaje na fotografiach wybrzeże niskie i wyso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równuje cechy wybrzeża niskiego i wysokiego i wyjaśnia ich genez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charakteryzuje środowisko przyrodnicze Żuław Wiśla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mawia relacje człowiek – środowisko przyrodnicze na terenie Żuław Wiśla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fizycznogeograficznych, fotografii, zdjęć lotniczych i satelitarnych, rysunków w celu zdobywania, przetwarzania i prezentowania informacji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nie i wyjaśnianie zjawisk i procesów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owanie sieci powiązań przyrodniczych, społecznych, kulturowych, gospodarczych i politycznych w przestrzen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specjalistycznych pojęć i posługiwanie się terminami geograficz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aca w grupach (charakterystyka odmiennych rodzajów wybrzeża), pokaz prezentacji multimedialnej (zdjęcia krajobrazów pasa pobrzeży i Żuław Wiślanych), praca z atlasem i podręczniki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geograficzny, podręcznik, internet, prezentacja ze zdjęciami krajobrazów pasa pobrzeży i Żuław Wiślanyc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na wykorzystać źródła internetowe np. zdjęcia satelitarne Google Eart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czątku zajęć warto krótko powtórzyć zagadnienia związane z rzeźbotwórczą działalnością morz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miejsca zamieszkania uczniów zajęcia można wzbogacić o obserwacje terenowe omawianego typu krajobraz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zeźba młodoglacjalna i staroglacjalna pojezierzy i niz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kazuje na mapie regiony fizycznogeograficzne pasa pojezierzy i nizin środkowopols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jaśnia powstanie rzeźby młodoglacjalnej i wymienia jej ce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poznaje na fotografiach krajobraz młodoglacjalny oraz typowe formy tere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umie związek między rzeźbotwórczą działalnością lądolodu a występowaniem jezi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mawia powstanie rzeźby staroglacjal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równuje rzeźbę młodo- i staroglacjaln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fizycznogeograficznych, fotografii, zdjęć lotniczych i satelitarnych, rysunków w celu zdobywania, przetwarzania i prezentowania informacji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nie treści różnych ma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specjalistycznych pojęć i posługiwanie się terminami geograficzny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szerzenie wiedzy niezbędnej do zrozumienia istoty zjawisk oraz charakteru i dynamiki procesów zachodzących w środowisku geograficzn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owanie sieci powiązań przyrodniczych w przestrzeni geograficzn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 burza mózgów (przypomnienie form polodowcowych), praca z atlasem, praca ze schematem ilustrującym formy terenu powstające w wyniku działalności lądol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geograficzny, podręcznik, internet, schemat ilustrujący formy terenu powstające w wyniku działalności lądolodu, fotografie krajobrazu młodo- i staroglacjalneg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czątku zajęć warto krótko powtórzyć zagadnienia związane z rzeźbotwórczą działalnością lądolodów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miejsca zamieszkania uczniów zajęcia można wzbogacić o obserwacje terenowe omawianego typu krajobraz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Środowisko przyrodnicze wyży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kazuje na mapie regiony fizycznogeograficzne pasa wyżyn i Góry Świętokrzy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charakteryzuje środowisko przyrodnicze Wyżyny Śląskiej, Wyżyny Krakowsko-Częstochowskiej, Wyżyny Kieleckiej, Wyżyny Lubelskiej i Gór Świętokrzy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edstawia wpływ skał węglanowych i lessowych na rzeźbę terenu wyży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fizycznogeograficznych w celu zdobywania, przetwarzania i prezentowania informacji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specjalistycznych pojęć i posługiwanie się terminami geograficzny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szerzenie wiedzy niezbędnej do zrozumienia istoty zjawisk oraz charakteru i dynamiki procesów zachodzących w środowisku geografi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owanie sieci powiązań przyrodniczych w przestrzen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ijanie zainteresowań geograficznych, budzenie ciekawości świa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atlasem, praca z podręcznikiem, prezentacja multimedialna pokazująca polskie jaskinie, praca w grupach (tworzenie charakterystyki wybranych wyży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geograficzny, podręcznik, internet, prezentacja multimedialna pokazująca polskie jaskini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czątku zajęć warto krótko powtórzyć zagadnienia związane ze zjawiskami krasowym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miejsca zamieszkania uczniów można wzbogacić zajęcia o obserwacje terenowe omawianego typu krajobraz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Środowisko przyrodnicze Sudetów i Beskidó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IV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kazuje na mapie pasma Sudetów i Beskidów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ównuje budowę i rzeźbę terenu wybranych pasm Sudetów i Beskidów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flisz karpacki, powierzchnia zrównania, połoniny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rakteryzuje pozostałe cechy środowiska przyrodniczego Sudetów i Beski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fizycznogeograficznych, fotografii, zdjęć lotniczych i satelitarnych, rysunków w celu zdobywania, przetwarzania i prezentowania informacji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nawanie terminologi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nanie zróżnicowania środowiska geograficznego, głównych zjawisk i procesów geograficznych oraz ich uwarunkowań i konsekwencj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gadanka, praca w grupach (tworzenie plakatu), praca z atlasem, praca z podręcznikie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geograficzny, podręcznik, internet, słownik geograficzn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miejsca zamieszkania uczniów zajęcia można wzbogacić o obserwacje terenowe omawianego typu krajobraz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przygotowują plakaty ukazujące środowisko przyrodnicze wybranego pasma górskiego Sudetów lub Beskidów.</w:t>
            </w:r>
          </w:p>
        </w:tc>
      </w:tr>
      <w:tr>
        <w:trPr>
          <w:trHeight w:val="283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Środowisko przyrodnicze Tatr Zachodnich i Wysoki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mawia budowę geologiczną Tat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równuje rzeźbę terenu Tatr Zachodnich i Wyso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kazuje charakterystyczne cechy klimatu Tat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charakteryzuje piętra roślinności w Tat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fizycznogeograficznych, fotografii, zdjęć lotniczych i satelitarnych, rysunków w celu zdobywania, przetwarzania i prezentowania informacji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owanie relacji między poszczególnymi elementami przyr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ejmowanie refleksji nad pięknem i harmonią świata przyrody, krajobrazów przyrodniczych i kulturow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growanie wiedzy przyrodniczej i humanistyczn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a z atlasem oraz mapami Tatr, prezentacja filmów ukazujących cechy środowiska przyrodniczego Tatr, dyskusja dydaktyczna na temat obecności i gospodarowania człowieka w Tatrach oraz oddziaływania Tatr na dzieła kultury, analiza schematu piętrowości roślinnej oraz danych klimaty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geograficzny, mapy topograficzne Tatr, materiały filmowe, podręcznik, internet, schemat piętrowości roślinnej, dane klimatyczn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miejsca zamieszkania uczniów można wzbogacić zajęcia o obserwacje terenowe omawianego typu krajobraz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w różnych źródłach wyszukują przykłady wpływu środowiska przyrodniczego Tatr na dzieła kultury polskiej (np. malarstwo, architektura, poezja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Można wykorzystać źródła internetowe np. filmy dostępne na kanale Tatrzańskiego Parku Narodowego (TPN Video) w serwisie YouTub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an i ochrona środowiska przyrodniczego w Pols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1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kazuje źródła najważniejszych zagrożeń środowiska przyrodnicz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cenia stan środowiska przyrodniczego w kraju i własnym regionie przy wykorzystaniu narzędzi geoinform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oponuje działania prowadzące do zmniejszenia problemu smog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na różne strategie ochrony przyro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prawne formy ochrony przyrody w Polsce i podaje ich przykłady we własnym regio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kazuje na mapie parki narod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pozautylitarnych wartości elementów środowiska geograficznego i krajobraz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ijanie poczucia odpowiedzialności za stan i jakość środowiska geografi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rażliwienie na wartość i znaczenie cennych obiektów przyrodniczych należących do dziedzictwa lokalnego, regionalnego, narodowego i ponadnarod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nozowanie przemian zachodzących w środowisku przyrodnicz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możliwości wykorzystania technologii geoinformacyjnych w poznaniu świata i identyfikowaniu złożonych problemów środowiska przyrodnicze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 praca z mapą, burza mózgów (formy ochrony przyrody), praca z tekstem źródłowym (Ustawa o ochronie przyrody), wykorzystanie systemów informacji geograficznej, dyskusja dydaktyczna na temat skuteczności działań podejmowanych w celu ochrony przy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, internet, tekst źródłowy – Ustawa o ochronie przyrody, komputer z dostępem do internetu (geoportal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oceny stanu środowiska przyrodniczego w swoim regionie można wykorzystać mapy sozologiczne dostępne w zasobach mapy.geoportal.gov.pl.</w:t>
            </w:r>
          </w:p>
        </w:tc>
      </w:tr>
      <w:tr>
        <w:trPr>
          <w:trHeight w:val="444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 3. LUDNOŚĆ POLSKI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commentRangeStart w:id="0"/>
            <w:r>
              <w:rPr>
                <w:rFonts w:cs="Times New Roman" w:ascii="Times New Roman" w:hAnsi="Times New Roman"/>
                <w:highlight w:val="yellow"/>
              </w:rPr>
              <w:t>1. Podział administracyjny Polski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wskazuje na mapie województwa Po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omawia aktualny podział administracyjny i jego historyczne zmia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rozumie celowość podziału administracyj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zna zadania realizowane przez władze centralne i samorządowe na poszczególnych szczebl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omawia podział Polski według NU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rozumienie potrzeby racjonalnego gospodarowania w środowisku geograficznym zgodnie z zasadami zrównoważonego rozwoju, ochrony dziedzictwa przyrodniczego i kultur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rozumienie specjalistycznych pojęć i posługiwanie się terminami geograficzny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przekonanie o potrzebie odpowiedzialnego uczestnictwa w życiu społecznym i obywatelskim na rzecz rozwoju lokalnego, regionalnego oraz Pols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aca z mapą administracyjną Polski i własnego województwa, prezentacja zmian podziału administracyjnego Polski, pogad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odręcznik, atlas geograficzny, mapa z podziałem administracyjnym własnego województwa, interne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Można wykorzystać źródła internetowe do zaprezentowania podziału Europy i Polski na jednostki według NUTS, np. https://ec.europa.eu/eurostat/web/nuts/nuts-maps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truktura demograficzna i rozmieszczenie ludności Pols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mawia zmiany liczby ludności Polski po II wojnie świat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interpretuje piramidę wieku i płci ludności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definiuje pojęcie </w:t>
            </w:r>
            <w:r>
              <w:rPr>
                <w:rFonts w:cs="Times New Roman" w:ascii="Times New Roman" w:hAnsi="Times New Roman"/>
                <w:iCs/>
                <w:lang w:eastAsia="pl-PL"/>
              </w:rPr>
              <w:t>powojennego wyżu kompensacyj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jaśnia przyczyny niskiego przyrostu naturalnego obserwowanego obecnie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licza współczynnik feminizacji w Polsce i omawia jego przestrzenne zróżnicow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Polski obszary o największej i najmniejszej gęstości zaludni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rzyczyny nierównomiernej gęstości zaludnienia w Pols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formułowanie twierdzeń o prawidłowościach dotyczących funkcjonowania środowiska społeczno-gospodarczego oraz wzajemnych zależności w systemie przyroda-człowiek-gospodar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umienie specjalistycznych pojęć i posługiwanie się terminami geograficzny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integrowanie wiedzy przyrodniczej, społecznej, ekonomicznej i humanisty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apoznanie się z różnymi źródłami i metodami pozyskiwania informacj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ywane obliczeń matematycznych w celu wnioskowania o zjawiskach i procesach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podręcznikiem, praca z różnymi źródłami informacji geograficznej (piramida wieku i płci), praca z rocznikiem statystycznym, pogad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Rocznik Statystyczny Polski, piramidy wieku i płci ludności w Polsce, podręcznik, mapa fizyczna Pols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na wykorzystać źródła internetowe do wygenerowania piramidy wieku i płci dla ludności Polski w różnych latach: https://www.populationpyramid.net/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ynamika ludności i ruch naturalny w Pols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licza współczynnik przyrostu naturalnego dla Polski lub wybranego regio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zukuje w różnych źródłach dane opisujące ruch naturalny w Pol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i wyjaśnia przestrzenne zróżnicowanie współczynnika urodzeń i zgonów w Pol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dynamikę zmian ludności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skutki starzenia się społeczeństwa w Pols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społeczno-gospodarczych, danych statystycznych, technologii geoinformacyjnych w celu zdobywania, przetwarzania i prezentowania informacji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formułowanie twierdzeń o prawidłowościach dotyczących funkcjonowania środowiska społeczno-gospodarczego oraz wzajemnych zależności w systemie przyroda – człowiek – gospodar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konywanie podstawowych map z wykorzystaniem narzędzi G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integrowanie wiedzy przyrodniczej, społecznej, ekonomicznej i humanist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apoznanie się z różnymi źródłami i metodami pozyskiwania informacj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ywane obliczeń matematycznych w celu wnioskowania o zjawiskach i procesach geograficzny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danymi statystycznymi, praca z portalem geostatystycznym, dyskusja na temat skutków starzenia się społecz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cznik Demograficzny Polski, komputer z dostępem do internetu, podręcznik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na wykorzystać źródła internetowe do stworzenia map współczynnika urodzeń zgonów, np. portalu geostatystycznego: https://geo.stat.gov.pl/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igracje zewnętrzne i wewnętrzne Polakó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spółczesne i historyczne migracje zewnętrzne Pola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rzyczyny ruchów migracyjnych podejmowanych przez Pola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iększe skupiska Polonii na świe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danych statystycznych w celu zdobywania, przetwarzania i prezentowania informacji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integrowanie wiedzy przyrodniczej, społecznej, ekonomicznej i humanist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apoznanie się z różnymi źródłami i metodami pozyskiwania informacji geograficzn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podręcznikiem, z internetem, praca z danymi statystycz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, dane statystyczn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statystyczne dotyczące migracji zagranicznych Polaków na pobyt stały są dostępne na stronie internetowej GUS: </w:t>
            </w:r>
            <w:r>
              <w:rPr>
                <w:rFonts w:cs="Times New Roman" w:ascii="Times New Roman" w:hAnsi="Times New Roman"/>
                <w:i/>
                <w:iCs/>
              </w:rPr>
              <w:t>Główne kierunki emigracji i imigracji na pobyt stały w latach 1966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i/>
                <w:iCs/>
              </w:rPr>
              <w:t>2018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Rynek pracy w </w:t>
            </w:r>
            <w:r>
              <w:rPr>
                <w:rFonts w:cs="Times New Roman" w:ascii="Times New Roman" w:hAnsi="Times New Roman"/>
                <w:lang w:eastAsia="pl-PL"/>
              </w:rPr>
              <w:t>Polsce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różnicowanie rozwoju regionó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XV.10</w:t>
            </w:r>
            <w:r>
              <w:rPr/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mawia aktywność zawodową Pola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charakteryzuje i wyjaśnia zmiany w strukturze zatrudni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podaje przyczyny bezrobocia w różnych regiona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mierniki rozwoju region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równuje rozwój i jakość życia mieszkańców różnych regionów Po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umie pojęcie ubóst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oponuje sposoby przeciwdziałania ubóstw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umienie potrzeby tworzenia równych szans w rozwoju społecznym i gospodarczym dla różnych obszarów w Polsce i na świecie oraz konieczność stosowania zasady pomocnicz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ekonanie o potrzebie odpowiedzialnego uczestnictwa w życiu społecznym i obywatelskim na rzecz rozwoju lokalnego, regionalnego oraz Po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integrowanie wiedzy przyrodniczej, społecznej, ekonomicznej i humanisty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yjmowanie postawy patriotycznej, wspólnotowej i obywatelski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ełamywanie stereotypów i kształtowanie postaw solidarności, szacunki i empatii wobec Polaków i przedstawicieli innych narodów i społecznośc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podręcznikiem, praca z danymi statystycznymi, praca w grupach (tworzenie posteru pokazującego rozwój i warunki życia wybranego regionu i porównanie z innymi), dyskusja dydaktyczna na temat przyczyn różnic w rozwoju regionów i sposobów ich zmniej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, internet (portal geostatystyczny GUS), Mały Rocznik Statystyczny Pols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łączeniu z zajęciami wychowawczymi można zorganizować spotkanie z doradcą zawodowym, podczas którego zostanie omówiona obecna sytuacja na rynku pracy w Polsce i najczęstsze przyczyny bezroboc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zrealizowaniu tematu można przeprowadzić zajęcia praktyczne z działu 5. z tematu „Czynniki kształtujące poziom bezrobocia we własnym regionie na przykładzie danych statystycznych i przeprowadzonych wywiadów”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Geografia elektroral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</w:rPr>
              <w:t>XV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mawia przestrzenne zachowania wyborców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umie znaczenie uczestnictwa w wybor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na formy partycypacji społe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korzyści płynące z partycypacji społe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podaje sposoby własnego zaangażowania obywatelskiego w rozwój regionu i kraj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ekonanie o potrzebie odpowiedzialnego uczestnictwa w życiu społecznym i obywatelskim na rzecz rozwoju lokalnego, regionalnego oraz Po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yjmowanie postawy patriotycznej, wspólnotowej i obywate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nie treści różnych m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ostrzeganie aplikacyjnego charakteru geograf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 praca w grupach (tworzenie projektów do budżetu obywatelskiego), praca z mapami tematycznymi, praca z danymi statystycznymi, prezentacja form partycypacj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y tematyczne (ilustrujące wyniki wyborów w Polsce), dane statystyczne (wyniki wyborów i dane dotyczące frekwencji), prezentacja multimedialn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mogą przygotować własne projekty do budżetu obywatelskiego (odnoszące się np. do środowiska szkolnego), a następnie przeprowadzić głosowanie i wybór najlepszego projektu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 Urbanizacja i osadnictwo wiejskie w Pols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kazuje na mapie Polski najważniejsze aglomeracje i rozpoznaje ich rodza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daje przykłady miast o zróżnicowanych funkcj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mawia przestrzenne zróżnicowanie wskaźnika urbanizacji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kazuje nowe funkcje obszarów wiejs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równuje wady i zalety życia w mieście i na obszarach wiejs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poznaje największe Polskie miasta po ich indywidualnych cech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ostrzega problem gettoizacji przestrzeni miejski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fizycznogeograficznych, fotografii, zdjęć lotniczych i satelitarnych, rysunków, danych statystycznych w celu zdobywania, przetwarzania i prezentowania informacji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konywanie podstawowych map z wykorzystaniem narzędzi G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kształtowanie więzi emocjonalnej z najbliższym otoczeni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cenianie znaczenia wiedzy geograficznej w poznawaniu i kształtowaniu przestrzeni geograficz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nie i wyjaśnianie zróżnicowania społeczno-gospodarczego i kulturowego świa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danymi statystycznymi, quiz multimedialny o polskich miastach, praca z portalem geostatystycznym (stworzenie mapy zróżnicowania współczynnika urbanizacji), spacer dydaktyczny (identyfikacja problemów charakterystycznych dla miast w otoczeniu szkoł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jęcia i prezentacja multimedialna pokazująca charakterystyczne obiekty największych polskich miast, Mały Rocznik Statystyczny Polski, atlas, komputer z dostępem do internet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źródeł internetowych do stworzenia map współczynnika urbanizacji np. portalu geostatystycznego: https://geo.stat.gov.pl/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zeprowadzenia quizu o miastach można wykorzystać serwis kahoot.com lub podobne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. Dziedzictwo kulturowe Pols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XV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różnia materialne i niematerialne przykłady dziedzictwa kultur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na polskie obiekty z Listy Światowego Dziedzictwa UNESCO i Pomniki Historii w swoim regio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ma świadomość bogactwa dziedzictwa kulturowego kraj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ostrzega potrzebę ochrony dziedzictwa kultur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charakteryzuje zróżnicowanie etniczne i etnograficzne ludności mieszkającej na terenie Po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najliczniejsze mniejszości narodowe zamieszkujące Polsk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kształtowanie postawy zrozumienia i szacunku dla tradycji, kultury i osiągnięć cywilizacyjnych Polski, własnego regionu i społeczności lokalnej oraz dla ludzi innych kultur i trady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ełamywanie stereotypów i kształtowanie postaw solidarności, szacunku i empatii wobec Polaków oraz przedstawicieli innych narodów i społeczn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ocenianie znaczenia dóbr kultury w życiu człowieka, rozumienie konieczności racjonalnego ich użytkowania i ochron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 prezentacja multimedialna pokazująca polskie obiekty z Listy Światowego Dziedzictwa UNESCO, praca z mapami tematycznymi, przygotowanie folderu reklamującego dziedzictwo kulturowe własnego regionu (lub wybrany Pomnik Historii), praca z różnymi źródłami informacji (materiały dźwięk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, atlas geograficzny, internet, prezentacja multimedialna polskich obiektów z Listy Światowego Dziedzictwa UNESCO, fragmenty dźwiękowe ilustrujące muzykę oraz gwarę (język) określonych regionów lub mniejszośc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 4. GEOGRAFIA EKONOMICZNA POLSKI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różnicowanie rozwoju rolnictwa w Pols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yrodnicze uwarunkowania rozwoju rolnictwa w Polsce</w:t>
            </w:r>
          </w:p>
          <w:p>
            <w:pPr>
              <w:pStyle w:val="Normal"/>
              <w:autoSpaceDE w:val="false"/>
              <w:spacing w:lineRule="auto" w:line="240" w:before="0" w:after="6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Polski obszary o najkorzystniejszych warunkach przyrodniczych dla rolnictwa</w:t>
            </w:r>
          </w:p>
          <w:p>
            <w:pPr>
              <w:pStyle w:val="Normal"/>
              <w:autoSpaceDE w:val="false"/>
              <w:spacing w:lineRule="auto" w:line="240" w:before="0" w:after="6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wpływ czynników pozaprzyrodniczych na rozwój rolnictwa w Polsce</w:t>
            </w:r>
          </w:p>
          <w:p>
            <w:pPr>
              <w:pStyle w:val="Normal"/>
              <w:autoSpaceDE w:val="false"/>
              <w:spacing w:lineRule="auto" w:line="240" w:before="0" w:after="6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zmiany zachodzące w polskim rolnictwie</w:t>
            </w:r>
          </w:p>
          <w:p>
            <w:pPr>
              <w:pStyle w:val="Normal"/>
              <w:autoSpaceDE w:val="false"/>
              <w:spacing w:lineRule="auto" w:line="240" w:before="0" w:after="6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użytkowanie rolnicze ziemi oraz strukturę zasiewów w Polsce</w:t>
            </w:r>
          </w:p>
          <w:p>
            <w:pPr>
              <w:pStyle w:val="Normal"/>
              <w:autoSpaceDE w:val="false"/>
              <w:spacing w:lineRule="auto" w:line="240" w:before="0" w:after="6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wpływ przystąpienia Polski do Unii Europejskiej na rolnictwo w naszym kraj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fizycznogeograficznych i społeczno-ekonomicznych, wykresów, danych statystycznych w celu zdobywania, przetwarzania i prezentowania informacji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nanie podstawowych relacji między elementami przestrzeni geograficznej (przyrodniczej, społeczno-ekonomicznej i kulturowej) w skali lokalnej, regionalnej, krajowej i global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loryzowanie zjawisk i procesów przyrodniczych oraz wartościowanie zachowań i działalności człowieka w środowisku przyrodnicz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nie zjawisk i współzależności zachodzących w środowisku geograficznym z wykorzystaniem różnych map ogólnogeograficznych i tematyczny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mapami tematycznymi, praca z danymi statystycznymi, dyskusja na temat wpływu przystąpienia Polski do Unii Europejskiej na rolnictwo w naszym kra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, podręcznik, Mały Rocznik Statystyczny Pols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olnictwo ekologiczne w Pols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XV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cechy rolnictwa ekologicznego</w:t>
            </w:r>
          </w:p>
          <w:p>
            <w:pPr>
              <w:pStyle w:val="Normal"/>
              <w:autoSpaceDE w:val="false"/>
              <w:spacing w:lineRule="auto" w:line="240" w:before="0" w:after="6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kazuje korzyści, które osiągają rolnicy dzięki uprawie ekologicznej</w:t>
            </w:r>
          </w:p>
          <w:p>
            <w:pPr>
              <w:pStyle w:val="Normal"/>
              <w:autoSpaceDE w:val="false"/>
              <w:spacing w:lineRule="auto" w:line="240" w:before="0" w:after="6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charakteryzuje rozwój rolnictwa ekologicznego w Polsce</w:t>
            </w:r>
          </w:p>
          <w:p>
            <w:pPr>
              <w:pStyle w:val="Normal"/>
              <w:autoSpaceDE w:val="false"/>
              <w:spacing w:lineRule="auto" w:line="240" w:before="0" w:after="6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równuje udział rolnictwa ekologicznego w całkowitej produkcji rolniczej w Polsce i innych krajach Europy</w:t>
            </w:r>
          </w:p>
          <w:p>
            <w:pPr>
              <w:pStyle w:val="Normal"/>
              <w:autoSpaceDE w:val="false"/>
              <w:spacing w:lineRule="auto" w:line="240" w:before="0" w:after="6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rozpoznaje certyfikaty rolnictwa ekologicznego i odczytuje podstawowe informacje</w:t>
            </w:r>
          </w:p>
          <w:p>
            <w:pPr>
              <w:pStyle w:val="Normal"/>
              <w:autoSpaceDE w:val="false"/>
              <w:spacing w:lineRule="auto" w:line="2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rozumie potrzebę certyfikowania produktów rolnicz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tekstów źródłowych w celu zdobywania, przetwarzania i prezentowania informacji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pozautylitarnych wartości elementów środowiska geograficznego i krajobraz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enianie znaczenia wiedzy geograficznej w poznawaniu i kształtowaniu przestrzen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potrzeby racjonalnego gospodarowania w środowisku geograficznym zgodnie z zasadami zrównoważonego rozwoj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podręcznikiem, ćwiczenia w odczytywaniu oznaczeń i certyfikatów, praca z tekstem źródłowym (wywiady z rolnikami), mapa myśli – korzyści płynące z rolnictwa ekolog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, teksty źródłowe (wywiady z rolnikami prowadzącymi gospodarstwa ekologiczne), produkty oznaczone certyfikatami rolnictwa ekologicznego, interne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owe teksty źródłowe znajdują się w podręcznik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lekcji uczniowie ćwiczą odczytywanie informacji z oznaczeń rolnictwa ekologicznego na wcześniej zgromadzonych produktach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Gospodarka morska Pols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gospodarka morska, kraj taniej bande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charakteryzuje polskie porty mor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mawia mocne i słabe strony polskiego przemysłu stoczni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charakteryzuje połowy ryb przez polskich ryba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surowce eksploatowane z dna Bałty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kazuje na skutki działalności prowadzonej przez człowieka w środowisku Morza Bałtyc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potrzeby racjonalnego gospodarowania w środowisku geograficznym zgodnie z zasadami zrównoważonego rozwoj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nie pozautylitarnych wartości elementów środowiska geograficznego i krajobraz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nanie podstawowych relacji między elementami przestrzeni geograficznej (przyrodniczej, społeczno-ekonomicznej i kulturowej) w skali lokalnej, regionalnej, krajowej i glob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danych statystycznych w celu zdobywania, przetwarzania i prezentowania informacji geograficzny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podręcznikiem, wykresami, danymi statystycznymi, praca samodzielna (karta pra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, dane statystyczne, karta pracy, interne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miany strukturalne przemysłu w Pols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commentRangeStart w:id="1"/>
            <w:r>
              <w:rPr>
                <w:rFonts w:cs="Times New Roman" w:ascii="Times New Roman" w:hAnsi="Times New Roman"/>
                <w:highlight w:val="yellow"/>
              </w:rPr>
              <w:t>XV.10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XV.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mawia historyczny rozwój przemysłu na ziemiach polskich</w:t>
            </w:r>
          </w:p>
          <w:p>
            <w:pPr>
              <w:pStyle w:val="Normal"/>
              <w:autoSpaceDE w:val="false"/>
              <w:spacing w:lineRule="auto" w:line="240" w:before="0" w:after="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jaśnia przyczyny i skutki restrukturyzacji przemysłu w Polsce w latach 90. XX w.</w:t>
            </w:r>
          </w:p>
          <w:p>
            <w:pPr>
              <w:pStyle w:val="Normal"/>
              <w:autoSpaceDE w:val="false"/>
              <w:spacing w:lineRule="auto" w:line="240" w:before="0" w:after="6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kazuje na mapie najważniejsze ośrodki przemysłowe w Polsce</w:t>
            </w:r>
          </w:p>
          <w:p>
            <w:pPr>
              <w:pStyle w:val="Normal"/>
              <w:autoSpaceDE w:val="false"/>
              <w:spacing w:lineRule="auto" w:line="240" w:before="0" w:after="6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ocenia szanse rozwoju nowoczesnego przemysłu w Polsce</w:t>
            </w:r>
          </w:p>
          <w:p>
            <w:pPr>
              <w:pStyle w:val="Normal"/>
              <w:autoSpaceDE w:val="false"/>
              <w:spacing w:lineRule="auto" w:line="240" w:before="0" w:after="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trike/>
                <w:lang w:eastAsia="pl-PL"/>
              </w:rPr>
              <w:t>Przemysł 4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owanie sieci powiązań przyrodniczych, społecznych, kulturowych, gospodarczych i politycznych w przestrzen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ianie pytań, formułowanie i weryfikacja hipotez oraz proponowanie rozwiązań dotyczących środowiska geografi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nozowanie przemian zachodzących w środowisku społeczno-gospodarcz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ganie aplikacyjnego znaczenia geograf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mapami tematycznymi, praca z danymi statystycznymi, praca z podręcznikiem, pogad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, podręcznik, dostępne dane statystyczne, interne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Stan i zróżnicowanie rozwoju transportu w Pols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V.</w:t>
            </w:r>
            <w:commentRangeStart w:id="2"/>
            <w:r>
              <w:rPr>
                <w:rFonts w:cs="Times New Roman" w:ascii="Times New Roman" w:hAnsi="Times New Roman"/>
                <w:highlight w:val="yellow"/>
              </w:rPr>
              <w:t>12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cenia warunki rozwoju różnych form transportu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isuje zmiany w znaczeniu różnych rodzajów transportu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kazuje na mapie Polski główne węzły kolejowe, autostradowe i największe lotnis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równuje gęstość sieci drogowej i kolejowej w różnych regionach Po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ezentuje planowane inwestycje tran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ocenia możliwości rozwoju żeglugi śródlądow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zystanie z map fizycznogeograficznych i społeczno-gospodarczych, zdjęć lotniczych i satelitarnych, wykresów, danych statystycznych w celu zdobywania, przetwarzania i prezentowania informacji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owanie sieci powiązań przyrodniczych, społecznych, kulturowych, gospodarczych i politycznych w przestrzen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nozowanie przemian zachodzących w środowisku społecznogospodarcz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ganie aplikacyjnego znaczenia geograf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mapami tematycznymi (mapy autostrad, linii kolejowych), praca z danymi statystycznymi, analiza SWOT różnych rodzajów transportu, debata na temat planowanych inwestycji tran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, mapy tematyczne (mapa autostrad, linii kolejowych), dane statystyczne, interne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statystyczne do wykorzystania na lekcji znajdują się na stronie internetowej GUS w opracowaniu </w:t>
            </w:r>
            <w:r>
              <w:rPr>
                <w:rFonts w:cs="Times New Roman" w:ascii="Times New Roman" w:hAnsi="Times New Roman"/>
                <w:i/>
                <w:iCs/>
              </w:rPr>
              <w:t>Transport – wyniki działalności w 2019 r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Turystyka w Pols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commentRangeStart w:id="3"/>
            <w:r>
              <w:rPr>
                <w:rFonts w:cs="Times New Roman" w:ascii="Times New Roman" w:hAnsi="Times New Roman"/>
                <w:highlight w:val="yellow"/>
              </w:rPr>
              <w:t>XV.14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</w:rPr>
              <w:t>XIV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identyfikuje walory turystyczne Po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dostrzega rolę krajoznawstwa w poznawaniu ojczyzny i jej promocji poza granica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wskazuje obszary najchętniej odwiedzane przez turystów w Pol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porównuje ruch turystyczny w Polsce i w innych krajach świata i Europ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opisuje krajowe i zagraniczne wyjazdy turystyczne Pola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podaje przykłady turystycznych szlaków tematycz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dejmowanie refleksji nad pięknem i harmonią świata przyrody krajobrazów przyrodniczych i kulturowych oraz osiągnięciami cywilizacyjnymi ludzk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kształtowanie więzi z najbliższym otoczeniem, regionem, krajem ojczyst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kształtowanie przekonania o użyteczności edukacji geograficznej dla osobistego rozwoju człowieka oraz aktywności społe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uwrażliwianie na wartość i znaczenie cennych obiektów przyrodniczych i kulturowych, należących do dziedzictwa lokalnego, regionalnego, narodowego i ponadnarodowe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atlasem, praca z danymi statystycznymi, przygotowanie folderu/plakatu reklamującego walory turystyczne wskazanego regionu, prezentacja multimedialna lub film ukazujące najważniejsze atrakcje turystyczne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, dane statystyczne (m.in. Światowej Organizacji Turystycznej), prezentacja multimedialna, film, interne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dane umożliwiające porównanie ruchu turystycznego w Polsce i innych krajach są dostępne w biuletynach Światowej Organizacji Turystyki zatytułowanych „International Tourism Highlights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zrealizowaniu tematu można przeprowadzić zajęcia praktyczne z działu 5. z tematu „Projekt wycieczki krajoznawczej w regionie z użyciem mapy i GPS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y ukazujące atrakcje turystyczne Polski są dostępne w serwisie YouTube na kanałach PolandTravel (Polskiej Organizacji Turystycznej) lub lokalnych organizacji turystycznych.</w:t>
            </w:r>
          </w:p>
        </w:tc>
      </w:tr>
      <w:tr>
        <w:trPr>
          <w:trHeight w:val="444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 5. BADANIA I OBSERWACJE GEOGRAFICZNE WE WŁASNYM REGIONIE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Wpływ zakładu przemysłowego lub usługowego na środowisko geograficzne </w:t>
            </w:r>
            <w:r>
              <w:rPr>
                <w:rFonts w:cs="Times New Roman" w:ascii="Times New Roman" w:hAnsi="Times New Roman"/>
                <w:strike/>
              </w:rPr>
              <w:t>na przykładzie badań terenowy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planuje badania i obserwacje geogra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wymienia ilościowe i jakościowe metody badań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dostrzega potrzebę krytycznej analizy uzyskanych wyni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rozumie konieczność traktowania środowiska geograficznego jako syste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dostrzega zależności między elementami systemu przyrodnicz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przeprowadza badania i obserwacje umożliwiające ocenę wpływu zakładu przemysłowego lub usługowego na środowisko geograf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zna cechy posteru nauk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prezentuje wyniki badań i obserwacji w formie poster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wijanie dociekliwości poznawczej, ukierunkowanej na poszukiwanie prawdy, piękna i dob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 xml:space="preserve">prowadzenie obserwacji i pomiarów w terenie, opracowanie i prezentacja wyników,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analizowanie pozyskanych danych oraz formułowanie wniosków na ich podst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wykorzystanie zdobytej wiedzy i umiejętności geograficznych w analizie i ocenie przemian przestrzen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stawianie pytań, formułowanie i weryfikacja hipotez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oraz proponowanie rozwiązań problemów dotyczących środowiska geograf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umienie potrzeby racjonalnego gospodarowania w środowisku geograficznym zgodnie z zasadami zrównoważonego rozwoju, ochrony elementów dziedzictwa przyrodniczego i kulturowe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mapami tematycznymi, praca z innymi źródłami informacji, badania i obserwacje terenowe, przygotowanie post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, internet, literatura opisująca badany obszar/obiekt, aparat fotograficzny, zestaw do badań terenowych (np. zestaw do badania jakości wody, skala porostowa itd.), materiały plastyczne do wykonania poste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zeznaczone na tematy obejmujące badania i obserwacje geograficzne we własnym regionie należy podzielić na prace przygotowawcze, </w:t>
            </w:r>
            <w:r>
              <w:rPr>
                <w:rFonts w:cs="Times New Roman" w:ascii="Times New Roman" w:hAnsi="Times New Roman"/>
                <w:strike/>
              </w:rPr>
              <w:t>zajęcia terenowe</w:t>
            </w:r>
            <w:r>
              <w:rPr>
                <w:rFonts w:cs="Times New Roman" w:ascii="Times New Roman" w:hAnsi="Times New Roman"/>
              </w:rPr>
              <w:t xml:space="preserve"> oraz prace kameralne w pracowni geograficz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Wyniki badań i obserwacji uczniowie przedstawiają w formie posteru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cena dostępności i jakości wybranych usług w najbliższej okolicy na przykładzie badań ankietowy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na zasady konstruowania ankie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ygotowuje ankietę na temat dostępności i jakości usłu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zeprowadza badania ankietowe w najbliższej okoli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prowadzi obserwacje terenowe dotyczące dostępności i jakości usług w najbliższej okoli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formułuje wnioski i prawidłowości na podstawie badań ankietowych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i obserwacji</w:t>
            </w:r>
          </w:p>
          <w:p>
            <w:pPr>
              <w:pStyle w:val="Normal"/>
              <w:autoSpaceDE w:val="false"/>
              <w:spacing w:lineRule="auto" w:line="240" w:before="0" w:after="6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wijanie dociekliwości poznawczej, ukierunkowanej na poszukiwanie prawdy, piękna i dob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owadzenie obserwacji i pomiarów w terenie, opracowanie i prezentacja wyników, analizowanie pozyskanych danych oraz formułowanie wniosków na ich podst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korzystanie zdobytej wiedzy i umiejętności geograficznych w analizie i ocenie przemian przestrzen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stawianie pytań, formułowanie i weryfikacja hipotez oraz proponowanie rozwiązań problemów dotyczących środowiska geograficzne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z podręcznikiem, przygotowanie i przeprowadzenie ankiety, zaplanowanie i przeprowadzenie obserwacji teren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, komputer, zestaw do przeprowadzenia ankiet (kwestionariusze ankietowe), internet, aparat, notatniki terenow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rzeznaczone na tematy obejmujące badania i obserwacje geograficzne we własnym regionie należy podzielić na prace przygotowawcze, zajęcia terenowe oraz prace kameralne w pracowni geograficznej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. Czynniki kształtujące poziom bezrobocia we własnym regionie na przykładzie danych statystycznych i przeprowadzonych wywiadó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Z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XVI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porównuje bezrobocie we własnym regionie z bezrobociem w województwie i w kraju przy wykorzystaniu narzędzi geoinform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zna zasady przeprowadzania badania metodą wywia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przeprowadza badania metodą wywiad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zaznajomienie się z geoinformacyjnymi narzędziami analizy danych ge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rozwijanie dociekliwości poznawczej, ukierunkowanej na poszukiwanie prawdy, piękna i dob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prowadzenie obserwacji i pomiarów w terenie, opracowanie i prezentacja wyników, analizowanie pozyskanych danych oraz formułowanie wniosków na ich podst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wykorzystanie zdobytej wiedzy i umiejętności geograficznych w analizie i ocenie przemian przestrzen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stawianie pytań, formułowanie i weryfikacja hipotez oraz proponowanie rozwiązań problemów dotyczących środowiska geografi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rozumienie potrzeby tworzenia równych szans w rozwoju społecznym i gospodarczym dla różnych obszarów w Pols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burza mózgów (czynniki kształtujące poziom bezrobocia) praca z danymi statystycznymi, przygotowanie kwestionariusza wywiadu, przeprowadzenie badań metodą wywia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podręcznik, komputer z dostępem do internetu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odziny przeznaczone na tematy obejmujące badania i obserwacje geograficzne należy we własnym regionie podzielić na prace przygotowawcze, zajęcia terenowe oraz prace kameralne w pracowni geograficz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W ramach zajęć uczniowie przygotowują i przeprowadzają wywiad, np. z pracownikiem Powiatowego Urzędu Prac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o porównania poziomu bezrobocia można wykorzystać Bank Danych Lokalnych: https://bdl.stat.gov.pl/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. Ocena zagospodarowania terenu wokół własnej szkoły na podstawie obserwacji i dostępnych materiałów źródłowy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XIV.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commentRangeStart w:id="4"/>
            <w:r>
              <w:rPr>
                <w:rFonts w:cs="Times New Roman" w:ascii="Times New Roman" w:hAnsi="Times New Roman"/>
                <w:highlight w:val="yellow"/>
              </w:rPr>
              <w:t>XIV.4</w:t>
            </w:r>
            <w:r>
              <w:rPr>
                <w:rFonts w:cs="Times New Roman" w:ascii="Times New Roman" w:hAnsi="Times New Roman"/>
              </w:rPr>
              <w:t xml:space="preserve"> </w:t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commentRangeStart w:id="5"/>
            <w:r>
              <w:rPr>
                <w:rFonts w:cs="Times New Roman" w:ascii="Times New Roman" w:hAnsi="Times New Roman"/>
                <w:highlight w:val="yellow"/>
              </w:rPr>
              <w:t>XVI.4</w:t>
            </w:r>
            <w:commentRangeEnd w:id="5"/>
            <w:r>
              <w:commentReference w:id="5"/>
            </w:r>
            <w:r>
              <w:rPr>
                <w:rStyle w:val="Odwoaniedokomentarza"/>
                <w:vanish w:val="false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na rodzaje i funkcje krajobraz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korzysta z miejscowego planu zagospodarowania przestrze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charakteryzuje sposoby zagospodarowania terenu wokół szkoły na podstawie dostępnych materiałów źródłow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lanuje i przeprowadza obserwacje teren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cenia sposób zagospodarowania terenu wokół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wijanie dociekliwości poznawczej, ukierunkowanej na poszukiwanie prawdy, piękna i dob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owadzenie obserwacji i pomiarów w terenie, opracowanie i prezentacja wyników,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analizowanie pozyskanych danych oraz formułowanie wniosków na ich podst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korzystanie zdobytej wiedzy i umiejętności geograficznych w analizie i ocenie przemian przestrzen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stawianie pytań, formułowanie i weryfikacja hipotez oraz proponowanie rozwiązań problemów dotyczących środowiska geografi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korzystanie podstawowych map z wykorzystaniem narzędzi G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ostrzeganie aplikacyjnego charakteru geograf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różnymi źródłami informacji geograficznych (literatura, zdjęcia lotnicze i satelitarne, miejscowe plany zagospodarowania przestrzennego), praca z podręcznikiem, obserwacje terenowe, przygotowanie szkicu terenowego lub mapy ilustrujących sposoby zagospodarowania terenu wokół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, mapy tematyczne, zdjęcia satelitarne i lotnicze, miejscowe plany zagospodarowania przestrzennego, komputer z dostępem do internetu, aparat, notatnik terenow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rzeznaczone na tematy obejmujące badania i obserwacje geograficzne we własnym regionie należy podzielić na prace przygotowawcze, zajęcia terenowe oraz prace kameralne w pracowni geograficz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e plany zagospodarowania przestrzennego (lub studium uwarunkowań i kierunków zagospodarowania przestrzennego) są dostępne na stronach internetowych urzędów miast i gmin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. Struktura użytkowania gruntów najbliższego otoczenia na przykładzie danych GUS i G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XIV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3</w:t>
            </w:r>
          </w:p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XVI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charakteryzuje wykorzystanie powierzchni w Pols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wymienia formy użytków rol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korzysta z programu CORINE Land Co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opisuje strukturę użytkowania gruntów najbliższego otocz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wyjaśnia sposób użytkowania gruntów w najbliższym sąsiedztwie</w:t>
            </w:r>
          </w:p>
          <w:p>
            <w:pPr>
              <w:pStyle w:val="Normal"/>
              <w:autoSpaceDE w:val="false"/>
              <w:spacing w:lineRule="auto" w:line="240" w:before="0" w:after="6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rozwijanie dociekliwości poznawczej, ukierunkowanej na poszukiwanie prawdy, piękna i dob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prowadzenie obserwacji i pomiarów w terenie, opracowanie i prezentacja wyników, analizowanie pozyskanych danych oraz formułowanie wniosków na ich podst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wykorzystanie zdobytej wiedzy i umiejętności geograficznych w analizie i ocenie przemian przestrzen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stawianie pytań, formułowanie i weryfikacja hipotez oraz proponowanie rozwiązań problemów dotyczących środowiska geografi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wykorzystanie narzędzi GIS w analizie i prezentacji danych przestrze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>docenianie znaczenia wiedzy geograficznej w kształtowaniu przestrzeni geograficzn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praca z mapą, z danymi statystycznymi, praca z podręcznikiem, praca z danymi geograficznymi CORINE Land Cover, dyskusja dydaktyczna – ocena sposobów użytkowania gru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odręcznik, mapy tematyczne, dane statystyczne z Banku Danych Ludowych, komputer z dostępem do internet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odziny przeznaczone na tematy obejmujące badania i obserwacje geograficzne we własnym regionie należy podzielić na prace przygotowawcze, zajęcia terenowe oraz prace kameralne w pracowni geograficz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Wykorzystanie źródeł internetowych np.: Google Earth, Bank Danych Lokalnych oraz CORINE Land Cover </w:t>
            </w:r>
            <w:r>
              <w:rPr>
                <w:rFonts w:cs="Times New Roman" w:ascii="Times New Roman" w:hAnsi="Times New Roman"/>
                <w:strike/>
                <w:lang w:eastAsia="pl-PL"/>
              </w:rPr>
              <w:t xml:space="preserve">(https://clc.gios.gov.pl/ </w:t>
            </w:r>
            <w:r>
              <w:rPr>
                <w:rFonts w:cs="Times New Roman" w:ascii="Times New Roman" w:hAnsi="Times New Roman"/>
                <w:bCs/>
                <w:strike/>
                <w:lang w:eastAsia="pl-PL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miana układu przestrzennego i zabudowy najbliższego otoczenia na podstawie obserwacji i materiałów źródłowy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IV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IV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XIV.</w:t>
            </w:r>
            <w:commentRangeStart w:id="6"/>
            <w:r>
              <w:rPr>
                <w:rFonts w:cs="Times New Roman" w:ascii="Times New Roman" w:hAnsi="Times New Roman"/>
                <w:strike/>
                <w:lang w:eastAsia="pl-PL"/>
              </w:rPr>
              <w:t>4</w:t>
            </w:r>
            <w:commentRangeEnd w:id="6"/>
            <w:r>
              <w:commentReference w:id="6"/>
            </w:r>
            <w:r>
              <w:rPr>
                <w:rStyle w:val="Odwoaniedokomentarza"/>
                <w:strike/>
                <w:vanish w:val="fals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XVI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identyfikuje układy przestrzenne na zdjęciach lotniczych, planach i map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kazuje przykłady chaosu przestrzen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definiuje pojęcie </w:t>
            </w:r>
            <w:r>
              <w:rPr>
                <w:rFonts w:cs="Times New Roman" w:ascii="Times New Roman" w:hAnsi="Times New Roman"/>
                <w:iCs/>
                <w:lang w:eastAsia="pl-PL"/>
              </w:rPr>
              <w:t>ładu przestrze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umie i docenia wartość ładu przestrze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równuje układy przestrzenne z użyciem aktualnych i archiwalnych materiałów źródłow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cenia zaobserwowane zmiany układu przestrzennego</w:t>
            </w:r>
          </w:p>
          <w:p>
            <w:pPr>
              <w:pStyle w:val="Normal"/>
              <w:autoSpaceDE w:val="false"/>
              <w:spacing w:lineRule="auto" w:line="240" w:before="0" w:after="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wijanie dociekliwości poznawczej, ukierunkowanej na poszukiwanie prawdy, piękna i dob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owadzenie obserwacji i pomiarów w terenie, opracowanie i prezentacja wyników, analizowanie pozyskanych danych oraz formułowanie wniosków na ich podst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korzystanie zdobytej wiedzy i umiejętności geograficznych w analizie i ocenie przemian przestrzen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stawianie pytań, formułowanie i weryfikacja hipotez oraz proponowanie rozwiązań problemów dotyczących środowiska geograf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integrowanie wiedzy przyrodniczej, społecznej, ekonomicznej i humanist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ztałtowanie umiejętności wieloaspektowego postrzegania przestrzeni i wyobraźni przestrzenn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mapą, praca z różnymi źródłami informacji geograficznej (mapy i zdjęcia satelitarne, archiwalne plany, stare pocztówki, zdjęcia i ryciny, literatura), obserwacje tere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ualne i archiwalne plany, mapy, obrazy; teksty źródłowe opisujące układy przestrzenne na badanym obszarze, internet, aparat, notatnik terenowy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zeznaczone na tematy obejmujące badania i obserwacje geograficzne we własnym regionie należy podzielić na prace przygotowawcze, zajęcia terenowe oraz prace kameralne w pracowni geograficznej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źródeł internetowych, w których można znaleźć archiwalne materiały ilustrujące układy przestrzenne, zamieszczono w podręczniku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zykłady i propozycje rewitalizacji obszarów zdegradowanych i poprzemysłowych we własnym region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XIV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commentRangeStart w:id="7"/>
            <w:r>
              <w:rPr>
                <w:rFonts w:cs="Times New Roman" w:ascii="Times New Roman" w:hAnsi="Times New Roman"/>
                <w:highlight w:val="yellow"/>
              </w:rPr>
              <w:t>XVI.7</w:t>
            </w:r>
            <w:commentRangeEnd w:id="7"/>
            <w:r>
              <w:commentReference w:id="7"/>
            </w:r>
            <w:r>
              <w:rPr>
                <w:rStyle w:val="Odwoaniedokomentarza"/>
                <w:vanish w:val="false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definiuje pojęcie </w:t>
            </w:r>
            <w:r>
              <w:rPr>
                <w:rFonts w:cs="Times New Roman" w:ascii="Times New Roman" w:hAnsi="Times New Roman"/>
                <w:iCs/>
                <w:lang w:eastAsia="pl-PL"/>
              </w:rPr>
              <w:t>rewitaliz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przykłady działań rewit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daje cele rewitaliz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szukuje we własnym regionie zdegradowane obszary, które mogą być celem działań rewitaliz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lanuje działania rewitalizacyjne</w:t>
            </w:r>
          </w:p>
          <w:p>
            <w:pPr>
              <w:pStyle w:val="Normal"/>
              <w:autoSpaceDE w:val="false"/>
              <w:spacing w:lineRule="auto" w:line="240" w:before="0" w:after="6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wijanie dociekliwości poznawczej, ukierunkowanej na poszukiwanie prawdy, piękna i dob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owadzenie obserwacji i pomiarów w terenie, opracowanie i prezentacja wyników, analizowanie pozyskanych danych oraz formułowanie wniosków na ich podst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korzystanie zdobytej wiedzy i umiejętności geograficznych w analizie i ocenie przemian przestrzen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stawianie pytań, formułowanie i weryfikacja hipotez oraz proponowanie rozwiązań problemów dotyczących środowiska geograf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umienie potrzeby racjonalnego gospodarowania w środowisku geograficznym zgodnie z zasadami zrównoważonego rozwoju, ochrony elementów dziedzictwa przyrodniczego i kulturowego oraz konieczność rekultywacji i rewitalizacji obszarów zdegradowany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podręcznikiem, praca z różnymi źródłami informacji geograficznej (literatura, zdjęcia), przygotowanie i przeprowadzenie wywiadu, obserwacje terenowe, mapa myśli – przykłady działań rewitaliz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ręcznik, literatura i fotografie opisujące zdegradowane obszary, opisy przykładowych działań rewitalizacyjncyh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rzeznaczone na tematy obejmujące badania i obserwacje geograficzne we własnym regionie należy podzielić na prace przygotowawcze, zajęcia terenowe oraz prace kameralne w pracowni geograficznej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Identyfikacja i ocena mocnych i słabych stron oraz szans i zagrożeń rozwoju własnej dzielnicy/miejscowośc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commentRangeStart w:id="8"/>
            <w:r>
              <w:rPr>
                <w:rFonts w:cs="Times New Roman" w:ascii="Times New Roman" w:hAnsi="Times New Roman"/>
                <w:highlight w:val="yellow"/>
              </w:rPr>
              <w:t>XVI.8</w:t>
            </w:r>
            <w:commentRangeEnd w:id="8"/>
            <w:r>
              <w:commentReference w:id="8"/>
            </w:r>
            <w:r>
              <w:rPr>
                <w:rStyle w:val="Odwoaniedokomentarza"/>
                <w:vanish w:val="false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zasady tworzenia analizy SWOT</w:t>
            </w:r>
          </w:p>
          <w:p>
            <w:pPr>
              <w:pStyle w:val="Normal"/>
              <w:autoSpaceDE w:val="false"/>
              <w:spacing w:lineRule="auto" w:line="240" w:before="0" w:after="6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uje mocne i słabe strony rozwoju własnej dzielnicy/miejscowości</w:t>
            </w:r>
          </w:p>
          <w:p>
            <w:pPr>
              <w:pStyle w:val="Normal"/>
              <w:autoSpaceDE w:val="false"/>
              <w:spacing w:lineRule="auto" w:line="240" w:before="0" w:after="6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szanse i zagrożenia rozwoju własnej dzielnicy/miejscowości</w:t>
            </w:r>
          </w:p>
          <w:p>
            <w:pPr>
              <w:pStyle w:val="Normal"/>
              <w:autoSpaceDE w:val="false"/>
              <w:spacing w:lineRule="auto" w:line="240" w:before="0" w:after="6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onuje działania pozwalające wykorzystać mocne strony i szanse oraz zminimalizować słabe strony i zagrożenia rozwoj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wijanie dociekliwości poznawczej, ukierunkowanej na poszukiwanie prawdy, piękna i dob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owadzenie obserwacji i pomiarów w terenie, opracowanie i prezentacja wyników, analizowanie pozyskanych danych oraz formułowanie wniosków na ich podst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korzystanie zdobytej wiedzy i umiejętności geograficznych w analizie i ocenie przemian przestrzen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stawianie pytań, formułowanie i weryfikacja hipotez oraz proponowanie rozwiązań problemów dotyczących środowiska geograficzne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podręcznikiem, praca w grupach (opracowanie przez poszczególne grupy słabych, mocnych stron, szans i zagrożeń rozwoju), przygotowanie plak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, mapy tematyczne, różne źródła informacji (dane statystyczne), teksty źródłowe (dokumenty związane ze strategią rozwoju miejscowości), interne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rzeznaczone na tematy obejmujące badania i obserwacje geograficzne we własnym regionie należy podzielić na prace przygotowawcze, zajęcia terenowe oraz prace kameralne w pracowni geograficznej.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Projekt wycieczki krajoznawczej w regionie </w:t>
            </w:r>
            <w:r>
              <w:rPr>
                <w:rFonts w:cs="Times New Roman" w:ascii="Times New Roman" w:hAnsi="Times New Roman"/>
                <w:strike/>
              </w:rPr>
              <w:t xml:space="preserve">z </w:t>
            </w:r>
            <w:r>
              <w:rPr>
                <w:rFonts w:cs="Times New Roman" w:ascii="Times New Roman" w:hAnsi="Times New Roman"/>
                <w:highlight w:val="yellow"/>
              </w:rPr>
              <w:t>użyciem mapy i G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XV.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XV.</w:t>
            </w:r>
            <w:commentRangeStart w:id="9"/>
            <w:r>
              <w:rPr>
                <w:rFonts w:cs="Times New Roman" w:ascii="Times New Roman" w:hAnsi="Times New Roman"/>
                <w:highlight w:val="yellow"/>
                <w:lang w:eastAsia="pl-PL"/>
              </w:rPr>
              <w:t>14</w:t>
            </w:r>
            <w:commentRangeEnd w:id="9"/>
            <w:r>
              <w:commentReference w:id="9"/>
            </w:r>
            <w:r>
              <w:rPr>
                <w:rStyle w:val="Odwoaniedokomentarza"/>
                <w:vanish w:val="fals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  <w:t>XIV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korzyści płynące z wycieczek krajoznawcz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ojektuje trasę wycieczki krajoznawcz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układa program wycieczki krajoznawczej, uwzględniając potrzeby grupy docelowej i środki lok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eastAsia="pl-PL"/>
              </w:rPr>
              <w:t>wykorzystuje mapy oraz urządzenia GPS w planowaniu wyciecz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wijanie dociekliwości poznawczej, ukierunkowanej na poszukiwanie prawdy, piękna i dob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rowadzenie obserwacji i pomiarów w terenie, opracowanie i prezentacja wyników, analizowanie pozyskanych danych oraz formułowanie wniosków na ich podst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korzystanie zdobytej wiedzy i umiejętności geograficznych w analizie i ocenie przemian przestrzeni geograf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stawianie pytań, formułowanie i weryfikacja hipotez oraz proponowanie rozwiązań problemów dotyczących środowiska geografi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wijanie zainteresowań geograficznych, budzenie ciekawości świ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kształtowanie więzi emocjonalnych z najbliższym otoczeniem, regionem oraz krajem ojczys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ostrzeganie aplikacyjnego charakteru geograf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mapami tematycznymi, praca z różnymi źródłami informacji geograficznej (literatura, źródła internetowe), burza mózgów (korzyści płynące z krajoznawstwa), praca z narzędziami geoinformacyjnymi (portal mapa turystyczna.pl), praca w grupach, prezentacja projektów uczniow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y tematyczne (w tym mapy atrakcji turystycznych i topograficzne mapy turystyczne), internet, literatura (przewodniki turystyczne), podręcznik, odbiornik GP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rzeznaczone na tematy obejmujące badania i obserwacje geograficzne we własnym regionie należy podzielić na prace przygotowawcze, zajęcia terenowe oraz prace kameralne w pracowni geograficzn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na wykorzystać źródła internetowe, np.: mapa-turystyczna.p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a z grup może przygotować jeden projekt wycieczki krajoznawczej, po prezentacji można przeprowadzić głosowanie na najlepszy projekt i w miarę możliwości zrealizować go w formie wycieczki klasowej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Realizacja materiału obejmuje 38 tematów, przeznaczonych do realizacji na 78 jednostkach lekcyjnych (w tym propozycje zajęć terenowych). Pozostałe godziny są przeznaczone na sprawdzanie wiadomości uczniów. Lekcje z działu 5. „Badania i obserwacje geograficzne we własnym regionie” mają charakter terenowo-warsztatowy, można je przeprowadzić w jednym bloku lub rozplanować według potrzeb w ciągu całego roku szkolnego (uwzględniając np. realizowane treści, warunki pogodowe, dostępność obiektów i instytucji itd.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arzyna Skowrońska" w:date="2024-09-10T13:40:00Z" w:initials="K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Mam wątpliwość odnośnie do całego tego punktu. W podstawy programowej ani w obecnym ani w poprzednim brzmieniu nie ma zagadnienia „Podział administracyjny Polski”. Ten punkt wygląda na zaszłość z jakieś jeszcze starszej wersji planu</w:t>
      </w:r>
    </w:p>
  </w:comment>
  <w:comment w:id="1" w:author="Katarzyna Skowrońska" w:date="2024-09-10T13:59:00Z" w:initials="K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becnie jest to pkt XV.9</w:t>
      </w:r>
    </w:p>
  </w:comment>
  <w:comment w:id="2" w:author="Katarzyna Skowrońska" w:date="2024-09-10T14:01:00Z" w:initials="K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becnie jest to pkt XV.10</w:t>
      </w:r>
    </w:p>
  </w:comment>
  <w:comment w:id="3" w:author="Katarzyna Skowrońska" w:date="2024-09-10T14:04:00Z" w:initials="K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becnie jest to pkt XV.12</w:t>
      </w:r>
    </w:p>
  </w:comment>
  <w:comment w:id="4" w:author="Katarzyna Skowrońska" w:date="2024-09-10T14:15:00Z" w:initials="K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becnie jest to pkt XIV.3</w:t>
      </w:r>
    </w:p>
  </w:comment>
  <w:comment w:id="5" w:author="Katarzyna Skowrońska" w:date="2024-09-10T14:13:00Z" w:initials="K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becnie jest to pkt XVI.3</w:t>
      </w:r>
    </w:p>
  </w:comment>
  <w:comment w:id="6" w:author="Katarzyna Skowrońska" w:date="2024-09-10T14:27:00Z" w:initials="K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becnie jest to pkt XVI.4</w:t>
      </w:r>
    </w:p>
  </w:comment>
  <w:comment w:id="7" w:author="Katarzyna Skowrońska" w:date="2024-09-10T14:31:00Z" w:initials="K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becnie jest to pkt. XVI.5</w:t>
      </w:r>
    </w:p>
  </w:comment>
  <w:comment w:id="8" w:author="Katarzyna Skowrońska" w:date="2024-09-10T14:34:00Z" w:initials="K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becnie jest to pkt XVI.6</w:t>
      </w:r>
    </w:p>
  </w:comment>
  <w:comment w:id="9" w:author="Katarzyna Skowrońska" w:date="2024-09-10T14:37:00Z" w:initials="K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becnie jest to pkt XV.1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NKEIN+CrimsonText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YUYWYH+CrimsonText-Regular"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9">
    <w:name w:val="A9"/>
    <w:qFormat/>
    <w:rPr>
      <w:rFonts w:ascii="VNKEIN+CrimsonText-Regular;Times New Roman" w:hAnsi="VNKEIN+CrimsonText-Regular;Times New Roman" w:cs="VNKEIN+CrimsonText-Regular;Times New Roman"/>
      <w:color w:val="000000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ascii="YUYWYH+CrimsonText-Regular;YUYWYH+CrimsonText-Regular" w:hAnsi="YUYWYH+CrimsonText-Regular;YUYWYH+CrimsonText-Regular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01"/>
    </w:pPr>
    <w:rPr>
      <w:rFonts w:ascii="YUYWYH+CrimsonText-Regular;YUYWYH+CrimsonText-Regular" w:hAnsi="YUYWYH+CrimsonText-Regular;YUYWYH+CrimsonText-Regular"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9:00Z</dcterms:created>
  <dc:creator>SYLWIA URBAŃSKA</dc:creator>
  <dc:description/>
  <cp:keywords/>
  <dc:language>en-US</dc:language>
  <cp:lastModifiedBy>Katarzyna Skowrońska</cp:lastModifiedBy>
  <dcterms:modified xsi:type="dcterms:W3CDTF">2024-09-10T21:44:00Z</dcterms:modified>
  <cp:revision>4</cp:revision>
  <dc:subject/>
  <dc:title/>
</cp:coreProperties>
</file>