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32317349"/>
      <w:bookmarkEnd w:id="0"/>
      <w:r>
        <w:rPr>
          <w:b/>
          <w:bCs/>
          <w:sz w:val="28"/>
          <w:szCs w:val="28"/>
        </w:rPr>
        <w:t xml:space="preserve">Plan wynikowy z wymaganiami edukacyjnymi przedmiotu </w:t>
      </w:r>
      <w:r>
        <w:rPr>
          <w:b/>
          <w:bCs/>
          <w:iCs/>
          <w:sz w:val="28"/>
          <w:szCs w:val="28"/>
        </w:rPr>
        <w:t>geograf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rozszerzony dla klasy trzeciej szkoły ponadpodstawow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32317349"/>
      <w:bookmarkStart w:id="2" w:name="_Hlk32317349"/>
      <w:bookmarkEnd w:id="2"/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1"/>
        <w:gridCol w:w="2045"/>
        <w:gridCol w:w="2449"/>
        <w:gridCol w:w="2165"/>
        <w:gridCol w:w="2330"/>
        <w:gridCol w:w="23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konieczne (ocena dopuszczając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zeń: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ia podstawow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cena dostateczn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ia rozszerzają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cena dobr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ia dopełniają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cena bardzo dobr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ia wykraczają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cena celując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1. GEOGRAFIA FIZYCZNA POLSK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 geograficzne Polski. Regiony fizycznogeograficz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i nazywa kraje graniczące z Polsk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 ogólny sposób charakteryzuje położenie geograficzne Pols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wielkość terytorium Polski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morze terytorialne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region fizycznogeograficzny</w:t>
            </w:r>
            <w:r>
              <w:rPr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i nazywa najbardziej wysunięte punkty na terytorium Pol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podział obszarów morskich należących do Polski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blicza różnicę czasu słonecznego między skrajnymi punktami Polski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wybrane regiony fizycznogeografi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konsekwencje przyrodnicze i gospodarcze wynikające z położenia geograficznego Pols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uzasadnia podział na regiony fizycznogeograficz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zedstawia podział regionów fizycznogeograficznych na jednostki niższego rzędu (prowincje, podprowincje, megaregiony, mezoregiony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, w jaki sposób zostały wyznaczone granice poszczególnych regionów fizycznogeograficzn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różne regionalizacje fizycznogeograficzne Polski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 jednostki geologiczne Polski i ich wpływ na rzeźbę teren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nazwy trzech wielkich jednostek tektonicznych Europy, na których styku znajduje się Pols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>Platforma Wschodnioeuropejska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strefa Teisseyre’a-Tornquista, monoklina </w:t>
            </w:r>
            <w:r>
              <w:rPr>
                <w:sz w:val="22"/>
                <w:szCs w:val="22"/>
              </w:rPr>
              <w:t>i wskazuje je na map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, dlaczego budowa geologiczna Polski jest skomplikowana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konuje podziału gór na obszarze Polski na górotwory związane z fałdowaniami paleozoicznymi i alpejski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najważniejsze wydarzenia w dziejach geologicznych, które miały miejsce na obszarze dzisiejszej Polski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nazwy jednostek tektonicznych budujących Polskę i wskazuje je na map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konsekwencje wydarzeń geologiczn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związek budowy geologicznej i rzeźby terenu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unikatowe i reprezentatywne cechy budowy geologicznej na przykładzie wybranego Geoparku lub stanowiska dokumentacyj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eszczenie surowców mineralnych w Pols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surowce mineralne występujące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rzykłady wykorzystania surowców naturalnych w gospodarce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‒ </w:t>
            </w:r>
            <w:r>
              <w:rPr>
                <w:color w:val="000000"/>
                <w:sz w:val="22"/>
                <w:szCs w:val="22"/>
              </w:rPr>
              <w:t>dostrzega zależności między budową geologiczną oraz wydarzeniami z przeszłości geologicznej a powstawaniem surowców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‒ </w:t>
            </w:r>
            <w:r>
              <w:rPr>
                <w:color w:val="000000"/>
                <w:sz w:val="22"/>
                <w:szCs w:val="22"/>
              </w:rPr>
              <w:t>wskazuje na mapie złoża surowców mineralnych w Polsce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‒ </w:t>
            </w:r>
            <w:r>
              <w:rPr>
                <w:color w:val="000000"/>
                <w:sz w:val="22"/>
                <w:szCs w:val="22"/>
              </w:rPr>
              <w:t>omawia zmiany wielkości wydobycia poszczególnych surowców w Polsc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powstawanie surowców naturalnych, określając ich wiek geologiczny i warunki sprzyjające powstawani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miejsca eksploatacji surowc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wydobycie poszczególnych surowców w Polsce, biorąc pod uwagę skutki działalności górniczej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na podstawie materiałów źródłowych ocenia perspektywy wydobycia surowców naturalnych w Polsce w przyszłoś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miejsca konfliktowe i wyjaśnia, dlaczego eksploatacja złóż nie jest tam możli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czne cechy ukształtowania powierzchni Pols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dominującą formę ukształtowania terenu Pols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kreśla kierunek nachylenia powierzchni Polski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najwyżej i najniższej położony punkt Pols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średnią wysokość Polski z innymi państwami świ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i nazywa pasy rzeźby teren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rzeźbę ternu w poszczególnych pas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poznaje na fotografiach krajobrazy charakterystyczne dla poszczególnych pasów rzeźby tere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regiony wchodzące w skład poszczególnych pasów rzeźby terenu i wskazuje je na mapie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najwyższe wzniesienia na terenie poszczególnych pasów rzeźby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zedstawia czynniki rzeźbotwórcze dominujące w poszczególnych pasach rzeźby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analizuje przyrodnicze i społeczno-ekonomiczne konsekwencje ukształtowania terenu dowolnie wybranego obszar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óżnicowanie klimatu w Pols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strefę klimatyczną oraz typ klimatu, w którym znajduje się Polsk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średnie roczne wartości temperatury powietrza oraz roczne sumy opadów w Pols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czynniki kształtujące klimat i pogodę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obszary o największych i najmniejszych temperaturach i opada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termiczne pory roku w Polsc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cień opadowy</w:t>
            </w:r>
            <w:r>
              <w:rPr>
                <w:iCs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kazuje przejściowość klimatu w Pols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wpływ poszczególnych mas powietrza na pogodę w Polsce w różnych porach rok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zróżnicowanie długości okresu wegetacyjnego w Pols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zedstawia aktualne zmiany klimatu w Polsce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konsekwencje warunków klimatycznych panujących w Polsce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identyfikuje stacje pomiarowe w Polsce na podstawie analizy diagramów klimatycznych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wyjaśnia przestrzenne zróżnicowanie temperatur i sum opadów w Polsce, </w:t>
            </w:r>
            <w:r>
              <w:rPr>
                <w:sz w:val="22"/>
                <w:szCs w:val="22"/>
                <w:highlight w:val="yellow"/>
              </w:rPr>
              <w:t>korzystając z map tematycznych przedstawiających elementy klimatu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ognozuje pogodę w Polsce na podstawie analizy map synoptycznych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rzeczna Pols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główne rzeki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konuje podziału Polski na zlewisk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obszary źródliskowe rzek w Pols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asymetria dorzeczy</w:t>
            </w:r>
            <w:r>
              <w:rPr>
                <w:iCs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rzyczyny powodzi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zasoby wodne Polsk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dorzecza wchodzące w skład zlewisk różnych mórz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reżim rzek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zasoby wodne Polski z innymi krajam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obszary zagrożone deficytem wód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analizuje diagramy ilustrujące przepływy rzek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Wisłę i Odrę, wskazując źródła, dokonując podziału na odcinki i wymieniając położone nad rzekami mias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przyczyny deficytu wód w Polsc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oponuje rozwiązania ograniczające deficyt wód w makro- i mikrosk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a, obszary podmokłe i wody podziemne w Pols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obszary o największej jeziorności w Pols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cele budowy sztucznych zbiorników wodnych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typy jezior występujących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obszary bagienne i torfowiskowe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wykorzystanie wód podziemnych występujących w Polsc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największe i najgłębsze jeziora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najważniejsze sztuczne zbiorniki wodn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kazuje znaczenie obszarów podmokłych dla środowiska przyrodniczego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kazuje zależność typu jezior od regionu i czynników rzeźbotwórcz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przyczyny przestrzennego zróżnicowania funkcji sztucznych zbiorników wodn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występowanie różnych rodzajów wód podziemnych (geotermalne, artezyjskie, mineralne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, biorąc pod uwagę skutki, budowę wybranego sztucznego zbiornika wodn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poznaje typy jezior występujących w Polsce na podstawie planów batymetryczn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oponuje kierunki wykorzystania zasobów wód podziemnych w Polsce w przyszł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y i roślinność w Pols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rodzaje gleb dominujące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obszary leśne w Pols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zmiany lesistości Pols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umie znaczenie bioróżnorodn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zagrożenie gleb erozj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największe kompleksy leśne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sz w:val="22"/>
                <w:szCs w:val="22"/>
              </w:rPr>
              <w:t xml:space="preserve">endemit </w:t>
            </w:r>
            <w:r>
              <w:rPr>
                <w:iCs/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 xml:space="preserve">relikt </w:t>
            </w:r>
            <w:r>
              <w:rPr>
                <w:sz w:val="22"/>
                <w:szCs w:val="22"/>
              </w:rPr>
              <w:t>oraz podaje przykłady ich występowania na terenie Polski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występowanie różnych typów gleb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sposoby przeciwdziałania erozji gleb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przydatność rolniczą gleb w Polsce, wykorzystując klasyfikację bonitacyjną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zróżnicowanie glebowe w najbliższym otoczeniu, wykorzystując mapy glebowe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 przyrodnicze Morza Bałtycki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w ogólny sposób środowisko przyrodnicze Morza Bałtycki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i wskazuje na mapie kraje położone nad Morzem Bałtyckim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niewielkie zasolenie wody w Morzu Bałtycki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występowanie organizmów żywych w Morzu Bałtycki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owierzchnię Morza Bałtyckiego i wskazuje najgłębsze miejs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zróżnicowanie zasolenia wody w poszczególnych częściach Morza Bałtycki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najważniejsze wyspy, zatoki i cieśniny Morza Bałtyckiego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środowisko przyrodnicze Morza Bałtyckiego z innymi morzam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fazy rozwoju Morza Bałtycki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niewielką bioróżnorodność Morza Bałtyckieg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ognozuje zmiany w środowisku przyrodniczym Morza Bałtyckiego będące skutkiem antropopresji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2. GEOGRAFIA REGIONALNA POLSK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Rzeźba pobrzeża Bałtyku i Żuławy Wiśla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pas pobrzeży i Żuławy Wiślane na mapie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poznaje na fotografii wysokie i niskie wybrzeże Bałtyku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konuje podziału pasa pobrzeży na regiony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i wskazuje na mapie parki narodowe występujące w pasie pobrzeży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jważniejszy czynnik rzeźbotwórczy kształtujący krajobraz Żuław Wiślanych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regiony pasa pobrzeży i Żuławy Wiślane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obecność jezior przybrzeżnych na obszarach pobrzeży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 xml:space="preserve">kępa </w:t>
            </w:r>
            <w:r>
              <w:rPr>
                <w:iCs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mierzeja</w:t>
            </w:r>
            <w:r>
              <w:rPr>
                <w:sz w:val="22"/>
                <w:szCs w:val="22"/>
              </w:rPr>
              <w:t xml:space="preserve"> oraz podaje przykłady występowania na terenie Polski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środowisko przyrodnicze Żuław Wiślanych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proces kształtowania się wybrzeża wysokiego i niskiego oraz wskazuje miejsca występowania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i podaje nazwy jezior przybrzeżnych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uwarunkowania przyrodnicze występujące na Żuławach Wiślanych do rozwoju różnych typów gospodarowania człowieka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proces powstania Zalewu Szczeciński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miejsca wymiany wód Zalewu Wiślanego i Morza Bałtycki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zedstawia wpływ historycznego osadnictwa i działalności człowieka na środowisko przyrodnicze Żuław Wiśla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Rzeźba młodoglajcalna i staroglacjalna pojezierzy i nizi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pas pojezierzy i nizin środkowopolskich na mapie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czynnik, który ukształtował krajobraz młodoglacjalny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różnia na fotografiach krajobraz młodoglacjalny i staroglacjal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konuje podziału pasa pojezierzy i nizin środkowopolskich na regiony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cechy młodoglacjalnej rzeźby terenu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strzega związek pomiędzy obszarem pojezierzy a zasięgami zlodowaceń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krajobraz młodoglacjalny i staroglacjalny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jeziorność poszczególnych pojezierzy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i wskazuje na mapie parki narodowe pasa pojezierzy i nizin środkowopolskich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regiony pasa pojezierzy i nizin środkowopolskich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występowanie jezior w krajobrazie młodoglacjalnym i wymienia ich typy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środowisko przyrodnicze pojezierzy i nizi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, w jaki sposób powstały poszczególne formy terenu w krajobrazie młodoglacjalnym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najwyższe wzniesienia pasa pojezierzy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pisuje warunki peryglacjalne i procesy, które doprowadziły do powstania rzeźby staroglacjalnej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zasięgi poszczególnych zlodowaceń i faz zlodowacenia bałtyckiego, uzasadniając ich przebieg występowaniem form takich jak wały moreny czołowej i pradoliny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 przyrodnicze wyży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pas wyżyn na mapie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dróżnia wyżyny od pojezierzy i nizin środkowopolski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konuje podziału pasa wyżyn na regiony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wyżyny pod względem skał, z których są zbudowane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najważniejsze cechy środowiska przyrodniczego Gór Świętokrzyskich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i wskazuje na mapie parki narodowe pasa wyżyn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regiony pasa wyżyn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rzyczyny powstania Pustyni Błędowskiej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różnia na fotografiach formy terenu charakterystyczne dla Wyżyny Krakowsko-Częstochowskiej,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rzeźba rusztowa</w:t>
            </w:r>
            <w:r>
              <w:rPr>
                <w:iCs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występowanie wąwozów lessowych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strzega i uzasadnia wartość przyrodniczą Pustyni Błędowskiej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powstawanie krajobrazu krasowego na Wyżynie Krakowsko-Częstochowskiej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zjawisko inwersji rzeźby na przykładzie Doliny Chęcińskiej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zróżnicowanie działalności człowieka na poszczególnych wyżynach, odnosząc się do uwarunkowań przyrodnicz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kazuje wpływ budowy geologicznej na elementy środowiska przyrodniczego wyżyn i Gór Świętokrzyskich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 przyrodnicze Sudetów i Beskidó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Sudety i Beskidy na mapie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nazwę najwyższego pasma i szczytu w Sudetach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pasowuje cechy charakterystyczne do odpowiednich pasm górskich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konuje podziału Sudetów i Beskidów na pasma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i wskazuje na mapie parki narodowe w Sudetach i Beskidach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ie, że Beskidy są częścią Karpat,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połoniny</w:t>
            </w:r>
            <w:r>
              <w:rPr>
                <w:iCs/>
                <w:sz w:val="22"/>
                <w:szCs w:val="22"/>
              </w:rPr>
              <w:t>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najwyższe szczyty pasm Sudetów i Beskidów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pasma Sudetów i Beskidów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uzasadnia zrębowy charakter Sudetów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klimat panujący w Karkonoszach i jego wpływ na rzeźbę i roślinność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cechy charakterystyczne Gór Stołowych, Masywu Śnieżnika, Gór Kamiennych, Gorców i Beskidu Wyspoweg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 xml:space="preserve">flisz karpacki </w:t>
            </w:r>
            <w:r>
              <w:rPr>
                <w:sz w:val="22"/>
                <w:szCs w:val="22"/>
              </w:rPr>
              <w:t>i rozpoznaje go na fotografii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budowę geologiczną Sudet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 xml:space="preserve">powierzchnia zrównania </w:t>
            </w:r>
            <w:r>
              <w:rPr>
                <w:sz w:val="22"/>
                <w:szCs w:val="22"/>
              </w:rPr>
              <w:t>i omawia jej powstawan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alpejski charakter rzeźby Karkonosz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płaszczowinową budowę Karp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budowę geologiczną pasm Sudet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kreśla kierunki rozwoju turystyki w poszczególnych pasmach Sudetów i Beskidów na podstawie ich unikatowych cech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Środowisko przyrodnicze Tatr Zachodnich i Wysoki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Tatry i Pieniny na mapie Pols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umie, że Tatry są częścią Karp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różnia na fotografiach Tatry Wysokie i Zachod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konuje rozróżnienia na Tatry Wysokie i Tatry Zachodn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odstawowe różnice między Tatrami Wysokimi i Zachodni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piętra roślinności w Tatr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najwyższe szczyty Tatr Wysokich i Zachodni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skały, z których zbudowane są Tatr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występowanie zjawisk krasowych w Tatrach Zachodni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blicza temperaturę powietrza na różnych wysokościach podczas wiatru halnego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proces powstawania Tat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różnicę między rzeźbą terenu Tatr Wysokich i Zachodni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formy rzeźby Tatr Wysokich o charakterze polodowcowym i wyjaśnia ich powstawani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kryteria z Listy Dziedzictwa UNESCO, które spełnia Przełom Dunajca (znajduje się na liście informacyjnej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zywołuje przykłady wpływu Tatr na kulturę polską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i ochrona środowiska przyrodniczego w Pols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najważniejsze formy ochrony przyrody w Pols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zagrożenia środowiska przyrodniczego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uzasadnia konieczność podejmowania działań na rzecz ochrony środowiska przyrodniczego w Polsce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wszystkie prawne formy ochrony przyrody w Polsce i przykłady międzynarodowych form ochrony przyrod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polskie parki narod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różne strategie ochrony przyrod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negatywne skutki smogu i zanieczyszczeń powietrza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rzykłady różnych form ochrony przyrody w Pols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działania ograniczające emisję zanieczyszczeń do atmosfery (w szczególności pyłów zawieszonych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identyfikuje zagrożenia środowiska przyrodniczego w najbliższym otoczeniu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cechy charakterystyczne parków narodow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skuteczność działań w ramach ochrony i kształtowania środowiska przyrodniczego w różnych regionach Pols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stan poszczególnych elementów środowiska przyrodniczego w Polsce i porównuje z innymi krajam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uzasadnia konieczność tworzenia sieci obszarów chronionych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analizuje stan środowiska przyrodniczego w najbliższym otoczeniu przy użyciu mapy sozologicz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kreśli strategię działań ochronnych i kształtujących środowisko przyrodnicze w najbliższym otoczen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na podstawie tekstu Ustawy o ochronie przyrody porównuje formy ochrony przyrody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oponuje sposoby własnego zaangażowania w działania na rzecz ochrony środowiska przyrodniczego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3. LUDNOŚĆ POLSK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odział administracyjny Pols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zna i wskazuje na mapie województwa Polski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podaje aktualne szczeble podziału administracyjnego Pols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zna i stosuje zasady pisowni nazw w podziale administracyjny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podaje nazwę powiatu i gminy, w której mieszka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wymienia i wskazuje na mapie stolice województ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wymienia najmniejsze i największe województwa Polski (powierzchnia i ludność)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dokonuje podziału powiatów (powiaty i miasta na prawie powiatu) i gmin (miejskie, wiejskie, miejsko-wiejskie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uzasadnia celowość podziału administracyjnego Pols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przedstawia podział administracyjny w sąsiedztwie miejsca zamieszkania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porównuje historyczne podziały administracyjne Polski ze stanem współczesny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charakteryzuje kompetencje i zadania władz na poszczególnych szczeblach administr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przedstawia zasady podziału NUT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dyskutuje na temat zmian obecnego podziału administracyjnego (np. utworzenie nowych województw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wykorzystuje klasyfikację NUTS do porównań regionów Polski i innych krajów Unii Europejskiej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demograficzna i rozmieszczenie ludności Pols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aktualną liczbę ludności Pols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grupy dominujące w strukturze wiekow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regiony o największej i najmniejszej gęstości zaludnienia w Polsce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liczbę ludności Polski z innymi krajami świata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wyż kompensacyjny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echo wyżu kompensacyjnego</w:t>
            </w:r>
            <w:r>
              <w:rPr>
                <w:iCs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stosunek liczby mężczyzn do liczby kobiet w różnych przedziałach wiekow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dużą gęstość zaludnienia w województwie śląskim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zmiany liczby ludności Polski po 1918 r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blicza współczynnik feminizacji dla wskazanego region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rzyczyny małej gęstości zaludnienia występującej na terytorium Polski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czas i przyczyny wyżów i niżów demograficznych, które wystąpiły w Polsce po II wojnie światow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przestrzenne zróżnicowanie współczynnika feminizacji w Pols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współczesne zmiany demograficzn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i wyjaśnia strukturę wieku i płci w wybranych miastach i regiona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analizuje skutki dużej i małej gęstości zaludnienia w wybranych regionach Pol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Dynamika ludności i ruch naturalny w Pols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składowe ruchu naturaln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aktualny współczynnik przyrostu naturalnego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ma świadomość starzenia się społeczeństwa w naszym kra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współczynnik urodzeń i współczynnik dzietności Polski z innymi krajami świat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czynniki wpływające na poziom współczynnika zgon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najczęstsze przyczyny zgonów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dynamikę zmian ludności Polski po II wojnie światow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uzasadnia fakt starzenia się społeczeństwa Polski, odwołując się do piramidy wieku i płc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zedstawia przestrzenne zróżnicowanie współczynnika urodzeń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zedstawia przestrzenne zróżnicowanie współczynnika zgonó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średnią długość życia w Polsce w zależności od płci i miejsca zamieszkania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wysoką i niską wartość współczynnika zgonów w różnych region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przestrzenne zróżnicowanie współczynnika przyrostu naturaln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blicza współczynnik przyrostu naturaln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poznaje piramidy wieku i płci ludności Polski wykonane w różnych okresach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oponuje działania prowadzące do rozwiązania lub minimalizacji skutków niekorzystnej sytuacji demograficznej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wskazuje w najbliższym otoczeniu obecne i przyszłe konsekwencje sytuacji demograficznej w Pols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cje zewnętrzne i wewnętrzne Polakó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przyczyny współczesnych migracji zewnętrznych Polakó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główne kierunki współczesnych migracji zewnętrznych Polakó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Polonia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skutki współczesnych migracji zewnętrznych Polakó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regiony emigracyj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jwiększe skupiska Polonii na świec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grupy Polaków, którzy najczęściej podejmują migracje wewnętr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kierunki i przyczyny historycznych migracji zewnętrznych Polakó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wpływ przystąpienia Polski do Unii Europejskiej na migracje zewnętrz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kierunki współczesnych migracji wewnętr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rzyczyny migracji wewnętrznych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wskazuje na skutki powojennych migracji wewnętrznych we współczesnym obrazie społeczeństwa Polsk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strzega różnicę w kierunkach migracji wewnętr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ognozuje zmiany wynikające ze współczesnych migracji wewnętrznych w Polsc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analizuje źródła tekstowe (pamiętniki, biografie, archiwalne artykuły prasowe) opisujące historyczne migracje zewnętrzne i wewnętrzn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yskutuje o problemach, na które napotykają przedstawiciele Polonii oraz polscy emigranci w różnych krajach świ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pracy w Polsce i zróżnicowanie rozwoju regionó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przyczyny bezrobocia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umie potrzebę zmniejszania różnic w rozwoju różnych region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sektor gospodarki, w którym jest zatrudnionych najwięcej Pola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rozumie znaczenie pojęcia </w:t>
            </w:r>
            <w:r>
              <w:rPr>
                <w:i/>
                <w:sz w:val="22"/>
                <w:szCs w:val="22"/>
              </w:rPr>
              <w:t>ubóstw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obecną strukturę zatrudnienia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regiony o największym bezroboc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mierniki służące do porównania rozwoju różnych regionów Polsk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aktywność zawodową Polaków z mieszkańcami innych krajów Unii Europejski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zmiany w strukturze zatrudnienia w Polsce po II wojnie światow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województwa o największym zatrudnieniu w rolnictwie, przemyśle i usługa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zmiany bezrobocia w Polsce po 1990 r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analizuje aktywność zawodową Polaków, biorąc pod uwagę m.in. wiek, płeć, miejsce zamieszkani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aktualne zmiany w strukturze zatrudni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rozwój różnych regionów Polski przy użyciu map tematycznych i danych statystyc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regiony, których mieszkańcy zagrożeni są różnymi formami ubóstwa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oponuje działania przeciwdziałające bezrobociu i ocenia ich skutecznoś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zedstawia organizacje przeciwdziałające ubóstwu, szczególnie takie, w których działania może zaangażować się młodzie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elektoraln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umie wagę i znaczenie uczestnictwa w wyborach i życiu społeczny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 xml:space="preserve">geografia elektoralna </w:t>
            </w:r>
            <w:r>
              <w:rPr>
                <w:iCs/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partycypacja społeczna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formy partycypacji społecz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regiony charakteryzujące się ponadprzeciętną frekwencją wyborcz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frekwencję wyborczą w różnych głosowania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korzyści płynące z partycypacji społeczn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oponuje działania prowadzące do poprawy frekwencji wyborcz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najważniejsze partie polityczne w Polsc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przestrzenne zróżnicowanie wyników wyborów w Pols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uzasadnia konieczność prowadzenia konsultacji społecznych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zygotowuje projekt w ramach budżetu partycypacyj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wskazuje formy zaangażowania obywatelskiego w najbliższym otoczeni</w:t>
            </w:r>
            <w:r>
              <w:rPr>
                <w:sz w:val="22"/>
                <w:szCs w:val="22"/>
              </w:rPr>
              <w:t>u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izacja i osadnictwo wiejskie w Pols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największe polskie mias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aktualny współczynnik urbanizacji w Pols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miasto</w:t>
            </w:r>
            <w:r>
              <w:rPr>
                <w:sz w:val="22"/>
                <w:szCs w:val="22"/>
              </w:rPr>
              <w:t xml:space="preserve"> według przyjętych w Polsce norm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zmiany zachodzące współcześnie na obszarach wiejskich w Polsce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definiuje pojęcia </w:t>
            </w:r>
            <w:r>
              <w:rPr>
                <w:i/>
                <w:sz w:val="22"/>
                <w:szCs w:val="22"/>
              </w:rPr>
              <w:t xml:space="preserve">gettoizacja </w:t>
            </w:r>
            <w:r>
              <w:rPr>
                <w:iCs/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gentryfikacja</w:t>
            </w:r>
            <w:r>
              <w:rPr>
                <w:iCs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najbardziej zurbanizowane województwa w Polsc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poznaje największe polskie miasta na podstawie fotografi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typy wsi, które występują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zmiany współczynnika urbanizacji w Polsce po II wojnie światow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rzykłady polskich miast pełniących różne funkc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spadek liczby mieszkańców dużych mias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yskutuje na temat zalet i wad życia w mieście i na wsi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identyfikuje </w:t>
            </w:r>
            <w:r>
              <w:rPr>
                <w:i/>
                <w:sz w:val="22"/>
                <w:szCs w:val="22"/>
              </w:rPr>
              <w:t xml:space="preserve">genius loci </w:t>
            </w:r>
            <w:r>
              <w:rPr>
                <w:sz w:val="22"/>
                <w:szCs w:val="22"/>
              </w:rPr>
              <w:t>największych polskich mias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poznaje układy przestrzenne miast w Polsce ukształtowane w różnych epok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przestrzenne zróżnicowanie współczynnika urbanizacji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iagnozuje współczesne problemy polskich miast (przestrzenne, społeczne, funkcjonaln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sposoby rozwiązywania konfliktów, które powstają w miastach w Pols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analizuje współczesne relacje miasto-strefa podmiejska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ctwo kulturowe Pols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wartość dziedzictwa kulturowego Pols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różnia dziedzictwo kulturowe materialne i niematerialn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uzasadnia konieczność ochrony dziedzictwa kulturow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w ogólny sposób zróżnicowanie narodowościowe i religijne ludności Polski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rzykłady cennego dziedzictwa niematerialn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pomniki historii we własnym regio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najważniejsze sanktuaria znajdujące się na obszarze Polsk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i wskazuje na mapie polskie obiekty z Listy Światowego Dziedzictwa UNESC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nazwy grup etnograficznych i wskazuje zamieszkiwane przez nie region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mniejszości narodowe i grupy etniczne żyjące w Pols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obecność mniejszości narodowych i grup etnicznych w określonych regionach Pols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wkład mniejszości narodowych i grup etnicznych w dziedzictwo kulturowe Pol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polskie obiekty znajdujące się na liście informacyjnej oraz proponuje własne kandydatury do wpisu na Listę Światowego Dziedzictwa UNESCO (uwzględniając kryteria)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4. GEOGRAFIA EKONOMICZNA POLSK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óżnicowanie rozwoju rolnictwa w Pols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warunki przyrodnicze do rozwoju rolnictwa w Pols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rośliny uprawne dominujące w strukturze zasiewów w Pols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czynniki przyrodnicze sprzyjające rozwojowi rolnictwa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znaczenie rolnictwa dla polskiej gospodar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gospodarstwa rolnicze w Polsce pod względem przeznaczenia produk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rośliny uprawne, w których produkcji Polska zalicza się do czołówki świat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obszary o najlepszych warunkach przyrodniczych do rozwoju rolnict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pozaprzyrodnicze czynniki rozwoju rolnictwa w Pols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wykształcenie polskich rolników oraz mechanizację i chemizację w różnych regiona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chów i hodowlę zwierząt w Polsc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przestrzenne zróżnicowanie wielkości gospodarstw w Pols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udział poszczególnych roślin uprawnych w strukturze zasiewów w różnych region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analizuje zmiany, które zaszły w polskim rolnictwie w ciągu ostatnich 30 l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w różnych źródłach stan polskiego rolnictwa przed i po wstąpieniu Polski do Unii Europejskiej, samodzielnie wyszukując informacj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yskutuje na temat pozytywnych i negatywnych skutków dla krajowego rolnictwo po akcesji Polski do Unii Europejskiej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ekologiczne w Pols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rolnictwo ekologiczne</w:t>
            </w:r>
            <w:r>
              <w:rPr>
                <w:i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korzyści płynące z rolnictwa ekologicz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poznaje oznaczenie produktów rolnictwa ekologiczn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umie konieczność zapoznania się z pochodzeniem i składem kupowanych produktów spożywcz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rolnictwo ekologiczne i uprzemysłowione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odczytuje i interpretuje informacje na oznaczeniu rolnictwa ekologiczn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zna inne certyfikaty stosowane w rolnictwie Unii Europejskiej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korzyści płynące z procesu certyfikacji w rolnictw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udział rolnictwa ekologicznego w Polsce i innych krajach Unii Europejski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rzykłady praktyk rolniczych stosowanych w rolnictwie ekologicz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problemy, z którymi spotykają się rolnicy ekologiczn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regiony w Polsce, w których rolnictwo ekologiczne rozwija się najbardziej dynamicz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rzykłady polskich produktów chronionych oznaczeniami pochodzenia geograficzneg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oddziaływanie rolnictwa ekologicznego na przyrodę, społeczeństwo i gospodark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orska Pols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rodzaje działalności człowieka, które składają się na gospodarkę morsk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najważniejsze polskie stoczn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gatunki ryb poławianych przez polskich rybaków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i wymienia najważniejsze polskie porty morsk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polskie rybołówstw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stan zanieczyszczenia Morza Bałtyc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polskie porty morskie w zakresie przewozu ładunków i pasażeró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, dlaczego polskie statki pływają pod „tanią banderą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surowce eksploatowane z dna Bałty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stan obecny i zmiany wielkości polskiej floty morski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rzykłady negatywnego oddziaływania człowieka na środowisko przyrodnicze Morza Bałtycki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przedstawia perspektywy rozwoju polskiej gospodarki morskiej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stosując analizę SWOT, prognozuje rozwój polskiego przemysłu stoczniow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dokumenty oraz porozumienia mające na celu ochronę wód Morza Bałtyc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strukturalne przemysłu w Pols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najważniejsze zakłady przemysłu wydobywczego i przetwórczego w Pols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znaczenie przemysłu dla gospodarki Pols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jest świadomy zmian strukturalnych w polskim przemyśle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najważniejsze zakłady przemysłu wydobywczego i przetwórczego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najważniejsze zmiany w polskim przemyśle,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 xml:space="preserve">wyjaśnia pojęcie </w:t>
            </w:r>
            <w:r>
              <w:rPr>
                <w:i/>
                <w:strike/>
                <w:sz w:val="22"/>
                <w:szCs w:val="22"/>
              </w:rPr>
              <w:t>Przemysł 4.0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przemysłowe inwestycje II Rzeczpospolit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przyczyny restrukturyzacji polskiego przemysłu w latach 90. XX w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zmiany w przemyśle ciężkim i motoryzacyjnym w Pols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porównuje możliwości rozwoju przemysłu zaawansowanych technologii w Polsce i w innych krajach Unii Europejskiej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historyczny rozwój przemysłu w różnych regionach Pols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restrukturyzację polskiego przemysłu, biorąc pod uwagę pozytywne i negatywne skut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prognozuje rozwój różnych działów przemysłu w Polsc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zróżnicowanie nakładów na działalność badawczo-rozwojową w różnych regionach Pol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na wybranym przykładzie wykazuje wpływ Specjalnych Stref Ekonomicznych na przemys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dyskutuje o perspektywach rozwoju przemysłu zawansowanych technologii w Polsc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i zróżnicowanie rozwoju transportu w Pols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przebieg najważniejszych polskich autostra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w ogólny sposób znaczenie różnych rodzajów transportu w Polsce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na mapie największe polskie lotnisk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warunki rozwoju transportu na terenie Pols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zmiany znaczenia różnych rodzajów transportu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najważniejsze węzły transportowe w Pols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przyczyny wzrostu znaczenia transportu samochodow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charakteryzuje transport śródlądowy w Polsc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przyczyny wzrostu ruchu lotniczego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gęstość sieci drogowej i linii kolejowych w różnych regionach Pols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ognozuje możliwości rozwoju kolei wysokich prędkości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rozwój sieci drogowej i linii kolejowych w Polsce i innych krajach świata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stosując analizę SWOT, ocenia koncepcję budowy Centralnego Portu Komunikacyjnego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przedstawia perspektywy rozwoju transportu śródlądowego w Polsc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a w Pols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korzyści płynące z turysty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regiony najchętniej odwiedzane przez Polaków podczas wyjazdów kraj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ocenia walory turystyczne Polski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wymienia kraje najchętniej odwiedzane przez polskich turyst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wskazuje atrakcje turystyczne we własnym regio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porównuje liczbę i rodzaj obiektów noclegowych w różnych regionach Pols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charakteryzuje krajowe wyjazdy turystyczne Pola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podaje przykłady turystycznych szklaków tematycznych w Pols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rzykłady działań prowadzących do zwiększenia liczby turystów zagranicznych w Pols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liczbę zagranicznych turystów odwiedzających Polskę i inne kraj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charakteryzuje wybrany turystyczny szlak tematyczny we własnym regioni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planuje kampanię reklamującą walory turystyczne Polski wśród zagranicznych turystów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5. BADANIA I OBSERWACJE GEOGRAFICZNE WE WŁASNYM REGIO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zakładu przemysłowego lub usługowego na środowisko geograficzne </w:t>
            </w:r>
            <w:r>
              <w:rPr>
                <w:strike/>
                <w:sz w:val="22"/>
                <w:szCs w:val="22"/>
              </w:rPr>
              <w:t>na przykładzie badań terenowy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uczestniczy w badaniach i obserwacjach, wykonując zlecone mu czynności,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wymienia metody badawcze stosowane w geografi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elementy środowiska geografi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formułuje podstawowe pytania badawcze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dokonuje podziału metod badawczych na jakościowe i ilościowe,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uzasadnia konieczność prowadzenia badań terenowych w postępowaniu badawczym w naukach przyrodniczych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podaje cechy posteru (plakatu naukowego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dobiera odpowiednie metody badawcze umożliwiające odpowiedzi na pytania badawc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‒ </w:t>
            </w:r>
            <w:r>
              <w:rPr>
                <w:sz w:val="22"/>
                <w:szCs w:val="22"/>
                <w:highlight w:val="yellow"/>
              </w:rPr>
              <w:t>omawia schemat postępowania badawczego w naukach przyrodnicz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rzykłady zależności występujących w środowisku geograficznym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formułuje hipotezy i wnioski na podstawie przeprowadzonych badań i obserw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analizuje wpływ wybranego zakładu przemysłowego lub usługowego na środowisko geograficzn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traktuje środowisko geograficzne jako system przyrodnicz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prezentuje wyniki badań i obserwacji w formie posteru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krytycznie ocenia materiały źródłowe oraz wyniki badań i obserwacji,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organizuje i koordynuję pracę zespołu badawczego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stępności i jakości wybranych usług w najbliższej okolicy na przykładzie badań ankietowy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uczestniczy w badaniach i obserwacjach, wykonując zlecone mu czynnośc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identyfikuje punkty usługowe w najbliższej okoli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formułuje podstawowe pytania badawcze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konuje podziału punktów usługowych w najbliższej okolicy w zależności od oferowanych usług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zasady przeprowadzania badań ankietowych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biera odpowiednie metody badawcze umożliwiające sformułowanie odpowiedzi na pytania badawcze,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pracowuje kwestionariusz ankiety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pracowuje wyniki badań ankietow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formułuje hipotezy i wnioski dotyczące dostępności i jakości usług na podstawie przeprowadzonych badań i obserw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jakość i dostępność usług w najbliższej okolicy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krytycznie ocenia materiały źródłowe oraz wyniki badań i obserw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rganizuje i koordynuję pracę zespołu badawczeg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zynniki kształtujące poziom bezrobocia we własnym regionie na przykładzie danych statystycznych i przeprowadzonych wywiadó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uczestniczy w badaniach i obserwacjach, wykonując zlecone mu czynności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wyjaśnia, jakie osoby uważane są za bezrobotne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podaje stopę bezrobocia we własnym regionie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formułuje podstawowe pytania badawcze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wymienia przyczyny bezrobocia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porównuje metodę wywiadu i ankiety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uzasadnia, dlaczego metoda wywiadu jest metodą jakościową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dobiera odpowiednie metody badawcze umożliwiające sformułowanie odpowiedzi na pytania badawcze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analizuje dane statystyczne dotyczące bezrobocia we własnym regionie, wykorzystując zasoby Banku Danych Lokalnych,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układa kwestionariusz wywiadu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formułuje hipotezy i wnioski dotyczące bezrobocia we własnym regionie na podstawie przeprowadzonych badań i obserwacji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przeprowadza wywiad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porównuje bezrobocie we własnym regionie z innymi regionami w Polsce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krytycznie ocenia materiały źródłowe oraz wyniki badań i obserwacji,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organizuje i koordynuję pracę zespołu badawczego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cena zagospodarowania terenu wokół własnej szkoły na podstawie obserwacji i dostępnych materiałów źródłowy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uczestniczy w badaniach i obserwacjach, wykonując zlecone mu czynności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definiuje pojęcia </w:t>
            </w:r>
            <w:r>
              <w:rPr>
                <w:i/>
                <w:sz w:val="22"/>
                <w:szCs w:val="22"/>
              </w:rPr>
              <w:t>krajobraz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rajobraz kulturowy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formułuje podstawowe pytania badawcz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funkcje krajobraz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przykłady krajobrazów przekształconych harmonijnie i krajobrazów zdegradowan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sposoby zagospodarowania tere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biera odpowiednie metody badawcze umożliwiające sformułowanie odpowiedzi na pytania badawcz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ie, jakie informacje są zawarte w miejscowym planie zagospodarowania przestrzennego i studium uwarunkowań i kierunków zagospodarowania przestrzen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strzega zależność między uwarunkowaniami przyrodniczymi a sposobem zagospodarowania terenu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formułuje hipotezy i wnioski dotyczące zagospodarowania terenu na podstawie przeprowadzonych badań i obserw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analizuje miejscowy plan zagospodarowania przestrzennego i studium uwarunkowań i kierunków zagospodarowania przestrzenn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sposób zagospodarowania terenu wokół własnej szkoł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krytycznie ocenia materiały źródłowe oraz wyniki badań i obserw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rganizuje i koordynuję pracę zespołu badawcz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oponuje kierunki zagospodarowania obszaru badań zgodne z zasadami zrównoważonego rozwoju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truktura użytkowania gruntów najbliższego otoczenia na przykładzie danych GUS i G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uczestniczy w badaniach i obserwacjach, wykonując zlecone mu czynności,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wymienia rodzaje użytków rolnych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 xml:space="preserve">rozumie potrzebę właściwego zagospodarowania gruntów.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formułuje podstawowe pytania badawcze,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omawia strukturę użytkowania powierzchni Polski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wyjaśnia założenia programu CORINE Land Cover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dobiera odpowiednie metody badawcze umożliwiające sformułowanie odpowiedzi na pytania badawcze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analizuje użytkowanie gruntów, korzystając z danych z zasobów Banku Danych Lokalnych,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porównuje strukturę użytkowania gruntów w najbliższym otoczeniu z danymi dla Polski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formułuje hipotezy i wnioski dotyczące struktury użytkowania gruntów na podstawie przeprowadzonych badań i obserwacji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używa informacji z CORINE Land Cover do analizy użytkowania gruntów,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ocenia strukturę użytkowania gruntów najbliższego otoczenia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krytycznie ocenia materiały źródłowe oraz wyniki badań i obserwacji,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organizuje i koordynuję pracę zespołu badawczego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prognozuje zmiany struktury użytkowania gruntów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układu przestrzennego i zabudowy najbliższego otoczenia na podstawie obserwacji i materiałów źródłowy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uczestniczy w badaniach i obserwacjach, wykonując zlecone mu czynnośc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układy przestrzenne na zdjęciach i mapa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rzyczyny zmian układów przestrzen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formułuje podstawowe pytania badawcze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ład przestrzenny</w:t>
            </w:r>
            <w:r>
              <w:rPr>
                <w:i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mawia negatywne skutki chaosu przestrzenneg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biera odpowiednie metody badawcze umożliwiające sformułowanie odpowiedzi na pytania badawc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oponuje działania zapobiegające chaosowi przestrzennem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formułuje hipotezy i wnioski dotyczące zmian układu przestrzennego i zabudowy na podstawie przeprowadzonych badań i obserw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równuje zdjęcia, mapy i inne źródła informacji przedstawiające historyczne i współczesne układy przestrzenn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zmiany układu przestrzennego i zabudowy w najbliższym otoczeniu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krytycznie ocenia materiały źródłowe oraz wyniki badań i obserw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rganizuje i koordynuję pracę zespołu badawcz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samodzielnie wyszukuje teksty źródłowe opisujące historyczne układy przestrzenn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lanuje zgodne ze zrównoważonym rozwojem zmiany układu przestrzennego w najbliższym otoczen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y i propozycje rewitalizacji obszarów zdegradowanych i poprzemysłowych we własnym region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uczestniczy w badaniach i obserwacjach, wykonując zlecone mu czynnoś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skazuje obszary zdegradowa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formułuje podstawowe pytania badawcz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rewitalizacja</w:t>
            </w:r>
            <w:r>
              <w:rPr>
                <w:i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przykłady działań rewitalizacyj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biera odpowiednie metody badawcze umożliwiające sformułowanie odpowiedzi na pytania badawc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jaśnia całościowy charakter rewitalizacji, który nie ogranicza się tylko do prac remontow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korzyści i zagrożenia będące konsekwencją rewitalizacji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formułuje hipotezy i wnioski dotyczące rewitalizacji na podstawie przeprowadzonych badań i obserw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cenia działania rewitalizacyjne na przykładach z własnego regio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krytycznie ocenia materiały źródłowe oraz wyniki badań i obserw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rganizuje i koordynuję pracę zespołu badawcz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tworzy projekt rewitalizacji wybranego obszaru zdegradowanego we własnym regio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i ocena mocnych i słabych stron oraz szans i zagrożeń rozwoju własnej dzielnicy/miejscowośc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uczestniczy w badaniach i obserwacjach, wykonując zlecone mu czynn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formułuje podstawowe pytania badawcz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czynniki sprzyjające i ograniczające rozwój miejscowośc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dobiera odpowiednie metody badawcze umożliwiające sformułowanie odpowiedzi na pytania badawcz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zasady analizy SWO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szukuje i analizuje dostępne materiały dotyczące rozwoju miejscowości (np. strategie rozwoju, istniejące analizy SWOT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formułuje hipotezy i wnioski na podstawie przeprowadzonych badań i obserw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samodzielnie identyfikuje słabe i mocne strony, szanse i zagrożenia rozwoju wybranej miejscow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krytycznie ocenia materiały źródłowe oraz wyniki badań i obserw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organizuje i koordynuję pracę zespołu badawcz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rognozuje kierunki rozwoju wybranej miejscow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wycieczki krajoznawczej w regionie </w:t>
            </w:r>
            <w:r>
              <w:rPr>
                <w:sz w:val="22"/>
                <w:szCs w:val="22"/>
                <w:highlight w:val="yellow"/>
              </w:rPr>
              <w:t>z użyciem mapy i GP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uczestniczy w badaniach i obserwacjach, wykonując zlecone mu czynności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krajoznawstwo</w:t>
            </w:r>
            <w:r>
              <w:rPr>
                <w:iCs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odaje cele wycieczek krajoznawcz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mienia rodzaje turystyki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formułuje podstawowe pytania badawc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kazuje znaczenie krajoznawstwa w poznawaniu i promocji własnego regionu i kraj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 xml:space="preserve">wskazuje przyrodnicze i pozaprzyrodnicze atrakcje turystyczne we własnym regioni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dobiera odpowiednie metody badawcze umożliwiające sformułowanie odpowiedzi na pytania badawcz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wykorzystuje narzędzia geoinformacyjne do wyszukiwania informacji o atrakcjach i szlakach turystyc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rozumie konieczność dostosowania trasy i programu wycieczki krajoznawczej do wieku i rodzaju uczestników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formułuje hipotezy i wnioski na podstawie przeprowadzonych badań i obserw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planuje wycieczki krajoznawcze, uwzględniając cele oraz typ uczestni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z w:val="22"/>
                <w:szCs w:val="22"/>
              </w:rPr>
              <w:t>zna zasady organizowania wycieczek krajoznawczych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krytycznie ocenia materiały źródłowe oraz wyniki badań i obserwacji,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organizuje i koordynuję pracę zespołu badawcz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‒ </w:t>
            </w:r>
            <w:r>
              <w:rPr>
                <w:strike/>
                <w:sz w:val="22"/>
                <w:szCs w:val="22"/>
              </w:rPr>
              <w:t>posługuje się odbiornikiem GPS podczas zaplanowanej wycieczki krajoznawczej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YWYH+CrimsonText-Regular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rFonts w:ascii="YUYWYH+CrimsonText-Regular;YUYWYH+CrimsonText-Regular" w:hAnsi="YUYWYH+CrimsonText-Regular;YUYWYH+CrimsonText-Regular" w:cs="YUYWYH+CrimsonText-Regular;YUYWYH+CrimsonText-Regular"/>
      <w:color w:val="000000"/>
    </w:rPr>
  </w:style>
  <w:style w:type="paragraph" w:styleId="Pa35">
    <w:name w:val="Pa35"/>
    <w:basedOn w:val="Default"/>
    <w:next w:val="Default"/>
    <w:qFormat/>
    <w:pPr>
      <w:spacing w:lineRule="atLeast" w:line="201"/>
    </w:pPr>
    <w:rPr>
      <w:rFonts w:ascii="YUYWYH+CrimsonText-Regular;YUYWYH+CrimsonText-Regular" w:hAnsi="YUYWYH+CrimsonText-Regular;YUYWYH+CrimsonText-Regular" w:cs="YUYWYH+CrimsonText-Regular;YUYWYH+CrimsonText-Regular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43:00Z</dcterms:created>
  <dc:creator>Gosia</dc:creator>
  <dc:description/>
  <cp:keywords/>
  <dc:language>en-US</dc:language>
  <cp:lastModifiedBy>Katarzyna Skowrońska</cp:lastModifiedBy>
  <cp:lastPrinted>2020-02-17T12:13:00Z</cp:lastPrinted>
  <dcterms:modified xsi:type="dcterms:W3CDTF">2024-09-10T21:43:00Z</dcterms:modified>
  <cp:revision>2</cp:revision>
  <dc:subject/>
  <dc:title>5</dc:title>
</cp:coreProperties>
</file>