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919"/>
        <w:gridCol w:w="850"/>
        <w:gridCol w:w="709"/>
        <w:gridCol w:w="1701"/>
        <w:gridCol w:w="2268"/>
        <w:gridCol w:w="2268"/>
        <w:gridCol w:w="1843"/>
        <w:gridCol w:w="1779"/>
      </w:tblGrid>
      <w:tr>
        <w:trPr/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Roczny plan dydaktyczny przedmiotu biologia dla  szkoły ponadpodstawowej w zakresie rozszerzonym dla klasy III, uwzględniający kształcone umiejętności i treści podstawy program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(rozumiany jako lekcj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odstawy program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ele ogó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one umieję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e metod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e środków dydaktyczny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Różnorodność zwierzą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lasyfikacja zwierzą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2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kryteriów podziału zwierząt n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ierzęta </w:t>
            </w:r>
            <w:r>
              <w:rPr>
                <w:strike/>
                <w:sz w:val="20"/>
                <w:szCs w:val="20"/>
              </w:rPr>
              <w:t xml:space="preserve">beztkankowe i tkankow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ierzęta dwuwarstwowe i trójwarstwowe, zwierzęta </w:t>
            </w:r>
            <w:r>
              <w:rPr>
                <w:strike/>
                <w:sz w:val="20"/>
                <w:szCs w:val="20"/>
              </w:rPr>
              <w:t>pierwouste i wtórouste</w:t>
            </w:r>
            <w:r>
              <w:rPr>
                <w:sz w:val="20"/>
                <w:szCs w:val="20"/>
              </w:rPr>
              <w:t xml:space="preserve">, zwierzęta celomatycz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na podstawie drzewa filogenetycznego przedstawienie podział uzwierząt na </w:t>
            </w:r>
            <w:r>
              <w:rPr>
                <w:strike/>
                <w:sz w:val="20"/>
                <w:szCs w:val="20"/>
              </w:rPr>
              <w:t>bezżuchwowce i żuchwowce</w:t>
            </w:r>
            <w:r>
              <w:rPr>
                <w:sz w:val="20"/>
                <w:szCs w:val="20"/>
              </w:rPr>
              <w:t>, owodniowce i bezowodniowce, łożyskowe i bezłożyskowe, skrzelodyszne i płucodyszne, zmiennocieplne i stałocieplne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lasyfikuje i podaje przykłady zwierząt na podstawie: obecności tkanek, rodzaju symetrii, liczby listków zarodkowych, obecności lub braku wtórnej jamy ciała, przekształcenia się pragęby, powstawania mezoderm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etapy rozwoju zarodkowego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różnice między zwierzętami dwuwarstwowymi i trójwarstwowymi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trike/>
                <w:sz w:val="20"/>
                <w:szCs w:val="20"/>
              </w:rPr>
              <w:t xml:space="preserve">pierwoustymi </w:t>
            </w:r>
            <w:r>
              <w:rPr>
                <w:strike/>
                <w:sz w:val="20"/>
                <w:szCs w:val="20"/>
              </w:rPr>
              <w:t xml:space="preserve">i </w:t>
            </w:r>
            <w:r>
              <w:rPr>
                <w:i/>
                <w:strike/>
                <w:sz w:val="20"/>
                <w:szCs w:val="20"/>
              </w:rPr>
              <w:t>wtóroust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zależność między symetrią ciała i budową ciała a trybem życia organizmu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wyjaśnia u zwierząt pierwoustych i wtóroustych powstawanie otworu gębowego i odbytowego oraz mezode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podział zwierząt na acelomatyczne, pseudocelomatyczne i celom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konuje klasyfikacji zwierząt ze względu na, obecność lub brak struny grzbietowej, rodzaj narządów oddechowych, obecność łożyska, stało– i zmiennociep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elementy wykład 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py mentalne z podziałem zwierząt ze względu na rozwój zarodkowy i budowę c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pa pojęciowa – Zwierzęta z podziałem na podstawie drzewa filogene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rty pracy z opisem poszczególnych grup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grup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różnym front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2.Gąbki – wielokomórkowe zwierzęta beztkankow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X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rzedstawienie ogólnej budowy ciała gąbek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 xml:space="preserve">przedstawienie czynności życiowych gąbek 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rzedstawienie przeglądu gąbek</w:t>
            </w:r>
          </w:p>
          <w:p>
            <w:pPr>
              <w:pStyle w:val="Normal"/>
              <w:spacing w:before="0" w:after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omawia środowisko i tryb życia gąbek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rzedstawia budowę morfologiczną i anatomiczną gąbek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rzedstawia podstawowe czynności życiowe gąbek– odżywianie i rozmnażanie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 xml:space="preserve">tłumaczy, na czym polegają totipotencjalne właściwości komórek 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 xml:space="preserve">tłumaczy rolę 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komórek kołnierzykowych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 xml:space="preserve">charakteryzuje poszczególne grupy gąbek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obserwacje makroskopowe szkieletów gąbek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obserwacje budowy przekroju przez ciało gąbek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orównanie typów budowy gąbek na przykładzie foliogramów lub plan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foliogramy lub plansze z budową ciała gąbki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okazy gąbek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reparaty mikroskopowe przekroju przez ciało gąbek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mikroskopy i sprzęt do mikroskopowania</w:t>
            </w:r>
          </w:p>
          <w:p>
            <w:pPr>
              <w:pStyle w:val="Normal"/>
              <w:ind w:left="22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 xml:space="preserve">prezentacja multimedialna nt. przeglądu gąbek i ich znaczenia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arzydełkowce – tkankowe zwierzęta dwuwarstwowe o symetrii promieniste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ogólnej budowy ciała parzydełkowców (polip i meduz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podstawowych czynności życiowych parzydełkowc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przeglądu parzydełkowców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środowisko, tryb życia i ogólną budowę parzydełkowców (porównanie planu budowy polipa i meduz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równuje budowę ektodermy z endoderm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sposób odżywiania się parzydełkow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układ nerwowy parzydełkow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budowę, mechanizm działania i znaczenie parzydełek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pojawienie się narządów zmysłu w powiązaniu ze środowiskiem 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zuje grupy parzydełko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owanie różnorodności budowy, kształtów i trybu życia polipa z budową meduzy z wykorzystaniem planszy lub foliogram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budowy i czynności życiowych stułbi pospolitej na podstawie założonej hodow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 lub foliogramy z budową polipa i meduzy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hodowla stułbi pospolitej lub zielonej</w:t>
            </w:r>
          </w:p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abele do uzupełnienia dla grup – porównanie polipa i meduzy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acja multimedialna nt. Roli koralowców w tworzeniu raf koralowyc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łazińce – robaki płaskie o dwubocznej symetrii ciał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środowiska i trybu życia płaziń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ogólnej budowa morfologicznej ciała płazińc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stawienie budowy anatomicznej płazińców wolnożyjących: odcinki układu pokarmowego, układ nerwowy typu ortogonalnego, układ wydalniczy typu protonefrydial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naża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przeglądu płaziń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środowisko i tryb życia płaziń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pokrycie ciała u płaziń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cechy charakterystyczne budowy płaziń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óżnia podstawowe czynności życiowe nicieni: odżywianie, wymianę gazową, transport substancji, wydalanie produktów przemiany mater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cechy charakterystyczne budowy układu nerw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sposoby rozmnażania płazińców wolnożyjących i pasożytnicz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poszczególne grupy płaziń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zowanie budowy morfologicznej płazińców na podstawie planszy , foliogramu lub okaz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mikroskopowa przekroju przez ciało płazińca wolnożyjącego i pasoży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makroskopowa budowy zewnętrznej i zachowania się wypławka na podstawie hodow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azy płazińców (w pleks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 lub foliogramy przedstawiające budowę morfologiczną i anatomiczną płazińców wolnożyjących i pasożytnicz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ałożenie hodowli wypławków i prowadzenie obserwacji makroskop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ikroskop i sprzęt do mikroskopow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paraty trwałe przekroju przez ciało płazińca wolnożżyjącego i pasożytnicz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5. Wrotki i </w:t>
            </w:r>
            <w:r>
              <w:rPr>
                <w:color w:val="000000"/>
                <w:sz w:val="20"/>
                <w:szCs w:val="20"/>
              </w:rPr>
              <w:t>nicienie – zwierzęta z drożnym przewodem pokarmowy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X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środowiska i trybu życia</w:t>
            </w:r>
            <w:r>
              <w:rPr>
                <w:strike/>
                <w:sz w:val="20"/>
                <w:szCs w:val="20"/>
              </w:rPr>
              <w:t xml:space="preserve"> wrotków </w:t>
            </w:r>
            <w:r>
              <w:rPr>
                <w:sz w:val="20"/>
                <w:szCs w:val="20"/>
              </w:rPr>
              <w:t>i nicieni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ogólnej budowy morfologicznej</w:t>
            </w:r>
            <w:r>
              <w:rPr>
                <w:strike/>
                <w:sz w:val="20"/>
                <w:szCs w:val="20"/>
              </w:rPr>
              <w:t xml:space="preserve"> wrotków i </w:t>
            </w:r>
            <w:r>
              <w:rPr>
                <w:sz w:val="20"/>
                <w:szCs w:val="20"/>
              </w:rPr>
              <w:t xml:space="preserve">nicieni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budowy anatomicznej</w:t>
            </w:r>
            <w:r>
              <w:rPr>
                <w:strike/>
                <w:sz w:val="20"/>
                <w:szCs w:val="20"/>
              </w:rPr>
              <w:t xml:space="preserve"> wrotków i </w:t>
            </w:r>
            <w:r>
              <w:rPr>
                <w:sz w:val="20"/>
                <w:szCs w:val="20"/>
              </w:rPr>
              <w:t>nicien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odcinki układu pokarm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układ nerwowy typu ortogonal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układ wydalniczy typu protonefrydi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układ rozrodczy – rozdzielnopłciowość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przeglądu wybranych grup nicieni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środowisko i tryb życia</w:t>
            </w:r>
            <w:r>
              <w:rPr>
                <w:strike/>
                <w:sz w:val="20"/>
                <w:szCs w:val="20"/>
              </w:rPr>
              <w:t xml:space="preserve"> wrotków i </w:t>
            </w:r>
            <w:r>
              <w:rPr>
                <w:sz w:val="20"/>
                <w:szCs w:val="20"/>
              </w:rPr>
              <w:t>nicieni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tłumaczy funkcję aparatu wrotnego wrotków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opisuje charakterystyczne cechy budowy morfologicznej i anatomicznej wrotków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rzedstawia sposoby rozmnażnia się wrot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daje charakterystyczne cech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ólnego planu budowy ciała nici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omawia charakterystyczne cechy budowy układu pokarm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wyjaśnia sposób wymiany gazowej ,transportu substancji oraz usuwanie zbędnych produktów przemiany materii nicie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przykłady nicieni pasożytniczych roślin, zwierząt i człowieka oraz nicieni niepasożytniczych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owanie budowy morfologicznej</w:t>
            </w:r>
            <w:r>
              <w:rPr>
                <w:strike/>
                <w:sz w:val="20"/>
                <w:szCs w:val="20"/>
              </w:rPr>
              <w:t xml:space="preserve"> wrotków i </w:t>
            </w:r>
            <w:r>
              <w:rPr>
                <w:sz w:val="20"/>
                <w:szCs w:val="20"/>
              </w:rPr>
              <w:t xml:space="preserve">nicieni na podstawie planszy, foliogramu lub okaz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e budowy morfologicznej i zachowania nicieni na podstawie hodowli nicieni gleb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owanie budowy anatomicznej</w:t>
            </w:r>
            <w:r>
              <w:rPr>
                <w:strike/>
                <w:sz w:val="20"/>
                <w:szCs w:val="20"/>
              </w:rPr>
              <w:t xml:space="preserve"> wrotków i </w:t>
            </w:r>
            <w:r>
              <w:rPr>
                <w:sz w:val="20"/>
                <w:szCs w:val="20"/>
              </w:rPr>
              <w:t xml:space="preserve">nicienia na podstawie planszy lub foliogramu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azy nicieni (w plek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 lub foliogramy prezentujące budową morfologiczną i anatomiczną</w:t>
            </w:r>
            <w:r>
              <w:rPr>
                <w:strike/>
                <w:sz w:val="20"/>
                <w:szCs w:val="20"/>
              </w:rPr>
              <w:t xml:space="preserve"> wrotków i </w:t>
            </w:r>
            <w:r>
              <w:rPr>
                <w:sz w:val="20"/>
                <w:szCs w:val="20"/>
              </w:rPr>
              <w:t>nicie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łożenie i prowadzenie hodowli nicieni glebowych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acja multimedialna nt. Znaczenie anabiozy w życiu organizmów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80" w:after="0"/>
              <w:ind w:hanging="380"/>
              <w:rPr>
                <w:rFonts w:ascii="IBM Plex Sans Light" w:hAnsi="IBM Plex Sans Light" w:cs="IBM Plex Sans Light"/>
                <w:color w:val="000000"/>
                <w:sz w:val="20"/>
                <w:szCs w:val="20"/>
              </w:rPr>
            </w:pPr>
            <w:r>
              <w:rPr>
                <w:rFonts w:cs="IBM Plex Sans Light" w:ascii="IBM Plex Sans Light" w:hAnsi="IBM Plex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ierścienice – segmentowane zwierzęta z wtórną jamą ciał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stawienie środowiska i trybu życia pierście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ogólnego planu budowy pierścienic –metamerii, cefaliz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budowy anatomicznej pierścieni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budowy układu pokarmowego, nerwowego i wydalniczego, rozwój układu krwionoś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przeglądu wybranych grup pierście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środowisko i tryb życia pierścien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cechy budowy morfologicznej i anatomicznej wspólne dla wszystkich pierścien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łumaczy budowę układu pokarmowego w powiązaniu ze środowiskiem życia pierścieni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sposób wymiany gazowej pierścien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nowe elementy budowy i funkcji układów: krwionośnego, nerwowego i wydalniczego pierścienic w porównaniu do poprzednich typów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a sposoby rozmnażania się pierścieni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różnicę między metamerią homonomiczną a metamerią heteronomicz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funkcje parapodi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zuje wybrane grupy pierścien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zowanie budowy morfologicznej pierścienic na podstawie planszy, foliogramu lub okazów lub podręczni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e budowy morfologicznej i zachowania pierścienic na podstawie hodowli dżdżow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azy pierścienic (w pleks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 lub foliogramy przedstawiające budowę pierścien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łożenie hodowli dżdżownic i prowadzenie obserwacji makrosk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acja multimedialna nt. Znaczenia pierścienic w procesach glebotwórczyc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80" w:after="0"/>
              <w:ind w:hanging="3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tawonogi – najliczniejsza grupa zwierzą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styka środowiska życia stawonogów – opanowanie środowiska ląd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styka budowy morfologicznej i powłok ciała stawonogów (specjalizacja segmentacji heteronomiczn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styka budowy anatomicznej: układ mięśniowy a sprawność ruchowa stawonogów, doskonalenie budowy układu pokarmoweg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p układu krążenia, lokalizacja serca, typ układu nerwowego, narządy wymiany gazowej stawonogów wodnych i lądowych, doskonalenie budowy układu wydalnicz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styka sposo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mnaż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u wybranych grup stawonog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występowanie i tryb życia stawonog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cechy budowy morfologicznej i anatomicznej które pozwoliły na osiągnięcie sukcesu ewolucyjneg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narządy wymiany gazowej stawonogów ze względu na środowisko ży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daje typy gruczołów wydalniczych oraz miejsca ich ujśc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równuje budowę morfologiczną i anatomiczną skorupiaków, pajęczaków oraz owad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układu pokarmowego stawonog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równuje typ układu krwionośnego stawonogów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cienica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a budowę drabinkowego układu nerwow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sposoby rozmnażania stawonog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charakterystyczne cechy wybranych grup stawon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zowanie budowy morfologicznej stawonogów na podstawie planszy, foliogramu lub okaz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e budowy morfologicznej i zachowania stawonogów na podstawie hodowli patycza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azy stawonogów (z pleksi) należących do różnych grup, wylinki, lup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e lub foliogramy z budową wewnętrzną skorupiaka, pajęczaka i owa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ałożenie i prowadzenie hodowli owada (patyczak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acja multimedialna nt. Ekologia i znaczenie gospodarcze stawonogów ze szczególnym uwzględnieniem owadów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Mięczaki – bezkręgowce o najbardziej zróżnicowanych rozmiarach ciał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 3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środowiska i trybu życia mięcza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ogólnej budowy morfologicznej mięcza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budowy anatomicznej mięczakó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u pokarmowego, oddechowego, krwionośnego, nerwowego, wydalniczy mięcza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sposobów rozmnażania mięcza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przeglądu wybranych gru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cz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środowisko życia mięcza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ogólną budowę ciała mięczaków na przykładzie ślima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cechy budowy charakterystyczne dla wszystkich przedstawicieli mięcza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główne cechy budowy anatomicznej następujących układów mięczaków: układu pokarmowego , krwionośnego, oddechowego, wydalniczego i nerwowego mięczak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sposoby rozmnażania się mięcza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układu krwionośnego głowonogów i narządu wz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dlaczego głowonogi są mięczakami o najwyższym stopniu złożoności bud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wybrane grupy mięczaków ze wskazaniem cech budowy morfologicznej umożliwiających ich identyfik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budowy morfologicznej i zachowania mięczaków na przykładzie prowadzonej hodow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owanie budowy wewnętrznej mięcza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lanszy lub foliogra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styka głowonogów z wykorzystaniem fragmentów filmów przyrod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porównawcza ślimaków, małży i głowonogów – materiały źród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uszle mięczaków należących do różnych gr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e lub foliogramy przedstawiające budowę wewnętrzną mięczak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teriały źródł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łożenie i prowadzenie hodowli ślimaków ląd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ilmy przyrodnicz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acja multimedialna nt. Małże jako bioindykatory środowiska wodneg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Szkarłupnie – zwierzęta wtórouste o symetrii promieniste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 3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środowiska i trybu życia szkarłup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swoistych cech budowy morfologicznej i symetrii ciała szkarłup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anatomicznej struktury układów: pokarmowego, ambulakralnego, nerwowego i rozrodcz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przeglądu wybranych grup szkarłup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środowisko i tryb życia szkarłup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ogólną budowę ciała szkarłup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łumaczy funkcje układu wodnego (ambulakralnego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cechy budowy anatomicznej szkarłupni na przykładzie rozgwiaz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przegląd poszczególnych grup szkarłupni wskazujących na różnice w budowie morfologicznej i czynnościach życi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budowy morfologicznej i anatomicznej szkarłupni na podstawie okazów, planszy, foliogramu lub filmu przyrodnicz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kazy szkarłupni w pleksi, , pancerzy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 lub foliogramy przedstawiające budowę szkarłupn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 nt. szkarłupnie jako nietypowe bezkręgowc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arakterystyka strunowców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znanie cech charakterystycznych struno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rozumienie pokrewieństwa ewolucyjnego strunowc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charakterystyczne cechy struno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trafi wskazać na planszy/schemacie cechy charakterystyczne strun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lasyfikuje organizm do strunowców i odróżnia go od bezkręgowc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uje drzewo rodowe i omawia pokrewieństwo ewolucyjne obecnie żyjących strunowc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cechy charakterystyczne osłonic i </w:t>
            </w:r>
            <w:r>
              <w:rPr>
                <w:strike/>
                <w:sz w:val="20"/>
                <w:szCs w:val="20"/>
              </w:rPr>
              <w:t xml:space="preserve">bezczaszko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budowę lancetnika i uzasadnia jego przynależność taksonomiczn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dokonuje podziału kręgowc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 xml:space="preserve">omawia chronologicznie etapy ewolucji kręgowców i podaje kamienie milowe w ich rozwoju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 xml:space="preserve">zna charakterystyczne cechy kręgowców (w budowie zewnętrznej i wewnętrznej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analizuje na schemacie budowę wybranych przedstawicieli zwierząt kręgow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niwykład na temat pochodzenia i budowy struno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plansz, zdjęć obrazujących budowę wybranych struno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quiz dotyczący klasyfikacji zwierząt do odpwiednich grup taksonom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a obrazująca budowę lancet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gadanka na temat kręgo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drzewa rodowego kręgowc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iniwykład połączony z burzą mózgów na temat ewolucji kręgowców i pojawiania się w jej toku kolejnych cech umożliwiających życie na lądz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quiz dotyczący rozróżniania kręgowców i wskazywania ich przynależności taksonom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heureza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ęcznik, plansze, schematy budowy strunowców, lancetnika, kręgowców, zdjęcia wybranych gatunków zwierząt (również wyświetlane z komputera),–plansza z drzewem rodowym strunowców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Różnorodność i przegląd systematyczny kręgowców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na podział kręgowc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mie zaklasyfikować i podać przykłady zwierząt należących do </w:t>
            </w:r>
            <w:r>
              <w:rPr>
                <w:strike/>
                <w:sz w:val="20"/>
                <w:szCs w:val="20"/>
              </w:rPr>
              <w:t>krągłoustych</w:t>
            </w:r>
            <w:r>
              <w:rPr>
                <w:sz w:val="20"/>
                <w:szCs w:val="20"/>
              </w:rPr>
              <w:t xml:space="preserve">, ryb, płazów, gadów, ptaków i ssa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zieli kręgowce na </w:t>
            </w:r>
            <w:r>
              <w:rPr>
                <w:strike/>
                <w:sz w:val="20"/>
                <w:szCs w:val="20"/>
              </w:rPr>
              <w:t>krągłouste,</w:t>
            </w:r>
            <w:r>
              <w:rPr>
                <w:sz w:val="20"/>
                <w:szCs w:val="20"/>
              </w:rPr>
              <w:t xml:space="preserve"> ryby, płazy, gady, ptaki i ssaki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 xml:space="preserve">omawia najważniejsze cechy krągłoustych na przykładzie śluzic i minog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różnice w budowie chrzęstnoszkieletowych i kostnoszkieletowych oraz podaje przykłady gatunków należących do każdej z gru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zieli płazy na ogoniaste, bezogonowe i beznogie, omawia ich budowę, środowisko życia i podaje przykłady gatunków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konuje podziału gadów i omawia ich przystosowania do życia na lądz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cechy adaptacyjne ptaków do lo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cechy charakterystyczne ssa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zieli współczesne ssaki na torbacze, stekowce i łożyskowce i omawia ich cech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wybrane rzędy w obrębie ssaków łożyskowych i podaje najważniejsze informacje dotyczące ich budowy i środowiska ży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lasyfikuje na podstawie zdjęcia gatunek do odpowiedniej grupy kręgowców i uzasadnia swoją decyzj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łączy i interpretuje budowę wybranego kręgowca ze środowiskiem ży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niwykład na temat podziału kręgo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schematu budowy minog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z podręcznikiem dotycząca ryb kostnoszkieletowych i chrzęstnoszkielet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gadanka na temat płazów i analiza zdjęć wybranych gatunków płazów należących do trzech gr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modelu szkieletu ptaka wraz z dyskusją na temat cech adaptacyjnych do lotu tych zwierzą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w grupach dotycząca wybranych rzędów ssaków połączona z prezentacja informacji na forum klas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film edukacyjny dotyczący adaptacji w budowie zwierząt kręgowych do środowiska ży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cieczka do zoo (minizoo) połączona z kartami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heure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, karty pracy, film edukacyjny, komputer, rzutnik, plansze, schematy, zdjęcia, model szkieletu ptak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ócenie uwagi ucznia na powiązanie budowy ciała kręgowców ze środowiskiem życia. </w:t>
            </w:r>
          </w:p>
        </w:tc>
      </w:tr>
      <w:tr>
        <w:trPr/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Roboto"/>
                <w:bCs/>
                <w:color w:val="000000"/>
                <w:sz w:val="20"/>
                <w:szCs w:val="20"/>
              </w:rPr>
              <w:t>XI. Funkcjonowanie zwierzą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Hierarchiczna struktura ciała zwierzą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1.1., XI. 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budowy, podziału, funkcji i występowania tkanek zwierzęcych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hierarchiczną budowę organizmu człowie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pochodzenie i klasyfikację tkan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znaczenie połączeń międzykomórkowych w tkankach zwierzęc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ówienia podział tkanki nabłonkowej na podstawie liczby warstw komórek, kształtu komórek i pełnionych funk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zuje nabłonki pod względem budowy, roli i miejsca występow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klasyfikację gruczołów i wyjaśnienia ich funk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e mikroskopowe preparatów trwałych tkan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karty pracy z materiałem źródłowy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onkurs dla grup polegający na rozpoznawaniu rodzajów tkan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lasyfikacja tkanek piramidą prioryte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różnym fron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stanowiska pracy z mikroskopem, preparatami trwałymi tkanek nabłonkowych, kartami pracy, materiałami źródłowymi na temat poszczególnych rodzajów tkan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foliogramy, prezentacja lub ilustracje tkan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80" w:after="0"/>
              <w:ind w:hanging="380"/>
              <w:jc w:val="center"/>
              <w:rPr>
                <w:rFonts w:ascii="IBM Plex Sans Light" w:hAnsi="IBM Plex Sans Light" w:cs="IBM Plex Sans Light"/>
                <w:color w:val="000000"/>
                <w:sz w:val="20"/>
                <w:szCs w:val="20"/>
              </w:rPr>
            </w:pPr>
            <w:r>
              <w:rPr>
                <w:rFonts w:cs="IBM Plex Sans Light" w:ascii="IBM Plex Sans Light" w:hAnsi="IBM Plex Sans Light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IBM Plex Sans Light" w:hAnsi="IBM Plex Sans Light" w:cs="IBM Plex Sans Light"/>
                <w:color w:val="000000"/>
                <w:sz w:val="20"/>
                <w:szCs w:val="20"/>
              </w:rPr>
            </w:pPr>
            <w:r>
              <w:rPr>
                <w:rFonts w:cs="IBM Plex Sans Light" w:ascii="IBM Plex Sans Light" w:hAnsi="IBM Plex Sans Ligh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tkanki łą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kryteria podziału tkanki łą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funkcje tkanek łącznych w organizm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budowę i funkcje tkanek łącznych właściwych, podporowych i płyn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różnice między tkanką chrzęstną i kostn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uje rodzaje tkanek chrzęstnych i kost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skład i funkcje osocza oraz elementów morfotycznych krw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cechy charakterystyczne budowy i funkcje limf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równanie rodzajów tkanki mięśniowej pod względem budowy i funk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tkanki nerw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sposób przekazywania impulsu nerwow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funkcje tkanki glej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spacing w:before="80" w:after="0"/>
              <w:ind w:hanging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20"/>
                <w:szCs w:val="20"/>
              </w:rPr>
              <w:t>. Hierarchiczna organizacja budowy zwierzą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ówienie układów narządów budujących ciała człowieka i ich funk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omówienie parametrów regulacji homeostaz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skazuje główne funkcje poszczególnych układów narząd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, na czym polega homeostaz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parametry istotne w utrzymaniu homeostazy (termoregulacja, osmoregulacja, stałość płynów ustrojowych, ciśnienie krwi</w:t>
            </w:r>
            <w:r>
              <w:rPr>
                <w:strike/>
                <w:sz w:val="20"/>
                <w:szCs w:val="20"/>
              </w:rPr>
              <w:t>, rytmy dobowe sezonowe)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owanie budowy organizmu przy pomocy foliogramu, planszy i modelu budowy ciała człowie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pa mentalna: układy narządów uczestniczące w utrzymaniu homeosta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– rola temperatury w utrzymaniu homeosta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owanie budowy i roli układów narządów na przykładzie prezentacji lub sche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oliogram lub plansza przedstawiająca budową organizmu człowie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del budowy ciała człowie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e z budową układów narząd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posoby odżywiania się zwierzą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1.a., XI.2.1.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znanie sposobów odżywiania się zwierzą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znanie adaptacji w budowie układów pokarmowych zwierząt do przyjmowania określonego rodzaju pokar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rozumienie istosty trawienia wewnątrz– i zewnątrzkomór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zieli zwierzęta na roślinożerne, mięsożerne i wszystkożerne oraz omawia przystosowania do pobierania tych pokarmów i podaje przykłady gatunkó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adaptacje zwierząt do przyjmowania małych mas pokarmowych (np. filtracja), dużych mas pokarmowych i płynów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i tłumaczy na przykładach różnice w trawieniu zewnątrzkomórkowym i wewnątrzkomórkowy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i porównuje budowę układów pokarmowych wybranych kręgowcó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na czym polega trawienie u przeżuwacz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yskusja na temat rodzajów pokarmów przyjmowanych przez zwierzęta i adaptacji do ich pobier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grupach z kartami pracy dotycząca podziału zwierząt ze względu na rodzaj przyjmowanego pokarmu (małe i duże masy pokarmowe, płyn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schematów, plansz lub modeli obrazujących budowę układów pokarmowych zwierzą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niwykład na temat rodzajów trawienia u zwierzą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animacji dotyczącej istoty trawienia pokarmu roślinnego u przeżuwaczy wykonanych przez uczn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heure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, karty pracy, plansze, modele, schematy dotyczące budowy układów pokarmowych, komputer, rzutnik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cja ma celu pokazanie uczniom powiązania między budową układu pokarmowego a rodzajem przyjmowanego pokarmu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Rola składników odżywczych</w:t>
              <w:br/>
              <w:t xml:space="preserve">w funkcjonowaniu organizmu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1.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rodzajów i znaczenia biologicznego głównych składników odżywczych dostarczanych wraz z pokarmami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rozumienie znaczenia poszczególnych składników w prawidłowym funkcjonowaniu organiz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i omawia główne grupy składników odżywczych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rozumie rolę fizjologiczną białek, tłuszczowców oraz węglowodanów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na konsekwencje niedoboru i nadmiaru składników odżywczych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pośród dostępnych produktów wskazuje przykłady wysokobiałkowych, wysokotłuszczowych</w:t>
              <w:br/>
              <w:t xml:space="preserve">i węglowodanowych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umie rolę fizjologiczną błonnika pokarmowego i zna jego źród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gadanka, praca</w:t>
              <w:br/>
              <w:t>w grupach z podręcznikiem dotycząca grup składników odżywczych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rty pracy dotyczące źródeł, funkcji i skutków niedoborów głównych składników odżywczych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etykiet produktów spożywczych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bliczanie zapotrzebowania energetycznego i kaloryczności posiłków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produktów spożywczych pod kątem zawartości w nich składników odżywczych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świadczenie dotyczące właściwości błonnika pokarm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etykiety produktów</w:t>
              <w:br/>
              <w:t>z zawartością głównych składników odżywczych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kłady produktów spożywczych (m.in. przetwory mleczne, słodycze, chleb, makaron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estaw doświadczalny dotyczący błonnik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Po tej lekcji uczeń powinien mieć świadomość składu</w:t>
              <w:br/>
              <w:t>i wartości odżywczej pokarmów</w:t>
              <w:br/>
              <w:t xml:space="preserve">w swojej diecie.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Rola witamin</w:t>
              <w:br/>
              <w:t>i minerałów</w:t>
              <w:br/>
              <w:t xml:space="preserve">w diecie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1.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rozumienie roli witamin i minerałów w prawidłowym funkcjonowaniu organizmu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znanie roli wody w organizm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funkcje fizjologiczne witamin</w:t>
              <w:br/>
              <w:t xml:space="preserve">i związków mineralnych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umie konsekwencje niedoboru witamin</w:t>
              <w:br/>
              <w:t>i związków mineralnych</w:t>
              <w:br/>
              <w:t xml:space="preserve">w diecie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wody</w:t>
              <w:br/>
              <w:t xml:space="preserve">w organizmie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e, czym są suplementy diety i kiedy należy je stosowa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podręcznikiem, praca z tekstem źródłowym dotycząca roli i niedoborów witamin w wieku młodzieńczym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apa mentalna </w:t>
            </w:r>
            <w:r>
              <w:rPr>
                <w:i/>
                <w:sz w:val="20"/>
                <w:szCs w:val="20"/>
              </w:rPr>
              <w:t>Suplementy diety: tak czy nie?</w:t>
            </w:r>
            <w:r>
              <w:rPr>
                <w:sz w:val="20"/>
                <w:szCs w:val="20"/>
              </w:rPr>
              <w:t xml:space="preserve"> z wykorzystaniem danych statystycznych dotyczących ich rocznej sprzedaży i innych materiałów źródłowych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eksty źródłowe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lotki przykładowych suplementów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ane statystyczne na temat rocznej sprzedaży suplementów diety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Lekcja m.in. ma celu zwrócenie uwagi na powszechność i zasadność przyjmowania witamin</w:t>
              <w:br/>
              <w:t xml:space="preserve">i minerałów w formie suplementów.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Zasady zdrowego żywien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1.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zasad zdrowego żywienia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rozumienie wpływu właściwej diety na zdrowie człowie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na zasady zdrowego żywienia i umie je zastosować w życiu codzien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urza mózgów dotycząca zasad zdrowego żywienia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ster obrazujący zgodność tygodniowej diety z zasadami zdrowego żywienia (piramidą zdrowego żywieni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ablica z piramidą zdrowego żywienia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kładowe jadłospisy osób stosujących różną dietę (m.in. wegańską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 ten temat poprowadzić z naciskiem na prawidłowe, zbilansowane odżywienie prowadzące do samoweryfikacji</w:t>
              <w:br/>
              <w:t>i diety ucznia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Budowa</w:t>
              <w:br/>
              <w:t xml:space="preserve">i funkcje układu pokarmowego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I.2.1.d, XI.2.1.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1.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budowy i funkcji układu pokarmowego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schemacie (modelu) poszczególne odcinki i narządy układu pokarmowego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budowę i funkcje poszczególnych odcinków układu pokarmowego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na fizjologiczną rolę narządów układu pokarmowego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rozumie znaczenie i rolę mikrobiomu jelitoweg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podręcznik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z modelem budowy układu pokarmow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z tekstem źródłowy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danych pochodzących ze strony Projektu Mikrobiomu Ludz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odele budowy układu pokarmowego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e, tablice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ekst źródłowy dotyczący mikrobiomu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omputer z dostępem do internetu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Dodatkowe narządy układu pokarmowego. Trawienie</w:t>
              <w:br/>
              <w:t>i wchłanianie substancji odżywcz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1.e., XI.2.1.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1.h., XI.2.1.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rozumienie przebiegu i znaczenia procesów trawienia</w:t>
              <w:br/>
              <w:t xml:space="preserve">i wchłani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budowę i funkcję trzustki, wątroby, woreczka żółciowego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, gdzie i przez jakie enzymy trawione są białka, tłuszcze oraz węglowodany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</w:t>
              <w:br/>
              <w:t xml:space="preserve">i gdzie zachodzi trawienie oraz wchłanianie składników odżywczych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rolę żółci</w:t>
              <w:br/>
              <w:t xml:space="preserve">w trawieniu tłuszczów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i przeprowadza doświadczenie obrazujące trawienie skrobi przez amylazę ślin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na modelu budowy układu pokarmowego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imacja komputerowa obrazująca istotę procesu trawienia i wchłani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odel budowy układu pokarmowego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e, animacja komputerowa, zestaw do doświadczenia „warunki trawienia skrobi”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 z budową układu pokarmowego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agnesy, kartk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Zrozumienie istoty procesu trawienia</w:t>
              <w:br/>
              <w:t>i wchłaniania może się odbywać na drodze gier</w:t>
              <w:br/>
              <w:t>i zabaw (np.</w:t>
              <w:br/>
              <w:t>z planszą</w:t>
              <w:br/>
              <w:t xml:space="preserve">i kartkami).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Zaburzenia funkcjonowania układu pokarmowego oraz jego profilakty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1.j., XI.2.1.l, XI.2.1.m., XI.2.1.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znajomienie</w:t>
              <w:br/>
              <w:t>z najczęstszymi chorobami układu pokarmowego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poznanie</w:t>
              <w:br/>
              <w:t>z zasadami higieny i profilaktyki układu pokarm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najczęstsze choroby poszczególnych odcinków układu pokarmowego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podaje przyczyny i sposoby walki z otyłością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ją zaburzenia odżywiani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działania profilaktyczne w ochronie układu pokarmowego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odstawowe metody diagnostyczne układu pokarmowego (USG</w:t>
              <w:br/>
              <w:t>i endoskopię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pogadanka na temat przyczyn otyłości</w:t>
              <w:br/>
              <w:t>i sposobów walki z ni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fragmentów książki </w:t>
            </w:r>
            <w:r>
              <w:rPr>
                <w:i/>
                <w:sz w:val="20"/>
                <w:szCs w:val="20"/>
              </w:rPr>
              <w:t>Dieta (nie)życia</w:t>
            </w:r>
            <w:r>
              <w:rPr>
                <w:sz w:val="20"/>
                <w:szCs w:val="20"/>
              </w:rPr>
              <w:t xml:space="preserve"> lub innych wywiadów</w:t>
              <w:br/>
              <w:t>z anorektyczk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burza mózgu na temat przyczyn zaburzeń odżywiania i trudności</w:t>
              <w:br/>
              <w:t>w ich leczeni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nterpretacja przykładowych wyników </w:t>
            </w:r>
            <w:r>
              <w:rPr>
                <w:strike/>
                <w:sz w:val="20"/>
                <w:szCs w:val="20"/>
              </w:rPr>
              <w:t>badań morfologicznych</w:t>
              <w:br/>
              <w:t>i</w:t>
            </w:r>
            <w:r>
              <w:rPr>
                <w:sz w:val="20"/>
                <w:szCs w:val="20"/>
              </w:rPr>
              <w:t xml:space="preserve"> USG jamy brzusz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apa mentalna </w:t>
            </w:r>
            <w:r>
              <w:rPr>
                <w:i/>
                <w:sz w:val="20"/>
                <w:szCs w:val="20"/>
              </w:rPr>
              <w:t>Higiena i profilaktyka układu pokarm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ykładowe jadłospis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siążka lub wywiady osób zmagających się</w:t>
              <w:br/>
              <w:t xml:space="preserve">z anoreksj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kładowe wyniki badań, wynik badania metodą gastroskopi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imacja dotycząca endoskop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a na celu uwrażliwienie ucznia na samobadanie</w:t>
              <w:br/>
              <w:t>i wykonywanie regularnych badań kontrolnych. Należy położyć nacisk na samoświadomość higieny</w:t>
              <w:br/>
              <w:t>i profilaktyki układu pokarmowego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Budowa</w:t>
              <w:br/>
              <w:t>i funkcje układu odpornościow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XI.2.2.a, XI.2.2.b, XI.2.2.c, XI.2.2.d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I.2.2.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budowy i roli układu odpornościowego człowie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nie odporności nieswoistej</w:t>
              <w:br/>
              <w:t>i swoist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sposobów nabywania odpor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istoty szczepień ochronnych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elementy wchodzące w skład układu odpornościowego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na najważniejsze komórki odpornościowe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rolę substancji odpornościowych (przeciw–</w:t>
              <w:br/>
              <w:t>ciał, cytokin, białek ostrej fazy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dróżnia odporność swoistą od nieswoistej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i omawia przykłady mechanizmów odporności nieswoistej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umie mechanizm fagocytozy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istotę stanu zapalnego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limfocytów B i T w odporności swoistej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rozumie istotę szczepień ochronnych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sposoby nabywania odporności swoistej (czynny i bierny, naturalny i sztuczny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umie, w jaki sposób układ odpornościowy odróżnia swoje komórki od obcych i omawia znaczenie tego mechanizmu</w:t>
              <w:br/>
              <w:t>w transplantologii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umie istotę konfliktu serologicznego i wie, jak mu zapobiega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gadanka na temat roli układu odpornościowego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podręcznikiem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kaz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imacja komputerowa dotycząca fagocytozy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grupach dotycząca rodzajów</w:t>
              <w:br/>
              <w:t xml:space="preserve">i funkcji komórek oraz substancji odpornościowych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burza mózgów </w:t>
            </w:r>
            <w:r>
              <w:rPr>
                <w:i/>
                <w:sz w:val="20"/>
                <w:szCs w:val="20"/>
              </w:rPr>
              <w:t>Szczepić czy nie szczepić</w:t>
            </w:r>
            <w:r>
              <w:rPr>
                <w:sz w:val="20"/>
                <w:szCs w:val="20"/>
              </w:rPr>
              <w:t xml:space="preserve">?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nterpretacja kalendarza szczepień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studium przypadku: </w:t>
            </w:r>
            <w:r>
              <w:rPr>
                <w:i/>
                <w:sz w:val="20"/>
                <w:szCs w:val="20"/>
              </w:rPr>
              <w:t>Odporność swoista naturalna i sztucz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udium przypadku dotyczące konfliktu serologicznego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statystyk ze strony Poltransplant dotycząca przeszczepów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gadanka na temat immunosupr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ablice, schemat budowy przeciwciała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imacja komputerowa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alendarz szczepień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djęcia obrazujące różne sposoby nabywania odporności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 do oznaczania przypadki wystąpienia konfliktu serologicznego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rtki samoprzylepn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druki z danymi statystycznymi dotyczącymi przeszczepów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a na celu zwrócenie uwagi uczniów na rolę układu odpornościowego w utrzymaniu zdrowia człowieka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Zaburzenia funkcjonowania układu odpornościowego</w:t>
              <w:br/>
              <w:t xml:space="preserve">i ich profilaktyka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2.f, XI.2.2.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znanie istotnej roli układu odpornościowego w zdrowiu i w chorob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udział układu odpornościowego w choro–</w:t>
              <w:br/>
              <w:t>bach nowotworowych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istotę autoagresji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mechanizm powstawania alergii i wy–mienia czynniki alergizując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ie, czym są niedobory odporności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, w jaki sposób dochodzi do zakażenia wirusem HIV i wyjaśnia, czym jest AI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gadanka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w grupach dotycząca chorób autoimmunizacyjnych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ster dotyczący alergenów w domu i w szkol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i dyskusja na temat filmu edukacyjnego dotyczącgo HIV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heure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ilm edukacyjny dotyczący HIV i AIDS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ster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Lekcja podsumowująca dwa poprzednie zagadnienia</w:t>
              <w:br/>
              <w:t>i przeprowadzona z naciskiem na profilaktykę układu odpornościowego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Wymiana gazo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5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warunków umożliwiających dyfuzję gazów przez powierzchnię wymiany gaz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związku między budową powierzchni wymiany gazowej a środowiskiem ży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narządów wymiany gazowej zwierząt wod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narządów wymiany gazowej zwierząt ląd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różnicę między oddychaniem zewnętrznym a oddychaniem komórkow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kazuje związek między sposobem wymiany gazowej a wielkością i trybem życia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uje warunki oddychania na lądzie i w wodz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i funkcjonowanie narządów wymiany gazowej u zwierząt wodnych i lądowych oraz podaje przykłady organizmów, u których one występu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tłumaczy różnice ciśnienia parcjalnego tlenu i dwutlenku węgla w ośrodkach biorących udział w wymianie gazowej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zasadę przeciwprądów u ryb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łumaczy mechanizm działania wieczek skrzelowych u ryb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różnice między płucami dyfuzyjnymi a płucami wentylowany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różnice w budowie płuc kręgow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mechanizm podwójnego oddychania u pt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owanie mechanizmu wymiany gazowej na podstawie planszy , foliogramu lub prezent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onstruowanie mapy mentalnej typów narządów wymiany gazowej w środowisku lądowym i wodny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gra dydaktyczna memo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oliogramy, ryciny lub prezentacja mechanizmu wymiany gaz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ateriały do mapy mentalnej dotyczącej budowy i zasady funkcjonowania narządów wymiany gazowej w różnych typach środowis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schematy narządów wymiany gazowej oraz nazwy grup zwierząt do gry memory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Układ oddechowy człowie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7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.9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10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budowy i funkcji dróg oddech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mechanizmu wentylacji płu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higieny układu oddech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i znaczenie poszczególnych narządów układu oddech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budowę płu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różnice miedzy wymianą gazową w płucach i tkank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rodzaje powietrza składającego się na całkowitą pojemność płu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wpływ czynników zewnętrznych na funkcjonowanie układ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chowego (tlenek węgla, pyłowe zanieczyszczenie powietrza, dym tytoniowy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g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badań diagnostycznych w profilaktyce chorób ukł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dechowego (RTG klatki piersiowej, spirometria, bronchoskopi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związek między zmianami ciśnienia atmosferycznego a mechanizmem wymiany gaz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przyczyny i skutki choroby wysokościowej i dekompres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budowy układu oddechowego na podstawie plans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styka w grupach budowy i roli narządów układu oddechowego metodą rybiego szkiele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mikroskopowa nabłonka migawkowego dróg oddech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mechanizmu wentylacji płuc na podstawie filmu, prezentacji lub plansz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owanie foliogramów z procentowym składem powietrza wdychanego i wydych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doświadczenie na wykrywanie różnic w stężeniu dwutlenku węgla między powietrzem wdychanym i wydycha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owanie chorób układu oddechowego metodą stacji uczenia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świadczenie – badanie pojemności pł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– porównanie obwodu klatki piersiowej podczas wdechu i wyde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–wpływ wysiłku fizycznego na oddech człow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 z budową układu oddech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szablony rybiego szkiele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kroskopy i preparaty trwałe narządów układu oddechow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ilm, prezentacja lub plansza prezentująca wentylację płu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oliogramy z wykresami procentowego składu powietrza wdychanego, pęcherzykowego i wydycha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zestaw doświadczalny (wykrywanie różnić w stężeniu dwutlenku węgla w powietrzu wdychanym i wydychany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świadczalny (badanie pojemności płu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 obserwacji (porównanie obwodu klatki piersiowej podczas wdechu i wydechu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gadanka na temat chorób układu oddechowego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 obserwacji (wpływ wysiłku fizycznego na oddech człowiek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80" w:after="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 Transport gazów oddechow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8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1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 wymiany gazowej w płucach i tkank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roli krwi w transporcie gazów oddechowych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przedstawienie mechanizmu krzepnięcia kr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rolę erytrocytów i osocza krwi w transporcie tlenu i dwutlenku węg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rolę mioglobiny w mięśni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czynniki wpływające na wysycenie hemoglobiny tlen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tłumaczy mechanizm krzepnięcia kr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ówienie mechanizmu transportu gazów oddechowych oraz krzepnięcia krwi na przykładzie planszy, foliogramu, prezentacji lub multimedialnego atlasu anatomicznego lub filmu</w:t>
            </w:r>
          </w:p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 , foliogramy, prezentacja lub multimedialny atlas anatomiczny z mechanizmem transportu gazów oddechowych i krzepnięciem krw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racowanie schematu transportu gazów oddechowyc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80" w:after="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 Transport wewnętrzny zwierzą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1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1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transportu wewnątrzkomórkowego i zewnątrzkomórkow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rodzajów płynów ciał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rodzajów barwników oddechowych i ich ro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układu krwionośnego otwartego i zamknię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budowy i roli układu krwionośnego kręg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budowy i funkcji naczyń krwionoś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ewolucji budowy serca kręg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różnice miedzy transportem wewnątrzkomórkowym i zewnątrzkomórkowy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rodzaje płynów ciała będących nośnikami substancji w organizmach zwierzą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rodzaje barwników oddechowych i przykładów grup zwierząt, u których występuj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uje układ krwionośny otwarty z układem krwionośnym zamkniętym i podaje grupy zwierząt z takimi układa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ogólną budowę układu krwionośnego kręgowców i jego funkcj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rodzaje naczyń krwionośnych i ich funkc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związek między budową i funkcją naczyń krwionoś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uje budowę serca u kręg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ówienie różnic miedzy układem otwartym a zamkniętym na podstawie planszy, foliogramu lub prezent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ówienie różnic w budowie i funkcjach naczyń krwionośnych na podstawie planszy, foliogramów, prezentacji lub multimedialnego atlasu anatomicz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mikroskopowa preparatów trwałych przekroju poprzecznego żył i tęt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, foliogramy, karty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ultimedialny atlas anatomic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grup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kroskopy i preparaty trwałe przekroju poprzecznego żył i tętn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poster nt. Ewolucja serca kręgowców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80" w:after="0"/>
              <w:ind w:hanging="380"/>
              <w:rPr>
                <w:rFonts w:ascii="IBM Plex Sans Light" w:hAnsi="IBM Plex Sans Light" w:cs="IBM Plex Sans Light"/>
                <w:color w:val="000000"/>
                <w:sz w:val="20"/>
                <w:szCs w:val="20"/>
              </w:rPr>
            </w:pPr>
            <w:r>
              <w:rPr>
                <w:rFonts w:cs="IBM Plex Sans Light" w:ascii="IBM Plex Sans Light" w:hAnsi="IBM Plex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1" w:before="80" w:after="0"/>
              <w:ind w:hanging="38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rFonts w:cs="IBM Plex Sans Light" w:ascii="IBM Plex Sans Light" w:hAnsi="IBM Plex Sans Light"/>
                <w:color w:val="000000"/>
                <w:sz w:val="17"/>
                <w:szCs w:val="17"/>
              </w:rPr>
              <w:t xml:space="preserve">16. </w:t>
            </w:r>
            <w:r>
              <w:rPr>
                <w:color w:val="000000"/>
                <w:sz w:val="20"/>
                <w:szCs w:val="20"/>
              </w:rPr>
              <w:t>16. Serce człowieka i krążenie krw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1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3.17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18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3.1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budowy i automatyzmu pracy ser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krążenia krwi w obiegach krwi: małym i duż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związku miedzy stylem życia a chorobami układu krąż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budowy i funkcji układu limfatyczneg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związek między budową i funkcją naczyń krwionoś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serca oraz krążenie krwi w obiegu płucnym i ustrojow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automatyzm pracy ser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związek między stylem życia a chorobami układu krążenia (miażdżyc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ł mięśnia sercowego, choroba wieńcowa serca, nadciśnienie tętnicze, udar, żylaki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znaczenie badań diagnostycznych w profilaktyce choró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kładu krążenia (EKG, </w:t>
            </w:r>
            <w:r>
              <w:rPr>
                <w:strike/>
                <w:sz w:val="20"/>
                <w:szCs w:val="20"/>
              </w:rPr>
              <w:t>USG serca, angiokardiografia, badanie Holtera</w:t>
            </w:r>
            <w:r>
              <w:rPr>
                <w:sz w:val="20"/>
                <w:szCs w:val="20"/>
              </w:rPr>
              <w:t>, pomi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a tętniczego, badania krwi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funkcje elementów układu limfatycznego i rolę lim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i omówienie budowy układu krwionośnego na podstawie planszy, modelu lub prezent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anie budowy naczyń krwionośnych na modelu lub plan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ówienie budowy serca na podstawie modelu lub plans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owanie wyników EK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adanie tętna i ciśnienia krw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owanie przepływu krwi w krwiobiegu małym i dużym metodą modelowania w grup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nterpretowanie wyników laboratoryjnego badania krw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prezentacji na temat przyczyn, skutków i profilaktyki chorób układu krąże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etoda argumentów „za” i „przeciw” zastosowana do omówienia przyczyn miażdży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świadczenie – wpływ wysiłku na pracę serca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owanie budowy układu limfatycznego na planszy, modelu lub prez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a z budową układu krwionośn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odele lub plansze z budową naczyń krwionoś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kroskopy 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del lub prezentacja przepływu krwi w krwiobiegach dużym i mał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del budowy ser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imacja lub plansza z cyklem pracy ser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kładowe wyniki badań EK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etosko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rząd do mierzenia ciśnienia krw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abele z cechami elementów morfotycznych krw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– </w:t>
            </w:r>
            <w:r>
              <w:rPr>
                <w:sz w:val="20"/>
                <w:szCs w:val="20"/>
              </w:rPr>
              <w:t>przykładowe wyniki badań morfologii krw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acja multimedialna przygotowana przez wybranych uczniów dotycząca chorób układu krąż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 doświadczenia (wpływ wysiłku na pracę ser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a, model przedstawiający budowę układu limfatyczn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teriały źródłowe na temat narządów układu limfatyczn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80" w:after="0"/>
              <w:ind w:hanging="380"/>
              <w:rPr>
                <w:rFonts w:ascii="IBM Plex Sans Light" w:hAnsi="IBM Plex Sans Light" w:cs="IBM Plex Sans Light"/>
                <w:color w:val="000000"/>
                <w:sz w:val="20"/>
                <w:szCs w:val="20"/>
              </w:rPr>
            </w:pPr>
            <w:r>
              <w:rPr>
                <w:rFonts w:cs="IBM Plex Sans Light" w:ascii="IBM Plex Sans Light" w:hAnsi="IBM Plex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1" w:before="80" w:after="0"/>
              <w:ind w:hanging="38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rFonts w:cs="IBM Plex Sans Light" w:ascii="IBM Plex Sans Light" w:hAnsi="IBM Plex Sans Light"/>
                <w:color w:val="000000"/>
                <w:sz w:val="17"/>
                <w:szCs w:val="17"/>
              </w:rPr>
              <w:t xml:space="preserve">17. </w:t>
            </w:r>
            <w:r>
              <w:rPr>
                <w:color w:val="000000"/>
                <w:sz w:val="20"/>
                <w:szCs w:val="20"/>
              </w:rPr>
              <w:t>17. Bilans wodny zwierzą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IBM Plex Sans Light" w:hAnsi="IBM Plex Sans Light" w:cs="IBM Plex Sans Light"/>
                <w:color w:val="000000"/>
                <w:sz w:val="20"/>
                <w:szCs w:val="20"/>
              </w:rPr>
            </w:pPr>
            <w:r>
              <w:rPr>
                <w:rFonts w:cs="IBM Plex Sans Light" w:ascii="IBM Plex Sans Light" w:hAnsi="IBM Plex Sans Ligh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4.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4.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4.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4.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konieczności regulacji osmotycznej zwierząt żyjących w różnych środowisk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istoty procesu wydalania oraz produktów przemiany materii u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związku między środowiskiem życia zwierząt a rodzajem wydalanych produktów przemiany mater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przebiegu cyklu mocznikowego z zaznaczeniem substratów i produktów tego proce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łumaczy proces osmoregulacja u zwierząt izoosmotycznych, hiperosmotycznych i hipoosmotycz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pojęcia: osmoregulacja, wydalanie, zwierzęta amonioteliczne, ureoteliczne i urykotel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mechanizm osmoregulacji u zwierząt lądowych i wod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produkty przemiany materii i drogi ich powst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drogi usuwania produktów przemiany m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omawia cykl mocznikowy wskazując na substraty i produk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wiązek między rodzajem wydalanych produktów a trybem życia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ówienie produktów przemiany materii w powiązaniu ze środowiskiem życia zwierząt metodą meta pla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analiza cyklu mocznikowego na podstawie planszy, foliogramu, prezentacj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 , foliogramy, prezentacja nt produktów wydalniczych u zwierząt , cyklu moczni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rótkie informacje nt. produktów przemiany mater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w grup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acja multimedialna nt. Produkty przemiany materii a środowisko życia zwierzą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80" w:after="0"/>
              <w:ind w:hanging="380"/>
              <w:rPr>
                <w:rFonts w:ascii="IBM Plex Sans Light" w:hAnsi="IBM Plex Sans Light" w:cs="IBM Plex Sans Light"/>
                <w:color w:val="000000"/>
                <w:sz w:val="20"/>
                <w:szCs w:val="20"/>
              </w:rPr>
            </w:pPr>
            <w:r>
              <w:rPr>
                <w:rFonts w:cs="IBM Plex Sans Light" w:ascii="IBM Plex Sans Light" w:hAnsi="IBM Plex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1" w:before="80" w:after="0"/>
              <w:ind w:hanging="38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rFonts w:cs="IBM Plex Sans Light" w:ascii="IBM Plex Sans Light" w:hAnsi="IBM Plex Sans Light"/>
                <w:color w:val="000000"/>
                <w:sz w:val="17"/>
                <w:szCs w:val="17"/>
              </w:rPr>
              <w:t xml:space="preserve">18. 18. </w:t>
            </w:r>
            <w:r>
              <w:rPr>
                <w:color w:val="000000"/>
                <w:sz w:val="20"/>
                <w:szCs w:val="20"/>
              </w:rPr>
              <w:t>Ewolucja narządów wydalniczych zwierzą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4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rzedstawienie tendencji ewolucyjnych w budowie kanalików wydalniczych u zwierzą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układów wydalniczych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zróżnicowanie budowy i funkcji kanalików wydalniczych u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narządy wydalnicze bezkręgowców i kręgow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uje narządy wydalnicze u bezkręgowców i kręg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ówienie ewolucji kanalika wydalniczego na podstawie planszy, foliogramu, prezentacji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ówienie ewolucji układów wydalniczych zwierząt w oparciu o plansze, foliogramy lub karty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, foliogramy, prezentacja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rty pracy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grupa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80" w:after="0"/>
              <w:ind w:hanging="380"/>
              <w:rPr>
                <w:rFonts w:ascii="IBM Plex Sans Light" w:hAnsi="IBM Plex Sans Light" w:cs="IBM Plex Sans Light"/>
                <w:color w:val="000000"/>
                <w:sz w:val="20"/>
                <w:szCs w:val="20"/>
              </w:rPr>
            </w:pPr>
            <w:r>
              <w:rPr>
                <w:rFonts w:cs="IBM Plex Sans Light" w:ascii="IBM Plex Sans Light" w:hAnsi="IBM Plex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1" w:before="80" w:after="0"/>
              <w:ind w:hanging="38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rFonts w:cs="IBM Plex Sans Light" w:ascii="IBM Plex Sans Light" w:hAnsi="IBM Plex Sans Light"/>
                <w:color w:val="000000"/>
                <w:sz w:val="17"/>
                <w:szCs w:val="17"/>
              </w:rPr>
              <w:t xml:space="preserve">19. </w:t>
            </w:r>
            <w:r>
              <w:rPr>
                <w:color w:val="000000"/>
                <w:sz w:val="20"/>
                <w:szCs w:val="20"/>
              </w:rPr>
              <w:t>19. Budowa i działanie układu moczowego człowie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4.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4.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4.8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4.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ówienie związku między budową i funkcją narządów układu moczow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procesu tworzenia moczu oraz wyjaśnienie znaczenia regula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onalnej w tym procesi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rozumienie znaczenia badań diagnostycznych w profilaktyce chorób układ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oczowego (badania moczu, </w:t>
            </w:r>
            <w:r>
              <w:rPr>
                <w:strike/>
                <w:sz w:val="20"/>
                <w:szCs w:val="20"/>
              </w:rPr>
              <w:t>USG jamy brzusznej, urografi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przedstawienie dializy jako metody postępowania medycznego przy niewydolności n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tłumaczy budowę nerki i nefro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kolejne etapy powstawania mocz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uje skład moczu ostateczn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kontrolę nerwową i hormonalną wydalania mocz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skład i cechy moczu ostatecz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przyczyny, diagnostykę i metody leczenia i profilaktyki niewydolności ner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skazuje zasady, których należy przestrzegać w profilaktyce chorób układu wydalniczego (badania moczu, USG jamy brzusznej, urografia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choroby układu wydalni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owanie budowy układu wydalniczego na podstawie planszy, modelu lub prezent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owanie budowy nerki na modelu lub plansz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bserwacja mikroskopowa preparatów trwałych przekroju poprzecznego ner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owanie budowy nefronu na foliogram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e budowy anatomicznej nerki na przykładzie nerki świni (materiał pochodzący ze sklepu mięsneg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owanie składu moczu ostatecz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owanie niewydolności nerek metodą metapla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burza mózgów na temat profilaktyki chorób układu wydalnicz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owanie chorób metodą kosza i wali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grupach – wady i zalety dializ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, model lub prezentacja budowy układu wydalnicz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odel lub plansza budowy ner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kroskopy, preparaty trwałe przekroju poprzecznego ner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oliogram z budową nefron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 obserwacji budowy anatomicznej ner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niki badań moc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rtki ze zdaniami prawdziwymi i fałszywymi dotyczącymi chorób układu wydalnicz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Regulacja dokrewna u zwierzą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5.a, XI.2.5.b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5.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znanie budowy i rodzajów hormonów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rozumienie mechanizmu działania hormonów na komórki doce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konuje podziału hormonów ze względu na budowę chemiczną oraz miejsce działania oraz podaje ich przykład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 xml:space="preserve">wymienia i porównuje rodzaje sygnalizacji hormonalnej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rozróżnia mechanizm działania hormonów białkowych i steroidowych oraz omawia na schemacie przebieg szklaku przekazywania sygnał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niwykład na temat budowy hormonów, polarności miejsca działania, plansze z budową chemiczna hormon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równoległa praca w grupach z kartami pracy dotycząca rodzajów sygnalizacji hormonalnej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animacji komputerowej dotycząca różnic w mechanizmie działania hormonów steroidowych i białkowyc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 xml:space="preserve">przygotowanie animacji obrazującej szlak przekazywania sygnału zależny do cAMP połączoną z dyskusj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heurez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, karty pracy, komputer z dostępem do intetnetu, rzutnik, plansze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Budowa</w:t>
              <w:br/>
              <w:t>i funkcje układu hormonaln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5.c, XI.2.5.d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5.e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5.f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rozumienie mechanizmu koordynacji homeostazy przez układ wewnątrz–</w:t>
              <w:br/>
              <w:t>wydzielniczy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mechanizmu działania antagonistycznego hormonów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znajomienie</w:t>
              <w:br/>
              <w:t>z przyczynami cukrzy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i wskazuje na schemacie gruczoły dokrewne i podaje jakie hormony produkują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mechanizm wydzielania hormonów na drodze podwzgórze–przysadka– gruczoł dokrewny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i tłumaczy mechanizm sprzężenia zwrotnego ujemnego na przykładzie kortyzol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sens antagonistycznego działania hormonów na przykładzie insuliny</w:t>
              <w:br/>
              <w:t>i glukagonu oraz parathormonu i kalcytoniny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umie różnicę między cukrzycą typu I i I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na przyczyny cukrzycy typu II i ryzyko związane</w:t>
              <w:br/>
              <w:t>z niewłaściwą diet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schematów</w:t>
              <w:br/>
              <w:t xml:space="preserve">i plansz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z podręcznikiem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gadanka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ygotowanie posteru obrazującego różnicę między cukrzycą I i II typu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danych statystycznych dotyczących rocznych zachorowań na cukrzycę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yskusja panelowa: </w:t>
            </w:r>
            <w:r>
              <w:rPr>
                <w:i/>
                <w:sz w:val="20"/>
                <w:szCs w:val="20"/>
              </w:rPr>
              <w:t>Cukrzyca jako choroba cywilizacyj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gadanka na temat insulinoterapii u uczniów w cukrzycą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apoznanie się z działaniem glukometru lub fragmenty filmu edukacyjnego dotyczącego tej kwest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chematy budowy układu dokrewnego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e obrazujące mechanizm działania hormonów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druki danych statystycznych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glukometr, paski glukozowe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ilm edukacyj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lekcji jest zwrócenie uwagi uczniów</w:t>
              <w:br/>
              <w:t>i uwrażliwienie ich na problem cukrzycy, (m.in. na konieczność ciągłych pomiarów glukozy lub wykonywania zastrzyków insulinowych u ludzi obarczonych tą chorobą)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 Fizjologiczna rola hormonów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5.g, XI.2.5.h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5.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rozumienie fizjologicznej roli hormonów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apoznanie się ze skutkami zaburzeń wydzielania hormon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hormonów</w:t>
              <w:br/>
              <w:t>w kontroli metabolizmu</w:t>
              <w:br/>
              <w:t>i rozwoj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rolę hormonów</w:t>
              <w:br/>
              <w:t>w reakcji na stres (hormony nadnerczy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omawia funkcje melatoniny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skutki nadczynności i niedoczynności gruczołów dokre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grupach dotycząca fizjologicznej roli hormon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ygotowanie prezentacji na temat wybranej choroby powodowanej zaburzeniami poziomu hormonó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materiałów źródłowych dotyczących zaburzeń hormonalnych i somatycznych powodowanych przez długotrwały st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acja multimedialna na temat chorób wynikających</w:t>
              <w:br/>
              <w:t>z nadczynności</w:t>
              <w:br/>
              <w:t>i niedoczynności gruczołów dokrewnych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teriały źródłowe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omputer, rzutnik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80" w:after="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. Regulacja nerwowa u zwierzą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rzedstawienie budowy układu nerwowego zwierząt bezkręgowych ze wskazaniem związku miedzy rozwojem tego układu i złożonością budowy zwierzęcia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rzedstawienie tendencji zmian w budowie mózgu kręg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znaczenie zjawiska cefalizacji w ewolucji układu nerw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omawia ewolucję układu nerwowego u bezkręgow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układu nerwowego kręgow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budowę i funkcję poszczególnych elementów mózgowia kręgow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porównanie budowy mózgowia u kręg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podręcznikiem i kartami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budowy układów nerwowych z wykorzystaniem planszy, foliogram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rty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oliogramy lub plansze z budową układów nerwowych poszczególnych grup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foliogramy lub plansze z budową mózgowia kręgowców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80" w:after="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rFonts w:cs="IBM Plex Sans Light" w:ascii="IBM Plex Sans Light" w:hAnsi="IBM Plex Sans Light"/>
                <w:color w:val="000000"/>
                <w:sz w:val="17"/>
                <w:szCs w:val="17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Przekazywanie informacji w układzie nerwowy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5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istoty powstawania i przewodzenia impulsu nerw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związku miedzy budową neuronu a przewodzeniem impulsu nerw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działania synapsy chemicznej z uwzględnieniem roli przekaźników chemi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drogi impulsu nerwowego w łuku odruchowym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rodzajów odruchów warunkowych w procesie uczenia s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łumaczy zjawisko pobudliwości neuron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etapy przewodzenia impulsu nerwow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znaczenia zjawiska refrakcji – omawia budowę i rolę synapsy pobudzającej i hamując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neuroprzekaźni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łuk odruch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rodzaje odruchów i ich funkc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mechanizmy uczenia si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typy pamięci oraz etapy procesu zapamiętyw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odruchowy charakter uczenia si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wpływ czynników emocjonalnych na proces uczenia s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fragmentu filmu edukacyjnego lub programu komputerowego przedstawiającego mechanizmy pobudliwości i przewodzenia impulsów nerwowych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adanie odruchu kolanowego i obserwacja odruchu źrenicznego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acja i ćwiczenie różnych technik uczenia się i zapamięt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ilm edukacyjny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gram komputerowy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acja dotycząca technik uczenia si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80" w:after="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rFonts w:cs="IBM Plex Sans Light" w:ascii="IBM Plex Sans Light" w:hAnsi="IBM Plex Sans Light"/>
                <w:color w:val="000000"/>
                <w:sz w:val="17"/>
                <w:szCs w:val="17"/>
              </w:rPr>
              <w:t>25</w:t>
            </w:r>
            <w:r>
              <w:rPr>
                <w:color w:val="000000"/>
                <w:sz w:val="20"/>
                <w:szCs w:val="20"/>
              </w:rPr>
              <w:t>. Budowa układu nerwow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7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8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budowy i funkcji mózgu, rdzenia kręgowego i nerwów człowie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roli autonomicznego układu nerwowego w utrzymaniu homeostaz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lokalizacji ośrodków układu autonom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podział układu nerwowego na anatomiczny i czynności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części mózgow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lokalizacje i rolę ośrodków w korze mózg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pisuje budowę i rolę rdzenia kręgow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skład i rolę płynu mózgowo– </w:t>
              <w:br/>
              <w:t>rdzeni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opony mózgowia i rdzenia kręgowego i przedstawia ich funkc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obwodowego układu nerw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óżnia nerwy czaszkowe i nerwy rdzeni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óżnia autonomiczny układ nerw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działanie części sympatycznej i parasympatycznej układu autonom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apoznanie z budową układu nerwowego na podstawie planszy, foliogramu , multimedialnego atlasu anatomicznego lub prezent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 przedstawiająca budowę mózgowia i rdzenia kręg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ówienie budowy mózgu na mode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ywanie opon mózgowia i rdzenia kręgowego na plan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pa mentalna przedstawiająca budowę autonomicznego układ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, foliogram, prezentacja, atlas multimedialny przedstawiający budowę układu nerwowego mózgow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del budowy mózg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 przedstawiająca budowę mózgowia i rdzenia kręg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 opon mózgowia i rdzenia kręgow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80" w:after="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rFonts w:cs="IBM Plex Sans Light" w:ascii="IBM Plex Sans Light" w:hAnsi="IBM Plex Sans Light"/>
                <w:color w:val="000000"/>
                <w:sz w:val="17"/>
                <w:szCs w:val="17"/>
              </w:rPr>
              <w:t xml:space="preserve">26. </w:t>
            </w:r>
            <w:r>
              <w:rPr>
                <w:color w:val="000000"/>
                <w:sz w:val="20"/>
                <w:szCs w:val="20"/>
              </w:rPr>
              <w:t>Percepcja zmysłowa u zwierzą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rodzajów receptorów u zwierząt ze względu na rodzaj odbieranego bodźc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związku pomiędzy lokalizacją receptorów w organizmie człowieka a pełnioną funk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konuje klasyfikacji receptorów ze względu na: rodzaj docierającego bodźca, pochodzenie bodźców oraz budowę recepto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pisuje narządy zmysłów zwierząt pod względem budowy i funk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ewolucję narządu słuchu i równowagi u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budowę oka złożonego stawonog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ewolucji oka u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podręczniki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arty pracy dotyczące receptorów i rodzajów bodźc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ragmenty filmów przyrodniczych przedstawiających narządy zmysłów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omówienie budowy oka złożonego owada na przykładzie planszy, foliogramu lub prezen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rty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a, foliogram lub prezentacja z budową oka złożonego owa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filmy przyrodnicze z narządami zmysłów zwierząt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nt. Jak nas widzą zwierzęta?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80" w:after="0"/>
              <w:ind w:hanging="380"/>
              <w:rPr>
                <w:rFonts w:ascii="IBM Plex Sans Light" w:hAnsi="IBM Plex Sans Light" w:cs="IBM Plex Sans Light"/>
                <w:color w:val="000000"/>
                <w:sz w:val="20"/>
                <w:szCs w:val="20"/>
              </w:rPr>
            </w:pPr>
            <w:r>
              <w:rPr>
                <w:rFonts w:cs="IBM Plex Sans Light" w:ascii="IBM Plex Sans Light" w:hAnsi="IBM Plex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1" w:before="80" w:after="0"/>
              <w:ind w:hanging="38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rFonts w:cs="IBM Plex Sans Light" w:ascii="IBM Plex Sans Light" w:hAnsi="IBM Plex Sans Light"/>
                <w:color w:val="000000"/>
                <w:sz w:val="17"/>
                <w:szCs w:val="17"/>
              </w:rPr>
              <w:t xml:space="preserve">27. </w:t>
            </w:r>
            <w:r>
              <w:rPr>
                <w:color w:val="000000"/>
                <w:sz w:val="20"/>
                <w:szCs w:val="20"/>
              </w:rPr>
              <w:t>27. Budowa i funkcje receptorów człowie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XI.2.6.1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óżnienie rodzajów receptorów ze względu na rodzaj odbieranego bodź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budowy oka i mechanizmu widz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wad wzroku i ich higi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ówienie budowy narządu słuchu i powstawania wrażeń słuch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ówienie budowy narządu równowag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higieny narządu słuchu i równowag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budowy i roli narządu smaku i wę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przedstawia aparat ochronny i ruchowy o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budowę i rolę poszczególnych elementów gałki ocz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mechanizm widzenia i drogę światła i impulsu nerwowego w o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wady wzroku i zasady higieny wz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narządu słuch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mechanizm powstawania wrażeń słuch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budowę narządu równowa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negatywne skutki oddziaływania hała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zuje budowę i znaczenia narządu sma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budowę i znaczenia narządu wę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owanie budowy oka przy pomocy modelu, planszy lub prezent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owanie animacji przedstawiającej mechanizm widze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prezentacji multimedialnej dotyczącej wad wzroku połączona z rozmową dydaktyczn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– ocena plamki żółt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udowa narządu słuchu i równowagi przy pomocy modelu , planszy lub prezent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urza mózgów na temat negatywnych skutków oddziaływania hała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owanie budowy narządu smaku przy pomocy plans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owanie budowy narządu węchu przy pomocy plan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– jakie narządy zmysłu biorą udział w powstawaniu wrażeń sma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odel, plansza lub prezentacja przedstawiająca budowę o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imacja lub plansza przedstawiająca mechanizm widz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acja multimedialna na temat wad wzroku przygotowana przez wybranych uczni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 obserwacji plamki żółt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del, plansza lub prezentacja przedstawiająca budowę narządu słuchu i równo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a przedstawiająca budowę narządu sma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 przedstawiająca budowę narządu węch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 obserwacji (jakie narządy zmysłu biorą udział w powstawaniu wrażeń smakowych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80" w:after="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. Choroby układu nerwow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1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1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6.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wpływu substancji psychoaktywnych, w tym dopalaczy, na funkcjonowa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m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wybranych chorób układu nerwowego (depresja, choroba Alzheimer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horoba Parkinsona, </w:t>
            </w:r>
            <w:r>
              <w:rPr>
                <w:strike/>
                <w:sz w:val="20"/>
                <w:szCs w:val="20"/>
              </w:rPr>
              <w:t>schizofrenia</w:t>
            </w:r>
            <w:r>
              <w:rPr>
                <w:sz w:val="20"/>
                <w:szCs w:val="20"/>
              </w:rPr>
              <w:t>) oraz znaczenia ich wczesnej diagnostyki dl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 społecznych skutków tych chor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kreśla, czym są emoc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przyczyny i skutki stres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uje fazy stres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przyczyny i skutki nerwi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, że depresja jest chorobą współczesnego świa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, w jaki sposób powstają uzależnie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zuje wybrane choroby neurologicz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fazy s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biologiczne znaczenie s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, czym są rytmy bi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prezentacji multimedialnych przygotowanych przez grupy uczniów na temat: stresu, depresji, uzależnień, chorób neurologicznych, s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multimedialne przygotowane przez uczniów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80" w:after="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. Sposoby poruszania się zwierzą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7.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7.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związek miedzy środowiskiem życia a sposobem poruszania si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rodzaje ruchu zwierząt (rzęskowy, mięśni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sposoby poruszania się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a przykłady zwierząt poruszających się ruchem rzęskowym i mięśniowy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łumaczy, w jaki sposób zachodzą ruch rzęskowy i ruch mięśniowy 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pisuje budowę rzęsek i komórek kołnierzyk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sposoby poruszania zwierząt w wodz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sposoby poruszania zwierząt na ladzie i w powietrz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przykłady zwierząt poruszających się określonym rodzajem ruchu w środowisku lądowym, wodnym i powietr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burza mózg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kartami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podręczniki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ragmenty filmów przyrodniczych dotyczących sposobu poruszania się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ustracje lub plansze przedstawiające sposoby poruszania się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arty pra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ilmy przyrodnicz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80" w:after="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rFonts w:cs="IBM Plex Sans Light" w:ascii="IBM Plex Sans Light" w:hAnsi="IBM Plex Sans Light"/>
                <w:color w:val="000000"/>
                <w:sz w:val="17"/>
                <w:szCs w:val="17"/>
              </w:rPr>
              <w:t xml:space="preserve">30. </w:t>
            </w:r>
            <w:r>
              <w:rPr>
                <w:color w:val="000000"/>
                <w:sz w:val="20"/>
                <w:szCs w:val="20"/>
              </w:rPr>
              <w:t>Układ ruchu – przekształcenie pracy mięśnia w poruszanie si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3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4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współdziałania mięśni z różnymi typami szkieletu (hydraulicznego, zewnętrznego, wewnętrzneg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budowy szkieletu wewnętrznego jako wyraz adaptacji do środowiska i trybu życia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a białka motoryczne i tłumaczy ich rolę 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funkcję filamentów aktynowych i miozyn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mięśni poprzecznie prążkowanych oraz szkieletu zewnętrznego i wewnętrznego przy wykonywaniu ruchów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łumaczy różnice miedzy szkieletem zewnętrznym a szkieletem wewnętrznym 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funkcjonowanie szkieletu hydraulicznego a w t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kładu wodnego (ambulakralnego) szkarłup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związek między budową szkieletu a środowiskiem życia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óżnia części szkieletu wewnętrznego zwierzą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ewolucję elementów szkieletu trzewioczaszki kręgow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porównanie odcinków kręgosłupa kręgow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ewolucję budowy klatki piersiowej w powiązaniu ze środowiskiem ży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ewolucję budowy kończyn w powiązaniu ze środowiskiem ży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modyfikację kończyn u ssa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a podstawie planszy, foliogramów, modeli  lub prezentacji przedstawienie szkieletów kręgow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burza mózgów nt. powiązania budowy szkieletu ze środowiskiem ży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dział szkieletu wewnętrznego metodą piramidy priorytet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ewolucja części szkieletu z wykorzystaniem kart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ilustracje, modele, foliogramy lub prezentacja szkieletów kręgowc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arty pracy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80" w:after="0"/>
              <w:rPr>
                <w:rFonts w:ascii="IBM Plex Sans Light" w:hAnsi="IBM Plex Sans Light" w:cs="IBM Plex Sans Light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. Układ ruchu człowie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7.5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6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7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8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9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10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11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12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13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14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7.15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przedstawienie rodzajów kości ze względu na ich kształt (długie, krótkie, płaskie,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óżnokształtne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rodzajów połączeń kości i określenie i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kości szkieletu osiowego, obręc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ończyn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współdziałania mięśni, ścięgien, stawów i kości w ruch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wpływu aktywności fizycznej na zdrow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edstawienie wpływu odżywiania (w tym suplementacji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an kości i mięśni człowie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enie wpływu przetrenowania i substancji stosowanych w dopingu na organizm człowiek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część czynną i bierną aparatu ruch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poznaje i charakteryzuje połączenia ścisłe i ruchome ko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budowę stawu i rozpoznaje rodzaje stawów ze względu na zakres wykonywanych ruchów i kształt powierzchni staw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elementy szkieletu osi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i funkcję mózgoczaszki i trzewioczaszki; kręgosłupa, kończyny górnej i kończyny dolnej oraz obręczy miedniczej i bark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wskazuje główne mięśnie szkieletowe i ich funkcj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antagonistyczne działanie mięś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budowę makroskopową i mikroskopową mięś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źródła energii potrzebnej do skurczu mięś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zuje przemiany biochemiczne zachodzące podczas długotrwałej pracy mięś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łumaczy kolejne etapy skurczu mięś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uje mięśnie czerwone z mięśniami biały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rodzaje skurczów mięś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 , że aktywności fizyczna ma znaczenie w prawidłowym funkcjonowaniu organizm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łuma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prawidłowego odżywania na prace układu ruchu człowie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skutki działania wybranych środków dopingu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bserwacje kości długi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lasyfikowanie kości ze względu na kształ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dentyfikacja rodzajów połączeń kości na modelu szkiele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owanie budowy i funkcji stawu na podstawie planszy, foliogramu lub prezent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anie rodzajów stawów przy pomocy modeli wykonanych z plastel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rodzaju stawu na podstawie zakresu jego ruch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nie budowy szkieletu osiowego na mode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e położenia kości przedram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serwacja naturalnej krzywizny kręgosłup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świadczenie – jakie właściwości nadają kościom związki organiczne i minera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urza mózgów na temat stosowania dopingu w sporcie, połączona z analizą materiałów źródł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 obserwacji kości dług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lustracje lub modele różnych kości człowie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lustracje lub modele połączeń kości człowie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, foliogram lub prezentacja z budową staw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dele rodzajów stawów wykonane z plastel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 obserwacji rodzajów stawów na podstawie zakresu jego ruch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 obserwacji położenia kości przedram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del szkieletu człowie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djęcia rentgenowskie różnych części szkiele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 obserwacji naturalnej krzywizny kręgosłup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staw do doświadczenia (jakie właściwości nadają związki organiczne i mineraln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eksty źródłowe na temat dopingu w spor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Pokrycie ciała u zwierzą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8. a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8. b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znanie zróżnicowania pokrycia ciała u zwierzą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znajomienie</w:t>
              <w:br/>
              <w:t>z budową skóry kręg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zuje pokrycie ciała u poszczególnych grup zwierząt bezkręg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naskórka</w:t>
              <w:br/>
              <w:t>i skóry właściwej</w:t>
              <w:br/>
              <w:t>z wykorzystaniem modelu przekroju skór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i porównuje na schemacie budowę skóry wybranych grup zwierząt kręg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i podaje funkcje wytworów naskórka i skóry właściwej u kręgowców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związek budowy skóry z jej barw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rodzaje i funkcje gruczołów skór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niwykład i analiza schematów budowy pokrycia ciała u bezkręgowców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modelu przedstawiającego przekrój przez skórę człowiek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z materiałami źródłowymi dotyczącymi wytworów naskórka u zwierzą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anie barwy skóry na podstawie zdjęć osób pochodzących</w:t>
              <w:br/>
              <w:t xml:space="preserve">z różnych grup etnicznych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sze, schematy, model budowy skóry, materiały źródłowe, podręcznik, zdjęci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Funkcje skóry u zwierzą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8. c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8. d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8. 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poznanie</w:t>
              <w:br/>
              <w:t>z funkcjami skóry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poznanie</w:t>
              <w:br/>
              <w:t>z zasadami higieny</w:t>
              <w:br/>
              <w:t>i profilaktyki skó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i omawia udział skóry w termoregulacji, odporności nieswoistej, odbieraniu bodźców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mechanizmy termoregulacji u ektotermów i endotermów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>omawia znaczenie snu letniego i snu zimowego, podaje przykłady zwierząt u których występu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udział skóry</w:t>
              <w:br/>
              <w:t>w metabolizmie witaminy 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najbardziej powszechne choroby skór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czynniki ryzyka nowotworów złośliwych skór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na działania profilaktyczne w celu ochrony skóry przed czerniak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plansz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grupach dotycząca wytworów naskórk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podręcznikiem w grupach dotycząca funkcji skóry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wykresów dotyczących zmian temperatury ciała u ektotermów i endotermó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grupach z z materiałami źródłowymi dotycząca hibernacji u zwierząt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yskusja panelowa </w:t>
            </w:r>
            <w:r>
              <w:rPr>
                <w:i/>
                <w:sz w:val="20"/>
                <w:szCs w:val="20"/>
              </w:rPr>
              <w:t>Witamina D – suplementować czy nie</w:t>
            </w:r>
            <w:r>
              <w:rPr>
                <w:sz w:val="20"/>
                <w:szCs w:val="20"/>
              </w:rPr>
              <w:t>?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gadanka na temat chorób skóry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pa mentalna dotycząca czynników ryzyka czerniaka</w:t>
              <w:br/>
              <w:t>i sposobów na ich wyelimin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, schematy, zdjęcia przedstawiające budowę skóry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ateriały źródłowe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dręcznik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kresy, zdjęcia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 dotycząca syntezy witaminy 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powinna być poprowadzona z naciskiem na profilaktykę</w:t>
              <w:br/>
              <w:t>i higienę skóry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Strategie rozrodcze zwierzą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.2.9. a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.2.9. b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.2.9. c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.2.9. d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e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f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rozumienie istoty rozmnażania płciowego i bezpłciowego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form rozrodu u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rodzaje rozmnażania bezpłciowego i podaje przykłady zwierząt u których występ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istotę rozmnażania płciowego i osadza ten rodzaj rozrodu w kontekście zmienności gene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równuje rozmnażanie płciowe i bezpłc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różnicę pomiędzy zapłodnieniem zewnętrznym i wewnętrzny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 xml:space="preserve">dzieli zwierzęta na jajorodne, żyworodne i jajożyworodne i omawia te typy rozro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funkcje, budowę jaja zwierząt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heureza dotycząca istoty rozmnażani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niwykład dotyczący rozmnażania bezpłcioweg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z podręcznikiem i kartami pracy na temat rodzajów rozmnażania bezpłcioweg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burza mózgów na temat strategii rozrodczych w kontekście ewolucji życia na Ziemi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– </w:t>
            </w:r>
            <w:r>
              <w:rPr>
                <w:strike/>
                <w:sz w:val="20"/>
                <w:szCs w:val="20"/>
              </w:rPr>
              <w:t xml:space="preserve">analiza prezentacji multimedialnych przygotowanych przez uczniów na temat jajorodności i żyworodnośc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a z budową ja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djęcia lub okazy jaj różnych ptaków (przepiórka, kura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budowy jaja kurz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, karty pracy, komputer, rzutnik, zdjęcia, plansza z budową jaja, jaja ptaków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cja ma na celu pokazanie, znaczenia rozrodu płciowego w obserwowanej współcześnie zmienności genetycznej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Cykl życiowy zwierzą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9. g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h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i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j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l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znanie etapów cyklu życiowego zwierzą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aznajomienie z rodzajami cykli życiowych występujących u zwierzą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 ontogenezę i podaje jej etapy (zarodkowe i pozazarodk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i omawia etapy rozwoju zarodkowego zwierzą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rodzaje błon płodowych i podaje ich funk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różnicę pomiędzy rozwojem prostym i złożo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rozróżnia na schemacie i objaśnia przeobrażenie zupełne i niezupełne u owad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na schemacie cykl rozwojowy pła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na schemacie etapy cyklów rozwojowych zwierząt pasożytniczych; rozróżnia żywiciela pośredniego i ostatecz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niwykład połączony z dyskusją na temat ontogenezy zwierząt – elementów wspólnych i różnyc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aca z podręcznikiem na temat etapów rozwoju zarodkoweg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e obrazujące etapy rozwoju zarodkoweg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a zdjęć lub ikonografik obrazujących rodzaje przeobrażania u zwierzą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schematów i plansz z cyklami rozwojowymi glisty ludzkiej, tasiemca, przywry, itp.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film edukacyjny dotyczący cykli zwierząt pasożytniczych i przenoszonych przez nie choró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Podręcznik, zdjęcia, plansze, ikonografiki, film, komputer, rzutnik, telewiz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. Układ rozrodczy męski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poznanie</w:t>
              <w:br/>
              <w:t>z budową</w:t>
              <w:br/>
              <w:t xml:space="preserve">i funkcjami układu rozrodczego męski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i omawia funkcje męskich narządów płciowych zewnętrz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związek anatomicz–</w:t>
              <w:br/>
              <w:t>no–funkcjonalny męskich narządów wewnętrz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przystosowania</w:t>
              <w:br/>
              <w:t>w budowie plemnika umożliwiające zapłodnienie komórki jaj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plansz, atlasu</w:t>
              <w:br/>
              <w:t xml:space="preserve">i schematów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podręcznikiem dotycząca funkcji narządów rozrodczych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iniwykład na temat funkcji plemnika</w:t>
              <w:br/>
              <w:t xml:space="preserve">i wynikającej z nich jego budowy anatomi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tlas anatomiczny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, schematy budowy męskiego układu rozrodcz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Budowa</w:t>
              <w:br/>
              <w:t>i funkcjonowanie żeńskiego układu rozrodczego. Gametogene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.2.9. m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n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p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poznanie</w:t>
              <w:br/>
              <w:t>z budową</w:t>
              <w:br/>
              <w:t>i funkcjami żeńskiego układu rozrodczego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poznanie</w:t>
              <w:br/>
              <w:t xml:space="preserve">z istotą cyklu menstruacyjnego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znanie głównych metod antykoncepcyj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i omawia funkcje narządów rozrodczych żeńskich wewnętrznych</w:t>
              <w:br/>
              <w:t>i zewnętrz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uje oogenezę ze spermatogenez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highlight w:val="yellow"/>
              </w:rPr>
              <w:t>tłumaczy, na czym polega cykl miesiączkowy i jakie zmiany zachodzą w kolejnych jego faza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rozróżnia i tłumaczy cykl jajnikowy i maciczny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na rolę hormonów w regulacji cyklu menstruacyjnego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główne metody antykoncepcyjn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e, jaką skutecznością cechują się poszczególne metody antykoncepcyj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tablic, atlasu</w:t>
              <w:br/>
              <w:t xml:space="preserve">i plansz, </w:t>
              <w:br/>
              <w:t>– analiza schematu cyklu miesiączkoweg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kartami pracy dotyczącymi porównania oogenezy i spermatogenezy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iniwykład na temat regulacji hormonalnej cyklu miesiączkoweg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gadanka na temat dostępnych metod antykoncepcyjnych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yskusja dotycząca wad, zalet i skuteczności wybranych metod antykoncep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sze z budową układu rozrodczego żeńskiego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tlas anatomiczny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rty prac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ę można wzbogacić</w:t>
              <w:br/>
              <w:t>o prezentację lub film na temat skali Pearl’a dotyczącej skuteczności metod antykoncepcyjnych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. Rozwój prenatalny człowieka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 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poznanie</w:t>
              <w:br/>
              <w:t>z etapami życia prenatalnego</w:t>
              <w:br/>
              <w:t>i postanatalnego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znanie przebiegu ciąż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mawia różnicę między okresami życia człowieka prenatalnym i postnatalnym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na lokalizację i przebieg zapłodnieni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dróżnia okres zarodkowy od płodowego w czasie ciąż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budowę i funkcje łożyska i błon płodow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umie, jaki wpływ na rozwijający się płód mają zewnętrzne czynniki fizyczne, chemiczne i biologicz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łumaczy, na czym polega diagnostyka prenatalna</w:t>
              <w:br/>
              <w:t>i podaje jej przykład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rozumie, co to jest bezpłodność i na czym polega zapłodnienie </w:t>
            </w:r>
            <w:r>
              <w:rPr>
                <w:i/>
                <w:sz w:val="20"/>
                <w:szCs w:val="20"/>
              </w:rPr>
              <w:t>in vit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animacji multimedialnej obrazującej kolejne etapy zapłodnieni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iniwykład na temat okresu zarodkowego</w:t>
              <w:br/>
              <w:t xml:space="preserve">i płodowego wzbogacony o zdjęcia USG (3D, 4D) z kolejnych etapów ciąży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podręcznikiem dotycząca łożyska i błon płodow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gadanka na temat wpływu związków chemicznych, promieniowania, wirusów</w:t>
              <w:br/>
              <w:t>i bakterii na kobiety ciężarn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yskusja na temat diagnostyki prenatalnej wzbogacona o schemat działania USG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i dyskusja na temat fil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imacja komputerowa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djęcia USG płodu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schemat działania USG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rty pracy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ane demograficzne GUS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film edukacyjny na temat technik wspomaganego rozrodu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Choroby</w:t>
              <w:br/>
              <w:t>i profilaktyka układu rozrodcz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2.9.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nanie rodzajów chorób przenoszonych drogą płciow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poznanie</w:t>
              <w:br/>
              <w:t xml:space="preserve">z nowotworami układu rozrodcz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choroby przenoszone drogą płciową</w:t>
              <w:br/>
              <w:t>i dzieli je ze względu na czynnik biologiczny (wirusowe, bakteryjne, grzybicze itd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najczęściej występujące rodzaje nowotworów układu rozrodcz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czynniki ryzyka chorób nowotworowych układu rozrodcz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zasady profilaktyki układu rozrodcz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podręcznikiem na temat chorób weneryczn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gadanka na temat najczęstszych rodzajów nowotworów układu rozrodczeg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apa mentalna </w:t>
            </w:r>
            <w:r>
              <w:rPr>
                <w:i/>
                <w:sz w:val="20"/>
                <w:szCs w:val="20"/>
              </w:rPr>
              <w:t>Szczepienia przeciw HPV a rak szyki macicy</w:t>
            </w:r>
            <w:r>
              <w:rPr>
                <w:sz w:val="20"/>
                <w:szCs w:val="20"/>
              </w:rPr>
              <w:t xml:space="preserve"> wzbogacona o dane dotyczące liczby zachorowań i zgonów</w:t>
              <w:br/>
              <w:t>z powodu tego typu rak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yskusja na temat profilaktyki chorób układu rozrodczego,</w:t>
              <w:br/>
              <w:t xml:space="preserve">w tym badań ginekologicznych u kobi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ablice, zdjęcia, plansze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ane statystyczne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teriały źródłowe (dane statystyczne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zędnym celem lekcji jest uwrażliwienie uczniów na profilaktykę, wzbudzenie świadomości przyczyn</w:t>
              <w:br/>
              <w:t xml:space="preserve">i ryzykach chorób układu rozrodczego.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Wzrost</w:t>
              <w:br/>
              <w:t>i starzenie się człowie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10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znajomienie</w:t>
              <w:br/>
              <w:t xml:space="preserve">z głównymi etapami rozwoju postnatalnego człowie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okresy rozwoju postnatalnego i podaje charakterystyczne cechy każdego z ni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okres dojrzewan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umie przyczyny</w:t>
              <w:br/>
              <w:t>i konsekwencje wydłużającego się okresu star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z kartami pracy dotycząca etapów okresu postnatalnego ontogenezy człowiek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aca w grupach dotycząca okresu dojrzewania i różnic</w:t>
              <w:br/>
              <w:t>w tym procesie</w:t>
              <w:br/>
              <w:t>u chłopców i dziewcząt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a danych demograficznych 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arty pracy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sze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statystyczne dane demograficzne GU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ysłowienie uczniom zmian demograficznych zachodzących współcześni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BM Plex Sans Light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Roboto"/>
      <w:color w:val="000000"/>
      <w:sz w:val="22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6:00Z</dcterms:created>
  <dc:creator>x</dc:creator>
  <dc:description/>
  <cp:keywords/>
  <dc:language>en-US</dc:language>
  <cp:lastModifiedBy>Katarzyna Skowrońska</cp:lastModifiedBy>
  <cp:lastPrinted>2018-09-24T20:27:00Z</cp:lastPrinted>
  <dcterms:modified xsi:type="dcterms:W3CDTF">2024-09-05T12:16:00Z</dcterms:modified>
  <cp:revision>2</cp:revision>
  <dc:subject/>
  <dc:title>ROZKŁAD MATERIAŁU</dc:title>
</cp:coreProperties>
</file>