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glowny"/>
        <w:jc w:val="left"/>
        <w:rPr/>
      </w:pPr>
      <w:r>
        <w:rPr>
          <w:rStyle w:val="Bold"/>
        </w:rPr>
        <w:t>Plan wynikowy z wymaganiami edukacyjnymi przedmiotu historia w zakresie podstawowym dla klasy IV szkoły ponadpodstawowej</w:t>
      </w:r>
      <w:r>
        <w:rPr/>
        <w:t>*</w:t>
      </w:r>
    </w:p>
    <w:p>
      <w:pPr>
        <w:pStyle w:val="Tekstglowny"/>
        <w:jc w:val="left"/>
        <w:rPr/>
      </w:pPr>
      <w:r>
        <w:rPr/>
        <w:t xml:space="preserve">(do podręcznika </w:t>
      </w:r>
      <w:r>
        <w:rPr>
          <w:rStyle w:val="Italic"/>
        </w:rPr>
        <w:t>Historia 4. Zakres podstawowy. Podręcznik dla szkół ponadpodstawowych</w:t>
      </w:r>
      <w:r>
        <w:rPr/>
        <w:t xml:space="preserve"> autorstwa Mirosława Ustrzyckiego i Janusza Ustrzyckiego, część 1. i 2.)</w:t>
      </w:r>
    </w:p>
    <w:p>
      <w:pPr>
        <w:pStyle w:val="Tekstglowny"/>
        <w:jc w:val="left"/>
        <w:rPr/>
      </w:pPr>
      <w:r>
        <w:rPr/>
        <w:t xml:space="preserve">* Plan wynikowy został skonstruowany na podstawie Rozporządzenia Ministra Edukacji Narodowej z dnia 30 stycznia 2018 r. </w:t>
        <w:br/>
        <w:t>w sprawie podstawy programowej kształcenia ogólnego dla liceum ogólnokształcącego, technikum oraz branżowej szkoły II stopnia.</w:t>
      </w:r>
    </w:p>
    <w:p>
      <w:pPr>
        <w:pStyle w:val="Tekstglowny"/>
        <w:rPr/>
      </w:pPr>
      <w:r>
        <w:rPr/>
      </w:r>
    </w:p>
    <w:p>
      <w:pPr>
        <w:pStyle w:val="Tekstglowny"/>
        <w:rPr/>
      </w:pPr>
      <w:r>
        <w:rPr/>
        <w:t xml:space="preserve">Autorzy: </w:t>
      </w:r>
      <w:r>
        <w:rPr>
          <w:rStyle w:val="Italic"/>
        </w:rPr>
        <w:t>Antonina Telicka-Bonecka</w:t>
      </w:r>
      <w:r>
        <w:rPr/>
        <w:t xml:space="preserve">, </w:t>
      </w:r>
      <w:r>
        <w:rPr>
          <w:rStyle w:val="Italic"/>
        </w:rPr>
        <w:t>Jarosław Bonecki</w:t>
      </w:r>
      <w:r>
        <w:rPr/>
        <w:t xml:space="preserve"> </w:t>
      </w:r>
    </w:p>
    <w:p>
      <w:pPr>
        <w:pStyle w:val="Tekstglowny"/>
        <w:rPr/>
      </w:pPr>
      <w:r>
        <w:rPr/>
      </w:r>
    </w:p>
    <w:p>
      <w:pPr>
        <w:pStyle w:val="Tekstglown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81"/>
                              <w:gridCol w:w="2052"/>
                              <w:gridCol w:w="2052"/>
                              <w:gridCol w:w="135"/>
                              <w:gridCol w:w="1917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na ocenę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>
                                      <w:rStyle w:val="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na ocenę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>
                                      <w:rStyle w:val="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na ocenę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dobrą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>
                                      <w:rStyle w:val="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na ocenę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>
                                      <w:rStyle w:val="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na ocenę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>
                                      <w:rStyle w:val="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>
                                      <w:rStyle w:val="Bold"/>
                                    </w:rPr>
                                  </w:pPr>
                                  <w:r>
                                    <w:rPr>
                                      <w:rStyle w:val="Bold"/>
                                    </w:rPr>
                                    <w:t>Uczeń opanował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>
                                      <w:rStyle w:val="Bold"/>
                                    </w:rPr>
                                  </w:pPr>
                                  <w:r>
                                    <w:rPr>
                                      <w:rStyle w:val="Bold"/>
                                    </w:rPr>
                                    <w:t>wymagania na ocenę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bardzo dobrą,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"/>
                                    </w:rPr>
                                    <w:t>a ponad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rPr/>
                                  </w:pPr>
                                  <w:r>
                                    <w:rPr/>
                                    <w:t>I. II wojna świa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. Wojna obronna Polski w 1939 roku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litzkrieg – wojna błyskawicz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wokacja w Gliwica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itwa granicz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kie Termopil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na obron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dziwna wojn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cios w plecy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ampania wrześniowa</w:t>
                                  </w:r>
                                  <w:r>
                                    <w:rPr>
                                      <w:rStyle w:val="Italic"/>
                                      <w:i w:val="false"/>
                                      <w:iCs w:val="fals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najważniejsze bitwy, które stały się symbolami bohaterstwa obrońców Pols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>
                                      <w:rStyle w:val="Italic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zedmoście rumuń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kt Ribbentrop–Mołotow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kolejne etapy kampanii wrześni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aje przykłady zbrodni wojennych, jakich dopuściły się wojska niemieckie i radzieck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ie konsekwencje wojskowe i polityczne miało wkroczenie armii Czerwonej na terytorium Polsk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stanowisko mocarstw: Wielkiej Brytanii i Francji wobec ataku Niemiec na Polskę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na mapie główne kierunki działania wojsk niemieckich i radziec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stosunek sił Polski i Niemiec na froncie polsko-niemieckim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najważniejsze przyczyny przegrania przez Polskę wojny obronn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 swoją opinię na ten temat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 rolę, jaką Stefan Starzyński odegrał w czasie II wojny światowej w obronie Warszawy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cenia, czy we wrześniu 1939 r. wojska polskie miały szansę powstrzymać agresorów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uzasadnia, czy słusznie zakładano plan obrony na przedmościu rumuńskim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bilans kampanii wrześni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2. Sytuacja międzynarodowa i działania wojenne do czerwca 1941 r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na siedząc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na zim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labor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lian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ństwo Vich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itwa powietrzna o Anglię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aje główne etapy wojny przeprowadzanych w Europie od października 1939 r. do czerwca 1941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talic"/>
                                    </w:rPr>
                                    <w:t>pakt trze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-Boot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ilcze stad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stasze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aneksje przeprowadzane w Europie od października 1939 r. do czerwca 1941 r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ie znaczenie dla przebiegu II wojny światowej miała bitwa o Anglię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mawia „dziwną wojnę”, zwaną siedzącą, na zachodzie Europy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harakteryzuje cele realizowane przez III Rzeszę niemiecką i Związek Radziecki od 1939 do 1941 r</w:t>
                                  </w:r>
                                  <w:r>
                                    <w:rPr/>
                                    <w:t>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ebieg wojny na Bałkanach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ierwszy okres bitwy o Atlantyk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charakteryzuje strategię, którą przyjął Hitler w celu pokonania Wielkiej Brytani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mapy przedstawia zmiany granic w Europie w 1940 r. wskazuje tereny podbite i okupowane przez III Rzeszę, ZSRR i Węgr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i ocenia działania wojenne w Afryce Północnej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enia, jakie konsekwencje dla państw europejskich i ich mieszkańców przyniósł sojusz Hitlera i Stalin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 powstało faszystowskie Niezależne Państwo Chorwack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3. Działania militarne i polityczne od ataku Niemiec na ZSRR (czerwiec 1941 r.) do końca 1943 r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lężenie Leningrad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ielka Koali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ielka Trój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rugi fron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inia Curzo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zestrzeń życi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ysiedlen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sowe mord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ostateczne rozwiązanie kwestii żydowskiej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ozy koncentrac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ozy zagład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ett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sowe egzekucj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udobójstw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deologia nazistow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kstermin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ddziały Einsatzgruppe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olokaus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hoa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labor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klaracja narodów Zjednoczonych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działania polityczne podjęte przez aliantów w latach 1941–1943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sytuację Włoch w 1943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ebieg działań zbrojnych w Europie w latach 1941–1943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ie znaczenie dla dalszego przebiegu wojny miały bitwy: o Midway, pod El Alamein i pod Stalingrade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dlaczego Niemcy zaatakowały ZSRR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harakteryzuje politykę niemiecką wobec okupowanych terenów Europy Zachodniej i Wschodniej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różnice między tymi obszarami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jakie znaczenie dla przyszłości Europy miały decyzje konferencji w Teherani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mapy analizuje działania zbrojne na Pacyfiku i w Azji Południowo-Wschodni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4. Polityka ZSRR wobec społeczeństwa polskiego pod okupacją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kupacja radziec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wiety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lektywizacja ws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pagand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doktryn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szporty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port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presj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brodnia katyń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sowe mordy jeńc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poloni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rupy operacyjne NKWD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, jakie były przyczyny wydania przez Stalina decyzji o wymordowaniu polskich oficerów i podoficerów Wojska Polskiego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miejsca masowych mordów na terenie Związku Radziec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na podstawie mapy omawia podział polityczno-administracyjny ziem polskich w okresie okupacji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formy represji stosowane przez władze radziecki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, jakie warstwy społeczne i grupy narodowościowe zostały nimi najbardziej dotknięt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cele i sposób realizacji polityki ZSRR wobec ludności kresów Wschodnich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przedstawia skutki polityki społecznej i gospodarczej prowadzonej przez władze radzieckie na terenach okupowanych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rawno-ustrojowe zmiany na terenach zajętych przez ZSR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analizuje sowiecki plakat propagandowy z 1939 r. </w:t>
                                  </w:r>
                                  <w:r>
                                    <w:rPr>
                                      <w:i/>
                                      <w:iCs/>
                                      <w:highlight w:val="yellow"/>
                                    </w:rPr>
                                    <w:t>„Tak było” – „Tak jest”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; wskazuje, na czym polegała indoktrynacja ludnośc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na podstawie tekstu źródłowego </w:t>
                                  </w:r>
                                  <w:r>
                                    <w:rPr>
                                      <w:i/>
                                      <w:iCs/>
                                      <w:highlight w:val="yellow"/>
                                    </w:rPr>
                                    <w:t>Notatka Ławrientija Berii do Józefa Stalina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określa przesłanki, na podstawie których Stalin podjął decyzję o wymordowaniu ponad 20 tys. polskich jeńców wojennych i więźniów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5. Polityka III Rzeszy wobec społeczeństwa polskiego pod okupacją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eneralne Gubernatorstw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ermani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óz pracy przymusow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ranatowa poli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ki Czerwony Krzyż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a Główna Opiekuńcz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tyngen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zarny ryne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erro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AB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łapanki i obozy przymus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cyfikacj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wysiedleńcz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iemieccy osadnic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bunek dzie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ygmaty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zeź wołyńsk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volkslist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volksdeuts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ur für Deutsche –„Tylko dla Niemców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Judenrat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gromy ludności żydowski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U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P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sytuację ludności na ziemiach zajętych przez Niemc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podaje różnice między obszarami wcielonymi do Rzeszy, Generalnym Gubernatorstwem oraz wschodnimi ziemiami okupowanymi przez Niemców od 1941 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rzykłady zbrodni nazistowskich popełnianych na Polakach i Żydach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na mapie miejsca zagłady Żydów w okupowanej Polsce podczas I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stosowane przez okupanta formy przemocy i represje;</w:t>
                                  </w:r>
                                </w:p>
                                <w:p>
                                  <w:pPr>
                                    <w:pStyle w:val="Tekstglowny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na czym polegał rabunek polskich dzieci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trik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</w:rPr>
                                    <w:t>omawia pacyfikację wsi i akcję wysiedleńczą na Zamojszczyźni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działania władz niemieckich na terenach wcielonych do Rzeszy i w Generalnym Gubernatorstwie;</w:t>
                                  </w:r>
                                </w:p>
                                <w:p>
                                  <w:pPr>
                                    <w:pStyle w:val="Tekstglowny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przedstawia różnice między Rzeszą a Generalnym Gubernatorstwem i wyjaśnia, z czego wynikał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przyczyny konfliktu polsko-ukraińskiego w XX w. i podejmuje próbę oceny wydarzeń, których ofiarami stała się polska ludność w latach 1943–1944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porównuje niemiecką i radziecką politykę wobec społeczeństwa polskiego oraz jego eli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6. Rząd polski na uchodźstwie i sprawa polska do końca 1943 r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ładze RP na uchodźstw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óz sanacyj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iągłość władz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egalność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iemiecka maszyna szyfrująca Enigma</w:t>
                                  </w:r>
                                  <w:r>
                                    <w:rPr/>
                                    <w:t>, u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ład Sikorski–Maj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osunki dyplomatycz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wakuacj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okoliczności powstania rządu na uchodźstw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>
                                      <w:rStyle w:val="Italic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e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ferencja wielkiej Trójk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cele i założenia rządu emigracyjn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wysiłek zbrojny polskich żołnierzy, którzy walczyli u boku aliantów do końca 1943 r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roces formułowania się Armii Polskiej pod dowództwem generała Władysława Andersa i przyczyny jej ewakuacji na Bliski Wschód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 przyczyny i konsekwencje zerwania stosunków polsko-radzieckich w 1943 r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jakie argumenty przemawiały za zawarciem układu Sikorski–Majsk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olitykę rządu emigracyjnego wobec ZSRR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w jakim stopniu katastrofa w Gibraltarze i śmierć generała Sikorskiego wpłynęły na decyzje Wielkiej Trój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ie miał znaczenie układ Sikorski–Majski dla interesów Polski na arenie międzynarodowej i Polaków przebywających w Związku Radzieckim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koncepcję zmian terytorialnych ustalonych w Teheranie i stanowisko mocarstw w sprawie polskiej oraz podejmuje próbę oceny decyzji podejmowanych przez aliantó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7. Polskie Państwo Podziemne. Walka z okupantem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rganizacje konspirac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abotaż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ywers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ziałalność w podziemi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onnictwa polityczne w podziemi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legatura rządu na Kra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WZ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ataliony Chłop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rmia Kraj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scaleni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enkart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wardia Lud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rmia Lud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rajowa Rada Narod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ziałalność partyzanc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wiązek Odwetu, „Wachlarz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edy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ichociemn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amach na Kutscherę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e likwidac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yroki śmier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rupy szturmowe „Parasol”</w:t>
                                  </w:r>
                                  <w:r>
                                    <w:rPr/>
                                    <w:t>, „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ośka</w:t>
                                  </w:r>
                                  <w:r>
                                    <w:rPr/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ajna administracja cywil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PS-WR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K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SZ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wiązek Jaszczurcz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óz Narodowo-Radykalny (ONR) „Szaniec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P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„Wieniec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akcja pod Arsenałem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„Góral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spiracyjny wymiar sprawiedliwoś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skowe Sądy Specjal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wstanie w getcie warszawski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ziałalność propagandowo-wywiadowcz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„N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Szare Szeregi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arcerska Poczta Pol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ły sabotaż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czym było i jaką rolę odegrało Polskie Państwo Podziemne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najważniejsze ugrupowania polityczne działające w warunkach okupacji i organizacje zbrojne z nimi związan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, jaką rolę odgrywała Polska Partia Robotnicza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formy walki z okupantem podejmowane przez polskie podziemie i wyjaśnia, na czym polegał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owstanie w getcie warszawskim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struktury militarne i polityczne Polskiego Państwa Podziemnego i ich rolę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formy przeciwstawiania się polityce okupanta i walki z nim, które podejmowała młodzież w okresie okupac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nalizuje walkę zbrojną podejmowaną przez Armię Krajową oraz działalność konspiracyjną i dywersyjno-propagandową i uzasadnia rolę, jaką odgrywała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że Polskie Państwo Podziemne było fenomenem w czasie II wojny świat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8. Postawy społeczeństwa polskiego wobec okupantów. Cywilne formy oporu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alka cywil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ajne nauczan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wieszczeni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ziedzictwo kultur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ierownictwo Walki Cywiln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ojkot zarządzeń okupant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ierny opó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zarny ryne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ojkotowanie volksdeutsch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labor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prawiedliwy wśród Narodów Świat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zeptana propagand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a pomocy Żydom „Żegot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porty o Holokauśc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ksterminacja Żyd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zmalcownic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mawia różne formy oporu społecznego wobec okupanta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przedstawia działania Witolda Pileckiego i Jana Karskiego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olskie życie kulturalne w podziemi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w jaki sposób poszczególne grupy społeczne przeciwstawiały się polityce okupanta, omawia cywilne formy oporu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przykłady bohaterstwa i kolaboracji w czasie okupacj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dzieła literackie i filmy, które ukazują te zjawisk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skazuje powinności, jakie spoczywały – zdaniem kierownictwa Walki Cywilnej – podczas okupacji na Polakach oraz podaje wskazówki, jak powinni zachowywać się wobec okupanta i osób dopuszczających się kolaboracj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harakteryzuje postawy Polaków wobec okupantów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ykłady pomocy Żydom i wyjaśnia, kto otrzymuje tytuł Sprawiedliwy wśród Narodów Świat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na podstawie tekstu źródłowego </w:t>
                                  </w:r>
                                  <w:r>
                                    <w:rPr>
                                      <w:i/>
                                      <w:iCs/>
                                      <w:highlight w:val="yellow"/>
                                    </w:rPr>
                                    <w:t>Rozmowa Jana Karskiego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wyjaśnia, jak przywódcy żydowskiego podziemia oceniali sytuację narodu żydowskiego w czasie wojny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stosunek Polaków do tragedii narodu Żydowskiego i podejmowane wobec niej działani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analizuje, w jaki sposób raporty Pileckiego wpłynęły na stanowisko władz Wielkiej Brytanii i USA wobec Holokaustu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9. Ostatni etap, zakończenie i bilans II wojny światow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ądowanie aliantów w Normandi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peracja powietrzno-desant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aloty dywan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ieudany zamach na Hitler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fensywa Armii Czerwon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fensywa aliant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apitulacja III Rzesz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rzucenie bomby atomowej na Hiroszimę i Nagasa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kupacja Niemie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echnika radar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ztuczne satelit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lektrownie jądrow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ferencja w Jałc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ferencja w Poczdam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ezwarunkowa kapitul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delegalizowanie NSDA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peracja berliń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paracje wojen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rganizacja Narodów Zjednoczony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military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nazyfik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mokraty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kartelizacj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rzebieg działań militarnych, które zdecydowały o ostatecznej klęsce Niemiec i Japonii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bilans ofiar i strat materialnych, które przyniosła II wojna światow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najważniejsze decyzje, które zapadły na konferencjach w Jałcie i Poczdamie, oraz omawia zasady okupacji Niemiec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rolę kobiet w czasie II wojny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mapy i informacji zawartych w podręczniku omawia i wskazuje kierunki działań wojsk alianckich w latach 1944–1945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przebieg działań militarnych i politycznych w trakcie I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czynniki, które zdecydowały o klęsce państw Osi i zwycięstwie aliant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ie znaczenie miały decyzje podjęte na konferencjach w Jałcie i Poczdamie dla przyszłości Europy i świat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nalizuje użycie bomb atomowych i zrzucenie ich na miasta Japonii, zastanawia się, czy było to konieczne do zakończenia II wojny światow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0. Sprawa polska w ostatnim etapie wojny (1944–1945)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dziemny parlamen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lan „Burz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ka Lud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KW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nifest PKW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ka Lubel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rmia Czerwo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rajowa Rada Narod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kret o reformie roln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ilicja Obywatelska (MO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rpus Bezpieczeństwa Wewnętrznego (KBW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dziemie niepodległości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e odwet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kret o ochronie państ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wstanie warszaw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apitul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zesunięcie granic Pols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a Jedności Narodowej (RJN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rajowa Rada Ministrów (KRM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27 Wołyńska Dywizja Piechot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1. Korpus Pol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1. Armia Pol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sko Pol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W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sowe mord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związanie Armii Krajow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inia Curzo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ymczasowy Rząd Jedności Narodow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żołnierz PSZ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eum Auschwitz-Birkena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ki Cmentarz Wojenny w Katyni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eum Powstania Warszawskiego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bitwy, w których walczyli polscy żołnierze podczas II wojny światowej, i wskazuje na mapie miejsca, w których się odbył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i był najważniejszy cel akcji „Burza”, zastanawia się, czy miała szansę powodzeni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rzebieg powstania warszawskiego i jego następstw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okoliczności, w jakich komuniści przystąpili do przejmowania władzy w Polsc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charakteryzuje metody umacniania władzy przez komunistów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enia podjętą decyzję o rozpoczęciu powstania warszawskiego, zastanawia się, czy była ona słuszna i miała szansę powodzeni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olitykę mocarstw wobec sprawy polskiej w latach 1944–1945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kreśla skutki II wojny światowej dla narodu i państwa pol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udział polskich żołnierzy w walkach na różnych frontach I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enia zasługi, jakie wnieśli oni w zwycięstwo koalicji antyfaszystow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ównuje kształt terytorialny Polski przed II wojną światową i po ni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1. II wojna światowa − lekcja powtórzeniow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2. II wojna światowa – lekcja sprawdzając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II. Świat w epoce zimnej wo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. Następstwa II wojny światowej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imna woj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glamentacja produkt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ezroboc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sowe migracje ludnoś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zymusowe przesiedleni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arta Narodów Zjednoczony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a Bezpieczeństwa ONZ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gromadzenie Ogólne ONZ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ekretarz General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upermocarst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orządek międzynarodowy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iędzynarodowy Trybunał Sprawiedliwości w Hadz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na domowa w China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ząd Kuomintangu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społeczno-gospodarcze następstwa II wojny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na mapie obszary, które znalazły się w granicach ZSRR w wyniku wydarzeń lat 1939–1945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okoliczności powstania Organizacji Narodów Zjednoczonych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cele, jakie miała realizować oraz przedstawia jej strukturę i zasady działa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a podstawie tekstu źródłowego oraz informacji zawartych w podręczniku przedstawia następstwa wojny w społeczeństwach nią dotkniętych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 w wyniku wojny zmieniła się sytuacja polityczna Europy i świat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jakie czynniki najbardziej wpływały na poziom życia ludności Europy po wojnie, omawia najważniejsze problemy bytow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2. Geneza i początki zimnej wojn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wietyzacja w Europie Środkowo-Wschodni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sorty sił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raje demokracji ludow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ospodarka centralnie planowa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acjonalizacja przemysł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lektywizacja rolnict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imna woj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imnowojenna konfront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zliczenie zbrodni nazistowski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jusz Północnoatlantycki NAT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kład Warszaw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lok komunistycz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inia demarkacyjna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taktyka salami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ząd koalicyj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sorty sił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żelazna kurty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iąta kolum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oktryna powstrzymywani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oktryna Truma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ces norymber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efy wpływ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lokada zachodnich sektorów Berli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ost powietrz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publika Federalna Niemie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ystem jednopartyjn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yczyny zimnej wojn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na mapie państwa należące do dwóch bloków militarnych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aje, które państwa nie przystąpiły do NATO i wyjaśnia dlaczego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metody przejęcia władzy przez komunistów w krajach zależnych od ZSRR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roces powstania dwóch państw niemiec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, wyjaśnia, przed jakimi zagrożeniami dla świata, a zwłaszcza Europy, ostrzegał Churchill w swoim przemówieniu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zimną wojnę, omawia jej przyczyny i przejaw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wojnę koreańską, analizuje zaangażowanie w nią stron zimnowojennego konflikt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czy można było zapobiec sowietyzacji Europy Środkowo-Wschodniej i konfliktom zimnowojennym, np. na Dalekim Wschodz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3. Związek Radziecki po II wojnie światowej i przejawy sowieckiej dominacji w Europie Środkowo-Wschodni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ystem totalitar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creal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error państwow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ferat Chruszcz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ult jednost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entralnie sterowana gospodar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terwencja ZSRR w Afganistan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monstracja na Węgrze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aska Wios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dwilż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stalini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ryzys kubań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amizda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dysydenc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wstanie berliń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oktryna Breżniew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metody sprawowania władzy w ZSRR w ostatnich latach życia Stalina i cele, jakim one służyły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zjawisko odwilży w Związku Radzieckim i okoliczności, w jakich do niej doszło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czynniki, które prowadziły do narastania kryzysu w ZSRR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rzedstawicieli świata kultury w ZSRR i stosunek do nich władzy radziec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jaką rolę w stosunkach wewnętrznych w ZSRR odegrał akt końcowy KBW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ównuje przebieg zdarzeń na Węgrzech w 1956 r. i w Czechosłowacji w 1968 r. – podaje podobieństwa i różnic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dążenia niepodległościowe na Węgrzech i w Czechosłowacji i sowiecką reakcję na te wydarzeni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na czym polegał system sowieckiej dominacji w Europie Środkowo-Wschodniej na przykładzie wydarzeń w NRD, na Węgrzech i Czechosłowacji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4. Przemiany polityczne i społeczne w USA po II wojnie światowej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ęk przed komunizme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wiecka aktywność szpiegow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zerwona pani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sumpcjon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hippisow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mu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yk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ck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woboda seksual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blemy uzależnieni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rganizacje studenck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ccarty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praw obywatelski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egregacja ras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kontestacji i kontrkultur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owa lewic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 xml:space="preserve"> afera Watergat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owa prawic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serwatyzm obyczajow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y religijn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cele, jakie stawiał sobie ruch praw obywatelskich ludności czarnoskór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rzemiany społeczno-obyczajowe w Stanach Zjednoczonych, które wiązały się z ruchami młodzieżowymi i rozwojem kontestacji oraz kontrkultur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olitykę wewnętrzną prezydentów J.F. Kennedy’ego oraz R. Reaga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mienia wartości, na jakich Martin Luther King opierał swoje rozumienie ideałów sprawiedliwości i wolnośc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jak King wyobrażał sobie miejsce ludzi różnych ras w społeczeństwie amerykańskim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ie znaczenie miał zimnowojenny podział świata i lęk przed komunizmem dla polityki wewnętrznej US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olitykę maccartyzmu, ruchu hippisowskiego oraz nowej lewicy i prawi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5. Dekolonizacj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koloni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deały wolności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okalne ruchy powstańcz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deał rezygnacji z używania przemoc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ierny opó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e pacyfikac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ty terror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partheid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egregacja rasow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gromy religi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klamowanie niepodległoś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erytoria mandat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uwerenność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ywatelskie nieposłuszeństwo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kraje, które jako pierwsze proklamowały niepodległość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aje okoliczności, w jakich ją uzyskał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rzyczyny rozwoju ruchów niepodległościowych w Azji i Afryce oraz dekolonizacji tych kontynentów po II wojnie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ą rolę odegrały czynniki wewnętrzne na poszczególnych obszarach Afryki i Azji, a jaką – sytuacja międzynarodowa w rozwoju ruchów niepodległościowych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na mapie poszczególne państwa Afryki, które uzyskały niepodległość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sytuację krajów, w których dekolonizacja wiązała się z długotrwałymi wojnam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 rolę Mahatmy Gandhiego w procesie uzyskania niepodległości Indi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sytuację panującą w Republice Południowej Afryki, gdzie panował apartheid, i uzasadnia, w jakich okolicznościach go zlikwidowa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6. Rywalizacja supermocarstw i konflikty zimnowojenn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frontacja supermocarst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yścig zbrojeń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terwencja radziecka w Afganistan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roń jądr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uktury militar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omba wodor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kiety dalekiego zasięg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r berliń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wolucja na Kub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odel komunistycz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brojna interwencja USA w Wietnam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terwencja ZSRR w Afganistan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rtyzantk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ryzys kubań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wazja w Zatoce Świń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związania sił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kowani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munistyczna partyzantka – Wietko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peracja „Frequent Wind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ozy reedukac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aśnie etniczne i plemien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jekt „Gwiezdne wojny”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aje przyczyny wybuchu wojny w Wietnamie oraz zaangażowania się w nią Stanów Zjednoczonych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danych statystycznych „Liczebność wojsk amerykańskich zaangażowanych w Wietnamie w latach 1960–1971” charakteryzuje zmiany poziomu zaangażowania militarnego USA w wojnę wietnamską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dlaczego Kuba odegrała tak ważną rolę w polityce międzynarodowej i na czym polegał kryzys kubańs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zamieszczonego w podręczniku omawia zagrożenia wynikające z rozmieszczenia rakiet przez ZSRR na Kubie oraz wywołanego tym kryzysu międzynarodowego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okoliczności i skutki radzieckiej interwencji w Afganistan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nalizuje przebieg konfliktów zimnowojennych i wyjaśnia, na czym polegała rywalizacja supermocarstw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jakie zagrożenia niosła ta rywalizacja dla świata i poszczególnych krajó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7. Konflikty na Bliskim Wschodzie po II wojnie światow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sadnictwo ludności żydowskiej w Palestyn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dział Izrael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iepodległość Izrael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lestyńscy uchodźc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kupacja Liban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amas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utorytarne rządy w Iran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za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jatolla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yktatorskie rządy Husaj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>
                                      <w:rStyle w:val="Italic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rganizacja Wyzwolenia Palesty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na sześciodni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kupacja izrael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na Jom Kippu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tifad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wolucja irańsk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mienia najważniejsze przyczyny konfliktu arabsko-izraelskiego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mapy porównuje obszar państwa Izrael zaprojektowany przez ONZ w 1947 r. z terytorium tego kraju w 1949 r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aje, jakie tereny zdobył Izrael w wyniku wojn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yczyny, które doprowadziły do utworzenia państwa Izrael na terenie Palestyny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sytuację, w jakiej znaleźli się Palestyńczycy w wyniku powstania państwa izrael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konflikty na Bliskim Wschodzie po II wojnie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bilans wojny iracko-irań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przemiany, które nastąpiły w Iranie i Iraku w latach 70. i 80. XX w., ocenia ich znaczen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8. Proces integracji europejski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tegracja europej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Stany Zjednoczone Europy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a Europ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uropejska Wspólnota Węgla i Stal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uropejska Wspólnota Gospodarcz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uropejska Wspólnota Energii Atomowej (Euroatom)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uropejski Bank Inwestycyj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raktaty rzym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uropejskie Stowarzyszenie Wolnego Handlu (EFTA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Europa Ojczyzn”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czym motywowano dążenie państw europejskich do integrac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a podstawie mapy omawia proces integracji państw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na mapie państwa należące do Unii Europej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„ojców” integracji europejs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i charakteryzuje najważniejsze etapy procesu integracji europejskiej do lat 80. XX w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dziedziny życia publicznego, które obejmowała integracj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jaką rolę w procesach zjednoczeniowych odegrali politycy: Jean Monnet, Alcide De Gasperi, uważani za „ojców” integracji europej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nalizuje proces integracji od przyczyn przez poszczególne etapy do 1986 r., do przystąpienia do EWG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Hiszpanii i Portugalii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9. Przemiany cywilizacyjne i społeczne po II wojnie światow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zyrost demograficz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migran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igracje ludnoś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utomaty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mputeryzacja produkcj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połeczeństwo konsumpc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stęp technologicz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ransmisje telewiz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gnetowid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łyta długogrając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gnetowid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dtwarzacz CD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WD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mput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terne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elefonia komórk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środki masowego przekaz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wolucja obyczajo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NIA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ksploracja kosmos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ierwszy sztuczny satelit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zczepion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ntybioty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apłodnienie in vitr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omograf komputerow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uktura D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wolucja seksualna i obyczaj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ingl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ikin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środki antykoncepc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bor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takty homoseksual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feministycz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hippisow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kolenie ’68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ubkultur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eatnic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c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un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ip-ho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ultura masowa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wynalazki i odkrycia, które w największym stopniu zmieniły życie codzienne ludzi we współczesnym świecie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emiany w zakresie życia rodzinnego oraz pozycji kobiet w społeczeństwach Zachodu po II wojnie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rzemiany obyczajowe oraz kulturę młodzieżową w II połowie X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rzemiany demograficzne po II wojnie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tendencje w przemianach kulturowych zachodzące w II połowie XX w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dane statystyczne zamieszczone w podręczniku dotyczące liczby samochodów osobowych przypadających na tysiąc mieszkańców w wybranych krajach w latach 1960 i 1989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w jaki sposób rozwój społeczeństwa konsumpcyjnego oraz przemiany obyczajowe wpłynęły na postawy życiowe ludzi i wyznawane przez nich wartośc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w jaki sposób postęp technologiczny wpływał na rozwój medycyny i życie kobiet i mężczyz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0. Kultura po II wojnie światow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ultura masowa i elitar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ino autor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yka klasycz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inimal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sica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iosenka autor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jazz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ck and rol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ip-ho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yka klub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p-ar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połeczeństwo konsumpcy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owa figur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rafficiarz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gzystencjal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eatr absurd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bitnikow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stmodern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łoski neoreal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wangard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ck progresyw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ard roc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lam roc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eavy meta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bstrakcyjny ekspresjon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etoda action painti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ceptual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appening i performanc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video-ar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eet-art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mienia najważniejszych pisarzy okresu powojennego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główne kierunki w sztuce filmowej oraz przedstawia osobowości kina autorskiego, wymienia znanych, twórczych reżyserów na świecie np. I. Bergman, F Fellini, A. Kurosawa, A. Wajda, W. Herzog, A. Tarkows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Allana Kaprowa z 1966 r. wyjaśnia, jak zmienił się status sztuki we współczesnym świecie w porównaniu z wcześniejszymi epokam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najważniejsze zjawiska w kinie światowym w okresie powojennym oraz najbardziej znane kierunki w sztukach plastycznych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nalizuje, przykłady przejawiania się nurtów takich jak egzystencjalizm, postmodernizm, realizm magiczny w dziełach literackich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jaka jest różnica między muzyką klasyczną a rozrywkow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1. Świat w epoce zimnej wojny – lekcja powtórzeniow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2. Świat w epoce zimnej wojny – lekcja sprawdzając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rPr/>
                                  </w:pPr>
                                  <w:r>
                                    <w:rPr/>
                                    <w:t>III. Polska po 194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. Rządy komunistyczne w Polsce i opozycja po zakończeniu II wojny światow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ymczasowy Rząd Jedności Narodow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D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PS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S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egalna opozy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parat represj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parat przemoc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KWD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talic"/>
                                    </w:rPr>
                                    <w:t>Wysiedlanie Niemc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iemie Odzyska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patri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zesiedleni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port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grom kielec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żołnierze niezłomn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spiracja antykomunistycz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„Wisł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kraińska Armia Powstańcz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a Jedności Narodow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iuro Polityczne Komitetu Centralnego PP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rtie koncesjonowa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bezpiek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ubecj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rpus Bezpieczeństwa Wewnętrzneg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ława augustowska, niepodległościowe podziemie antykomunistycz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rzeszenie Wolność i Niezawisłość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arodowe Siły Zbro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Łemkowie;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działalność podziemia antykomunistycznego w Polsce i sposoby jego zwalczania przez władze komunistyczn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omawia ruchy migracyjne na ziemiach polskich ze szczególnym zwróceniem uwagi na kierunki przemieszczania się ludności, jej narodowości i skalę migracj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charakteryzuje stosunek przywódców Polskiego Państwa Podziemnego do zmian, które w Polsce były wprowadzały władze komunistyczn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 wyobrażali sobie wolną Polskę autorzy Testamentu Polski Walczącej, na jakich zasadach chcieli ją stworzyć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, na czym komuniści opierali swoje rządy po zakończeniu II wojny światowej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proces przemieszczania ludności po II wojnie światowej na ziemiach polskich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walkę, jaką z władzami prowadziło niepodległościowe podziemie antykomunistycz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2. Rozprawa z opozycją polityczną i ugruntowanie władzy komunistyczn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ładza komunistycz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ferendu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ybory do sejmu ustawodawczeg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ła konstytu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a Państ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acjonalizacja przemysł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lan trzyletn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onnictwa koncesjonowa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cieczka Mikołajczy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forma rol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ikwidacja warstwy ziemiański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bitwa o handel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RMO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na czym polegały zmiany gospodarcze przeprowadzone w Polsce po wojnie oraz jakie powodowały zmiany społeczne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aje przyczyny zróżnicowania postaw społecznych wobec władzy komunistyczn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w jaki sposób władze komunistyczne chciały zniechęcić wyborców do Polskiego Stronnictwa Ludowego oraz na czym polegał propagandowy charakter języka, którym się posługiwały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materiału źródłowego porównuje oficjalne wyniki referendum z 1946 r. z szacunkami współczesnych polskich historyków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 duży był stopień fałszerstwa, którego dopuściły się władz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wyjaśnia , jaką rolę odegrało referendum w 1946 r. i wybory z początku 1947 r. w procesie przejmowania pełni władzy w Polsce przez komunistów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działania Stanisława Mikołajczyka w okresie od 1945 do 1947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3. Stalinizm w Polsc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 sekretarz KC PZP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ZP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aparat partyjny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paganda socjalistycz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y narod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ka Rzeczpospolita Lud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parat terror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wróg ustroju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presj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ord sądow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lan sześcioletn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spółzawodnictwo prac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przodownicy pracy”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odchylenie prawicowo-nacjonalistyczne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cesy politycz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aritas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„księży patriotów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owarzyszenie „PAX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emoriał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  <w:i w:val="false"/>
                                      <w:iCs w:val="false"/>
                                    </w:rPr>
                                    <w:t>Non possumus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 xml:space="preserve"> (łac. Nie możemy”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cesy pokaz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lektywizacja rolnict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paganda polityczn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metody, za pomocą których władze komunistyczne umacniały swoje rządy w okresie stalinowskim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w jaki sposób władze komunistyczne starały się zastraszyć i kontrolować społeczeństwo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sytuację Kościoła katolickiego w Polsce w latach 1949–1955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rolę społeczną Kościoła oraz politykę władz wobec niego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system polityczny, który ukształtował się w Polsce na przełomie lat 40. i 50. XX w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założenia i następstwa prowadzonej w tym czasie polityki gospodarcz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na czym polegała sowietyzacja Polski na płaszczyźnie ustrojowej, gospodarczo-społecznej i kultur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różne przejawy sowietyzacji w tych dziedzinach życia publicz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4. „Odwilż” i „mała stabilizacja”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odwilż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mała stabilizacj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mnestia dla więźniów polityczny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znański czerwie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ki październi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monstracj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bat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amorząd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botnicz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lub Postępowej Inteligencji Katolic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adio Wolna Europ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ult jednost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wolt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środki imperialistycz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akcyjne podziem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B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I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ismo „Po prostu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ist 34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List otwarty do partii”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na czym polegały przejawy osłabienia systemu stalinowskiego i popaździernikowej „odwilży”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okoliczności, w jakich doszło do wydarzeń nazywanych poznańskim czerwcem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następstwa przemian politycznych, które dokonały się w Polsce w 1956 r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co oznaczała „mała stabilizacja” w okresie rządów Władysława Gomułk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sytuację społeczeństwa polskiego po 1956 r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jakie zarzuty wysunęła matka aresztowanego Jacka Wachowiaka wobec władz komunistycznych w liście otwartym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wartości i emocje, do jakich odwołuje się autorka listu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 swoją ocenę na temat tych wartości i emocji, zastanawia się, czy mogły one być przekonujące dla mieszkańców Poznania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w jaki sposób Władysław Gomułka w oficjalnym przemówieniu ocenił epokę stalinowską w Polsc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na czym polegał konflikt władzy z Kościoł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5. Marzec ’68 oraz grudzień ’70 i ich następstw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agonka na osoby pochodzenia żydowskieg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partyzanci” i „moczarowcy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nifestacje student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migracja po prześladowania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testy na Wybrzeż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ług zagranicz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crealizm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odernizm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yczyny wystąpień studentów i intelektualistów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wolennicy syjonizm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mandos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chód protestacyj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OM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RM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tyw robotnicz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technokraci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entralnie planowana gospodar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WP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loki z wielkiej płyt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 przyczyny kryzysu politycznego w PRL w 1968 r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ejawy konfliktów między władzą a społeczeństwem w okresie rządów Władysława Gomułki i Edwarda Gierk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sposób, w jaki funkcjonował system władzy w okresie rządów Gomułki i Gierk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następstwa i ocenia znaczenie wydarzeń grudnia 1970 r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antysemicką nagonkę władz Polski, która doprowadziła do wyjazdu kilkunastu tysięcy osób, w tym wielu uczonych i artystów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olitykę społeczno-gospodarczą prowadzoną przez Edwarda Gierk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z jakich powodów rządzący rozwinęli propagandę antysemicką w latach 1967–1968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na jakich założeniach opierała się gospodarka planowa i jak ona funkcjonowała, zastanawia się, czy podjęte działania mogły poprawić sytuację ekonomiczną Pols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6. Początki zorganizowanej opozycji demokratycznej w PRL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>
                                      <w:rStyle w:val="Italic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glamentacja żywnoś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mitet Obrony Robotnik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obrony Praw Człowieka i Obywatel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udencki Komitet Solidarnoś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mitety Wolnych Związków Zawodowy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federacja Polski Niepodległ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talic"/>
                                    </w:rPr>
                                    <w:t>Komitet Samoobrony Społeczn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wigil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wydawniczy „drugiego obiegu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iezależna Oficyna Wydawnicza „Now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Młodej Pol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azania Świętokrzyski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genezę i charakter wystąpień społecznych, do których doszło w 1976 r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a była sytuacja i rola Kościoła katolickiego w Polsce w latach 70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organizacje powstałe w latach 70., które przeciwstawiały się władzy, i przedstawia ich przedstawicieli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przyczyny rozwoju opozycji demokratycznej w Polsce w II połowie lat 70. XX w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cele, jakie stawiała sobie opozycja, oraz charakteryzuje metody jej działań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uzasadnia, jakie znaczenie z punktu widzenia systemu władzy oraz suwerenności Polski miały zmiany w konstytucji wprowadzone w 1976 r.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dlaczego wywołały one protes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7. Pod znakiem „Solidarności”. Polska 1980–198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iędzyzakładowy Komitet Strajkow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21 postulat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rozumienia sierpni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rupa ekspert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iezależny Samorządny Związek Zawodowy „Solidarność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arsze głod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 Zjazd NSZZ „Solidarność”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intelektualist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karnawał wolności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Tygodnik Solidarność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pel o „90 dni spokoju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rozumienia rzeszowsko-ustrzyc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wokacja bydgosk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 przyczyny strajków w Polsce w 1980 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założenia ruchu społecznego „Solidarność”, określa, w jakim kierunku miały zmierzać zapoczątkowane przez niego zmian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ostulaty stawiane podczas strajków w 1980 r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a podstawie tekstu źródłowego wskazuje, które z postulatów MKS-u miały charakter polityczny, a które –ekonomiczny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, jakie kwestie materialne i problemy życia codziennego strajkujący uważali za konieczne do rozwiązania w pierwszej kolejności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w jaki sposób władze komunistyczne reagowały na rozwój ruchu społecznego „Solidarność”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enia znaczenie wydarzeń sierpnia ’80 i porozumień sierpniow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8. Polska czasu stanu wojennego (1981–1983) oraz kryzysu lat 80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talic"/>
                                    </w:rPr>
                                    <w:t>stan wojen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odzina milicyj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trola i cenzura korespondencji prywatn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dsłuch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skowa Rada Ocalenia Narodowego (WRON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ternowan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ajki i demonstracj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wielacz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liczne manifestacj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triotyczny Ruch Odrodzenia Narodowego (PRON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niesienie stanu wojenneg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kojowa Nagroda Nobl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gólnopolskie Porozumienie Związków Zawodowych (OPZZ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ymczasowa Rada NSZZ „Solidarność”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spiracyjna Tymczasowa Komisja Koordynacyjna (TKK) „Solidarności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lidarność walcząc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ziałalność informacyjno-propagand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prin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ntyreżimowe napis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ojkot rządowych medi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yka rock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delegalizowanie „Solidarności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ryzys gospodarcz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ankcje gospodarcz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S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ystem kartkow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Społeczeństwa Alternatywnego „Wolność i Pokój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rajowa Komisja Wykonawcza NSZZ „Solidarność”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na czym polegał stan wojenny w Polsc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, w jaki sposób władze przystąpiły do stłumienia ruchu społecznego „Solidarność”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ejawy kryzysu gospodarczego oraz położenie materialne ludności w Polsce w latach 80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uzasadnia, w jakim stopniu słowa papieża wygłoszone w czasie pielgrzymki w 1987 r. odnosiły się do ówczesnej sytuacji społeczno-politycznej Polski; określa, jaki wpływ wywarły na Polaków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ie wartości przywołał Jan Paweł I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metody działania podziemnej „Solidarności” oraz postawy Polaków w okresie stanu wojenn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enia stan wojenny w Polsce: jego przyczyny, bezpośrednie następstwa i konsekwencje dla dziejów Polsk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działania obozu rządzącego i opozycji oraz postawy społeczne w latach 1983–198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9. Kultura polska w okresie powojennym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wieść historycz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rama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za reportaż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za chłop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czasopismo literacko-kulturalne „brulion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iteratura emigracyj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ka Szkoła Film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cy reżyserz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yka klasycz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yka rozrywk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igbi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yka rock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zyka młodzież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łówne nurty roc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ubkultury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formistyczne postawy wobec władz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ublikowanie w „drugim obiegu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cenarzysta, filmowi idealiś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ryptyk śląski, adaptacje kanonu polskiej literatur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ino moralnego niepokoju, „półkowniki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Festiwal Muzyki Współczesnej „Warszawska Jesień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lscy bardow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ediewisty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rcheologia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mienia najwybitniejszych polskich pisarzy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najważniejsze nurty i tendencje w kinie okresu Polski Ludow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twórczość pisarzy polskich na emigracj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olskich twórców muzyki i sztuk plastycznych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dorobek twórców literatury polskiej (krajowej i emigracyjnej) w okresie powojennym oraz przedstawia tematy, które podejmowali pisarze w swoich utwora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w jaki sposób przemiany polityczne w Polsce wpływały na twórczość artystyczną, zwłaszcza literacką i filmową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, jak zmieniała się kultura w kolejnych okresach istnienia Polski Lud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0. Polska po 1945 r. – lekcja powtórzeniow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1. Polska po 1945 r. – lekcja sprawdzając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IV. Upadek komunizmu. Świat i Polska na przełomie tysiącl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1. Załamanie się systemu komunistycznego w ZSRR i rozpad państw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atastrofa w Czarnobyl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łasnost</w:t>
                                  </w:r>
                                  <w:r>
                                    <w:rPr/>
                                    <w:t xml:space="preserve"> (ros. „jawność”)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ierestrojka</w:t>
                                  </w:r>
                                  <w:r>
                                    <w:rPr/>
                                    <w:t xml:space="preserve"> (ros. „przebudowa”)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iec zimnej woj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zpad Związku Radzieckieg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ucz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zczyt w Reykjavik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ałtycki Łańcu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kład białowie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ny czeczeński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mienia najważniejsze etapy oraz następstwa procesu rozpadu ZSRR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wojny czeczeńskie i wyjaśnia, jakie były ich źródł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 przyczyny załamania się systemu komunistycznego w ZSRR, a następnie rozpadu tego pań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jak Michaił Gorbaczow uzasadniał potrzebę zmian w polityce radziecki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olitykę wewnętrzną i zagraniczną prowadzoną przez Michaiła Gorbaczowa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nalizuje założenia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łasnosti</w:t>
                                  </w:r>
                                  <w:r>
                                    <w:rPr/>
                                    <w:t xml:space="preserve"> i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ierestrojki</w:t>
                                  </w:r>
                                  <w:r>
                                    <w:rPr/>
                                    <w:t xml:space="preserve"> wprowadzonych w ZSRR za rządów Michaiła Gorbaczow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 rolę Bałtyckiego Łańcucha – demonstracji wolnościowej w rozpadzie Związku Radziecki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2. Upadek systemu władzy komunistycznej w Polsce i narodziny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III Rzeczypospolit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gram reform gospodarczy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ferendum, Pomarańczowa Alternaty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aj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ediato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potkania w Magdalenc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rady Okrągłego Stoł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ba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elewizyj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mitety obywatel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ybory „kontraktowe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gromadzenie Narod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iperinfl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rynkowienie cen żywnośc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II Rzeczpospolit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ybory samorządowe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>
                                      <w:rStyle w:val="Italic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e happening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rupa Robocz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lidarność Walcząc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ziennik „Gazeta Wyborcz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Tygodnik Solidarność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ywatelski Klub Parlamentarny (OKP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amorozwiązanie PZPR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ie przyczyny doprowadziły do rozmów rządu z opozycją u schyłku lat 80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strony uczestniczące w obradach Okrągłego Stołu oraz jego postanowieni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jak autorzy memoriału przedstawili nastroje społeczne i czym je tłumaczyl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w jaki sposób działania Pomarańczowej Alternatywy ośmieszały rzeczywistość PRL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wybory z czerwca 1989 r. i ich wynik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konsekwencje wyborów z czerwca 1989 r., w tym zmiany ustrojowe w Polsce w 2. połowie 1989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enia znaczenie obrad Okrągłego Stołu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 brak poparcia społecznego dla obozu władzy komunistycznej na podstawie wyników głosowania w wyborach z czerwca 198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3. Przemiany polityczne w Europie Środkowo-Wschodniej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y opozycyjne w krajach socjalistycznyc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zemiany demokratyczne w Polsc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Jesień Narod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burzenie muru berlińskieg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samitna rewolu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flikt etnicz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ojna w Jugosławi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jednoczenie Niemie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wolucja w Rumuni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endencje odśrodkow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eparatystyczny ruch serb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prawa albańska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kazuje na mapie – w kolejności ogłaszania niepodległości – kraje, które odłączyły się od państwa jugosłowiań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mapy wymienia państwa stanowiące niegdyś część Jugosławii, które obecnie są członkami Unii Europejskiej, oraz te, które uznano za oficjalnie kandydujące do członkostwa w ni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 źródła wojny w Jugosławii i jej następ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rzebieg procesu przemian ustrojowych w krajach Europy Środkowo-Wschodniej na przełomie lat 80. i 90. XX w. oraz podaje najważniejsze podobieństwa i różnice między poszczególnymi państwam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ie znaczenie dla procesu demokratyzacji państw bloku socjalistycznego miała postawa ich obywateli i działalność opozycj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enia, jaką rolę odegrały czynniki wewnętrzne, a jaką – międzynarodowe w procesie demokratyzacji państw bloku socjalistycznego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4. Polska w dekadzie lat 90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forma gospodarki – „plan Balcerowicz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ikwidacja PGR-ó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graniczona infl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ezroboc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nomenklatur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ozpad obozu solidarnościoweg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kuroniówk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cjaldemokracja Rzeczypospolitej Polskiej (SdRP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orozumienie Centrum (PC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gres Liberalno-Demokratyczny (KLD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nia Demokratyczna (UD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ojusz Lewicy Demokratycznej (SLD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rlament „kontraktowy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lustr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ekomuni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ymisja rząd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mała konstytucj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onstytucja Rzeczypospolitej Polski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Wyborcza „Solidarność” (AWS)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nia Wolności (UW).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ywatyzacja państwowych przedsiębiorstw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migracja zarobk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właszczenie się nomenklatur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uch Obywatelski Akcja Demokratyczna (ROAD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yborcza Akcja Katolicka (WAK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jednoczenie Chrześcijańsko-Narodowe (ZChN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chwała lustracyjna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przyczyny i następstwa rozpadu obozu solidarności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, na czym polegały zmiany ustrojowe w Polsce w latach 90. XX w. i w jaki sposób kształtowały życie polityczne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kwestie, które stanowiły główny przedmiot kontrowersji politycznych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w pierwszej dekadzie istnienia III Rzeczypospolit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i wyjaśnia, na czym polegał spór wokół dekomunizacji i lustracj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mawia najważniejsze zjawiska i osiągnięcia twórców kultury polskiej w latach 90. X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 i ocenia proces transformacji gospodarczej w Polsce i przedstawia jego następstwa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 sytuację kultury polskiej w latach 90. XX 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5. Unia Europejska. Polska w strukturach Zachodu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raktat o Unii Europejskiej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kład z Schenge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prowadzenie eur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efa Schenge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arlament Europejs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współpraca regional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mowa stowarzyszenio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fundusze pomocowe z Uni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raktat akcesyjny (traktat ateński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referendum akcesyj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bywatelstwo unij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uropejski Bank Centraln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Partnerstwo dla pokoju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Środkowoeuropejskie Porozumienie o Wolnym Handlu (CEFTA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unijne dotacje</w:t>
                                  </w:r>
                                  <w:r>
                                    <w:rPr/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ie znaczenie dla procesu integracji europejskiej miało powstanie Unii Europejskiej i jej dalszy rozwó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mapy wymienia kraje Unii Europejskiej, które nie przyjęły euro jako swojej waluty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aje najważniejsze przyczyny podjęcia przez polskie władze starań o przystąpienie do NATO i Unii Europej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olską politykę zagraniczną i wyjaśnia, jakie znaczenie miało przystąpienie Polski do NATO i Unii Europejs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a podstawie tekstu źródłowego wyjaśnia, na jakich wartościach twórcy Unii Europejskiej pragnęli oprzeć zjednoczenie i jakim celom miało ono służyć;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 podstawie tekstu źródłowego wyjaśnia, jakie argumenty za przystąpieniem Polski do Unii Europejskiej wysuwały polskie władze i jakie lęki przeciwników akcesji starały się stłumić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ie oczekiwania mieli Polacy wobec uczestnictwa w NATO i Unii Europej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enia i wyjaśnia, w jaki sposób przejawiała się suwerenność Polski w epoce III Rzeczypospolitej na arenie międzynarodowej oraz porównuje ten okres z czasami PR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6. Najważniejsze kwestie polityczne i cywilizacyjne w świecie przełomu XX i XXI w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peracja „Pustynia Burz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utonomia Palestyńs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Hamas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Strefa Gaz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amachy z 11 września 2001 r.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merykańska „wojna z terroryzmem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l-Kaid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Talibow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globalizacj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iędzynarodowy Fundusz Walutow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Bank Światow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Światowa Organizacja Handl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Interne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kultura popular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problemy ekologicz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efekt cieplarnian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druga intifad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mur bezpieczeństw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osadnictwo żydowsk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akcja pacyfikacyj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zamach na World Trade Center (WTC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„doktryna Busha”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Italic"/>
                                    </w:rPr>
                                    <w:t>jednostka wojskowa GROM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yjaśnia, jak zmieniały się relacje izraelsko-palestyńskie na przełomie XX i XXI w.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dstawia przyczyny oraz następstwa zamachów terrorystycznych dokonanych przez fundamentalistów islamskich w USA 11 września 2001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problemy ekologiczne we współczesnym świecie oraz działania społeczności międzynarodowej na rzecz ich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przezwycięże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rakteryzuje zjawisko globalizacji i omawia jego wpływ na życie gospodarcze i społeczne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czy działania przezwyciężania problemów ekologicznych we współczesnym świecie są wystarczając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alizuje, jakie szanse i zagrożenia dla świata są związane ze zjawiskiem globalizacji;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asadnia swoją opinię na temat zaangażowania Polski w rozpoczętą przez USA „wojnę z terroryzmem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7. Upadek komunizmu. Świat i Polska na przełomie tysiącleci – lekcja powtórzeniow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8. Upadek komunizmu. Świat i Polska na przełomie tysiącleci – lekcja sprawdzająca</w:t>
                                  </w:r>
                                </w:p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jc w:val="left"/>
                                    <w:rPr/>
                                  </w:pPr>
                                  <w:r>
                                    <w:rPr/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81"/>
                        <w:gridCol w:w="2052"/>
                        <w:gridCol w:w="2052"/>
                        <w:gridCol w:w="135"/>
                        <w:gridCol w:w="1917"/>
                        <w:gridCol w:w="205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Wymagania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na ocenę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>
                                <w:rStyle w:val="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Wymagania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na ocenę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dostateczną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>
                                <w:rStyle w:val="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Wymagania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na ocenę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dobrą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>
                                <w:rStyle w:val="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Wymagania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na ocenę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>
                                <w:rStyle w:val="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Wymagania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na ocenę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celującą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>
                                <w:rStyle w:val="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>
                                <w:rStyle w:val="Bold"/>
                              </w:rPr>
                            </w:pPr>
                            <w:r>
                              <w:rPr>
                                <w:rStyle w:val="Bold"/>
                              </w:rPr>
                              <w:t>Uczeń opanował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>
                                <w:rStyle w:val="Bold"/>
                              </w:rPr>
                            </w:pPr>
                            <w:r>
                              <w:rPr>
                                <w:rStyle w:val="Bold"/>
                              </w:rPr>
                              <w:t>wymagania na ocenę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bardzo dobrą,</w:t>
                            </w:r>
                          </w:p>
                          <w:p>
                            <w:pPr>
                              <w:pStyle w:val="Tekstglowny"/>
                              <w:jc w:val="center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a ponadto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rPr/>
                            </w:pPr>
                            <w:r>
                              <w:rPr/>
                              <w:t>I. II wojna świa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. Wojna obronna Polski w 1939 roku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Blitzkrieg – wojna błyskawicz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wokacja w Gliwica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itwa granicz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kie Termopil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na obron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dziwna wojn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cios w plecy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ampania wrześniowa</w:t>
                            </w:r>
                            <w:r>
                              <w:rPr>
                                <w:rStyle w:val="Italic"/>
                                <w:i w:val="false"/>
                                <w:iCs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najważniejsze bitwy, które stały się symbolami bohaterstwa obrońców Pols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>
                                <w:rStyle w:val="Italic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przedmoście rumuń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kt Ribbentrop–Mołotow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kolejne etapy kampanii wrześni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daje przykłady zbrodni wojennych, jakich dopuściły się wojska niemieckie i radzieck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ie konsekwencje wojskowe i polityczne miało wkroczenie armii Czerwonej na terytorium Polsk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stanowisko mocarstw: Wielkiej Brytanii i Francji wobec ataku Niemiec na Polskę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na mapie główne kierunki działania wojsk niemieckich i radzieckich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stosunek sił Polski i Niemiec na froncie polsko-niemieckim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najważniejsze przyczyny przegrania przez Polskę wojny obronn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 swoją opinię na ten temat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 rolę, jaką Stefan Starzyński odegrał w czasie II wojny światowej w obronie Warszawy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cenia, czy we wrześniu 1939 r. wojska polskie miały szansę powstrzymać agresorów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uzasadnia, czy słusznie zakładano plan obrony na przedmościu rumuńskim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bilans kampanii wrześni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2. Sytuacja międzynarodowa i działania wojenne do czerwca 1941 r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wojna siedząc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na zim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labor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lian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ństwo Vich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itwa powietrzna o Anglię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daje główne etapy wojny przeprowadzanych w Europie od października 1939 r. do czerwca 1941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rStyle w:val="Italic"/>
                              </w:rPr>
                              <w:t>pakt trze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-Boot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ilcze stad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stasz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aneksje przeprowadzane w Europie od października 1939 r. do czerwca 1941 r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ie znaczenie dla przebiegu II wojny światowej miała bitwa o Anglię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mawia „dziwną wojnę”, zwaną siedzącą, na zachodzie Europy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charakteryzuje cele realizowane przez III Rzeszę niemiecką i Związek Radziecki od 1939 do 1941 r</w:t>
                            </w:r>
                            <w:r>
                              <w:rPr/>
                              <w:t>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ebieg wojny na Bałkanach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ierwszy okres bitwy o Atlantyk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charakteryzuje strategię, którą przyjął Hitler w celu pokonania Wielkiej Brytani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mapy przedstawia zmiany granic w Europie w 1940 r. wskazuje tereny podbite i okupowane przez III Rzeszę, ZSRR i Węgr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i ocenia działania wojenne w Afryce Północnej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cenia, jakie konsekwencje dla państw europejskich i ich mieszkańców przyniósł sojusz Hitlera i Stalin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 powstało faszystowskie Niezależne Państwo Chorwack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3. Działania militarne i polityczne od ataku Niemiec na ZSRR (czerwiec 1941 r.) do końca 1943 r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oblężenie Leningrad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ielka Koali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ielka Trój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rugi fro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inia Curzo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zestrzeń życi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ysiedlen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sowe mord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ostateczne rozwiązanie kwestii żydowskiej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ozy koncentrac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ozy zagład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et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sowe egzekucj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udobójstw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ideologia nazistow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kstermin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ddziały Einsatzgrupp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olokaus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hoa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labor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klaracja narodów Zjednoczonych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działania polityczne podjęte przez aliantów w latach 1941–1943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sytuację Włoch w 1943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ebieg działań zbrojnych w Europie w latach 1941–1943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ie znaczenie dla dalszego przebiegu wojny miały bitwy: o Midway, pod El Alamein i pod Stalingradem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dlaczego Niemcy zaatakowały ZSRR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charakteryzuje politykę niemiecką wobec okupowanych terenów Europy Zachodniej i Wschodniej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różnice między tymi obszarami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jakie znaczenie dla przyszłości Europy miały decyzje konferencji w Teherani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mapy analizuje działania zbrojne na Pacyfiku i w Azji Południowo-Wschodni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4. Polityka ZSRR wobec społeczeństwa polskiego pod okupacją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okupacja radziec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wiety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lektywizacja ws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pagand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doktryn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szporty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port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presj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brodnia katyń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sowe mordy jeńc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depoloni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rupy operacyjne NKWD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, jakie były przyczyny wydania przez Stalina decyzji o wymordowaniu polskich oficerów i podoficerów Wojska Polskiego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miejsca masowych mordów na terenie Związku Radziec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na podstawie mapy omawia podział polityczno-administracyjny ziem polskich w okresie okupacji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formy represji stosowane przez władze radziecki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, jakie warstwy społeczne i grupy narodowościowe zostały nimi najbardziej dotknięte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cele i sposób realizacji polityki ZSRR wobec ludności kresów Wschodnich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przedstawia skutki polityki społecznej i gospodarczej prowadzonej przez władze radzieckie na terenach okupowanych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rawno-ustrojowe zmiany na terenach zajętych przez ZSR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analizuje sowiecki plakat propagandowy z 1939 r. </w:t>
                            </w:r>
                            <w:r>
                              <w:rPr>
                                <w:i/>
                                <w:iCs/>
                                <w:highlight w:val="yellow"/>
                              </w:rPr>
                              <w:t>„Tak było” – „Tak jest”</w:t>
                            </w:r>
                            <w:r>
                              <w:rPr>
                                <w:highlight w:val="yellow"/>
                              </w:rPr>
                              <w:t>; wskazuje, na czym polegała indoktrynacja ludnośc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na podstawie tekstu źródłowego </w:t>
                            </w:r>
                            <w:r>
                              <w:rPr>
                                <w:i/>
                                <w:iCs/>
                                <w:highlight w:val="yellow"/>
                              </w:rPr>
                              <w:t>Notatka Ławrientija Berii do Józefa Stalina</w:t>
                            </w:r>
                            <w:r>
                              <w:rPr>
                                <w:highlight w:val="yellow"/>
                              </w:rPr>
                              <w:t xml:space="preserve"> określa przesłanki, na podstawie których Stalin podjął decyzję o wymordowaniu ponad 20 tys. polskich jeńców wojennych i więźniów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5. Polityka III Rzeszy wobec społeczeństwa polskiego pod okupacją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Generalne Gubernatorstw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ermani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óz pracy przymusow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ranatowa poli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ki Czerwony Krzy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da Główna Opiekuńcz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tyng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zarny ryne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erro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A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łapanki i obozy przymus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cyfikacj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wysiedleńcz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iemieccy osadnic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bunek dzie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ygmaty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zeź wołyńsk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volkslist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volksdeuts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ur für Deutsche –„Tylko dla Niemców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Judenrat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gromy ludności żydowski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U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P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sytuację ludności na ziemiach zajętych przez Niemc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podaje różnice między obszarami wcielonymi do Rzeszy, Generalnym Gubernatorstwem oraz wschodnimi ziemiami okupowanymi przez Niemców od 1941 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rzykłady zbrodni nazistowskich popełnianych na Polakach i Żydach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na mapie miejsca zagłady Żydów w okupowanej Polsce podczas II wojny świat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stosowane przez okupanta formy przemocy i represje;</w:t>
                            </w:r>
                          </w:p>
                          <w:p>
                            <w:pPr>
                              <w:pStyle w:val="Tekstglowny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na czym polegał rabunek polskich dzieci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trike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omawia pacyfikację wsi i akcję wysiedleńczą na Zamojszczyźni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działania władz niemieckich na terenach wcielonych do Rzeszy i w Generalnym Gubernatorstwie;</w:t>
                            </w:r>
                          </w:p>
                          <w:p>
                            <w:pPr>
                              <w:pStyle w:val="Tekstglowny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przedstawia różnice między Rzeszą a Generalnym Gubernatorstwem i wyjaśnia, z czego wynikał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przyczyny konfliktu polsko-ukraińskiego w XX w. i podejmuje próbę oceny wydarzeń, których ofiarami stała się polska ludność w latach 1943–1944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porównuje niemiecką i radziecką politykę wobec społeczeństwa polskiego oraz jego eli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6. Rząd polski na uchodźstwie i sprawa polska do końca 1943 r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władze RP na uchodźstw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óz sanacyj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iągłość wład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egalność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iemiecka maszyna szyfrująca Enigma</w:t>
                            </w:r>
                            <w:r>
                              <w:rPr/>
                              <w:t>, u</w:t>
                            </w:r>
                            <w:r>
                              <w:rPr>
                                <w:rStyle w:val="Italic"/>
                              </w:rPr>
                              <w:t>kład Sikorski–Maj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osunki dyplomatycz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wakuacj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okoliczności powstania rządu na uchodźstw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>
                                <w:rStyle w:val="Italic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e </w:t>
                            </w:r>
                            <w:r>
                              <w:rPr>
                                <w:rStyle w:val="Italic"/>
                              </w:rPr>
                              <w:t>konferencja wielkiej Trójk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cele i założenia rządu emigracyjn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wysiłek zbrojny polskich żołnierzy, którzy walczyli u boku aliantów do końca 1943 r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roces formułowania się Armii Polskiej pod dowództwem generała Władysława Andersa i przyczyny jej ewakuacji na Bliski Wschód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 przyczyny i konsekwencje zerwania stosunków polsko-radzieckich w 1943 r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jakie argumenty przemawiały za zawarciem układu Sikorski–Majsk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olitykę rządu emigracyjnego wobec ZSRR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w jakim stopniu katastrofa w Gibraltarze i śmierć generała Sikorskiego wpłynęły na decyzje Wielkiej Trój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ie miał znaczenie układ Sikorski–Majski dla interesów Polski na arenie międzynarodowej i Polaków przebywających w Związku Radzieckim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koncepcję zmian terytorialnych ustalonych w Teheranie i stanowisko mocarstw w sprawie polskiej oraz podejmuje próbę oceny decyzji podejmowanych przez aliantó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7. Polskie Państwo Podziemne. Walka z okupantem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organizacje konspirac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abota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ywers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ziałalność w podziemi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onnictwa polityczne w podziemi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legatura rządu na Kra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W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ataliony Chłop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rmia Kraj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scaleni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enkart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wardia Lud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rmia Lud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rajowa Rada Narod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ziałalność partyzanc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wiązek Odwetu, „Wachlarz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edy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ichociemn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amach na Kutscherę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e likwidac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yroki śmier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rupy szturmowe „Parasol”</w:t>
                            </w:r>
                            <w:r>
                              <w:rPr/>
                              <w:t>, „</w:t>
                            </w:r>
                            <w:r>
                              <w:rPr>
                                <w:rStyle w:val="Italic"/>
                              </w:rPr>
                              <w:t>Zośka</w:t>
                            </w:r>
                            <w:r>
                              <w:rPr/>
                              <w:t>”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tajna administracja cywil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PS-WR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K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S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wiązek Jaszczurc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óz Narodowo-Radykalny (ONR) „Szaniec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P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„Wieniec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akcja pod Arsenałem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„Góral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spiracyjny wymiar sprawiedliwoś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skowe Sądy Specjal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wstanie w getcie warszawski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ziałalność propagandowo-wywiadowcz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„N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Szare Szeregi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arcerska Poczta Pol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ły sabotaż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czym było i jaką rolę odegrało Polskie Państwo Podziemne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najważniejsze ugrupowania polityczne działające w warunkach okupacji i organizacje zbrojne z nimi związan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, jaką rolę odgrywała Polska Partia Robotnicza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formy walki z okupantem podejmowane przez polskie podziemie i wyjaśnia, na czym polegały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owstanie w getcie warszawskim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struktury militarne i polityczne Polskiego Państwa Podziemnego i ich rolę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formy przeciwstawiania się polityce okupanta i walki z nim, które podejmowała młodzież w okresie okupac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nalizuje walkę zbrojną podejmowaną przez Armię Krajową oraz działalność konspiracyjną i dywersyjno-propagandową i uzasadnia rolę, jaką odgrywała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że Polskie Państwo Podziemne było fenomenem w czasie II wojny świat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8. Postawy społeczeństwa polskiego wobec okupantów. Cywilne formy oporu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walka cywil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ajne nauczan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wieszczeni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ziedzictwo kultur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ierownictwo Walki Cywiln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ojkot zarządzeń okupant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ierny opó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zarny ryne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ojkotowanie volksdeutsch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labor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prawiedliwy wśród Narodów Świat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szeptana propagand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da pomocy Żydom „Żegot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porty o Holokauśc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ksterminacja Żyd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zmalcownic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mawia różne formy oporu społecznego wobec okupanta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przedstawia działania Witolda Pileckiego i Jana Karskiego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olskie życie kulturalne w podziemi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w jaki sposób poszczególne grupy społeczne przeciwstawiały się polityce okupanta, omawia cywilne formy oporu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przykłady bohaterstwa i kolaboracji w czasie okupacj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dzieła literackie i filmy, które ukazują te zjawiska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skazuje powinności, jakie spoczywały – zdaniem kierownictwa Walki Cywilnej – podczas okupacji na Polakach oraz podaje wskazówki, jak powinni zachowywać się wobec okupanta i osób dopuszczających się kolaboracj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harakteryzuje postawy Polaków wobec okupantów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ykłady pomocy Żydom i wyjaśnia, kto otrzymuje tytuł Sprawiedliwy wśród Narodów Świat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na podstawie tekstu źródłowego </w:t>
                            </w:r>
                            <w:r>
                              <w:rPr>
                                <w:i/>
                                <w:iCs/>
                                <w:highlight w:val="yellow"/>
                              </w:rPr>
                              <w:t>Rozmowa Jana Karskiego…</w:t>
                            </w:r>
                            <w:r>
                              <w:rPr>
                                <w:highlight w:val="yellow"/>
                              </w:rPr>
                              <w:t xml:space="preserve"> wyjaśnia, jak przywódcy żydowskiego podziemia oceniali sytuację narodu żydowskiego w czasie wojny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stosunek Polaków do tragedii narodu Żydowskiego i podejmowane wobec niej działani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analizuje, w jaki sposób raporty Pileckiego wpłynęły na stanowisko władz Wielkiej Brytanii i USA wobec Holokaustu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9. Ostatni etap, zakończenie i bilans II wojny światow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lądowanie aliantów w Normandi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peracja powietrzno-desant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aloty dywan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ieudany zamach na Hitler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fensywa Armii Czerwon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fensywa aliant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apitulacja III Rzes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rzucenie bomby atomowej na Hiroszimę i Nagasa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kupacja Niemie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echnika radar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ztuczne satelit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lektrownie jądrow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konferencja w Jałc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ferencja w Poczdam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ezwarunkowa kapitul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delegalizowanie NSDA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peracja berliń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paracje wojen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rganizacja Narodów Zjednoczony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military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nazyfik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mokraty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kartelizacj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rzebieg działań militarnych, które zdecydowały o ostatecznej klęsce Niemiec i Japonii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bilans ofiar i strat materialnych, które przyniosła II wojna światow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najważniejsze decyzje, które zapadły na konferencjach w Jałcie i Poczdamie, oraz omawia zasady okupacji Niemiec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rolę kobiet w czasie II wojny światowej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mapy i informacji zawartych w podręczniku omawia i wskazuje kierunki działań wojsk alianckich w latach 1944–1945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przebieg działań militarnych i politycznych w trakcie II wojny świat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czynniki, które zdecydowały o klęsce państw Osi i zwycięstwie aliant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ie znaczenie miały decyzje podjęte na konferencjach w Jałcie i Poczdamie dla przyszłości Europy i świat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nalizuje użycie bomb atomowych i zrzucenie ich na miasta Japonii, zastanawia się, czy było to konieczne do zakończenia II wojny światow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0. Sprawa polska w ostatnim etapie wojny (1944–1945)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podziemny parlam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lan „Burz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ka Lud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KW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nifest PKW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ka Lubel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rmia Czerwo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rajowa Rada Narod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kret o reformie roln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ilicja Obywatelska (MO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rpus Bezpieczeństwa Wewnętrznego (KBW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dziemie niepodległości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e odwet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kret o ochronie państ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wstanie warszaw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apitul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zesunięcie granic Pols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Rada Jedności Narodowej (RJN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rajowa Rada Ministrów (KRM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27 Wołyńska Dywizja Piechot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1. Korpus Pol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1. Armia Pol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sko Pol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W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sowe mord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związanie Armii Krajow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inia Curzo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ymczasowy Rząd Jedności Narodow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żołnierz PS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eum Auschwitz-Birkena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ki Cmentarz Wojenny w Katyni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eum Powstania Warszawskiego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bitwy, w których walczyli polscy żołnierze podczas II wojny światowej, i wskazuje na mapie miejsca, w których się odbył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i był najważniejszy cel akcji „Burza”, zastanawia się, czy miała szansę powodzeni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rzebieg powstania warszawskiego i jego następstw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okoliczności, w jakich komuniści przystąpili do przejmowania władzy w Polsce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charakteryzuje metody umacniania władzy przez komunistów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cenia podjętą decyzję o rozpoczęciu powstania warszawskiego, zastanawia się, czy była ona słuszna i miała szansę powodzeni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olitykę mocarstw wobec sprawy polskiej w latach 1944–1945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kreśla skutki II wojny światowej dla narodu i państwa pol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udział polskich żołnierzy w walkach na różnych frontach II wojny świat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cenia zasługi, jakie wnieśli oni w zwycięstwo koalicji antyfaszystowski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równuje kształt terytorialny Polski przed II wojną światową i po ni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1. II wojna światowa − lekcja powtórzeniow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2. II wojna światowa – lekcja sprawdzając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II. Świat w epoce zimnej wo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. Następstwa II wojny światowej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zimna woj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glamentacja produkt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ezroboc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sowe migracje ludnoś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zymusowe przesiedleni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arta Narodów Zjednoczony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da Bezpieczeństwa ON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gromadzenie Ogólne ON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ekretarz General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supermocarst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porządek międzynarodowy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Międzynarodowy Trybunał Sprawiedliwości w Hadz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na domowa w China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ząd Kuomintangu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społeczno-gospodarcze następstwa II wojny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na mapie obszary, które znalazły się w granicach ZSRR w wyniku wydarzeń lat 1939–1945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okoliczności powstania Organizacji Narodów Zjednoczonych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cele, jakie miała realizować oraz przedstawia jej strukturę i zasady działania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na podstawie tekstu źródłowego oraz informacji zawartych w podręczniku przedstawia następstwa wojny w społeczeństwach nią dotkniętych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 w wyniku wojny zmieniła się sytuacja polityczna Europy i świat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jakie czynniki najbardziej wpływały na poziom życia ludności Europy po wojnie, omawia najważniejsze problemy bytow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2. Geneza i początki zimnej wojny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sowietyzacja w Europie Środkowo-Wschodni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sorty sił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raje demokracji ludow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ospodarka centralnie planowa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acjonalizacja przemysł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lektywizacja rolnict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imna woj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imnowojenna konfront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zliczenie zbrodni nazistowski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jusz Północnoatlantycki NA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kład Warszaw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lok komunistycz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inia demarkacyjna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„taktyka salami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ząd koalicyj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sorty sił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żelazna kurty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iąta kolum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oktryna powstrzymywani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oktryna Truma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ces norymber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efy wpływ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lokada zachodnich sektorów Berli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ost powietrz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publika Federalna Niemie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ystem jednopartyjn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yczyny zimnej wojn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na mapie państwa należące do dwóch bloków militarnych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daje, które państwa nie przystąpiły do NATO i wyjaśnia dlaczego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metody przejęcia władzy przez komunistów w krajach zależnych od ZSRR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roces powstania dwóch państw niemieckich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, wyjaśnia, przed jakimi zagrożeniami dla świata, a zwłaszcza Europy, ostrzegał Churchill w swoim przemówieniu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zimną wojnę, omawia jej przyczyny i przejaw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wojnę koreańską, analizuje zaangażowanie w nią stron zimnowojennego konflikt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czy można było zapobiec sowietyzacji Europy Środkowo-Wschodniej i konfliktom zimnowojennym, np. na Dalekim Wschodz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3. Związek Radziecki po II wojnie światowej i przejawy sowieckiej dominacji w Europie Środkowo-Wschodni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system totalitar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creal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error państwow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ferat Chruszcz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ult jednost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entralnie sterowana gospodar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terwencja ZSRR w Afganistan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monstracja na Węgrze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aska Wios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odwil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stalini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ryzys kubań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amizda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dysydenc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wstanie berliń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oktryna Breżniew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metody sprawowania władzy w ZSRR w ostatnich latach życia Stalina i cele, jakim one służyły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zjawisko odwilży w Związku Radzieckim i okoliczności, w jakich do niej doszło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czynniki, które prowadziły do narastania kryzysu w ZSRR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rzedstawicieli świata kultury w ZSRR i stosunek do nich władzy radzieckiej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jaką rolę w stosunkach wewnętrznych w ZSRR odegrał akt końcowy KBW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równuje przebieg zdarzeń na Węgrzech w 1956 r. i w Czechosłowacji w 1968 r. – podaje podobieństwa i różnic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dążenia niepodległościowe na Węgrzech i w Czechosłowacji i sowiecką reakcję na te wydarzeni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na czym polegał system sowieckiej dominacji w Europie Środkowo-Wschodniej na przykładzie wydarzeń w NRD, na Węgrzech i Czechosłowacji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4. Przemiany polityczne i społeczne w USA po II wojnie światowej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lęk przed komunizme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wiecka aktywność szpiegow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zerwona pani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sumpcjon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hippisow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mu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yk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"/>
                              </w:rPr>
                              <w:t>rock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woboda seksual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blemy uzależnieni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rganizacje studenck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maccarty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praw obywatelski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egregacja ras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kontestacji i kontrkultur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owa lewic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Style w:val="Italic"/>
                              </w:rPr>
                              <w:t xml:space="preserve"> afera Watergat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owa prawic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serwatyzm obyczajow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y religijn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cele, jakie stawiał sobie ruch praw obywatelskich ludności czarnoskór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rzemiany społeczno-obyczajowe w Stanach Zjednoczonych, które wiązały się z ruchami młodzieżowymi i rozwojem kontestacji oraz kontrkultur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olitykę wewnętrzną prezydentów J.F. Kennedy’ego oraz R. Reagana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mienia wartości, na jakich Martin Luther King opierał swoje rozumienie ideałów sprawiedliwości i wolnośc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jak King wyobrażał sobie miejsce ludzi różnych ras w społeczeństwie amerykańskim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ie znaczenie miał zimnowojenny podział świata i lęk przed komunizmem dla polityki wewnętrznej US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olitykę maccartyzmu, ruchu hippisowskiego oraz nowej lewicy i prawi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5. Dekolonizacj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dekoloni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deały wolności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okalne ruchy powstańcz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deał rezygnacji z używania przemoc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ierny opó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e pacyfikac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ty terror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parthei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egregacja rasow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pogromy religi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klamowanie niepodległoś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erytoria mandat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uwerenność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ywatelskie nieposłuszeństwo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kraje, które jako pierwsze proklamowały niepodległość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daje okoliczności, w jakich ją uzyskał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rzyczyny rozwoju ruchów niepodległościowych w Azji i Afryce oraz dekolonizacji tych kontynentów po II wojnie świat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ą rolę odegrały czynniki wewnętrzne na poszczególnych obszarach Afryki i Azji, a jaką – sytuacja międzynarodowa w rozwoju ruchów niepodległościowych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na mapie poszczególne państwa Afryki, które uzyskały niepodległość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sytuację krajów, w których dekolonizacja wiązała się z długotrwałymi wojnam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 rolę Mahatmy Gandhiego w procesie uzyskania niepodległości Indi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sytuację panującą w Republice Południowej Afryki, gdzie panował apartheid, i uzasadnia, w jakich okolicznościach go zlikwidowa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6. Rywalizacja supermocarstw i konflikty zimnowojenne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konfrontacja supermocarst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yścig zbroje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terwencja radziecka w Afganistan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roń jądr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uktury militar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omba wodor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kiety dalekiego zasięg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r berliń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wolucja na Kub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odel komunistycz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brojna interwencja USA w Wietnam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terwencja ZSRR w Afganistan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rtyzantk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kryzys kubań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wazja w Zatoce Świ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związania sił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kowani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munistyczna partyzantka – Wietko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peracja „Frequent Wind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ozy reedukac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aśnie etniczne i plemien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jekt „Gwiezdne wojny”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daje przyczyny wybuchu wojny w Wietnamie oraz zaangażowania się w nią Stanów Zjednoczonych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danych statystycznych „Liczebność wojsk amerykańskich zaangażowanych w Wietnamie w latach 1960–1971” charakteryzuje zmiany poziomu zaangażowania militarnego USA w wojnę wietnamską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dlaczego Kuba odegrała tak ważną rolę w polityce międzynarodowej i na czym polegał kryzys kubański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zamieszczonego w podręczniku omawia zagrożenia wynikające z rozmieszczenia rakiet przez ZSRR na Kubie oraz wywołanego tym kryzysu międzynarodowego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okoliczności i skutki radzieckiej interwencji w Afganistan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nalizuje przebieg konfliktów zimnowojennych i wyjaśnia, na czym polegała rywalizacja supermocarstw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jakie zagrożenia niosła ta rywalizacja dla świata i poszczególnych krajó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7. Konflikty na Bliskim Wschodzie po II wojnie światow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osadnictwo ludności żydowskiej w Palestyn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dział Izrael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iepodległość Izrael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lestyńscy uchodźc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kupacja Liban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ama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utorytarne rządy w Iran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za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jatolla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yktatorskie rządy Husaj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>
                                <w:rStyle w:val="Italic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Organizacja Wyzwolenia Palesty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na sześciodni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kupacja izrael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na Jom Kippu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tifad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wolucja irańsk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mienia najważniejsze przyczyny konfliktu arabsko-izraelskiego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mapy porównuje obszar państwa Izrael zaprojektowany przez ONZ w 1947 r. z terytorium tego kraju w 1949 r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daje, jakie tereny zdobył Izrael w wyniku wojn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yczyny, które doprowadziły do utworzenia państwa Izrael na terenie Palestyny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sytuację, w jakiej znaleźli się Palestyńczycy w wyniku powstania państwa izraelskiego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konflikty na Bliskim Wschodzie po II wojnie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bilans wojny iracko-irański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przemiany, które nastąpiły w Iranie i Iraku w latach 70. i 80. XX w., ocenia ich znaczen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8. Proces integracji europejski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integracja europej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Stany Zjednoczone Europy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da Europ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uropejska Wspólnota Węgla i Stal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uropejska Wspólnota Gospodarcz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uropejska Wspólnota Energii Atomowej (Euroatom)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Europejski Bank Inwestycyj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raktaty rzym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uropejskie Stowarzyszenie Wolnego Handlu (EFTA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Europa Ojczyzn”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czym motywowano dążenie państw europejskich do integrac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na podstawie mapy omawia proces integracji państw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na mapie państwa należące do Unii Europejski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„ojców” integracji europejskiej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i charakteryzuje najważniejsze etapy procesu integracji europejskiej do lat 80. XX w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dziedziny życia publicznego, które obejmowała integracj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jaką rolę w procesach zjednoczeniowych odegrali politycy: Jean Monnet, Alcide De Gasperi, uważani za „ojców” integracji europejski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nalizuje proces integracji od przyczyn przez poszczególne etapy do 1986 r., do przystąpienia do EWG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Hiszpanii i Portugalii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9. Przemiany cywilizacyjne i społeczne po II wojnie światow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przyrost demograficz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migran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igracje ludnoś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utomaty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mputeryzacja produkcj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połeczeństwo konsumpc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stęp technologicz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ransmisje telewiz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gnetowi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łyta długogrając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gnetowi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dtwarzacz C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W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mput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terne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elefonia komórk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środki masowego przekaz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wolucja obyczajo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ENIA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ksploracja kosmos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ierwszy sztuczny satelit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zczepion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ntybioty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apłodnienie in vitr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omograf komputerow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uktura D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wolucja seksualna i obyczaj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ingl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ikin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środki antykoncepc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bor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takty homoseksual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feministycz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hippisow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kolenie ’68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ubkultur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eatnic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c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un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ip-ho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ultura masow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wynalazki i odkrycia, które w największym stopniu zmieniły życie codzienne ludzi we współczesnym świecie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emiany w zakresie życia rodzinnego oraz pozycji kobiet w społeczeństwach Zachodu po II wojnie świat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rzemiany obyczajowe oraz kulturę młodzieżową w II połowie XX w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rzemiany demograficzne po II wojnie świat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tendencje w przemianach kulturowych zachodzące w II połowie XX w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dane statystyczne zamieszczone w podręczniku dotyczące liczby samochodów osobowych przypadających na tysiąc mieszkańców w wybranych krajach w latach 1960 i 1989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w jaki sposób rozwój społeczeństwa konsumpcyjnego oraz przemiany obyczajowe wpłynęły na postawy życiowe ludzi i wyznawane przez nich wartośc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w jaki sposób postęp technologiczny wpływał na rozwój medycyny i życie kobiet i mężczyz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0. Kultura po II wojnie światow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kultura masowa i elitar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ino autor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yka klasycz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inimal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sica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iosenka autor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jaz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ck and rol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ip-ho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yka klub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p-ar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połeczeństwo konsumpcy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owa figur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rafficiarz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egzystencjal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eatr absurd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bitnikow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stmodern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łoski neoreal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wangard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ck progresyw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ard roc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lam roc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eavy meta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bstrakcyjny ekspresjon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etoda action painti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ceptual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appening i performa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video-ar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eet-art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mienia najważniejszych pisarzy okresu powojennego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główne kierunki w sztuce filmowej oraz przedstawia osobowości kina autorskiego, wymienia znanych, twórczych reżyserów na świecie np. I. Bergman, F Fellini, A. Kurosawa, A. Wajda, W. Herzog, A. Tarkowski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Allana Kaprowa z 1966 r. wyjaśnia, jak zmienił się status sztuki we współczesnym świecie w porównaniu z wcześniejszymi epokam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najważniejsze zjawiska w kinie światowym w okresie powojennym oraz najbardziej znane kierunki w sztukach plastycznych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nalizuje, przykłady przejawiania się nurtów takich jak egzystencjalizm, postmodernizm, realizm magiczny w dziełach literackich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jaka jest różnica między muzyką klasyczną a rozrywkow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1. Świat w epoce zimnej wojny – lekcja powtórzeniow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2. Świat w epoce zimnej wojny – lekcja sprawdzając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rPr/>
                            </w:pPr>
                            <w:r>
                              <w:rPr/>
                              <w:t>III. Polska po 194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. Rządy komunistyczne w Polsce i opozycja po zakończeniu II wojny światow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Tymczasowy Rząd Jedności Narodow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P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S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egalna opozy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parat represj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parat przemoc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KWD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rStyle w:val="Italic"/>
                              </w:rPr>
                              <w:t>Wysiedlanie Niemc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iemie Odzyska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patri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zesiedleni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port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grom kielec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żołnierze niezłomn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spiracja antykomunistycz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„Wisł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kraińska Armia Powstańcz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Rada Jedności Narodow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iuro Polityczne Komitetu Centralnego PP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rtie koncesjonowa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bezpiek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ubecj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rpus Bezpieczeństwa Wewnętrzneg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ława augustowska, niepodległościowe podziemie antykomunistycz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rzeszenie Wolność i Niezawisłość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arodowe Siły Zbro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Łemkowie;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działalność podziemia antykomunistycznego w Polsce i sposoby jego zwalczania przez władze komunistyczn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omawia ruchy migracyjne na ziemiach polskich ze szczególnym zwróceniem uwagi na kierunki przemieszczania się ludności, jej narodowości i skalę migracji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charakteryzuje stosunek przywódców Polskiego Państwa Podziemnego do zmian, które w Polsce były wprowadzały władze komunistyczn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 wyobrażali sobie wolną Polskę autorzy Testamentu Polski Walczącej, na jakich zasadach chcieli ją stworzyć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, na czym komuniści opierali swoje rządy po zakończeniu II wojny światowej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proces przemieszczania ludności po II wojnie światowej na ziemiach polskich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walkę, jaką z władzami prowadziło niepodległościowe podziemie antykomunistycz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2. Rozprawa z opozycją polityczną i ugruntowanie władzy komunistyczn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władza komunistycz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ferendu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ybory do sejmu ustawodawczeg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ła konstytu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da Państ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acjonalizacja przemysł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lan trzyletni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stronnictwa koncesjonowa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cieczka Mikołajczy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forma rol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ikwidacja warstwy ziemiański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bitwa o handel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RMO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na czym polegały zmiany gospodarcze przeprowadzone w Polsce po wojnie oraz jakie powodowały zmiany społeczne.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daje przyczyny zróżnicowania postaw społecznych wobec władzy komunistyczn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w jaki sposób władze komunistyczne chciały zniechęcić wyborców do Polskiego Stronnictwa Ludowego oraz na czym polegał propagandowy charakter języka, którym się posługiwały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materiału źródłowego porównuje oficjalne wyniki referendum z 1946 r. z szacunkami współczesnych polskich historyków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 duży był stopień fałszerstwa, którego dopuściły się władz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wyjaśnia , jaką rolę odegrało referendum w 1946 r. i wybory z początku 1947 r. w procesie przejmowania pełni władzy w Polsce przez komunistów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działania Stanisława Mikołajczyka w okresie od 1945 do 1947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3. Stalinizm w Polsce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I sekretarz KC PZP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ZP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aparat partyjny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paganda socjalistycz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ady narod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ka Rzeczpospolita Lud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parat terror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wróg ustroju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presj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ord sądow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lan sześcioletn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spółzawodnictwo prac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przodownicy pracy”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„odchylenie prawicowo-nacjonalistyczne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cesy politycz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arita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„księży patriotów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owarzyszenie „PAX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emoriał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  <w:i w:val="false"/>
                                <w:iCs w:val="false"/>
                              </w:rPr>
                              <w:t>Non possumus</w:t>
                            </w:r>
                            <w:r>
                              <w:rPr>
                                <w:rStyle w:val="Italic"/>
                              </w:rPr>
                              <w:t xml:space="preserve"> (łac. Nie możemy”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cesy pokaz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lektywizacja rolnict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paganda polityczn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metody, za pomocą których władze komunistyczne umacniały swoje rządy w okresie stalinowskim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w jaki sposób władze komunistyczne starały się zastraszyć i kontrolować społeczeństwo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sytuację Kościoła katolickiego w Polsce w latach 1949–1955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rolę społeczną Kościoła oraz politykę władz wobec niego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system polityczny, który ukształtował się w Polsce na przełomie lat 40. i 50. XX w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założenia i następstwa prowadzonej w tym czasie polityki gospodarcz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na czym polegała sowietyzacja Polski na płaszczyźnie ustrojowej, gospodarczo-społecznej i kultur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różne przejawy sowietyzacji w tych dziedzinach życia publicz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4. „Odwilż” i „mała stabilizacja”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„odwilż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mała stabilizacj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mnestia dla więźniów polityczny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znański czerwie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ki październi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monstracj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bat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amorząd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"/>
                              </w:rPr>
                              <w:t>robotnicz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lub Postępowej Inteligencji Katolicki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Radio Wolna Europ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ult jednost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wolt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środki imperialistycz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akcyjne podziem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I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ismo „Po prostu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ist 34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List otwarty do partii”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na czym polegały przejawy osłabienia systemu stalinowskiego i popaździernikowej „odwilży”.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okoliczności, w jakich doszło do wydarzeń nazywanych poznańskim czerwcem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następstwa przemian politycznych, które dokonały się w Polsce w 1956 r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co oznaczała „mała stabilizacja” w okresie rządów Władysława Gomułk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sytuację społeczeństwa polskiego po 1956 r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jakie zarzuty wysunęła matka aresztowanego Jacka Wachowiaka wobec władz komunistycznych w liście otwartym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wartości i emocje, do jakich odwołuje się autorka listu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 swoją ocenę na temat tych wartości i emocji, zastanawia się, czy mogły one być przekonujące dla mieszkańców Poznania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w jaki sposób Władysław Gomułka w oficjalnym przemówieniu ocenił epokę stalinowską w Polsc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na czym polegał konflikt władzy z Kościoł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5. Marzec ’68 oraz grudzień ’70 i ich następstw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nagonka na osoby pochodzenia żydowskieg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partyzanci” i „moczarowcy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nifestacje student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migracja po prześladowania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testy na Wybrzeż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ług zagranicz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crealiz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odernizm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yczyny wystąpień studentów i intelektualistów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zwolennicy syjonizm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mandos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chód protestacyj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OM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RM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tyw robotnic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technokraci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entralnie planowana gospodar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WP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loki z wielkiej płyt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 przyczyny kryzysu politycznego w PRL w 1968 r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ejawy konfliktów między władzą a społeczeństwem w okresie rządów Władysława Gomułki i Edwarda Gierk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sposób, w jaki funkcjonował system władzy w okresie rządów Gomułki i Gierk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następstwa i ocenia znaczenie wydarzeń grudnia 1970 r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antysemicką nagonkę władz Polski, która doprowadziła do wyjazdu kilkunastu tysięcy osób, w tym wielu uczonych i artystów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olitykę społeczno-gospodarczą prowadzoną przez Edwarda Gierk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z jakich powodów rządzący rozwinęli propagandę antysemicką w latach 1967–1968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na jakich założeniach opierała się gospodarka planowa i jak ona funkcjonowała, zastanawia się, czy podjęte działania mogły poprawić sytuację ekonomiczną Pols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6. Początki zorganizowanej opozycji demokratycznej w PRL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>
                                <w:rStyle w:val="Italic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reglamentacja żywnoś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mitet Obrony Robotnik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obrony Praw Człowieka i Obywatel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udencki Komitet Solidarnoś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mitety Wolnych Związków Zawodowy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federacja Polski Niepodległ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rStyle w:val="Italic"/>
                              </w:rPr>
                              <w:t>Komitet Samoobrony Społeczn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wigil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wydawniczy „drugiego obiegu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iezależna Oficyna Wydawnicza „Now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Młodej Pol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azania Świętokrzyski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genezę i charakter wystąpień społecznych, do których doszło w 1976 r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a była sytuacja i rola Kościoła katolickiego w Polsce w latach 70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organizacje powstałe w latach 70., które przeciwstawiały się władzy, i przedstawia ich przedstawicieli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przyczyny rozwoju opozycji demokratycznej w Polsce w II połowie lat 70. XX w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cele, jakie stawiała sobie opozycja, oraz charakteryzuje metody jej działań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uzasadnia, jakie znaczenie z punktu widzenia systemu władzy oraz suwerenności Polski miały zmiany w konstytucji wprowadzone w 1976 r.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dlaczego wywołały one protes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7. Pod znakiem „Solidarności”. Polska 1980–198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Międzyzakładowy Komitet Strajkow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21 postulat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rozumienia sierpni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rupa ekspert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iezależny Samorządny Związek Zawodowy „Solidarność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arsze głod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 Zjazd NSZZ „Solidarność”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ruch intelektualist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karnawał wolności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Tygodnik Solidarność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pel o „90 dni spokoju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rozumienia rzeszowsko-ustrzyc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wokacja bydgosk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 przyczyny strajków w Polsce w 1980 r.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założenia ruchu społecznego „Solidarność”, określa, w jakim kierunku miały zmierzać zapoczątkowane przez niego zmian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ostulaty stawiane podczas strajków w 1980 r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na podstawie tekstu źródłowego wskazuje, które z postulatów MKS-u miały charakter polityczny, a które –ekonomiczny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, jakie kwestie materialne i problemy życia codziennego strajkujący uważali za konieczne do rozwiązania w pierwszej kolejności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w jaki sposób władze komunistyczne reagowały na rozwój ruchu społecznego „Solidarność”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cenia znaczenie wydarzeń sierpnia ’80 i porozumień sierpniow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8. Polska czasu stanu wojennego (1981–1983) oraz kryzysu lat 80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>
                                <w:rStyle w:val="Italic"/>
                              </w:rPr>
                              <w:t>stan wojen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odzina milicyj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trola i cenzura korespondencji prywatn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dsłuch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skowa Rada Ocalenia Narodowego (WRON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ternowan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ajki i demonstracj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wielacz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liczne manifestacj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triotyczny Ruch Odrodzenia Narodowego (PRON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niesienie stanu wojenneg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kojowa Nagroda Nobl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gólnopolskie Porozumienie Związków Zawodowych (OPZZ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ymczasowa Rada NSZZ „Solidarność”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konspiracyjna Tymczasowa Komisja Koordynacyjna (TKK) „Solidarności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lidarność walcząc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ziałalność informacyjno-propagand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pri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ntyreżimowe napis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ojkot rządowych medi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yka rock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delegalizowanie „Solidarności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ryzys gospodarc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ankcje gospodarcz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"/>
                              </w:rPr>
                              <w:t>US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ystem kartkow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Społeczeństwa Alternatywnego „Wolność i Pokój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rajowa Komisja Wykonawcza NSZZ „Solidarność”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na czym polegał stan wojenny w Polsc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, w jaki sposób władze przystąpiły do stłumienia ruchu społecznego „Solidarność”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ejawy kryzysu gospodarczego oraz położenie materialne ludności w Polsce w latach 80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uzasadnia, w jakim stopniu słowa papieża wygłoszone w czasie pielgrzymki w 1987 r. odnosiły się do ówczesnej sytuacji społeczno-politycznej Polski; określa, jaki wpływ wywarły na Polaków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ie wartości przywołał Jan Paweł I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metody działania podziemnej „Solidarności” oraz postawy Polaków w okresie stanu wojenn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cenia stan wojenny w Polsce: jego przyczyny, bezpośrednie następstwa i konsekwencje dla dziejów Polsk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działania obozu rządzącego i opozycji oraz postawy społeczne w latach 1983–198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9. Kultura polska w okresie powojennym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powieść historycz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rama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za reportaż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za chłop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czasopismo literacko-kulturalne „brulion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iteratura emigracyj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ka Szkoła Film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cy reżyser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yka klasycz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yka rozrywk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igbi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yka rock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zyka młodzież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łówne nurty roc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ubkultury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konformistyczne postawy wobec wład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ublikowanie w „drugim obiegu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cenarzysta, filmowi idealiś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ryptyk śląski, adaptacje kanonu polskiej literatur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ino moralnego niepokoju, „półkowniki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Festiwal Muzyki Współczesnej „Warszawska Jesień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lscy bardow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ediewisty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rcheolog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mienia najwybitniejszych polskich pisarzy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najważniejsze nurty i tendencje w kinie okresu Polski Ludow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twórczość pisarzy polskich na emigracj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olskich twórców muzyki i sztuk plastycznych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dorobek twórców literatury polskiej (krajowej i emigracyjnej) w okresie powojennym oraz przedstawia tematy, które podejmowali pisarze w swoich utwora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w jaki sposób przemiany polityczne w Polsce wpływały na twórczość artystyczną, zwłaszcza literacką i filmową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, jak zmieniała się kultura w kolejnych okresach istnienia Polski Lud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0. Polska po 1945 r. – lekcja powtórzeniow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1. Polska po 1945 r. – lekcja sprawdzając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IV. Upadek komunizmu. Świat i Polska na przełomie tysiącl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1. Załamanie się systemu komunistycznego w ZSRR i rozpad państw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katastrofa w Czarnobyl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łasnost</w:t>
                            </w:r>
                            <w:r>
                              <w:rPr/>
                              <w:t xml:space="preserve"> (ros. „jawność”), </w:t>
                            </w:r>
                            <w:r>
                              <w:rPr>
                                <w:rStyle w:val="Italic"/>
                              </w:rPr>
                              <w:t>pierestrojka</w:t>
                            </w:r>
                            <w:r>
                              <w:rPr/>
                              <w:t xml:space="preserve"> (ros. „przebudowa”), </w:t>
                            </w:r>
                            <w:r>
                              <w:rPr>
                                <w:rStyle w:val="Italic"/>
                              </w:rPr>
                              <w:t>koniec zimnej woj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zpad Związku Radzieckieg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ucz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szczyt w Reykjavik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ałtycki Łańcu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kład białowie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ny czeczeński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mienia najważniejsze etapy oraz następstwa procesu rozpadu ZSRR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wojny czeczeńskie i wyjaśnia, jakie były ich źródł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 przyczyny załamania się systemu komunistycznego w ZSRR, a następnie rozpadu tego państwa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jak Michaił Gorbaczow uzasadniał potrzebę zmian w polityce radziecki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olitykę wewnętrzną i zagraniczną prowadzoną przez Michaiła Gorbaczowa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nalizuje założenia </w:t>
                            </w:r>
                            <w:r>
                              <w:rPr>
                                <w:rStyle w:val="Italic"/>
                              </w:rPr>
                              <w:t>głasnosti</w:t>
                            </w:r>
                            <w:r>
                              <w:rPr/>
                              <w:t xml:space="preserve"> i </w:t>
                            </w:r>
                            <w:r>
                              <w:rPr>
                                <w:rStyle w:val="Italic"/>
                              </w:rPr>
                              <w:t>pierestrojki</w:t>
                            </w:r>
                            <w:r>
                              <w:rPr/>
                              <w:t xml:space="preserve"> wprowadzonych w ZSRR za rządów Michaiła Gorbaczow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 rolę Bałtyckiego Łańcucha – demonstracji wolnościowej w rozpadzie Związku Radziecki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2. Upadek systemu władzy komunistycznej w Polsce i narodziny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III Rzeczypospolit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program reform gospodarczy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ferendum, Pomarańczowa Alternaty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aj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ediato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potkania w Magdal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rady Okrągłego Stoł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ba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"/>
                              </w:rPr>
                              <w:t>telewizyj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mitety obywatel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ybory „kontraktowe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gromadzenie Narod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iperinfl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rynkowienie cen żywnośc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II Rzeczpospolit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ybory samorządowe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>
                                <w:rStyle w:val="Italic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akcje happening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rupa Robocz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lidarność Walcząc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ziennik „Gazeta Wyborcz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Tygodnik Solidarność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bywatelski Klub Parlamentarny (OKP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amorozwiązanie PZPR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ie przyczyny doprowadziły do rozmów rządu z opozycją u schyłku lat 80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strony uczestniczące w obradach Okrągłego Stołu oraz jego postanowieni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jak autorzy memoriału przedstawili nastroje społeczne i czym je tłumaczyli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w jaki sposób działania Pomarańczowej Alternatywy ośmieszały rzeczywistość PRL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wybory z czerwca 1989 r. i ich wynik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konsekwencje wyborów z czerwca 1989 r., w tym zmiany ustrojowe w Polsce w 2. połowie 1989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cenia znaczenie obrad Okrągłego Stołu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 brak poparcia społecznego dla obozu władzy komunistycznej na podstawie wyników głosowania w wyborach z czerwca 198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3. Przemiany polityczne w Europie Środkowo-Wschodniej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ruchy opozycyjne w krajach socjalistyczny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zemiany demokratyczne w Pols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Jesień Narod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burzenie muru berlińskieg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samitna rewolu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flikt etnicz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ojna w Jugosławi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zjednoczenie Niemie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wolucja w Rumuni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endencje odśrodkow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eparatystyczny ruch serb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prawa albańsk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kazuje na mapie – w kolejności ogłaszania niepodległości – kraje, które odłączyły się od państwa jugosłowiań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mapy wymienia państwa stanowiące niegdyś część Jugosławii, które obecnie są członkami Unii Europejskiej, oraz te, które uznano za oficjalnie kandydujące do członkostwa w ni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 źródła wojny w Jugosławii i jej następstwa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rzebieg procesu przemian ustrojowych w krajach Europy Środkowo-Wschodniej na przełomie lat 80. i 90. XX w. oraz podaje najważniejsze podobieństwa i różnice między poszczególnymi państwam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ie znaczenie dla procesu demokratyzacji państw bloku socjalistycznego miała postawa ich obywateli i działalność opozycj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cenia, jaką rolę odegrały czynniki wewnętrzne, a jaką – międzynarodowe w procesie demokratyzacji państw bloku socjalistycznego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4. Polska w dekadzie lat 90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reforma gospodarki – „plan Balcerowicz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ikwidacja PGR-ó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graniczona infl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ezroboc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nomenklatur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ozpad obozu solidarnościoweg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kuroniówk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cjaldemokracja Rzeczypospolitej Polskiej (SdRP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orozumienie Centrum (PC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gres Liberalno-Demokratyczny (KLD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nia Demokratyczna (UD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ojusz Lewicy Demokratycznej (SLD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rlament „kontraktowy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lustr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ekomuni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dymisja rząd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mała konstytucj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onstytucja Rzeczypospolitej Polski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Wyborcza „Solidarność” (AWS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"/>
                              </w:rPr>
                              <w:t>Unia Wolności (UW).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prywatyzacja państwowych przedsiębiorstw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migracja zarobk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właszczenie się nomenklatur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uch Obywatelski Akcja Demokratyczna (ROAD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yborcza Akcja Katolicka (WAK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jednoczenie Chrześcijańsko-Narodowe (ZChN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chwała lustracyjn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przyczyny i następstwa rozpadu obozu solidarności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, na czym polegały zmiany ustrojowe w Polsce w latach 90. XX w. i w jaki sposób kształtowały życie polityczne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kwestie, które stanowiły główny przedmiot kontrowersji politycznych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w pierwszej dekadzie istnienia III Rzeczypospolitej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i wyjaśnia, na czym polegał spór wokół dekomunizacji i lustracj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mawia najważniejsze zjawiska i osiągnięcia twórców kultury polskiej w latach 90. XX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 i ocenia proces transformacji gospodarczej w Polsce i przedstawia jego następstwa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 sytuację kultury polskiej w latach 90. XX 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5. Unia Europejska. Polska w strukturach Zachodu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Traktat o Unii Europejskiej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kład z Scheng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prowadzenie eur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efa Scheng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arlament Europejs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współpraca regional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mowa stowarzyszenio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fundusze pomocowe z Uni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raktat akcesyjny (traktat ateński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referendum akcesyj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obywatelstwo unij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uropejski Bank Centraln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Partnerstwo dla pokoju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Środkowoeuropejskie Porozumienie o Wolnym Handlu (CEFTA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unijne dotacje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ie znaczenie dla procesu integracji europejskiej miało powstanie Unii Europejskiej i jej dalszy rozwó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mapy wymienia kraje Unii Europejskiej, które nie przyjęły euro jako swojej waluty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daje najważniejsze przyczyny podjęcia przez polskie władze starań o przystąpienie do NATO i Unii Europejski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olską politykę zagraniczną i wyjaśnia, jakie znaczenie miało przystąpienie Polski do NATO i Unii Europejskiej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na podstawie tekstu źródłowego wyjaśnia, na jakich wartościach twórcy Unii Europejskiej pragnęli oprzeć zjednoczenie i jakim celom miało ono służyć;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 podstawie tekstu źródłowego wyjaśnia, jakie argumenty za przystąpieniem Polski do Unii Europejskiej wysuwały polskie władze i jakie lęki przeciwników akcesji starały się stłumić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ie oczekiwania mieli Polacy wobec uczestnictwa w NATO i Unii Europejskiej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cenia i wyjaśnia, w jaki sposób przejawiała się suwerenność Polski w epoce III Rzeczypospolitej na arenie międzynarodowej oraz porównuje ten okres z czasami PR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6. Najważniejsze kwestie polityczne i cywilizacyjne w świecie przełomu XX i XXI w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operacja „Pustynia Burz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utonomia Palestyńs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Hama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Strefa Gaz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amachy z 11 września 2001 r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merykańska „wojna z terroryzmem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l-Kaid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Talibow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globalizacj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iędzynarodowy Fundusz Walutow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Bank Światow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Światowa Organizacja Handl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Interne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kultura popular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problemy ekologicz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efekt cieplarnian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rStyle w:val="Italic"/>
                              </w:rPr>
                              <w:t>druga intifad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mur bezpieczeństw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osadnictwo żydowsk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akcja pacyfikacyj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zamach na World Trade Center (WTC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„doktryna Busha”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talic"/>
                              </w:rPr>
                              <w:t>jednostka wojskowa GROM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jaśnia, jak zmieniały się relacje izraelsko-palestyńskie na przełomie XX i XXI w.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stawia przyczyny oraz następstwa zamachów terrorystycznych dokonanych przez fundamentalistów islamskich w USA 11 września 2001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problemy ekologiczne we współczesnym świecie oraz działania społeczności międzynarodowej na rzecz ich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przezwyciężenia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akteryzuje zjawisko globalizacji i omawia jego wpływ na życie gospodarcze i społeczne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czy działania przezwyciężania problemów ekologicznych we współczesnym świecie są wystarczając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lizuje, jakie szanse i zagrożenia dla świata są związane ze zjawiskiem globalizacji;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zasadnia swoją opinię na temat zaangażowania Polski w rozpoczętą przez USA „wojnę z terroryzmem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7. Upadek komunizmu. Świat i Polska na przełomie tysiącleci – lekcja powtórzeniow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8. Upadek komunizmu. Świat i Polska na przełomie tysiącleci – lekcja sprawdzająca</w:t>
                            </w:r>
                          </w:p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jc w:val="left"/>
                              <w:rPr/>
                            </w:pPr>
                            <w:r>
                              <w:rPr/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glowny"/>
        <w:jc w:val="left"/>
        <w:rPr/>
      </w:pPr>
      <w:r>
        <w:rPr/>
      </w:r>
    </w:p>
    <w:p>
      <w:pPr>
        <w:pStyle w:val="Tekstglowny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Italic">
    <w:name w:val="!_Italic"/>
    <w:qFormat/>
    <w:rPr>
      <w:i/>
      <w:iCs/>
    </w:rPr>
  </w:style>
  <w:style w:type="character" w:styleId="Indeksgorny">
    <w:name w:val="!_Indeks_gorny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Podpis">
    <w:name w:val="!_Podpis"/>
    <w:next w:val="Tekstglowny"/>
    <w:qFormat/>
    <w:pPr>
      <w:widowControl/>
      <w:bidi w:val="0"/>
      <w:spacing w:lineRule="atLeast" w:line="220"/>
      <w:jc w:val="both"/>
    </w:pPr>
    <w:rPr>
      <w:rFonts w:ascii="Arial" w:hAnsi="Arial" w:eastAsia="Calibri" w:cs="Arial"/>
      <w:color w:val="5F5F5F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Definicja">
    <w:name w:val="!_Definicja"/>
    <w:next w:val="Tekstglowny"/>
    <w:qFormat/>
    <w:pPr>
      <w:widowControl/>
      <w:bidi w:val="0"/>
      <w:spacing w:lineRule="atLeast" w:line="280"/>
      <w:jc w:val="both"/>
    </w:pPr>
    <w:rPr>
      <w:rFonts w:ascii="Arial" w:hAnsi="Arial" w:eastAsia="Calibri" w:cs="Arial"/>
      <w:color w:val="7D3B05"/>
      <w:sz w:val="22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agibala</dc:creator>
  <dc:description/>
  <cp:keywords/>
  <dc:language>en-US</dc:language>
  <cp:lastModifiedBy>Manuela Jankowska</cp:lastModifiedBy>
  <cp:lastPrinted>2012-01-17T08:16:00Z</cp:lastPrinted>
  <dcterms:modified xsi:type="dcterms:W3CDTF">2024-10-10T12:42:00Z</dcterms:modified>
  <cp:revision>7</cp:revision>
  <dc:subject/>
  <dc:title>Plan wynikowy z wymaganiami edukacyjnymi przedmiotu [</dc:title>
</cp:coreProperties>
</file>