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Barbara Boniek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YDAKTYCZNY EDUKACJI DLA BEZPIECZEŃSTW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KLASY I SZKOŁY PONADPODSTAWOWEJ (LICEUM I TECHNIKUM)</w:t>
      </w:r>
    </w:p>
    <w:p>
      <w:pPr>
        <w:pStyle w:val="Tekstglowny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ZGLĘDNIAJĄCY KSZTAŁCONE UMIEJĘTNOŚCI I TREŚCI PODSTAWY PROGRAMOWEJ </w:t>
      </w:r>
      <w:r>
        <w:rPr>
          <w:b/>
          <w:color w:val="FF0000"/>
          <w:sz w:val="24"/>
          <w:szCs w:val="24"/>
        </w:rPr>
        <w:t>reforma 2022</w:t>
      </w:r>
    </w:p>
    <w:p>
      <w:pPr>
        <w:pStyle w:val="Tekstglowny"/>
        <w:tabs>
          <w:tab w:val="clear" w:pos="708"/>
          <w:tab w:val="left" w:pos="85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glowny"/>
        <w:tabs>
          <w:tab w:val="clear" w:pos="708"/>
          <w:tab w:val="left" w:pos="85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"/>
        <w:gridCol w:w="2098"/>
        <w:gridCol w:w="850"/>
        <w:gridCol w:w="1843"/>
        <w:gridCol w:w="5953"/>
        <w:gridCol w:w="1985"/>
        <w:gridCol w:w="850"/>
      </w:tblGrid>
      <w:tr>
        <w:trPr>
          <w:trHeight w:val="1134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Temat (rozumiany jako lekc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L.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Treści podstawy programow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Kształcone umiejętności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ropozycje środków dydak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ind w:left="113" w:right="113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  <w:lang w:eastAsia="pl-PL"/>
              </w:rPr>
              <w:t>Klasa I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glown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  <w:lang w:eastAsia="pl-PL"/>
              </w:rPr>
              <w:t>Bezpieczeństwo państwa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.1.</w:t>
            </w:r>
            <w:r>
              <w:rPr>
                <w:b/>
                <w:color w:val="31849B"/>
                <w:sz w:val="24"/>
                <w:szCs w:val="24"/>
                <w:lang w:eastAsia="pl-PL"/>
              </w:rPr>
              <w:t xml:space="preserve"> Polityczne i militarne warunki bezpieczeństwa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1, I.2, I.4. I.7, I.8, I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dentyfikuje wyzwania dla bezpieczeństwa indywidualnego i zbiorowego, kategoryzuje je, przypisuje właściwe znaczenie w kontekście bezpieczeństwa lokalnego i całego pa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wymienia zadania parlamentu, prezydenta, rady ministrów w dziedzinie obron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umie istotę oraz zna elementy składowe systemu bezpieczeństwa, jego poszczególne instytucje, charakter związków między ni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uje i omawia poszczególne ogniwa systemu obronności R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uzasadnia geopolityczne, militarne i gospodarcze aspekty bezpieczeństwa pa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zagrożenia czasu pokoju i czasu woj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.2.</w:t>
            </w:r>
            <w:r>
              <w:rPr>
                <w:b/>
                <w:color w:val="31849B"/>
                <w:sz w:val="24"/>
                <w:szCs w:val="24"/>
                <w:lang w:eastAsia="pl-PL"/>
              </w:rPr>
              <w:t xml:space="preserve"> Zarządzanie kryzys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11, I.12, I.13, I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przykłady zarządzeń, jakie mogą wydać władze w związku z kryzys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ientuje się w podstawowych zasadach zarządzania kryzysowego i rozumie jego istot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jaśnia znaczenie pojęci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iatka bezpieczeńst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i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infrastruktura krytycz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onuje analizy wybranych zjawisk społecznych (stany nadzwyczajne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zagrożenia czasu pokoj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rty pra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mapa Europ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.3.</w:t>
            </w:r>
            <w:r>
              <w:rPr>
                <w:b/>
                <w:color w:val="365F91"/>
                <w:sz w:val="24"/>
                <w:szCs w:val="24"/>
                <w:lang w:eastAsia="pl-PL"/>
              </w:rPr>
              <w:t>Siły Zbrojne RP. Formacje służb mundur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I.3,I.5, I.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dania, struktury oraz podstawowe uzbrojenie i wyposażenie Sił Zbrojnych Rzeczypospolitej Pol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wymienia nazwy formacji służb mundurowych (w tym obrony terytorialnej) zapewniających bezpieczeństwo państwa oraz omawia zadania tych służb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.4.</w:t>
            </w:r>
            <w:r>
              <w:rPr>
                <w:b/>
                <w:color w:val="365F91"/>
                <w:sz w:val="24"/>
                <w:szCs w:val="24"/>
                <w:lang w:eastAsia="pl-PL"/>
              </w:rPr>
              <w:t>Powinności obronne obywat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rozumie rolę świadczeń obywateli na rzecz obron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zadania i kompetencje władz państwowych i samorządowych w tym zakre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określa zakres działania wybranych organizacji proobron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a i wymienia nazwy formacji mundurowych układu pozamilitarnego państwa oraz wyjaśnia rolę i zadania tych służb w systemie bezpieczeństwa państ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glown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  <w:lang w:eastAsia="pl-PL"/>
              </w:rPr>
              <w:t>Ochrona ludności i obrona cywilna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1.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Międzynarodowe prawo humanitarne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365F91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II.1.1, II.1.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kim był Henry Dunant,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łożenia konwencji genewskiej z 1864 r.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wyjaśnia podstawowe zasady międzynarodowego prawa humanitarn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dentyfikuje obiekty opatrzone międzynarodowymi znakami ochrony zabytków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zadania Międzynarodowego Komitetu Czerwonego Krzyża,</w:t>
            </w:r>
          </w:p>
          <w:p>
            <w:pPr>
              <w:pStyle w:val="Tekstglowny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 konieczność utworzenia międzynarodowego prawa humanitar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2.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Ochrona lud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3, II.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jaśnia rolę i zasady funkcjonowania Państwowej Straży Pożarnej oraz Państwowego Ratownictwa Medycz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i charakteryzuje ochotnicze służby i podmioty ratownicze, takie jak: Ochotnicza Straż Pożarna, Górskie Ochotnicze Pogotowie Ratunkowe, Tatrzańskie Ochotnicze Pogotowie Ratunkowe, Wodne Ochotnicze Pogotowie Ratunkow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3.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 xml:space="preserve"> Obrona cywilna. Alarmowanie i informowanie lud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2.2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II.3.1, II.3.2, II.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podstawowe dokumenty ONZ regulujące funkcjonowanie obrony cywilnej w świe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odstawy prawne funkcjonowania ochrony ludności i obrony cywilnej w Rzeczypospolitej Pol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dania obrony cywiln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finiuje i rozpoznaje rodzaje alarmów i sygnałów alarm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 zasady właściwego zachowania się w sytuacji uruchomienia sygnałów alarmowych,</w:t>
            </w:r>
          </w:p>
          <w:p>
            <w:pPr>
              <w:pStyle w:val="ZLITTIRwPKTzmtirwpktliter"/>
              <w:spacing w:lineRule="auto" w:line="240"/>
              <w:ind w:left="113" w:hanging="0"/>
              <w:jc w:val="left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zna miejsca ukrycia się po ogłoszeniu poszczególnych alarm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mienia rodzaje komunikatów ostrzegawcz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mawia sposoby ogłaszania i odwoływania alarmów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le ostrzegania ludności przed zagrożeni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że sprawne działanie tego systemu przeciwdziała pani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trafi zainstalować w telefonie komórkowym dostępny w miejscu swojego zamieszkania system ostrzegania o lokalnych zagrożeni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granie sygnałów alarmow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4.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Ewakuacja ludności, środków materiałowych oraz zwierząt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365F91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10,II.1.11, II.1.13‒ 14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II.3.3, II.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omawia zasady ewakuacji ludności i środków materiałowych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odzaje ewakuacji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i omawia zasady zachowania się ludności po ogłoszeniu ewaku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skazuje drogi ewakuacji w szko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omawia zasady ewakuacji ludności i zwierząt z terenów zagrożo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jaśnia zasady zaopatrzenia ludności ewakuowanej w wodę i żywność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dania władz lokalnych oraz odpowiednich służb podczas ewakuacji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uje samoewakuacj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rolę różnych służb i innych podmiot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znaczenie bezwzględnego stosowania się do ich zalec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znacza strefę bezpieczeństwa w sytuacji zagroż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zasadnia potrzebę przeciwdziałania panice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/>
              <w:t>Po zrealizowaniu zajęć zaleca się przeprowadzenie ćwiczeń ewakuacji z budynku szkoły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Działania ratownicze w sytuacjach nadzwyczajnych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Poż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II.1.7,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II.1.8, II.1.1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asady działania podczas poża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charakteryzuje zagrożenia pożarowe w domu, w szkole i w najbliższej okoli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rodzaje i zasady użycia podręcznego sprzętu gaś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trafi dobrać odpowiedni rodzaj środka gaśniczego w zależności od rodzaju pożaru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rzedstawia typowe zagrożenia zdrowia i życia podczas pożaru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w jaki sposób zapobiegać pożarom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ozpoznaje znaki ochrony przeciwpożarowej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zasadnia znaczenie przeciwdziałania panice i podporządkowania się poleceniom służb ratownicz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l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śnice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Cs/>
                <w:sz w:val="24"/>
                <w:szCs w:val="24"/>
                <w:lang w:eastAsia="pl-PL"/>
              </w:rPr>
              <w:t>karty pracy</w:t>
            </w:r>
            <w:r>
              <w:rPr>
                <w:sz w:val="24"/>
                <w:szCs w:val="24"/>
                <w:lang w:eastAsia="pl-P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3.2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Wypadki komunik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5, II.1.7, II.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enia najczęstsze przyczyny wypadków komunikacyjn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a różnicę pomiędzy kolizją a wypadkie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sposób zabezpieczenia miejsca zdarzen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, w jaki sposób zapewnić bezpieczeństwo ratownikowi, poszkodowanym i świadkom zdarzen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omówić sytuacje wymagające ewakuacji z pojazd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zademonstrować technikę ewakuacji z pojaz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obowiązki pieszego i kierowcy w zakresie zachowania się na drodze w momencie przejazdu karetki pogotowia lub innego pojazdu z włączonymi sygnałami uprzywilejow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l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 internetowe KGP dotyczące wypadków komunikacyjn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mizelka odblaskow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  <w:r>
              <w:rPr>
                <w:b/>
                <w:color w:val="1F497D"/>
                <w:sz w:val="24"/>
                <w:szCs w:val="24"/>
              </w:rPr>
              <w:t xml:space="preserve"> Zagrożenia związane ze zjawiskami atmosferycz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7, II.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typowe zagrożenia zdrowia i życia podczas powodzi lub innych klęsk żywiołowych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ocedury postępowania w czasie zagrożenia powodziowego i powodzi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zasady postępowania w czasie śnieżycy i mrozu, 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ady postępowania w czasie burzy i wichury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udzielić pomocy osobie, która uległa przegrzaniu lub wyziębieniu,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jak należy zachować się w górach przed wyjściem na szlak,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prawidłowo zachować się w przypadku zejścia lawi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lm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 internetowe dotyczące zagrożeń w miejscu zamieszka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3.4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Zagrożenia tech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dury postępowania w przypadku katastrofy budowlanej i komunikacyj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zasady działania w sytua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ku gazu z instalacji w budynku mieszkal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jaśnia, jak należy się zachować w sytuacji odnalezienia niewypału lub niewybuchu, 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powstawania zagrożeń technicznych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 konieczność przestrzegania bezpieczeństwa własnego i innych ludzi podczas różnorodnych zagroże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3.5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.Zagrożenia chemiczne i radiacyj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Środki ochrony przed skażeniami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9, II.2.1‒ 7, II.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asady postępowania w przypadku awarii instalacji chemicznej, środka transportu lub rozszczelnienia zbiorników z substancjami toksy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rodzaje oznaczeń substancji toksycznych i miejsca ich eksponow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oznaczenia substancji toksycznych na pojazdach i budowl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wpływ środków promieniotwórczych na ludzi, zwierzęta, żywność i wod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, jakie materiały można wykorzystywać jako zastępcze środki ochrony dróg oddechowych i skó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posoby zabezpieczenia żywności i wody przed skażeni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asady postępowania w przypadku awarii instalacji chemicznej, środka transportu lub rozszczelnienia zbiorników z substancjami toksyczny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poję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każa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zaktywa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zynfek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ratyza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na czym polegają zabiegi specjalne i sanitarne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zna możliwości wykorzystania środków podręcznych i masek przeciwgazowych do ochrony ludzi przed szkodliwym wykorzystaniem toksycznych środków przemysłowych oraz bojowych środków trujących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- potrafi omówić sposób użycia indywidualnego pakietu przeciwchemicznego, a także indywidualnego pakietu radioochron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3.6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Zagrożenie terroryzmem. Cyberprze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14, I.15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 19 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ojęcie terroryzmu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motywy ataków terrorystycznych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, co może być potencjalną oznaką zagrożenia terrorystycznego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wymienia przykłady skutków użycia środków biologicznych, chemicznych i wybuch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oraz omawia środki i metody ataków terrorystycznych, 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nformacje, jakie należy podać policji przy zgłaszaniu podejrzenia o podłożeniu</w:t>
              <w:br/>
              <w:t>ładunku wybuch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sady zachowania się w przypadku zdarzeń terrorys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cyberprzemocy i zna procedury postępowania w przypadku jej wystąpi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iewłaściwe zachowania dotyczące cyberprzemocy i wie, jaka powinna być na nie właściwa reak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zachowania się w sytuacji zagrożenia (zasada „uciekaj, schowaj się, walcz”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glown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  <w:lang w:eastAsia="pl-PL"/>
              </w:rPr>
              <w:t xml:space="preserve">Pierwsza pomo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1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Pierwsza pomoc. Triada życ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‒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podaje definicję pierwszej pomoc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cele i zadania pierwszej pomoc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działania wchodzące w zakres pierwszej pomo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umie znaczenie podejmowania działań z zakresu udzielania pierwszej pomocy przez świadka zdarzenia oraz wyjaśnia jego rolę, 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dstawowe zasady postępowania ratownika na miejscu zdarzen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szczególne ogniwa łańcucha przeżyc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asady zapewnienia bezpieczeństwa ratownikowi, poszkodowanym i świadkom zdarzenia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tencjalne zagrożenia dla ratownik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dokonać oceny miejsca zdarzenia oraz je zabezpieczyć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chemat wzywania pomo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telefony alarmow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rolę układu nerwowego, układu krążenia i układu oddechowego dla prawidłowego funkcjonowania organizm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rozumie, jakie są następstwa zaburzeń czynności tych układ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n zagrożenia ży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mienia stany zagrożenia życ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trafi rozpoznać osobę w stanie zagrożenia życ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daje przykład aplikacji na telefon komórkowy wspierającej udzielanie pierwszej pomo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acja multimedialn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lm edukacyjn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2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Poszkodowany nieprzytomny. Zadła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1 a‒ h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3 a‒ 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objawy utraty przytomności, 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trafi dokonać wstępnej oceny poszkodowanego, 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mechanizm niedrożności dróg oddechowych u osoby nieprzytom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konuje oceny funkcji życiowych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konsekwencje utraty przytomności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udzielić pomocy osobie nieprzytom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ułożyć poszkodowanego w pozycji bezpiecz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pewnia osobie nieprzytomnej komfort termicz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 sposób należy zapobiegać skutkom utraty przytomn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i mechanizm zadławi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chemat postępowania w przypadku zadław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ykonać rękoczyny ratunkowe w przypadku zadławie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rzykłady działań zapobiegających zadławieniu u małych dziec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m edukacyjn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4.3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Nagłe zatrzymanie krążenia u osoby dorosłej. Zastosowanie A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2 a‒ 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głe zatrzymanie krąże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ZK), wymienia jego ozna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daje przykłady zdarzeń, w których dochodzi do nagłego zatrzymania krążenia,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rozpoznać nagłe zatrzymanie krąż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algorytm postępowania w nagłym zatrzymaniu krążeni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widłowo wykonuje resuscytację krążeniowo-oddechową samodzielnie i we współpracy z drugą osob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przedstawia sytuacje, w których można prowadzi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suscytację z wyłącznym uciskaniem klatki piersiowej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zastosowanie automatycznego defibrylatora zewnętrznego (AED) oraz wskazuje na jego znaczenie dla zwiększenia skuteczności akcji resuscytacyj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bezpiecznie obsłużyć A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konać resuscytację krążeniowo-oddechową z wykorzystaniem A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m edukacyjn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ekin do nauki RK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dezynfekcyjne, gazik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eczki do oddechów ratowniczy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E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4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Urazy. Apteczka pierwszej pomo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4.a‒ j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0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 19 a-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objawy związane z najczęstszymi obrażeniami narządu ruc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metody udzielania pierwszej pomocy w urazach kończy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cel doraźnego unieruchomienia kończy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stosuje zasady unieruchomienia złamań kości długich i stawów (reguła Potta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uje opatrunek osłaniający na ranę w obrębie kończyny oraz opatrunek uciskowy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efinicję masywnego krwotoku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stosuje stazę taktyczną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umie zatamować krwotok za pomocą opaski improwizowanej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trafi zatamować krwotok przy użyciu opatrunku uciskowego, potrafi zatamować krwotok z trudno dostępnych miejsc: pachy, pachwiny, szy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ytuacje, w których może dojść do urazów kręgosłup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rzykłady powikłań wynikających z urazu kręgosłup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metody przenoszenia poszkodowanych z urazem kręgosłup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zykłady zapobiegania urazom w sporcie, w domu, w pra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wyposażenie apteczki pierwszej pomo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przedmioty, jakie powinny znaleźć się w apteczce domowej, samochodowej,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tosowanie zaopatrzenia apteczki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, dlaczego wyposażenie apteczki może ulegać modyfikacjo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teczk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za taktyczn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5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Oparzenia. Postępowanie przeciwwstrząs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5 a – d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6 a‒ 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arz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zyczyny i rodzaje opar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zasady postępowania w przypadku oparzenia termiczn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nstruje metodę chłodzenia w przypadku oparzenia kończy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zapobiegania oparzeniom, ze szczególnym uwzględnieniem środowiska domowego i małych dzie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najważniejsze przyczyny wstrząsu, wymienia zagrożenia z niego wynikają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 zasady postępowania przeciwwstrząs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 do pozoracji ran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 xml:space="preserve">środki opatrunkowe,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patrunek hydrożelow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4.6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Zatru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8 a‒ 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trucie tlenkiem węgla (czadem), lekami lub środkami odurzającymi; wymienia ich obja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zasady bezpieczeństwa w pomieszczeniach skażonych tlenkiem węgla, gazami toksy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, jak postępować wobec osoby, która uległa zatruc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7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Utonięcia. Wypadki nad wod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7 a‒ 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suje sytuacje, w jakich dochodzi do tonięc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zagrożenia związane z wod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różnicę między podtopieniem a utonięc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twarza etapy pomocy w podtopienia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czynności pierwszej pomocy po wydoby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kodowanego z wod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jak zapobiegać tonięciu i wypadkom w zbiornikach wod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e statystyczne dotyczące liczby utonięć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glown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</w:rPr>
              <w:t>Edukacja obronna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widowControl/>
              <w:bidi w:val="0"/>
              <w:spacing w:lineRule="atLeast" w:line="360" w:before="120" w:after="120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1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Sposoby przetrwania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color w:val="1F497D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V.1.1‒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zna ograniczenia organizmu ludzkiego związane z brakiem snu, wody i pożywienia oraz wpływem czynników atmosferycznych na możliwości przetrwania,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trafi wyjaśnić zjawisko paniki oraz omawia sposoby jej przeciwdziałania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zna środki podręczne do zwiększenia szans przetrwania i rozumie, jak je wykorzystywać.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zna możliwości pozyskiwania wody i pożywienia występujących w środowisku naturaln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widowControl/>
              <w:bidi w:val="0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2.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 xml:space="preserve"> Cyberbezpieczeństwo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V.2.1‒ 4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ZLITTIRwPKTzmtirwpktlite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Cs w:val="24"/>
              </w:rPr>
              <w:t>zna zasady identyfikacji podstawowych zagrożeń cyberbezpieczeństwa,</w:t>
            </w:r>
          </w:p>
          <w:p>
            <w:pPr>
              <w:pStyle w:val="ZLITTIRwPKTzmtirwpktliter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zna i rozumie wybrane definicje cyberbezpieczeństwa,</w:t>
            </w:r>
          </w:p>
          <w:p>
            <w:pPr>
              <w:pStyle w:val="ZLITTIRwPKTzmtirwpktliter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potrafi określić podział ról w czasie współdziałania układu militarnego z podmiotami układu pozamilitarnego,</w:t>
            </w:r>
          </w:p>
          <w:p>
            <w:pPr>
              <w:pStyle w:val="ZLITTIRwPKTzmtirwpktliter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potrafi odbierać ze zrozumieniem, tworzyć i przedstawiać złożone wypowiedzi dotyczące roli i miejsca cyberbezpieczeństwa militarnego w systemie cyberbezpieczeństwa pa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cyberzagrożeń w wymiarze cywilnym i potrafi je rozpoznać oraz zna procedury postępowania w przypadku ich wystąpieni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5.3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Strzel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V.3.1‒ 2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‒ </w:t>
            </w:r>
            <w:r>
              <w:rPr/>
              <w:t>zna zasady składania i rozkładania broni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 xml:space="preserve">potrafi wykonać strzelanie z wykorzystaniem: broni kulowej, pneumatycznej, replik broni strzeleckiej (ASG), </w:t>
            </w:r>
            <w:r>
              <w:rPr>
                <w:rFonts w:eastAsia="Calibri" w:cs="Times New Roman"/>
                <w:szCs w:val="24"/>
              </w:rPr>
              <w:t>strzelnic wirtualnych albo laser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m edukacyjn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zelnica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ty pracy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: Barbara Boni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8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ytul2">
    <w:name w:val="!_Tytul_2"/>
    <w:qFormat/>
    <w:pPr>
      <w:widowControl/>
      <w:bidi w:val="0"/>
      <w:spacing w:lineRule="atLeast" w:line="360" w:before="120" w:after="120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LITTIRwPKTzmtirwpktliter">
    <w:name w:val="Z_LIT/TIR_w_PKT – zm. tir. w pkt literą"/>
    <w:basedOn w:val="Normal"/>
    <w:qFormat/>
    <w:pPr>
      <w:spacing w:lineRule="auto" w:line="360" w:before="0" w:after="0"/>
      <w:ind w:left="237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LITwPKTzmlitwpktliter">
    <w:name w:val="Z_LIT/LIT_w_PKT – zm. lit. w pkt literą"/>
    <w:basedOn w:val="Normal"/>
    <w:qFormat/>
    <w:pPr>
      <w:spacing w:lineRule="auto" w:line="360" w:before="0" w:after="0"/>
      <w:ind w:left="1973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8:00Z</dcterms:created>
  <dc:creator>BasiaB</dc:creator>
  <dc:description/>
  <cp:keywords/>
  <dc:language>en-US</dc:language>
  <cp:lastModifiedBy>Monika Balcerowicz</cp:lastModifiedBy>
  <dcterms:modified xsi:type="dcterms:W3CDTF">2023-01-09T10:08:00Z</dcterms:modified>
  <cp:revision>4</cp:revision>
  <dc:subject/>
  <dc:title/>
</cp:coreProperties>
</file>