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Roczny plan dydaktyczny przedmiotu wiedza o społeczeństwie w zakresie podstawowym dla klasy I szkoły ponadpodstawowej uwzględniający kształcone umiejętności i treści podstawy programowej*</w:t>
      </w:r>
    </w:p>
    <w:p>
      <w:pPr>
        <w:pStyle w:val="Bezodstpw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do podręcznika </w:t>
      </w:r>
      <w:r>
        <w:rPr>
          <w:rFonts w:cs="Times New Roman" w:ascii="Times New Roman" w:hAnsi="Times New Roman"/>
          <w:i/>
          <w:sz w:val="28"/>
          <w:szCs w:val="28"/>
        </w:rPr>
        <w:t>Wiedza o społeczeństwie 1. Zakres podstawowy. Podręcznik dla szkoły ponadpodstawowej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autorstw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bigniewa Smutka, Beaty Surmacz i Jana Maleski)</w:t>
      </w:r>
    </w:p>
    <w:p>
      <w:pPr>
        <w:pStyle w:val="Bezodstpw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/>
        <w:t xml:space="preserve">* Plan dydaktyczny został skonstruowany na podstawie </w:t>
      </w:r>
      <w:r>
        <w:rPr>
          <w:b/>
          <w:i/>
        </w:rPr>
        <w:t xml:space="preserve">Rozporządzenia Ministra Edukacji Narodowej z dnia 30 stycznia 2018 r. </w:t>
        <w:br/>
      </w:r>
      <w:r>
        <w:rPr>
          <w:b/>
        </w:rPr>
        <w:t>w sprawie podstawy programowej kształcenia ogólnego dla liceum ogólnokształcącego, technikum oraz branżowej szkoły II stopnia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orzy: </w:t>
      </w:r>
      <w:r>
        <w:rPr>
          <w:rFonts w:cs="Times New Roman" w:ascii="Times New Roman" w:hAnsi="Times New Roman"/>
          <w:i/>
        </w:rPr>
        <w:t>Antonina Telicka-Bonecka, Jarosław Boneck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511"/>
        <w:gridCol w:w="1560"/>
        <w:gridCol w:w="2362"/>
        <w:gridCol w:w="2268"/>
        <w:gridCol w:w="1559"/>
        <w:gridCol w:w="1843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rozumiany jako lekcj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stawy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ogól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e szczegół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ształco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miejęt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czeń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eto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uc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zycj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ydaktycznyc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i</w:t>
            </w:r>
          </w:p>
        </w:tc>
      </w:tr>
      <w:tr>
        <w:trPr/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. Człowiek i społeczeństw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trzeby człowie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otrzeb człowieka i ich hierarchizacj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czym są potrzeby człowieka                    – podaje hierarchię potrzeb człowieka według Abrahama Maslowa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</w:rPr>
              <w:t>system aksjologiczn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różnia potrzeby biologiczne i psychologiczne człowie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uniwersalny system wartoś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wpływ uznawanego systemu wartości na hierarchię potrzeb człowieka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nalizuje źródła statystyczne i wyciąga wnio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 i schemat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J. Szczepański, </w:t>
            </w:r>
            <w:r>
              <w:rPr>
                <w:rFonts w:cs="Times New Roman" w:ascii="Times New Roman" w:hAnsi="Times New Roman"/>
                <w:i/>
              </w:rPr>
              <w:t>Elementarne pojęcia socjologii</w:t>
            </w:r>
            <w:r>
              <w:rPr>
                <w:rFonts w:cs="Times New Roman" w:ascii="Times New Roman" w:hAnsi="Times New Roman"/>
              </w:rPr>
              <w:t>, Warszawa 1970, s. 24‒25, 30‒31</w:t>
            </w:r>
          </w:p>
          <w:p>
            <w:pPr>
              <w:pStyle w:val="Tekstglowny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odręcznik: Z. Smutek, B. Surmacz, J. Maleska, </w:t>
            </w:r>
            <w:r>
              <w:rPr>
                <w:i/>
                <w:sz w:val="22"/>
              </w:rPr>
              <w:t>Wiedza o społeczeństwie. Zakres podstawowy</w:t>
            </w:r>
            <w:r>
              <w:rPr>
                <w:sz w:val="22"/>
              </w:rPr>
              <w:t>, Wydawnictwo Operon, Gdynia 201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res ‒ podręcznik s. 14, badania CBOS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iramida Maslow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ole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w jaki sposób dokonuje się proces rozwoju człowieka i kto oddziałuje na ni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ola społeczna, grupa społeczna, altruizm, stereotyp, klasa, warstwa społe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cechy grupy społecznej   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oces przechodzenia z jednej roli do drug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lasyfikuje grupy społeczne, uwzględniając różne kryteria: wielkość, charakter członkostwa, więzi społeczne, rodzaj zorganizowan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ole społeczne w kontekście zasady wzajemności, zaufania i pomoc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kst źródłowy P. Sztompki i formułuje wnioski</w:t>
            </w:r>
          </w:p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sady wzajemności, zaufania i po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ama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Tekstglowny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chemat podziału grup społecznych</w:t>
            </w:r>
          </w:p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Współczesna rodz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roli i problemów związanych z realizacją różnych funkcji współczesnej rodzin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odzina, rodzina nuklearna, monogamiczna, poligamiczna, zastępcza, patchworkowa, matriarchalna i patriarchalna, partnersk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rodziny: stratyfikacyjną, kulturową, seksualną, rekreacyjną, opiekuńczo-zabezpieczającą, prokreacyjną i ekonomicz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 wykorzystaniem wyników badań opinii publicznej współczesne typy rodzi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roblemy związane z realizacją różnych funkcji rodziny w R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roblemy współczesnej rodziny: trudności ekonomiczne i przemoc w rodzini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odpowiedź na pytanie: „Jaki model rodziny jest najlepszy?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uje plakat przeciw przemocy w rodzi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kondycję współczesnej polskiej rodzi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. Szczepański, </w:t>
            </w:r>
            <w:r>
              <w:rPr>
                <w:rFonts w:cs="Times New Roman" w:ascii="Times New Roman" w:hAnsi="Times New Roman"/>
                <w:i/>
              </w:rPr>
              <w:t>Elementarne pojęcia socjologii</w:t>
            </w:r>
            <w:r>
              <w:rPr>
                <w:rFonts w:cs="Times New Roman" w:ascii="Times New Roman" w:hAnsi="Times New Roman"/>
              </w:rPr>
              <w:t>, Warszawa 1970, s. 150‒15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Funkcje rodziny</w:t>
            </w:r>
            <w:r>
              <w:rPr>
                <w:rFonts w:cs="Times New Roman" w:ascii="Times New Roman" w:hAnsi="Times New Roman"/>
              </w:rPr>
              <w:t>, podręcznik s. 2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Preferowany model rodziny</w:t>
            </w:r>
            <w:r>
              <w:rPr>
                <w:rFonts w:cs="Times New Roman" w:ascii="Times New Roman" w:hAnsi="Times New Roman"/>
              </w:rPr>
              <w:t>, podręcznik s. 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oces socjaliz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ocesu socjalizacji oraz różnych postaw życiow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ocjalizacja, resocjalizacja, afiliacja, facylitacja społeczna, konformizm i nonkonformiz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etapy socjalizacji: socjalizację pierwotną i wtórną oraz socjalizację odwrotn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wpływu społecznego w różnych dziedzin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oces wpływu społecznego na człowiek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jawisko „znieczulicy społecznej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konformizmu i nonkonformizm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fragmentu Normana Goodmana oraz własnej wiedzy ocenia zjawisko rozproszonej odpowiedzialnoś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wady i zalety postaw konformistycznych i nonkonformistycz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ram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Grupy odniesienia</w:t>
            </w:r>
            <w:r>
              <w:rPr>
                <w:rFonts w:cs="Times New Roman" w:ascii="Times New Roman" w:hAnsi="Times New Roman"/>
              </w:rPr>
              <w:t>, podręcznik s. 3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ostawy konformistyczne</w:t>
            </w:r>
            <w:r>
              <w:rPr>
                <w:rFonts w:cs="Times New Roman" w:ascii="Times New Roman" w:hAnsi="Times New Roman"/>
              </w:rPr>
              <w:t>, podręcznik s. 3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arakterystyka współczesnego społeczeńst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świadomienie przemian zachodzących w strukturze współczesnego społeczeństwa polskiego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połeczeństwo, struktura, klasa i warstwa społe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różne formy współczesnego społeczeństwa: pierwotne, rolnicze, industrialne i postindustri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społeczeństwo: globalne, informacyjne, masowe, konsumpcyjne, otwarte i zamknięt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wpływ zjawiska tzw. macdonaldyzacji na kształtowanie się globalnego modelu społecze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danych statystycznych ocenia dynamikę przemian społeczeństwa polskieg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odpowiedź na pytanie: „Czy polskie społeczeństwo jest społeczeństwem informacyjnym?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i dramowe (kalambur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y 1‒3: </w:t>
            </w:r>
            <w:r>
              <w:rPr>
                <w:rFonts w:cs="Times New Roman" w:ascii="Times New Roman" w:hAnsi="Times New Roman"/>
                <w:i/>
              </w:rPr>
              <w:t>Zatrudnienie w Polsce i USA</w:t>
            </w:r>
            <w:r>
              <w:rPr>
                <w:rFonts w:cs="Times New Roman" w:ascii="Times New Roman" w:hAnsi="Times New Roman"/>
              </w:rPr>
              <w:t>, podręcznik s. 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unek satyryczny, podręcznik s. 3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Barwy współczesnego społeczeństwa</w:t>
            </w:r>
            <w:r>
              <w:rPr>
                <w:rFonts w:cs="Times New Roman" w:ascii="Times New Roman" w:hAnsi="Times New Roman"/>
              </w:rPr>
              <w:t>, podręcznik s. 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artości w społeczeństwie pol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634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ojęcia wartości i ich funkcji w społeczeństwie polski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 wartości i norm społecz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funkcje wartości istotne dla jednos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hierarchię wartości według M. Schellera: wartości hedonistyczne, witalne, duchowe i religijn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dane statystyczne i prezentuje katalog wartości afirmowanych w społeczeństwie polski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a podstawie tekstów źródłowych określa relacje między światopoglądem a wartościami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rolę wartości w światopoglądz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oda projektu (wywia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Hierarchia wartości</w:t>
            </w:r>
            <w:r>
              <w:rPr>
                <w:rFonts w:cs="Times New Roman" w:ascii="Times New Roman" w:hAnsi="Times New Roman"/>
              </w:rPr>
              <w:t xml:space="preserve"> według Maksa Schellera, podręcznik s. 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Znaczenie wartości w życiu,</w:t>
            </w:r>
            <w:r>
              <w:rPr>
                <w:rFonts w:cs="Times New Roman" w:ascii="Times New Roman" w:hAnsi="Times New Roman"/>
              </w:rPr>
              <w:t xml:space="preserve"> podręcznik s. 3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Negatywne zjawiska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nie przyczyn podziałów społecznych oraz możliwych sposobów przeciwstawiania się negatywnym zjawisko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tolerancja, akceptacja, antagonizm, „swojskość”, „obcość” dyskryminacja, stygmatyzacj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różnia pojęcie tolerancji od akceptacj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 tworzą się podziały w społeczeństwie na „swoich” i „obcych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je przyczyny, przejawy i skutki nietolerancji i stygmatyzacji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możliwe sposoby przeciwstawiania się zjawisku nietolerancji i stygmatyzacji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ksty źródłowe dotyczące dyskryminacji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cowuje projekt – scenariusz obchodów Dnia Toleran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swoją opinię na temat oceny postaw agresywnych w Polsce i sposobów ich karalnośc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proces stygmatyzacji w Polsce i różne jego typy: cielesny, moralny i plemien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oda projek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ind w:right="-87" w:hanging="0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, podręcznik s. 42‒4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art. 21 Karty Praw Podstawowych UE, podręcznik s. 4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art. 119 i 257 Ustawy z dnia 6.06.1997 r. – Kodeks karny, podręcznik s. 4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Typy stygmatów</w:t>
            </w:r>
            <w:r>
              <w:rPr>
                <w:rFonts w:cs="Times New Roman" w:ascii="Times New Roman" w:hAnsi="Times New Roman"/>
              </w:rPr>
              <w:t>, podręcznik s. 4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Konflikty społ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przyczyn konfliktów społecznych i sposobów ich rozwiązyw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definicję konfliktu, kompromisu, mediacji, negocjacji, arbitrażu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dentyfikuje style rozwiązywania konfliktów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rzyczyny konfliktów społecznych i je       omaw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przykłady konfliktów społecznych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różnia rodzaje konfliktów społecz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oszczególne rodzaje konfliktów społecz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metody rozwiazywania konfliktów społecznych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teksty źródłowe dotyczące konfliktów na tle religijnym, konfliktów między kibicami i wyciąga wnios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różnice między kompromisem a uleganie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źródła i mechanizmy konfliktów społe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 i źródeł ikonograficzn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eta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Rodzaje konfliktów społecznych</w:t>
            </w:r>
            <w:r>
              <w:rPr>
                <w:rFonts w:cs="Times New Roman" w:ascii="Times New Roman" w:hAnsi="Times New Roman"/>
              </w:rPr>
              <w:t>, podręcznik s. 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, podręcznik s. 5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Rodzaje konfliktów społecznych ze względu na zasięg</w:t>
            </w:r>
            <w:r>
              <w:rPr>
                <w:rFonts w:cs="Times New Roman" w:ascii="Times New Roman" w:hAnsi="Times New Roman"/>
              </w:rPr>
              <w:t>, podręcznik s. 5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unek satyryczny, podręcznik s. 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Problemy polskiej młodzie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 złożoności problemów współczesnej młodzieży polskiej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roblemy młodzieży społeczeństwa polskiego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wolontariat, dopalacze, przemoc elektronicz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przyczyny problemów młodzieży w społeczeństwie polskim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e </w:t>
            </w:r>
            <w:r>
              <w:rPr>
                <w:rFonts w:cs="Times New Roman" w:ascii="Times New Roman" w:hAnsi="Times New Roman"/>
                <w:i/>
              </w:rPr>
              <w:t>zachowania ryzykow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poznaje problemy życiowe młodzieży w społeczeństwie polskim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danych statystycznych charakteryzuje hierarchię wartości preferowaną przez młodzież polsk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racowuje projekt ankiety dotyczący problemów młodzieży     – analizuje problemy polskiej młodzieży          – formułuje propozycje ich roz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 i źródeł statystyczn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tabs>
                <w:tab w:val="clear" w:pos="708"/>
                <w:tab w:val="left" w:pos="946" w:leader="none"/>
              </w:tabs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, 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Sytuacja mieszkaniowa młodzieży</w:t>
            </w:r>
            <w:r>
              <w:rPr>
                <w:rFonts w:cs="Times New Roman" w:ascii="Times New Roman" w:hAnsi="Times New Roman"/>
              </w:rPr>
              <w:t>, podręcznik s. 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Warunki materialne rodzin</w:t>
            </w:r>
            <w:r>
              <w:rPr>
                <w:rFonts w:cs="Times New Roman" w:ascii="Times New Roman" w:hAnsi="Times New Roman"/>
              </w:rPr>
              <w:t>, podręcznik s. 5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Pieniądze na wydatki</w:t>
            </w:r>
            <w:r>
              <w:rPr>
                <w:rFonts w:cs="Times New Roman" w:ascii="Times New Roman" w:hAnsi="Times New Roman"/>
              </w:rPr>
              <w:t>, podręcznik s. 5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Stres w szkole, sukcesy w szkole</w:t>
            </w:r>
            <w:r>
              <w:rPr>
                <w:rFonts w:cs="Times New Roman" w:ascii="Times New Roman" w:hAnsi="Times New Roman"/>
              </w:rPr>
              <w:t>, podręcznik s. 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Konflikty z nauczycielami</w:t>
            </w:r>
            <w:r>
              <w:rPr>
                <w:rFonts w:cs="Times New Roman" w:ascii="Times New Roman" w:hAnsi="Times New Roman"/>
              </w:rPr>
              <w:t>, podręcznik s. 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Wartości afirmowane przez młodzież w Polsce</w:t>
            </w:r>
            <w:r>
              <w:rPr>
                <w:rFonts w:cs="Times New Roman" w:ascii="Times New Roman" w:hAnsi="Times New Roman"/>
              </w:rPr>
              <w:t>, podręcznik s. 5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10. Modele współczesnej rodziny ‒ dyskus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kształcenie umiejętności argumentowania swojego zdania w czasie dyskusj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przedstawia różne modele współczesnej rodziny w R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azuje się umiejętnością czytania ze zrozumieniem tekstów publicystycznych i popularnonaukowych i ich interpretow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orzystuje informacje do tworzenia własnej wypowiedzi na temat ewolucji współczesnej rodzi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formułuje własne stanowisko, uzasadnia je i broni go na forum publiczny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i/>
                <w:color w:val="FF0000"/>
                <w:sz w:val="22"/>
              </w:rPr>
              <w:t>–</w:t>
            </w:r>
            <w:r>
              <w:rPr>
                <w:rFonts w:eastAsia="Times New Roman"/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teksty źródłowe podręcznik s. 6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łowiek i społeczeństwo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złowiek i społeczeństwo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I. Społeczeństwo obywatelsk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. Organizacje w społeczeństwie obywatel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1, 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ystematyzowanie wiedzy dotyczącej działalności organizacji pozarządowych w R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 xml:space="preserve">społeczeństwo obywatelskie, organizacje pozarządowe, stowarzyszenia, fundacje, oświadczenia woli, obywatelskie nieposłuszeństw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cechy społeczeństwa obywatelskiego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posób tworzenia i funkcjonowania stowarzysze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akres niezbędnych uregulowań w statucie stowarzy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różnia stowarzyszenia rejestrowe, zwykłe, fundacje, organizacje pożytku publicznego, związki zawodowe, organizacje pracodawców, ruchy społeczn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społeczeństwo obywatelskie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rodzaje i przykłady organizacji pozarządowych działających w RP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jakie znaczenie dla życia publicznego ma swoboda zrzeszania się obywateli w różnych organizacjach społecz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 sposób społeczeństwo obywatelskie wpływa na władze państwa i charakter sprawowanych rzą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 i źródeł ikonograficzn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Status stowarzyszenia</w:t>
            </w:r>
            <w:r>
              <w:rPr>
                <w:rFonts w:cs="Times New Roman" w:ascii="Times New Roman" w:hAnsi="Times New Roman"/>
              </w:rPr>
              <w:t>, podręcznik s. 6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Główne obszary działalności organizacji pozarządowych</w:t>
            </w:r>
            <w:r>
              <w:rPr>
                <w:rFonts w:cs="Times New Roman" w:ascii="Times New Roman" w:hAnsi="Times New Roman"/>
              </w:rPr>
              <w:t>, podręcznik s. 6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a ikonograficzne </w:t>
            </w:r>
            <w:r>
              <w:rPr>
                <w:rFonts w:cs="Times New Roman" w:ascii="Times New Roman" w:hAnsi="Times New Roman"/>
                <w:i/>
              </w:rPr>
              <w:t>Wybrane organizacje społeczne w Polsce</w:t>
            </w:r>
            <w:r>
              <w:rPr>
                <w:rFonts w:cs="Times New Roman" w:ascii="Times New Roman" w:hAnsi="Times New Roman"/>
              </w:rPr>
              <w:t>, podręcznik s. 72‒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res </w:t>
            </w:r>
            <w:r>
              <w:rPr>
                <w:rFonts w:cs="Times New Roman" w:ascii="Times New Roman" w:hAnsi="Times New Roman"/>
                <w:i/>
              </w:rPr>
              <w:t>Organizacje pozarządowe w poszczególnych województwach w Polsce w 2012 r.</w:t>
            </w:r>
            <w:r>
              <w:rPr>
                <w:rFonts w:cs="Times New Roman" w:ascii="Times New Roman" w:hAnsi="Times New Roman"/>
              </w:rPr>
              <w:t>, podręcznik s. 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Kościoły i związki wyznaniowe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działalnością kościołów i związków wyznaniowych w Polsce oraz aktami prawnymi, które regulują ich funkcjonowa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ligia, konkordat, ekumeniz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funkcjonujące w Rzeczypospolitej Polskiej kościoły i inne związki wyzn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regulacje prawne dotyczące funkcjonowania Kościołów i innych związków wyznaniowych w Polsc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stosunki między państwem a Kościołem katolickim w R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okalizuje na mapie największe skupiska wyznań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uje program  wycieczki dydaktycznej szlakiem świątyń różnych wyznań w wybranym mieście lub regio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tekst konkordatu, preambuły i przedstawia wnioski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tekstu źródłowego i źródła kartograficznego oraz źródeł statystyczn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1997 r., art. 25, podręcznik s. 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 </w:t>
            </w:r>
            <w:r>
              <w:rPr>
                <w:rFonts w:cs="Times New Roman" w:ascii="Times New Roman" w:hAnsi="Times New Roman"/>
                <w:i/>
              </w:rPr>
              <w:t>Wyznania religijne w Polsce 2012‒2014</w:t>
            </w:r>
            <w:r>
              <w:rPr>
                <w:rFonts w:cs="Times New Roman" w:ascii="Times New Roman" w:hAnsi="Times New Roman"/>
              </w:rPr>
              <w:t>, podręcznik s. 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kordat między Stolicą Apostolską i RP […] ‒ preambuła, podręcznik s. 76‒7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Wyznania religijne w Polsce 2012‒2014</w:t>
            </w:r>
            <w:r>
              <w:rPr>
                <w:rFonts w:cs="Times New Roman" w:ascii="Times New Roman" w:hAnsi="Times New Roman"/>
              </w:rPr>
              <w:t>, podręcznik s. 8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Nurty myśli politycz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uzupełniaj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ozumienie, czym jest myśl polityczna i jakie są jej części składow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yśl polityczna, ideologia, doktryna polityczna, program politycz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odzaje doktryn politycz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spółczesne doktryny poli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odstawowe założenia współczesnych nurtów myśli polityczn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jważniejsze wartości poszczególnych doktryn politycz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w jakim stopniu są one aktualne do dziś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 podstawie różnorodnych źródeł przedstawia główne założenia nurtów totalitarnych i nacjonalistycznych, dostrzega zagrożenia jakie one nios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lakat 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 panel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Elementy myśli politycznej</w:t>
            </w:r>
            <w:r>
              <w:rPr>
                <w:rFonts w:cs="Times New Roman" w:ascii="Times New Roman" w:hAnsi="Times New Roman"/>
              </w:rPr>
              <w:t>, podręcznik s. 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Tradycyjny podział doktryn</w:t>
            </w:r>
            <w:r>
              <w:rPr>
                <w:rFonts w:cs="Times New Roman" w:ascii="Times New Roman" w:hAnsi="Times New Roman"/>
              </w:rPr>
              <w:t>, podręcznik s. 8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y źródłowe, podręcznik s. 84‒8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 uzupełniające zagadnienia zostaną omawiane na następnej lekcj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 Partie polityczne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orządkowanie wiedzy na temat polskiej sceny politycznej, założeń programowych partii politycznych i podstaw prawnych ich działani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artia polityczna, pluralizm politycz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cechy partii polityczn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odstawowe założenia partii, które przekroczyły próg niezbędny do uzyskania dotacji budżetowej oraz nazwiska ich lide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zasady funkcjonowania partii politycznych w Polsc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krytycznej analizy materiałów z kampanii wyborcz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, czy partie polityczne powinny być finansowane z budżetu p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oby prowadzenia kampanii wyborczych w Pols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do jakich doktryn politycznych odnoszą się w swoich programach partie polit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chniki dramowe (przemówienie, scenki rodzajowe)</w:t>
            </w:r>
          </w:p>
          <w:p>
            <w:pPr>
              <w:pStyle w:val="Tekstglowny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Wyniki wyborów do sejmu w 2015 r.,</w:t>
            </w:r>
            <w:r>
              <w:rPr>
                <w:rFonts w:cs="Times New Roman" w:ascii="Times New Roman" w:hAnsi="Times New Roman"/>
              </w:rPr>
              <w:t xml:space="preserve"> podręcznik s. 8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Program PiS 2014</w:t>
            </w:r>
            <w:r>
              <w:rPr>
                <w:rFonts w:cs="Times New Roman" w:ascii="Times New Roman" w:hAnsi="Times New Roman"/>
              </w:rPr>
              <w:t>, podręcznik s. 9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Polska obywatelska 2.0, Deklaracja programowa PO 2016</w:t>
            </w:r>
            <w:r>
              <w:rPr>
                <w:rFonts w:cs="Times New Roman" w:ascii="Times New Roman" w:hAnsi="Times New Roman"/>
              </w:rPr>
              <w:t>, podręcznik s. 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 Współczesne media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5, II.6, II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nie ze środkami masowego przekazu w Polsce oraz krytyczna analiza przekazów medialnych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mass media, propaganda, „czwarta władza”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rodzaje mediów i podaje funkcje środków masowego przekaz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spółczesne media w Rzeczypospolitej Polski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główne dzienniki, tygodniki społeczno-polityczne, stacje telewizyjne i radiowe, portale interne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wybrane tytuły, stacje, portale ze względu na specyfikę, formy i treści przekaz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teksty źródłowe, wskazuje fragmenty naruszające zasady etyki dziennikarski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zkodliwość tego typu działań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przekaz medialny na dowolny temat w kilku wybranych stacjach, serwisach, portalach informacyjnych, dziennikach i tygodnika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swoją opinię na ten tem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wiad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 za i przeciw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ojekt </w:t>
            </w:r>
          </w:p>
          <w:p>
            <w:pPr>
              <w:pStyle w:val="Tekstglown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Funkcje środków masowego przekazu</w:t>
            </w:r>
            <w:r>
              <w:rPr>
                <w:rFonts w:cs="Times New Roman" w:ascii="Times New Roman" w:hAnsi="Times New Roman"/>
              </w:rPr>
              <w:t>, podręcznik s. 9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my, podręcznik s. 9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Największe stacje telewizyjne, radiowe</w:t>
            </w:r>
            <w:r>
              <w:rPr>
                <w:rFonts w:cs="Times New Roman" w:ascii="Times New Roman" w:hAnsi="Times New Roman"/>
              </w:rPr>
              <w:t>, podręcznik s. 9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Ustawa z dnia 26.01.1984 r. Prawo prasowe, podręcznik s. 99‒10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ne statystyczne, podręcznik s. 100‒10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 Patologie życia publicznego w Pols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, na czym polegają patologie życia publicznego i mechanizmy ich działani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patologia, kapitał społeczny, nepotyzm, alienacja, partykularyzm, korupcja, klientelizm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poznaje przejawy patologii życia publi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rodzaje patologii życia publicz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mechanizmy korupcj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kazuje negatywny wpływ patologii na życie publiczne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państwa o najwyższym i najniższym poziomie korupcji na świec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materiały źródłowe na ten temat i wyciąga wnioski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negatywny wpływ na życie publiczne partykularyzmu, nepotyzmu, klientelizm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ranking diamen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unek satyryczny, podręcznik s. 10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Poziom korupcji w świecie</w:t>
            </w:r>
            <w:r>
              <w:rPr>
                <w:rFonts w:cs="Times New Roman" w:ascii="Times New Roman" w:hAnsi="Times New Roman"/>
              </w:rPr>
              <w:t>, podręcznik s. 10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Korupcja w futbolu</w:t>
            </w:r>
            <w:r>
              <w:rPr>
                <w:rFonts w:cs="Times New Roman" w:ascii="Times New Roman" w:hAnsi="Times New Roman"/>
              </w:rPr>
              <w:t xml:space="preserve"> […], podręcznik s. 10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 Rola opinii publicznej w społeczeństwie obywatels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ślenie roli opinii publicznej w społeczeństwie, kształcenie umiejętności interpretacji wyników badań sondażowyc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pinia publiczna, „barometr polityczny”, badania sondażowe, kultura polityczna, marketing polityczn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instytucje zajmujące się badaniami statystycznymi w Polsce: CBOS, TNS Polska, IBRIS, Ipsos i in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wyniki sondaży przedwyborczych i rezultatów wyborów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konstruuje ankietę na wybrany temat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erpretuje wyniki badań opinii publ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kłady wpływu opinii publicznej na decyzje polityczne w Polsce w XXI wiek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mułuje hipotezy dotyczące przyczyn różnic przekraczających wartość błędu statyst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gumentuje swoje stanowisko na temat zakazu publikowania sondaży w dniu poprzedzającym wybor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echnika SW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Metody badania opinii publicznej</w:t>
            </w:r>
            <w:r>
              <w:rPr>
                <w:rFonts w:cs="Times New Roman" w:ascii="Times New Roman" w:hAnsi="Times New Roman"/>
              </w:rPr>
              <w:t>, podręcznik s. 11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ne statystyczne </w:t>
            </w:r>
            <w:r>
              <w:rPr>
                <w:rFonts w:cs="Times New Roman" w:ascii="Times New Roman" w:hAnsi="Times New Roman"/>
                <w:i/>
              </w:rPr>
              <w:t>Opinie o demokracji</w:t>
            </w:r>
            <w:r>
              <w:rPr>
                <w:rFonts w:cs="Times New Roman" w:ascii="Times New Roman" w:hAnsi="Times New Roman"/>
              </w:rPr>
              <w:t>, podręcznik s. 11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nr 1 </w:t>
            </w:r>
            <w:r>
              <w:rPr>
                <w:rFonts w:cs="Times New Roman" w:ascii="Times New Roman" w:hAnsi="Times New Roman"/>
                <w:i/>
              </w:rPr>
              <w:t>Jak jest z tymi sondażami</w:t>
            </w:r>
            <w:r>
              <w:rPr>
                <w:rFonts w:cs="Times New Roman" w:ascii="Times New Roman" w:hAnsi="Times New Roman"/>
              </w:rPr>
              <w:t>, podręcznik s. 11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nr 2 </w:t>
            </w:r>
            <w:r>
              <w:rPr>
                <w:rFonts w:cs="Times New Roman" w:ascii="Times New Roman" w:hAnsi="Times New Roman"/>
                <w:i/>
              </w:rPr>
              <w:t>Sztuka układania pytań</w:t>
            </w:r>
            <w:r>
              <w:rPr>
                <w:rFonts w:cs="Times New Roman" w:ascii="Times New Roman" w:hAnsi="Times New Roman"/>
              </w:rPr>
              <w:t>, podręcznik s. 114‒11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8. Finansowanie partii politycznych z budżetu państwa ‒ dyskus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kształcenie umiejętności argumentowania swojego zdania w czasie dyskusj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przedstawia sposoby finansowania partii politycznych w Rzeczypospolit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azuje się umiejętnością czytania ze zrozumieniem tekstów publicystycznych i popularnonaukowych i ich interpretow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orzystuje informacje do tworzenia własnej wypowiedzi na temat finansowania partii politycz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formułuje własne stanowisko, uzasadnia je i broni go na forum publ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i/>
                <w:color w:val="FF0000"/>
                <w:sz w:val="22"/>
              </w:rPr>
              <w:t>–</w:t>
            </w:r>
            <w:r>
              <w:rPr>
                <w:rFonts w:eastAsia="Times New Roman"/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teksty źródłowe, podręcznik s. 12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połeczeństwo obywatelskie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połeczeństwo obywatelskie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5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III. Organy władzy publicznej w Rzeczypospolitej Pol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 Konstytucyjne zasady ustroju 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poznanie z ustrojem politycznym RP i jego głównymi zasadam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ustrój polityczny, preambuła, ustawa zasadnicz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konstytucyjne pojęcie suwerenności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wartość Konstytucji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zasady ustrojowe zawarte w Konstytucji RP: suwerenności narodu, demokratycznego państwa prawa, konstytucjonalizmu, podziału i równoważenia się władz, pluralizmu itp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sformułowania preambuły Konstytucji Rzeczypospolitej Polski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z jakiego powodu K. Monteskiusz dokonał podziału władz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projekt preambuły statutu szkoł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oje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 Preambuła Konstytucji RP z 1997 r., podręcznik s. 122-1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Zasady ustroju RP w Konstytucji RP</w:t>
            </w:r>
            <w:r>
              <w:rPr>
                <w:rFonts w:cs="Times New Roman" w:ascii="Times New Roman" w:hAnsi="Times New Roman"/>
              </w:rPr>
              <w:t>, podręcznik s. 12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ysunek satyryczny </w:t>
            </w:r>
            <w:r>
              <w:rPr>
                <w:rFonts w:cs="Times New Roman" w:ascii="Times New Roman" w:hAnsi="Times New Roman"/>
                <w:i/>
              </w:rPr>
              <w:t>Podział władzy</w:t>
            </w:r>
            <w:r>
              <w:rPr>
                <w:rFonts w:cs="Times New Roman" w:ascii="Times New Roman" w:hAnsi="Times New Roman"/>
              </w:rPr>
              <w:t>, podręcznik s. 12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2. Formy demokracji bezpośredni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uporządkowanie wiedzy na temat demokracji bezpośredniej i jej form w R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referendum, plebiscyt, inicjatywa ludowa, weto ludowe, recal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ymienia formy demokracji bezpośredniej w RP   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zedstawia specyfikę referendum ogólnokrajowego i rodzajów referendów lokalnych w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formy demokracji bezpośredniej: referendum, zgromadzenie, recall, plebiscyt, konsultacje społeczne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wszystkie polskie referenda po II wojnie światow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warunki muszą zostać spełnione, by referendum się odbyło oraz by jego wyniki były wiążąc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szukuje informacje ze strony gminy, BIP-u, ministerstw, jakie odbywają się konsulta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jaki mają wpływ konsultacje publiczne na kształtowanie prawa w Rzeczypospolitej Polskiej              – na podstawie wykresu analizuje procedurę przygotowania i przeprowadzenia referendum zatwierdzającego zmianę Konstytucji RP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ów źródłowych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aka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k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Formy demokracji</w:t>
            </w:r>
            <w:r>
              <w:rPr>
                <w:rFonts w:cs="Times New Roman" w:ascii="Times New Roman" w:hAnsi="Times New Roman"/>
              </w:rPr>
              <w:t>, podręcznik s. 12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y źródłowe: art. 90, 125, 235, Konstytucja RP z 1997 r., podręcznik s. 12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Referendum ogólnokrajowe</w:t>
            </w:r>
            <w:r>
              <w:rPr>
                <w:rFonts w:cs="Times New Roman" w:ascii="Times New Roman" w:hAnsi="Times New Roman"/>
              </w:rPr>
              <w:t>, podręcznik s. 13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Ustawa z dnia 8.03.1990 r. o samorządzie gminnym, podręcznik s. 13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kst źródłowy </w:t>
            </w:r>
            <w:r>
              <w:rPr>
                <w:rFonts w:cs="Times New Roman" w:ascii="Times New Roman" w:hAnsi="Times New Roman"/>
                <w:i/>
              </w:rPr>
              <w:t>Sejm za ustawą o zbiorowym zarządzaniu prawami autorskimi i prawami pokrewnymi,</w:t>
            </w:r>
            <w:r>
              <w:rPr>
                <w:rFonts w:cs="Times New Roman" w:ascii="Times New Roman" w:hAnsi="Times New Roman"/>
              </w:rPr>
              <w:t xml:space="preserve"> podręcznik s. 13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awo wybor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orównanie systemów wyborczych w RP większościowego i proporcjonalneg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czynne i bierne prawo wyborcze, ordynacja wyborcz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asady prawa wyborczego: powszechności, tajności, równości, bezpośredniości, proporcjonalności, większ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wybory do sejmu, senatu, na urząd prezydenta, samorządowe i do Parlamentu Europejskieg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ordynację większościową i proporcjonalną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konieczność wprowadzenia tzw. klauzuli zaporow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system wyborczy w R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wady i zalety systemu większościowego i proporcjon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gra dydaktyczna (symul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deks wyborczy z 5.01.2011 r., podręcznik s. 13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 Władza ustawodawcza 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przedstawienie władzy ustawodawczej w RP, organizacji pracy Sejmu i Senat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 xml:space="preserve">bikameralizm, unikameralizm, kworum, immunitet parlamentarn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kompetencje Sejmu RP, Senatu RP i Zgromadzenia Narodowego RP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rzywilej, jakim jest immunitet parlamenta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acę sejmu i senatu oraz poszczególnych organów sejmu i senat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różnia pojęcie mandatu wolnego od mandatu imperatywnego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oszczególne rodzaje większości stosowane podczas głosowania w sejmie, senacie i Zgromadzeniu Narodowym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zentuje działające w Polsce Komisje nadzwyczajne i śledcz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kiedy może dojść do skrócenia kadencji sejmu            – podaje argumenty za utrzymaniem czy też zniesieniem immunitetu posłów i senatorów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aktu normatywnego i schemat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dramy (wywiad z marszałkiem sejmu i senatu)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ojekt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nstytucja RP z 1997 r., Rozdział IV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bela </w:t>
            </w:r>
            <w:r>
              <w:rPr>
                <w:rFonts w:cs="Times New Roman" w:ascii="Times New Roman" w:hAnsi="Times New Roman"/>
                <w:i/>
              </w:rPr>
              <w:t>Rodzaje większości stosowane podczas głosowania w sejmie, senacie i Zgromadzeniu Narodowym</w:t>
            </w:r>
            <w:r>
              <w:rPr>
                <w:rFonts w:cs="Times New Roman" w:ascii="Times New Roman" w:hAnsi="Times New Roman"/>
              </w:rPr>
              <w:t>, podręcznik s 1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 Funkcje władzy ustawod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funkcji władzy ustawodawczej w R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inicjatywa ustawodawcza, promulgacja, weto ustawodawcze, absolutorium, vacatio legis, legislaty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odstawowe funkcje sejmu i senatu: ustrojodawczą, ustawodawczą i kontrolną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sposoby działania sejmu, który sprawuje funkcję kontrolną: wotum zaufania, wotum nieufności, absolutorium, zapytania i interpelacje poselskie, informacje bieżące i pytania w sprawach bieżącyc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, w jaki sposób sejm sprawuje funkcję kreacyjn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ocedurę ustawodawczą w RP (proces legislacyjny ustawy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, jakie jest znaczenie obu izb w polskim parlamencie,    formułuje argumenty za powoływaniem dwuizbowego parlamentu w R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yskusja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entalna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rocedura zmiany konstytucji</w:t>
            </w:r>
            <w:r>
              <w:rPr>
                <w:rFonts w:cs="Times New Roman" w:ascii="Times New Roman" w:hAnsi="Times New Roman"/>
              </w:rPr>
              <w:t>, podręcznik s. 15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Procedura ustawodawcza</w:t>
            </w:r>
            <w:r>
              <w:rPr>
                <w:rFonts w:cs="Times New Roman" w:ascii="Times New Roman" w:hAnsi="Times New Roman"/>
              </w:rPr>
              <w:t>, podręcznik s. 15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Ustawy ustanowione w innym trybie</w:t>
            </w:r>
            <w:r>
              <w:rPr>
                <w:rFonts w:cs="Times New Roman" w:ascii="Times New Roman" w:hAnsi="Times New Roman"/>
              </w:rPr>
              <w:t>, podręcznik s. 15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Najważniejsze uprawnienia kreacyjne RP</w:t>
            </w:r>
            <w:r>
              <w:rPr>
                <w:rFonts w:cs="Times New Roman" w:ascii="Times New Roman" w:hAnsi="Times New Roman"/>
              </w:rPr>
              <w:t>, podręcznik s. 1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Władza wykonawcza – Prezydent 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tawienie pozycji ustrojowej Prezydenta RP i jego kompetencji w stosunku do różnych organ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egzekutywa, kontrasygnata, prerogatyw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trzy zasadnicze funkcje prezydenta: reprezentacyjno-symboliczną, arbitra i wykonawczą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ezydentów Polski po 1989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uprawnienia Prezydenta RP wobec Rady Ministrów, parlamentu, władzy sądowniczej i prokuratury, w zakresie stosunków zagranicznych, bezpieczeństwa, obronności i głowy państw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oziom legitymizacji społecznej władzy prezydenckiej, wykorzystując wyniki badań opinii publicznej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zasadnia, w jakich okolicznościach Prezydent RP może być usunięty z urzędu lub zawieszony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znaczenie, jakie dla pozycji ustrojowej Prezydenta Rzeczypospolitej Polskiej ma fakt wyborów powszech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eł ikonograficznych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wywiad (prezydent – dziennikarz)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2.04.1997 r., art. 126, podręcznik s. 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ikonograficzne </w:t>
            </w:r>
            <w:r>
              <w:rPr>
                <w:rFonts w:cs="Times New Roman" w:ascii="Times New Roman" w:hAnsi="Times New Roman"/>
                <w:i/>
              </w:rPr>
              <w:t>Prezydenci RP od 1989 r.</w:t>
            </w:r>
            <w:r>
              <w:rPr>
                <w:rFonts w:cs="Times New Roman" w:ascii="Times New Roman" w:hAnsi="Times New Roman"/>
              </w:rPr>
              <w:t>, podręcznik s. 15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ikonograficzne </w:t>
            </w:r>
            <w:r>
              <w:rPr>
                <w:rFonts w:cs="Times New Roman" w:ascii="Times New Roman" w:hAnsi="Times New Roman"/>
                <w:i/>
              </w:rPr>
              <w:t>Uprawnienia Prezydenta RP</w:t>
            </w:r>
            <w:r>
              <w:rPr>
                <w:rFonts w:cs="Times New Roman" w:ascii="Times New Roman" w:hAnsi="Times New Roman"/>
              </w:rPr>
              <w:t>, podręcznik s. 158‒159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źródło statystyczne </w:t>
            </w:r>
            <w:r>
              <w:rPr>
                <w:rFonts w:cs="Times New Roman" w:ascii="Times New Roman" w:hAnsi="Times New Roman"/>
                <w:i/>
              </w:rPr>
              <w:t>Ocena działalności prezydenta</w:t>
            </w:r>
            <w:r>
              <w:rPr>
                <w:rFonts w:cs="Times New Roman" w:ascii="Times New Roman" w:hAnsi="Times New Roman"/>
              </w:rPr>
              <w:t>, podręcznik s. 16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7. Władza wykonawcza w RP – Rada Minis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oznanie z kompetencjami Rady Ministrów w RP oraz administracją rządow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organ kolegialny, rząd mniejszościowy i większościowy, wotum zaufania, dymisja rządu, rekonstrukcja rząd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kompetencje Rady Ministrów RP     – podaje, kto wchodzi w skład Rady Ministrów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rolę Prezesa Rady Ministrów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sposób powołania i ustępowania Rady Ministrów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podstawowe działy administracji rządowej centralnej i terenowej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sytuację rządów mniejszościowych i większościowych ze względu na możliwości dział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administrację zespoloną i niezespoloną             – określa rolę i zadania wojew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ikonograficznego i tekstu źródłow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2.04.1997 r. art. 146‒154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linia czasu </w:t>
            </w:r>
            <w:r>
              <w:rPr>
                <w:rFonts w:cs="Times New Roman" w:ascii="Times New Roman" w:hAnsi="Times New Roman"/>
                <w:i/>
              </w:rPr>
              <w:t>Prezesi Rady Ministrów po 1989 r.</w:t>
            </w:r>
            <w:r>
              <w:rPr>
                <w:rFonts w:cs="Times New Roman" w:ascii="Times New Roman" w:hAnsi="Times New Roman"/>
              </w:rPr>
              <w:t>, podręcznik s. 16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unek satyryczny, podręcznik s. 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Centralne organy administracji (urzędy)</w:t>
            </w:r>
            <w:r>
              <w:rPr>
                <w:rFonts w:cs="Times New Roman" w:ascii="Times New Roman" w:hAnsi="Times New Roman"/>
              </w:rPr>
              <w:t>, podręcznik s. 16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8. Samorząd terytorialny w R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7, III.8, III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świadomienie roli samorządów terytorialnych w RP i ich zada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amorząd, sołectwo, dzielnice</w:t>
            </w: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skazuje orany nadzoru samorząd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różne formy samorządu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trukturę samorządu terytorialnego w Polsce po 1989 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organy stanowiące i wykonawcze samorządu terytorialnego na poziomie gminy i miasta na prawach powiatu oraz województwa w RP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zadania samorządu terytorialnego na poszczególnych szczeblach: własne, zlecone i powierzone oraz dochody samorządu terytorial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gotowuje opracowanie promujące działania organów wybranego samorządu terytorialnego na poziomie powiatu lub województwa w R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raca pod kierunkiem z wykorzystaniem podręcznika, źródła kartograficznego i ikonograficznego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ojekt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Samorząd</w:t>
            </w:r>
            <w:r>
              <w:rPr>
                <w:rFonts w:cs="Times New Roman" w:ascii="Times New Roman" w:hAnsi="Times New Roman"/>
              </w:rPr>
              <w:t>, podręcznik s. 16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pa </w:t>
            </w:r>
            <w:r>
              <w:rPr>
                <w:rFonts w:cs="Times New Roman" w:ascii="Times New Roman" w:hAnsi="Times New Roman"/>
                <w:i/>
              </w:rPr>
              <w:t>Województwa i powiaty w Polsce (podział administracyjny)</w:t>
            </w:r>
            <w:r>
              <w:rPr>
                <w:rFonts w:cs="Times New Roman" w:ascii="Times New Roman" w:hAnsi="Times New Roman"/>
              </w:rPr>
              <w:t>, podręcznik s. 16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y </w:t>
            </w:r>
            <w:r>
              <w:rPr>
                <w:rFonts w:cs="Times New Roman" w:ascii="Times New Roman" w:hAnsi="Times New Roman"/>
                <w:i/>
              </w:rPr>
              <w:t>Organy gminy, powiatu i samorządu województwa</w:t>
            </w:r>
            <w:r>
              <w:rPr>
                <w:rFonts w:cs="Times New Roman" w:ascii="Times New Roman" w:hAnsi="Times New Roman"/>
              </w:rPr>
              <w:t>, podręcznik s. 169‒170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ysunek satyryczny, podręcznik s. 17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abela </w:t>
            </w:r>
            <w:r>
              <w:rPr>
                <w:rFonts w:cs="Times New Roman" w:ascii="Times New Roman" w:hAnsi="Times New Roman"/>
                <w:i/>
              </w:rPr>
              <w:t>Zakres zadań własnych administracji samorządowej</w:t>
            </w:r>
            <w:r>
              <w:rPr>
                <w:rFonts w:cs="Times New Roman" w:ascii="Times New Roman" w:hAnsi="Times New Roman"/>
              </w:rPr>
              <w:t>, podręcznik s. 172‒17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Władza sądownicza w RP - sąd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struktury polskiego sądownictwa i uzasadnienie potrzeby niezależności sądów i niezawisłości sędzió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apelacja, kasacja, instancyjnoś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konstytucyjne zasady funkcjonowania sądów w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strukturę sądownictwa powszechnego i administracyjnego w RP            – omawia sposób powoływania sędziów Sądu Najwyższego i zadania tego sąd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gwarancje niezawisłości sędziów: sposób powoływania sędziów, nieusuwalność, immunitet sędziowski, apolityczność sędziów, status materialny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potrzebę niezależności sądów i niezawisłości sędziów  – wyjaśnia, jaką rolę odgrywa w polskim systemie prawnym Krajowa Rada Sądownic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tekstu źródłowego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lakat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2.04.1997 r., art. 173 i 175, podręcznik s. 175‒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Struktura sądownictwa w Polsce</w:t>
            </w:r>
            <w:r>
              <w:rPr>
                <w:rFonts w:cs="Times New Roman" w:ascii="Times New Roman" w:hAnsi="Times New Roman"/>
              </w:rPr>
              <w:t>, podręcznik s. 176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Gwarancje formalne niezawisłości sędziowskiej</w:t>
            </w:r>
            <w:r>
              <w:rPr>
                <w:rFonts w:cs="Times New Roman" w:ascii="Times New Roman" w:hAnsi="Times New Roman"/>
              </w:rPr>
              <w:t>, podręcznik s. 178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Członkowie Krajowej Rady Sądownictwa</w:t>
            </w:r>
            <w:r>
              <w:rPr>
                <w:rFonts w:cs="Times New Roman" w:ascii="Times New Roman" w:hAnsi="Times New Roman"/>
              </w:rPr>
              <w:t>, podręcznik s. 1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Władza sądownicza w RP ‒ trybunał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poznanie z kompetencjami Trybunału Konstytucyjnego i zadaniami Trybunału Stan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>skarga konstytucyjna, kontrola prewencyjna ustaw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mpetencje Trybunału Konstytucyj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sposób powoływania i zadania Trybunału Konstytucyjnego i Trybunału Stanu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Trybunału Konstytucyjnego oraz Trybunału Stanu dla funkcjonowania państ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odpowiedź na pytanie: „Czy Trybunał Stanu jest w Polsce potrzebny?”, podaje argumen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tekstu źródłowego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mapa myśli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2.04.1997 r., art. 173, podręcznik s. 175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Hierarchia aktów prawnych</w:t>
            </w:r>
            <w:r>
              <w:rPr>
                <w:rFonts w:cs="Times New Roman" w:ascii="Times New Roman" w:hAnsi="Times New Roman"/>
              </w:rPr>
              <w:t>, podręcznik s. 181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hemat </w:t>
            </w:r>
            <w:r>
              <w:rPr>
                <w:rFonts w:cs="Times New Roman" w:ascii="Times New Roman" w:hAnsi="Times New Roman"/>
                <w:i/>
              </w:rPr>
              <w:t>Kompetencje Trybunału Konstytucyjnego</w:t>
            </w:r>
            <w:r>
              <w:rPr>
                <w:rFonts w:cs="Times New Roman" w:ascii="Times New Roman" w:hAnsi="Times New Roman"/>
              </w:rPr>
              <w:t>, podręcznik s. 182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chemat, podręcznik s. 1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. Najwyższa Izba Kontroli i prokura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dstawienie roli i zadań Najwyższej Izby Kontroli i prokuratury w R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</w:rPr>
              <w:t xml:space="preserve">kontrola państwowa, praworządność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kompetencje Najwyższej Izby Kontr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zadania i obowiązki prokuratury w RP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daje podstawy prawne funkcjonowania NIK w Polsce i jej strukturę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nalizuje połączenie funkcji ministra sprawiedliwości i prokuratora generalnego, podaje argumenty za i przeciw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zasadnia znaczenie NIK-u i prokuratury dla funkcjonowania państ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raca pod kierunkiem z wykorzystaniem podręcznika i tekstu źródłowego 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elementy wykładu</w:t>
            </w:r>
          </w:p>
          <w:p>
            <w:pPr>
              <w:pStyle w:val="Tekstglowny"/>
              <w:rPr/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burza mózgów</w:t>
            </w:r>
          </w:p>
          <w:p>
            <w:pPr>
              <w:pStyle w:val="Tekstglowny"/>
              <w:rPr>
                <w:color w:val="FF0000"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debata „za i przeci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kst źródłowy: Konstytucja RP z 2.04.1997 r., art. 203, podręcznik s. 186‒187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12. Wady i zalety ordynacji proporcjonalnej i większościowej ‒ dyskus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III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kształcenie umiejętności argumentowania swojego zdania w czasie dyskusji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rzedstawia wady i zalety ordynacji proporcjonalnej i większościowej w R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azuje się umiejętnością czytania ze zrozumieniem tekstów publicystycznych i popularnonaukowych i ich interpretowa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wykorzystuje informacje do tworzenia własnej wypowiedzi na temat ordynacji proporcjonalnej i większościow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formułuje własne stanowisko, uzasadnia je i broni go na forum publ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/>
            </w:pPr>
            <w:r>
              <w:rPr>
                <w:i/>
                <w:color w:val="FF0000"/>
                <w:sz w:val="22"/>
              </w:rPr>
              <w:t>–</w:t>
            </w:r>
            <w:r>
              <w:rPr>
                <w:rFonts w:eastAsia="Times New Roman"/>
                <w:i/>
                <w:color w:val="FF0000"/>
                <w:sz w:val="22"/>
              </w:rPr>
              <w:t xml:space="preserve"> </w:t>
            </w:r>
            <w:r>
              <w:rPr>
                <w:i/>
                <w:color w:val="FF0000"/>
                <w:sz w:val="22"/>
              </w:rPr>
              <w:t>praca pod kierunkiem z wykorzystaniem podręcznika i tekstu źródł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dyskus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podręcznik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</w:rPr>
              <w:t>teksty źródłowe, podręcznik s. 193</w:t>
            </w:r>
          </w:p>
          <w:p>
            <w:pPr>
              <w:pStyle w:val="Normal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lekcja dodatk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y władzy publicznej w Rzeczypospolitej Polskiej − lekcja powtórzeniow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y władzy publicznej w Rzeczypospolitej Polskiej –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cja sprawdzaj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modzielna praca z test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7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talic">
    <w:name w:val="!_Italic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20:41:00Z</dcterms:created>
  <dc:creator>mbalcerowicz</dc:creator>
  <dc:description/>
  <dc:language>en-US</dc:language>
  <cp:lastModifiedBy>MAGDALENA SIKORA</cp:lastModifiedBy>
  <cp:lastPrinted>2019-04-03T10:32:00Z</cp:lastPrinted>
  <dcterms:modified xsi:type="dcterms:W3CDTF">2019-04-03T08:32:00Z</dcterms:modified>
  <cp:revision>71</cp:revision>
  <dc:subject/>
  <dc:title>Rozkład materiału</dc:title>
</cp:coreProperties>
</file>