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Plan wynikowy z wymaganiami edukacyjnymi przedmiotu wiedza o społeczeństwie w zakresie podstawowym </w:t>
        <w:br/>
        <w:t>dla klasy I szkoły ponadpodstawowej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o podręcznika </w:t>
      </w:r>
      <w:r>
        <w:rPr>
          <w:rFonts w:cs="Times New Roman" w:ascii="Times New Roman" w:hAnsi="Times New Roman"/>
          <w:i/>
          <w:sz w:val="28"/>
          <w:szCs w:val="28"/>
        </w:rPr>
        <w:t>Wiedza o społeczeństwie 1. Zakres podstawowy. Podręcznik dla szkoły ponadpodstawowej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autorstw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bigniewa Smutka, Beaty Surmacz i Jana Maleski)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/>
        <w:t xml:space="preserve"> Plan wynikowy został skonstruowany na podstawie </w:t>
      </w:r>
      <w:r>
        <w:rPr>
          <w:b/>
          <w:i/>
        </w:rPr>
        <w:t xml:space="preserve">Rozporządzenia Ministra Edukacji Narodowej z dnia 30 stycznia 2018 r. </w:t>
        <w:br/>
      </w:r>
      <w:r>
        <w:rPr>
          <w:b/>
        </w:rPr>
        <w:t>w sprawie podstawy programowej kształcenia ogólnego dla liceum ogólnokształcącego, technikum oraz branżowej szkoły II stopnia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rzy: Antonina Telicka-Bonecka, Jarosław Bonecki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77120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1769"/>
                              <w:gridCol w:w="1860"/>
                              <w:gridCol w:w="2123"/>
                              <w:gridCol w:w="1902"/>
                              <w:gridCol w:w="2429"/>
                            </w:tblGrid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mat (rozumiany jako lekcja)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opuszczając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ostatecz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obr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ardzo dobr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lując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czeń opanowa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magania na ocenę bardzo dobrą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 ponad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 Człowiek i społeczeńst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trzeby człowiek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, czym są potrzeby człowieka                   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daje hierarchię potrzeb człowieka według Abrahama Maslow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ystem aksjologi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różnia potrzeby biologiczne i psychologiczne człowieka, potrzeby niższego i wyższego rzę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uniwersalny system wart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kreśla wpływ uznawanego systemu wartości na hierarchię potrzeb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definicji systemów aksjologicznych i wyników badań CBOS wskazuje, jakim systemem wartości kierują się Pol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le społeczn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rola społeczna, grupa społeczna, altruizm, stereotyp, klasa, warstwa społeczn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cechy grupy społecznej  – omawia proces przechodzenia z jednej roli do drug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yfikuje grupy społeczne, uwzględniając różne kryteria: wielkość, charakter członkostwa, więzi społeczne, rodzaj zorganizowania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role społeczne w kontekście zasady wzajemności, zaufania i pomocy według reguł określonych przez amerykańskiego socjologa R. Cialdiniego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tekst źródłowy P. Sztompki i formułuje wnio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zasady wzajemności, zaufania i pomo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czesna rodzin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rodzina, rodzina nuklearna, monogamiczna, poligamiczna, zastępcza, patchworkowa, matriarchalna i patriarchalna, partnersk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funkcje rodziny: stratyfikacyjną, kulturową, seksualną, rekreacyjną, opiekuńczo-zabezpieczającą, prokreacyjną i ekonomiczną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, z wykorzystaniem wyników badań opinii publicznej, współczesne typy rodz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roblemy związane z realizacją różnych funkcji rodziny w RP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uje problemy współczesnej rodziny: trudności ekonomiczne i przemoc w rodzinie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odpowiedź na pytanie: „Jaki model rodziny jest najlepszy?”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jektuje plakat przeciw przemocy w rodzi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kondycję współczesnej polskiej rodz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ces socjalizacji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ocjalizacja, resocjalizacja, afiliacja, facylitacja społeczna, konformizm i nonkonformiz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etapy socjalizacji: socjalizację pierwotną i wtórną oraz socjalizację odwrotną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aje przykłady wpływu społecznego w różnych dziedzinach ży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roces wpływu społecznego na człowieka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zjawisko „znieczulicy społecznej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aje przykłady konformizmu i nonkonformizmu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fragmentu tekstu Normana Goodmana oraz własnej wiedzy ocenia zjawisko rozproszonej odpowiedzial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przypadki postaw konformistycznych i nonkonformis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styka współczesnego społeczeństw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połeczeństwo, struktura, klasa i warstwa społeczn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awia różne formy współczesnego społeczeństwa: pierwotne, rolnicze, industrialne i postindustrialne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społeczeństwo: globalne, informacyjne, masowe, konsumpcyjne, otwarte i zamknięt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kreśla wpływ  zjawiska tzw. macdonaldyzacji na kształtowanie się globalnego modelu społeczeństwa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danych statystycznych ocenia dynamikę przemian społeczeństwa pol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odpowiedź na pytanie: „Czy polskie społeczeństwo jest społeczeństwem informacyjnym?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rtości w społeczeństwie polskim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ojęcie wartości i norm społecznyc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funkcje wartości istotnych dla jednostki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hierarchię wartości według M. Schellera: wartości hedonistyczne, witalne, duchowe i religijn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dane statystyczne i prezentuje katalog wartości afirmowanych w społeczeństwie polskim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 podstawie tekstów źródłowych określa relacje między światopoglądem a wartościami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rolę wartości w światopoglądz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7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gatywne zjawiska społeczn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olerancja, akceptacja, antagonizm, „swojskość”, „obcość” dyskryminacja, stygmatyzacj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dróżnia pojęcie tolerancji od akceptac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jak tworzą się podziały w społeczeństwie na „swoich” i „obcych”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ozpoznaje przyczyny, przejawy i skutki nietolerancji i stygmatyzacji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możliwe sposoby przeciwstawiania się zjawisku nietolerancji i stygmatyzacji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teksty źródłowe dotyczące dyskryminacji w Polsce, akty normatywne – fragmenty ustawy – kodeksu karnego i fragmenty Karty Praw Podstaw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racowuje projekt – scenariusz obchodów Dnia Tolerancji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swoją opinię na temat oceny postaw agresywnych w Polsce i sposobów ich karal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proces stygmatyzacji w Polsce i różne jego typy: cielesny, moralny i plemie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flikty społeczn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aje definicję konfliktu, kompromisu, mediacji, negocjacji, arbitrażu       – identyfikuje style rozwiązywania konfliktów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mienia przyczyny konfliktów społecz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  je       omaw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daje przykłady konfliktów społecznych     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ozróżnia rodzaje konfliktów społecz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oszczególne rodzaje konfliktów społecznych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style rozwiazywania konfliktów społecznych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teksty źródłowe dotyczące konfliktów na tle religijnym, konfliktów między kibicami i wyciąga wnio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zasadnia różnice między kompromisem a uleganiem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źródła i mechanizmy konfliktów społe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blemy polskiej młodzieży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mienia problemy młodzieży społeczeństwa polskiego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ojęcia: wolontariat, dopalacze, przemoc elektroniczn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daje przyczyny problemów młodzieży w społeczeństwie polski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zachowania ryzykowne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życiowe młodzieży w społeczeństwie polskim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danych statystycznych charakteryzuje hierarchię wartości preferowanych przez młodzież polską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racowuje projekt ankiety dotyczący problemów młodzieży     – analizuje problemy polskiej młodzieży          – formułuje propozycje ich rozwią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10. Modele współczesnej rodziny ‒ dyskusj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wyjaśnia pojęcia: rodzina, rodzina nuklearna, monogamiczna, poligamiczna, zastępcza, patchworkowa, matriarchalna i patriarchalna, partnersk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przedstawia różne modele współczesnej rodziny w RP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wykazuje się umiejętnością czytania ze zrozumieniem tekstów publicystycznych i popularnonaukowych i ich interpret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wykorzystuje informacje do tworzenia własnej wypowiedzi na temat ewolucji współczesnej rodz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ocenia różne modele współczesnej rodziny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formułuje, uzasadnia i broni własne stanowisko na forum publi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złowiek i społeczeństwo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złowiek i społeczeństwo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kcja sprawdzając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. Społeczeństwo obywatel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Organizacje w społeczeństwie obywatelskim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połeczeństwo obywatelskie, organizacje pozarządowe, stowarzyszenia, fundacje, oświadczenia woli, obywatelskie nieposłuszeństw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cechy społeczeństwa obywatelskiego   – przedstawia sposób tworzenia i funkcjonowania stowarzys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zakres niezbędnych uregulowań w statucie stowarzyszenia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różnia stowarzyszenia rejestrowe, zwykłe, fundacje, organizacje pożytku publicznego, związki zawodowe, organizacje pracodawców, ruchy społeczn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społeczeństwo obywatelskie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zedstawia rodzaje i przykłady organizacji pozarządowych działających w RP             – wyjaśnia, jakie znaczenie dla życia publicznego ma swoboda zrzeszania się obywateli w różnych organizacjach społecznych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w jaki sposób społeczeństwo obywatelskie wpływa na władze państwa i charakter sprawowanych rząd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Kościoły i związki wyznaniowe w Polsc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religia, konkordat, ekumeniz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funkcjonujące w Rzeczypospolitej Polskiej kościoły i inne związki wyznaniowe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awia regulacje prawne dotyczące funkcjonowania Kościołów i innych związków wyznaniowych w Polsce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stosunki między państwem a Kościołem w R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okalizuje na mapie największe skupiska wyznań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jektuje program wycieczki dydaktycznej szlakiem świątyń różnych wyznań w wybranym mieście lub regio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uje tekst preambuły konkordatu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 przedstawia wnioski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 Nurty myśli polityczn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temat uzupełniający)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yśl polityczna, ideologia, doktryna polityczna, program polityczny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rodzaje doktryn poli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spółczesne doktryny polityczne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odstawowe założenia współczesnych nurtów myśli politycznej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najważniejsze wartości poszczególnych doktryn poli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w jakim stopniu są one aktualne do dziś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różnorodnych źródeł przedstawia główne założenia nurtów totalitar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 nacjonalistycz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strzega zagrożenia, jakie nios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Partie polityczne w Polsc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artia polityczna, pluralizm polit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cechy partii politycznyc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podstawowe założenia partii, które przekroczyły próg niezbędny do uzyskania dotacji budżetowej oraz nazwiska ich liderów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zasady funkcjonowania partii politycznych w Polsc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konuje krytycznej analizy materiałów z kampanii wybor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czy partie polityczne powinny być finansowane z budżetu państwa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sposoby prowadzenia kampanii wyborczych w Pol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do jakich doktryn politycznych odnoszą się w swoich programach partie poli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Współczesne media w Polsc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ass media, propaganda, „czwarta władz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rodzaje medi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daje funkcje środków masowego przekazu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współczesne media w Rzeczypospolitej Polsk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główne dzienniki, tygodniki społeczno-polityczne, stacje telewizyjne i radiowe, portale internetowe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wybrane tytuły, stacje, portale ze względu na specyfikę, for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treści przekazu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uje teksty źródłowe, wskazuje fragmenty naruszające zasady etyki dziennikarski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szkodliwość tego typu działań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ównuje przekaz medialny na dowolny temat w kilku wybranych stacjach, serwisach, portalach informacyjnych, dziennikach i tygodnik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mułuje swoją opinię na ten te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Patologie życia publicznego w Polsc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atologia, kapitał społeczny, nepotyzm, alienacja, partykularyzm, korupcja, klienteliz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zejawy patologii życia publi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rodzaje patologii życia publicznego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mechanizmy korup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azuje negatywny wpływ patologii na życie publiczn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na mapie państwa o najwyższym i najniższym poziomie korupcji na św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materiały źródłowe na ten temat i wyciąga wnioski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negatywny wpływ na życie publiczne partykularyzmu, nepotyzmu, klienteliz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Rola opinii publicznej w społeczeństwie obywatelskim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opinia publiczna, „barometr polityczny”, badania sondażowe, kultura polityczna, marketing polityczny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instytucje zajmujące się badaniami statystycznymi w Polsce: CBOS, TNS Polska, IBRIS, Ipsos i inne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równuje wyniki sondaży przedwyborczych i rezultatów wybor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struuje ankietę na wybrany temat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uje wyniki badań opinii publ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aje przykłady wpływu opinii publicznej na decyzje polityczne w Polsce w XXI wieku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mułuje hipotezy dotyczące przyczyn różnic przekraczających wartość błędu statyst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gumentuje swoje stanowisko na temat zakazu publikowania sondaży w dniu poprzedzającym wyb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8. Finansowanie partii politycznych z budżetu państwa ‒ dyskusj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wyjaśnia pojęcia: partia polityczna, pluralizm polit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przedstawia cechy partii politycznyc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przedstawia sposoby finansowania partii politycznych w Rzeczypospolit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wykazuje się umiejętnością czytania ze zrozumieniem tekstów publicystycznych i popularnonaukowych i ich interpret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prezentuje argumenty natury politycznej, społecznej i ekonomicznej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wykorzystuje informacje do tworzenia własnej wypowiedzi na temat finansowania partii politycznych z budżetu pań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formułuje własne stanowisko, uzasadnia je i broni go na forum publicz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ołeczeństwo obywatelskie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ołeczeństwo obywatelskie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kcja sprawdzając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. Organy władzy publicznej w Rzeczypospolitej Polski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stytucyjne zasady ustroju RP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strój polityczny, preambuła, ustawa zasadnicz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konstytucyjne pojęcie suwerenności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zawartość Konstytucji RP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zasady ustrojowe zawarte w Konstytucji RP: suwerenności narodu, demokratycznego państwa prawa, konstytucjonalizmu, podziału i równoważenia się władz, pluralizmu itp.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uje sformułowania preambuły Konstytucji Rzeczypospolitej Polskiej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z jakiego powodu K. Monteskiusz dokonał podziału wład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gotowuje projekt preambuły statutu szk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my demokracji bezpośredniej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referendum, plebiscyt, inicjatywa ludowa, weto ludowe, recall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mienia formy demokracji bezpośredniej w RP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specyfikę referendum ogólnokrajowego i rodzajów referendów lokalnych w RP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formy demokracji bezpośredniej: referendum, zgromadzenie, recall, plebiscyt, konsultacje społeczne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wszystkie polskie referenda po II wojnie światowej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jakie warunki muszą zostać spełnione, by referendum się odbyło oraz by jego wyniki były wiążą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szukuje informacje ze strony gminy, BIP-u, ministerstw, jakie odbywają się konsultacje społeczne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zasadnia, jaki mają wpływ konsultacje publiczne na kształtowanie prawa w Rzeczypospolitej Polskiej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 podstawie wykresu analizuje procedurę przygotowania i przeprowadzenia referendum zatwierdzającego zmianę Konstytucji RP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wo wyborcz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zynne i bierne prawo wyborcze, ordynacja wyborcz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zasady prawa wyborczego: powszechności, tajności, równości, bezpośredniości, proporcjonalności, większości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wybory do sejmu, senatu, na urząd prezydenta, samorządowe i do Parlamentu Europejskiego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ównuje ordynację większościową i proporcjonalną          – uzasadnia konieczność wprowadzenia tzw. klauzuli zaporowych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system wyborczy w R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aje wady i zalety systemu większościowego i proporcjonal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ładza ustawodawcza RP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bikameralizm, unikameralizm, kworum, immunitet parlamentarny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mienia kompetencje Sejmu RP, Senatu RP i Zgromadzenia Narodowego R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przywilej, jakim jest immunitet parlamentarny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pracę sejmu i senatu oraz poszczególnych organów sejmu i senatu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różnia pojęcie mandatu wolnego od mandatu imperatywnego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uje poszczególne rodzaje większości stosowane podczas głosowania w sejmie, senacie i Zgromadzeniu Narodowym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ezentuje działające w Polsce Komisje nadzwyczajne i śledcze   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zasadnia, kiedy może dojść do skrócenia kadencji sejmu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aje argumenty za utrzymaniem czy też zniesieniem immunitetu posłów i senator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unkcje władzy ustawodawczej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inicjatywa ustawodawcza, promulgacja, weto ustawodawcze, absolutorium, vacatio legis, legislatyw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mienia podstawowe funkcje sejmu i senatu: ustrojodawczą, ustawodawczą i kontrolną      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sposoby działania sejmu, który sprawuje funkcję kontrolną: wotum zaufania, wotum nieufności, absolutorium, zapytania i interpelacje poselskie, informacje bieżące i pytania w sprawach bieżących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, w jaki sposób sejm sprawuje funkcję kreacyjną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procedurę ustawodawczą w RP (proces legislacyjny usta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jakie jest znaczenie obu izb w polskim parlamencie,   formułuje argumenty za powoływaniem dwuizbowego parlamentu w 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ładza wykonawcza – prezydent RP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egzekutywa, kontrasygnata, prerogaty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awia trzy zasadnicze funkcje prezydenta: reprezentacyjno- symboliczną, arbitra i wykonawcz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Prezydentów Polski po 1989 roku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uprawnienia Prezydenta RP wobec Rady Ministrów, parlamentu, władzy sądowniczej i prokuratury, w zakresie stosunków zagranicznych, bezpieczeństwa, obronności i głowy państwa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uje poziom legitymizacji społecznej władzy prezydenckiej, wykorzystując wyniki badań opinii publicznej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zasadnia, w jakich okolicznościach Prezydent RP może być usunięty z urzędu lub zawieszony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azuje znaczenie, jakie dla pozycji ustrojowej Prezydenta Rzeczypospolitej Polskiej ma fakt wyborów powszech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ładza wykonawcza w RP – Rada Ministrów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organ kolegialny, rząd mniejszościowy i większościowy, wotum zaufania, dymisja rządu, rekonstrukcja rządu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mienia kompetencje Rady Ministrów RP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aje, kto wchodzi w skład Rady Ministrów       – wyjaśnia rolę Prezesa Rady Ministrów RP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zedstawia sposób powołania i ustępowania Rady Ministrów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podstawowe działy administracji rządowej centralnej i terenowej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ównuje sytuację rządów mniejszościowych i większościowych ze względu na możliwości działania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administrację zespoloną i niezespoloną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kreśla rolę i zadania wojew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morząd terytorialny w RP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amorząd, sołectwo, dzieln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organy nadzoru samorządu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różne formy samorządu  – przedstawia strukturę samorządu terytorialnego w Polsce po 1989 roku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organy stanowiące i wykonawcze samorządu terytorialnego na poziomie gminy, miasta, miasta na prawach powiatu oraz województwa w RP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zadania samorządu terytorialnego na poszczególnych szczeblach: własne, zlecone i powierzone oraz dochody samorządu terytorialnego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gotowuje opracowanie promujące działania organów wybranego samorządu terytorialnego na poziomie powiatu lub województwa w R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ładza sądownicza w RP ‒ sądy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pelacja, kasacja, instancyjność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konstytucyjne zasady funkcjonowania sądów w RP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zedstawia strukturę sądownictwa powszechnego i administracyjnego w RP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awia sposób powoływania sędziów Sądu Najwyższego i zadania tego sądu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gwarancje niezawisłości sędziów: sposób powoływania sędziów, nieusuwalność, immunitet sędziowski, apolityczność sędziów, status materialny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zasadnia potrzebę niezależności sądów i niezawisłości sędzi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jaką rolę odgrywa w polskim systemie prawnym Krajowa Rada Sądownic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ładza sądownicza w RP ‒ trybunały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karga konstytucyjna, kontrola prewencyjna ustawy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kompetencje Trybunału Konstytucyjnego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sposób powoływania i zadania Trybunału Konstytucyjnego i Trybunału Stanu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znaczenie Trybunału Konstytucyjnego oraz Trybunału Stanu dla funkcjonowania państwa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odpowiedź na pytanie: „Czy Trybunał Stanu jest w Polsce potrzebny?”, podaje argumen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jwyższa Izba Kontroli i prokuratur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ontrola państwowa, praworządność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kompetencje Najwyższej Izby Kontroli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awia zadania i obowiązki prokuratury w RP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daje podstawy prawne funkcjonowania NIK w Polsce i jej strukturę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uje połączenie funkcji ministra sprawiedliwości i prokuratora generalnego, podaje argumenty za i przeciw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znaczenie NIK-u i prokuratury dla funkcjonowania pańs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12. Wady i zalety ordynacji proporcjonalnej i większościowej ‒ dyskusj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wyjaśnia pojęcia: czynne i bierne prawo wyborcze, ordynacja wyborcz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wskazuje wady i zalety ordynacji proporcjonalnej i większościowej w RP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wykazuje się umiejętnością czytania ze zrozumieniem tekstów publicystycznych i popularnonaukowych i ich interpret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wykorzystuje informacje do tworzenia własnej wypowiedzi na temat ordynacji proporcjonalnej i większoś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formułuje własne stanowisko, uzasadnia je i broni go na forum publicz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rgany władzy publicznej w Rzeczypospolitej Polskiej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rgany władzy publicznej w Rzeczypospolitej Polskiej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kcja sprawdzając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25pt;height:595.3pt;mso-wrap-distance-left:0pt;mso-wrap-distance-right:7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1769"/>
                        <w:gridCol w:w="1860"/>
                        <w:gridCol w:w="2123"/>
                        <w:gridCol w:w="1902"/>
                        <w:gridCol w:w="2429"/>
                      </w:tblGrid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mat (rozumiany jako lekcja)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puszczają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statecz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obr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rdzo dobr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lują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czeń opanow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magania na ocenę bardzo dobrą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 ponadto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 Człowiek i społeczeńst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trzeby człowiek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, czym są potrzeby człowieka                   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daje hierarchię potrzeb człowieka według Abrahama Maslowa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e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ystem aksjologic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różnia potrzeby biologiczne i psychologiczne człowieka, potrzeby niższego i wyższego rzę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uniwersalny system wart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kreśla wpływ uznawanego systemu wartości na hierarchię potrzeb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definicji systemów aksjologicznych i wyników badań CBOS wskazuje, jakim systemem wartości kierują się Pol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le społeczn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ola społeczna, grupa społeczna, altruizm, stereotyp, klasa, warstwa społeczn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cechy grupy społecznej  – omawia proces przechodzenia z jednej roli do drug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lasyfikuje grupy społeczne, uwzględniając różne kryteria: wielkość, charakter członkostwa, więzi społeczne, rodzaj zorganizowania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role społeczne w kontekście zasady wzajemności, zaufania i pomocy według reguł określonych przez amerykańskiego socjologa R. Cialdiniego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tekst źródłowy P. Sztompki i formułuje wnio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zasady wzajemności, zaufania i pomo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spółczesna rodzin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odzina, rodzina nuklearna, monogamiczna, poligamiczna, zastępcza, patchworkowa, matriarchalna i patriarchalna, partnersk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funkcje rodziny: stratyfikacyjną, kulturową, seksualną, rekreacyjną, opiekuńczo-zabezpieczającą, prokreacyjną i ekonomiczną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, z wykorzystaniem wyników badań opinii publicznej, współczesne typy rodz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roblemy związane z realizacją różnych funkcji rodziny w RP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alizuje problemy współczesnej rodziny: trudności ekonomiczne i przemoc w rodzinie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odpowiedź na pytanie: „Jaki model rodziny jest najlepszy?”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jektuje plakat przeciw przemocy w rodzi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kondycję współczesnej polskiej rodz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ces socjalizacji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ocjalizacja, resocjalizacja, afiliacja, facylitacja społeczna, konformizm i nonkonformiz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etapy socjalizacji: socjalizację pierwotną i wtórną oraz socjalizację odwrotną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aje przykłady wpływu społecznego w różnych dziedzinach ży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roces wpływu społecznego na człowieka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zjawisko „znieczulicy społecznej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aje przykłady konformizmu i nonkonformizmu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fragmentu tekstu Normana Goodmana oraz własnej wiedzy ocenia zjawisko rozproszonej odpowiedzialn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przypadki postaw konformistycznych i nonkonformis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arakterystyka współczesnego społeczeństw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połeczeństwo, struktura, klasa i warstwa społeczn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wia różne formy współczesnego społeczeństwa: pierwotne, rolnicze, industrialne i postindustrialne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społeczeństwo: globalne, informacyjne, masowe, konsumpcyjne, otwarte i zamknięt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kreśla wpływ  zjawiska tzw. macdonaldyzacji na kształtowanie się globalnego modelu społeczeństwa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danych statystycznych ocenia dynamikę przemian społeczeństwa pol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odpowiedź na pytanie: „Czy polskie społeczeństwo jest społeczeństwem informacyjnym?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rtości w społeczeństwie polskim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ojęcie wartości i norm społecznyc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funkcje wartości istotnych dla jednostki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hierarchię wartości według M. Schellera: wartości hedonistyczne, witalne, duchowe i religijn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dane statystyczne i prezentuje katalog wartości afirmowanych w społeczeństwie polskim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 podstawie tekstów źródłowych określa relacje między światopoglądem a wartościami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rolę wartości w światopoglądzie</w:t>
                            </w:r>
                          </w:p>
                        </w:tc>
                      </w:tr>
                      <w:tr>
                        <w:trPr>
                          <w:trHeight w:val="3447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gatywne zjawiska społeczn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olerancja, akceptacja, antagonizm, „swojskość”, „obcość” dyskryminacja, stygmatyzacj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dróżnia pojęcie tolerancji od akceptac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jak tworzą się podziały w społeczeństwie na „swoich” i „obcych”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ozpoznaje przyczyny, przejawy i skutki nietolerancji i stygmatyzacji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możliwe sposoby przeciwstawiania się zjawisku nietolerancji i stygmatyzacji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teksty źródłowe dotyczące dyskryminacji w Polsce, akty normatywne – fragmenty ustawy – kodeksu karnego i fragmenty Karty Praw Podstaw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racowuje projekt – scenariusz obchodów Dnia Tolerancji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swoją opinię na temat oceny postaw agresywnych w Polsce i sposobów ich karaln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proces stygmatyzacji w Polsce i różne jego typy: cielesny, moralny i plemie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flikty społeczn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aje definicję konfliktu, kompromisu, mediacji, negocjacji, arbitrażu       – identyfikuje style rozwiązywania konfliktów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mienia przyczyny konfliktów społecz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  je       omaw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daje przykłady konfliktów społecznych     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ozróżnia rodzaje konfliktów społecz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oszczególne rodzaje konfliktów społecznych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style rozwiazywania konfliktów społecznych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teksty źródłowe dotyczące konfliktów na tle religijnym, konfliktów między kibicami i wyciąga wnio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zasadnia różnice między kompromisem a uleganiem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źródła i mechanizmy konfliktów społe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blemy polskiej młodzieży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mienia problemy młodzieży społeczeństwa polskiego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ojęcia: wolontariat, dopalacze, przemoc elektroniczn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daje przyczyny problemów młodzieży w społeczeństwie polski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achowania ryzykowne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życiowe młodzieży w społeczeństwie polskim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danych statystycznych charakteryzuje hierarchię wartości preferowanych przez młodzież polską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racowuje projekt ankiety dotyczący problemów młodzieży     – analizuje problemy polskiej młodzieży          – formułuje propozycje ich rozwią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10. Modele współczesnej rodziny ‒ dyskusj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wyjaśnia pojęcia: rodzina, rodzina nuklearna, monogamiczna, poligamiczna, zastępcza, patchworkowa, matriarchalna i patriarchalna, partnersk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przedstawia różne modele współczesnej rodziny w RP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wykazuje się umiejętnością czytania ze zrozumieniem tekstów publicystycznych i popularnonaukowych i ich interpret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wykorzystuje informacje do tworzenia własnej wypowiedzi na temat ewolucji współczesnej rodz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ocenia różne modele współczesnej rodziny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formułuje, uzasadnia i broni własne stanowisko na forum publi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złowiek i społeczeństwo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złowiek i społeczeństwo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ekcja sprawdzając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. Społeczeństwo obywatel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Organizacje w społeczeństwie obywatelskim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połeczeństwo obywatelskie, organizacje pozarządowe, stowarzyszenia, fundacje, oświadczenia woli, obywatelskie nieposłuszeństwo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cechy społeczeństwa obywatelskiego   – przedstawia sposób tworzenia i funkcjonowania stowarzys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zakres niezbędnych uregulowań w statucie stowarzyszenia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różnia stowarzyszenia rejestrowe, zwykłe, fundacje, organizacje pożytku publicznego, związki zawodowe, organizacje pracodawców, ruchy społeczn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społeczeństwo obywatelskie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edstawia rodzaje i przykłady organizacji pozarządowych działających w RP             – wyjaśnia, jakie znaczenie dla życia publicznego ma swoboda zrzeszania się obywateli w różnych organizacjach społecznych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w jaki sposób społeczeństwo obywatelskie wpływa na władze państwa i charakter sprawowanych rząd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Kościoły i związki wyznaniowe w Polsc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eligia, konkordat, ekumeniz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funkcjonujące w Rzeczypospolitej Polskiej kościoły i inne związki wyznaniowe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wia regulacje prawne dotyczące funkcjonowania Kościołów i innych związków wyznaniowych w Polsce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stosunki między państwem a Kościołem w R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kalizuje na mapie największe skupiska wyznań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jektuje program wycieczki dydaktycznej szlakiem świątyń różnych wyznań w wybranym mieście lub regio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alizuje tekst preambuły konkordatu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 przedstawia wnioski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 Nurty myśli polityczn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temat uzupełniający)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yśl polityczna, ideologia, doktryna polityczna, program polityczny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rodzaje doktryn poli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spółczesne doktryny polityczne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odstawowe założenia współczesnych nurtów myśli politycznej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najważniejsze wartości poszczególnych doktryn poli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w jakim stopniu są one aktualne do dziś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różnorodnych źródeł przedstawia główne założenia nurtów totalitar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 nacjonalistycz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strzega zagrożenia, jakie nios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Partie polityczne w Polsc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artia polityczna, pluralizm poli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cechy partii politycznyc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podstawowe założenia partii, które przekroczyły próg niezbędny do uzyskania dotacji budżetowej oraz nazwiska ich liderów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zasady funkcjonowania partii politycznych w Polsc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konuje krytycznej analizy materiałów z kampanii wybor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czy partie polityczne powinny być finansowane z budżetu państwa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sposoby prowadzenia kampanii wyborczych w Pol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do jakich doktryn politycznych odnoszą się w swoich programach partie polity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Współczesne media w Polsc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ass media, propaganda, „czwarta władz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rodzaje medi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daje funkcje środków masowego przekazu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współczesne media w Rzeczypospolitej Pol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główne dzienniki, tygodniki społeczno-polityczne, stacje telewizyjne i radiowe, portale internetowe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wybrane tytuły, stacje, portale ze względu na specyfikę, form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treści przekazu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alizuje teksty źródłowe, wskazuje fragmenty naruszające zasady etyki dziennikarski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szkodliwość tego typu działań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równuje przekaz medialny na dowolny temat w kilku wybranych stacjach, serwisach, portalach informacyjnych, dziennikach i tygodnik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ormułuje swoją opinię na ten te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Patologie życia publicznego w Polsc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atologia, kapitał społeczny, nepotyzm, alienacja, partykularyzm, korupcja, klienteliz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zejawy patologii życia publ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rodzaje patologii życia publicznego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mechanizmy korup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azuje negatywny wpływ patologii na życie publiczn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na mapie państwa o najwyższym i najniższym poziomie korupcji na św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materiały źródłowe na ten temat i wyciąga wnioski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negatywny wpływ na życie publiczne partykularyzmu, nepotyzmu, klienteliz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Rola opinii publicznej w społeczeństwie obywatelskim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pinia publiczna, „barometr polityczny”, badania sondażowe, kultura polityczna, marketing polityczny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instytucje zajmujące się badaniami statystycznymi w Polsce: CBOS, TNS Polska, IBRIS, Ipsos i inne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równuje wyniki sondaży przedwyborczych i rezultatów wyboró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onstruuje ankietę na wybrany temat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pretuje wyniki badań opinii publ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aje przykłady wpływu opinii publicznej na decyzje polityczne w Polsce w XXI wieku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ormułuje hipotezy dotyczące przyczyn różnic przekraczających wartość błędu statys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rgumentuje swoje stanowisko na temat zakazu publikowania sondaży w dniu poprzedzającym wyb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8. Finansowanie partii politycznych z budżetu państwa ‒ dyskusj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wyjaśnia pojęcia: partia polityczna, pluralizm poli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przedstawia cechy partii politycznyc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przedstawia sposoby finansowania partii politycznych w Rzeczypospolit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wykazuje się umiejętnością czytania ze zrozumieniem tekstów publicystycznych i popularnonaukowych i ich interpret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prezentuje argumenty natury politycznej, społecznej i ekonomicznej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wykorzystuje informacje do tworzenia własnej wypowiedzi na temat finansowania partii politycznych z budżetu pań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formułuje własne stanowisko, uzasadnia je i broni go na forum publicz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ołeczeństwo obywatelskie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ołeczeństwo obywatelskie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ekcja sprawdzając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. Organy władzy publicznej w Rzeczypospolitej Polski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stytucyjne zasady ustroju RP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strój polityczny, preambuła, ustawa zasadnicz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konstytucyjne pojęcie suwerenności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zawartość Konstytucji RP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zasady ustrojowe zawarte w Konstytucji RP: suwerenności narodu, demokratycznego państwa prawa, konstytucjonalizmu, podziału i równoważenia się władz, pluralizmu itp.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alizuje sformułowania preambuły Konstytucji Rzeczypospolitej Polskiej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z jakiego powodu K. Monteskiusz dokonał podziału wład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ygotowuje projekt preambuły statutu szk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y demokracji bezpośredniej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eferendum, plebiscyt, inicjatywa ludowa, weto ludowe, recall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mienia formy demokracji bezpośredniej w RP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specyfikę referendum ogólnokrajowego i rodzajów referendów lokalnych w RP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formy demokracji bezpośredniej: referendum, zgromadzenie, recall, plebiscyt, konsultacje społeczne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wszystkie polskie referenda po II wojnie światowej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jakie warunki muszą zostać spełnione, by referendum się odbyło oraz by jego wyniki były wiążą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szukuje informacje ze strony gminy, BIP-u, ministerstw, jakie odbywają się konsultacje społeczne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zasadnia, jaki mają wpływ konsultacje publiczne na kształtowanie prawa w Rzeczypospolitej Polskiej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 podstawie wykresu analizuje procedurę przygotowania i przeprowadzenia referendum zatwierdzającego zmianę Konstytucji RP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wo wyborcz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zynne i bierne prawo wyborcze, ordynacja wyborcz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zasady prawa wyborczego: powszechności, tajności, równości, bezpośredniości, proporcjonalności, większości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wybory do sejmu, senatu, na urząd prezydenta, samorządowe i do Parlamentu Europejskiego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równuje ordynację większościową i proporcjonalną          – uzasadnia konieczność wprowadzenia tzw. klauzuli zaporowych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system wyborczy w R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aje wady i zalety systemu większościowego i proporcjonal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ładza ustawodawcza RP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ikameralizm, unikameralizm, kworum, immunitet parlamentarny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mienia kompetencje Sejmu RP, Senatu RP i Zgromadzenia Narodowego R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przywilej, jakim jest immunitet parlamentarny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pracę sejmu i senatu oraz poszczególnych organów sejmu i senatu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różnia pojęcie mandatu wolnego od mandatu imperatywnego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alizuje poszczególne rodzaje większości stosowane podczas głosowania w sejmie, senacie i Zgromadzeniu Narodowym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ezentuje działające w Polsce Komisje nadzwyczajne i śledcze   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zasadnia, kiedy może dojść do skrócenia kadencji sejmu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aje argumenty za utrzymaniem czy też zniesieniem immunitetu posłów i senator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unkcje władzy ustawodawczej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inicjatywa ustawodawcza, promulgacja, weto ustawodawcze, absolutorium, vacatio legis, legislatyw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mienia podstawowe funkcje sejmu i senatu: ustrojodawczą, ustawodawczą i kontrolną      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sposoby działania sejmu, który sprawuje funkcję kontrolną: wotum zaufania, wotum nieufności, absolutorium, zapytania i interpelacje poselskie, informacje bieżące i pytania w sprawach bieżących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, w jaki sposób sejm sprawuje funkcję kreacyjną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procedurę ustawodawczą w RP (proces legislacyjny usta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jakie jest znaczenie obu izb w polskim parlamencie,   formułuje argumenty za powoływaniem dwuizbowego parlamentu w 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ładza wykonawcza – prezydent RP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gzekutywa, kontrasygnata, prerogaty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wia trzy zasadnicze funkcje prezydenta: reprezentacyjno- symboliczną, arbitra i wykonawcz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Prezydentów Polski po 1989 roku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uprawnienia Prezydenta RP wobec Rady Ministrów, parlamentu, władzy sądowniczej i prokuratury, w zakresie stosunków zagranicznych, bezpieczeństwa, obronności i głowy państwa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alizuje poziom legitymizacji społecznej władzy prezydenckiej, wykorzystując wyniki badań opinii publicznej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zasadnia, w jakich okolicznościach Prezydent RP może być usunięty z urzędu lub zawieszony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azuje znaczenie, jakie dla pozycji ustrojowej Prezydenta Rzeczypospolitej Polskiej ma fakt wyborów powszech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ładza wykonawcza w RP – Rada Ministrów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rgan kolegialny, rząd mniejszościowy i większościowy, wotum zaufania, dymisja rządu, rekonstrukcja rządu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mienia kompetencje Rady Ministrów RP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aje, kto wchodzi w skład Rady Ministrów       – wyjaśnia rolę Prezesa Rady Ministrów RP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edstawia sposób powołania i ustępowania Rady Ministrów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podstawowe działy administracji rządowej centralnej i terenowej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równuje sytuację rządów mniejszościowych i większościowych ze względu na możliwości działania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administrację zespoloną i niezespoloną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kreśla rolę i zadania wojew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morząd terytorialny w RP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amorząd, sołectwo, dzielnic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organy nadzoru samorządu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różne formy samorządu  – przedstawia strukturę samorządu terytorialnego w Polsce po 1989 roku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organy stanowiące i wykonawcze samorządu terytorialnego na poziomie gminy, miasta, miasta na prawach powiatu oraz województwa w RP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zadania samorządu terytorialnego na poszczególnych szczeblach: własne, zlecone i powierzone oraz dochody samorządu terytorialnego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ygotowuje opracowanie promujące działania organów wybranego samorządu terytorialnego na poziomie powiatu lub województwa w R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ładza sądownicza w RP ‒ sądy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pelacja, kasacja, instancyjność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konstytucyjne zasady funkcjonowania sądów w RP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edstawia strukturę sądownictwa powszechnego i administracyjnego w RP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wia sposób powoływania sędziów Sądu Najwyższego i zadania tego sądu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gwarancje niezawisłości sędziów: sposób powoływania sędziów, nieusuwalność, immunitet sędziowski, apolityczność sędziów, status materialny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zasadnia potrzebę niezależności sądów i niezawisłości sędzió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jaką rolę odgrywa w polskim systemie prawnym Krajowa Rada Sądownic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ładza sądownicza w RP ‒ trybunały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karga konstytucyjna, kontrola prewencyjna ustawy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kompetencje Trybunału Konstytucyjnego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sposób powoływania i zadania Trybunału Konstytucyjnego i Trybunału Stanu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znaczenie Trybunału Konstytucyjnego oraz Trybunału Stanu dla funkcjonowania państwa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odpowiedź na pytanie: „Czy Trybunał Stanu jest w Polsce potrzebny?”, podaje argumen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jwyższa Izba Kontroli i prokuratur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ontrola państwowa, praworządność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kompetencje Najwyższej Izby Kontroli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wia zadania i obowiązki prokuratury w RP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daje podstawy prawne funkcjonowania NIK w Polsce i jej strukturę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alizuje połączenie funkcji ministra sprawiedliwości i prokuratora generalnego, podaje argumenty za i przeciw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znaczenie NIK-u i prokuratury dla funkcjonowania pańs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12. Wady i zalety ordynacji proporcjonalnej i większościowej ‒ dyskusj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wyjaśnia pojęcia: czynne i bierne prawo wyborcze, ordynacja wyborcz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wskazuje wady i zalety ordynacji proporcjonalnej i większościowej w RP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wykazuje się umiejętnością czytania ze zrozumieniem tekstów publicystycznych i popularnonaukowych i ich interpret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wykorzystuje informacje do tworzenia własnej wypowiedzi na temat ordynacji proporcjonalnej i większości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formułuje własne stanowisko, uzasadnia je i broni go na forum publicz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rgany władzy publicznej w Rzeczypospolitej Polskiej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rgany władzy publicznej w Rzeczypospolitej Polskiej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ekcja sprawdzając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wynikowy_z_wymaganiami  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56:00Z</dcterms:created>
  <dc:creator>agibala</dc:creator>
  <dc:description/>
  <dc:language>en-US</dc:language>
  <cp:lastModifiedBy>MAGDALENA SIKORA</cp:lastModifiedBy>
  <cp:lastPrinted>2019-04-03T10:32:00Z</cp:lastPrinted>
  <dcterms:modified xsi:type="dcterms:W3CDTF">2019-04-03T08:32:00Z</dcterms:modified>
  <cp:revision>599</cp:revision>
  <dc:subject/>
  <dc:title>Plan wynikowy z wymaganiami edukacyjnymi przedmiotu [</dc:title>
</cp:coreProperties>
</file>