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plan dydaktyczny przedmiotu wiedza o społeczeństwie w zakresie podstawowym</w:t>
        <w:br/>
        <w:t>dla klasy II szkoły ponadpodstawowej,</w:t>
        <w:br/>
        <w:t>uwzględniający kształcone umiejętności i treści podstawy programowej*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do podręcznika </w:t>
      </w:r>
      <w:r>
        <w:rPr>
          <w:rFonts w:cs="Times New Roman" w:ascii="Times New Roman" w:hAnsi="Times New Roman"/>
          <w:i/>
        </w:rPr>
        <w:t>Wiedza o społeczeństwie 2. Zakres podstawowy. Podręcznik dla szkoły ponadpodstawowej</w:t>
      </w:r>
      <w:r>
        <w:rPr>
          <w:rFonts w:cs="Times New Roman" w:ascii="Times New Roman" w:hAnsi="Times New Roman"/>
        </w:rPr>
        <w:t xml:space="preserve"> </w:t>
        <w:br/>
        <w:t>autorst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bigniewa Smutka, Beaty Surmacz i Jana Maleski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Plan dydaktyczny został skonstruowany na podstawie </w:t>
      </w:r>
      <w:r>
        <w:rPr>
          <w:rFonts w:cs="Times New Roman" w:ascii="Times New Roman" w:hAnsi="Times New Roman"/>
          <w:b/>
        </w:rPr>
        <w:t xml:space="preserve">ROZPORZĄDZENIA MINISTRA EDUKACJI NARODOWEJ z dnia 30 stycznia 2018 r. </w:t>
        <w:br/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utorzy: </w:t>
      </w:r>
      <w:r>
        <w:rPr>
          <w:rFonts w:cs="Times New Roman" w:ascii="Times New Roman" w:hAnsi="Times New Roman"/>
          <w:i/>
        </w:rPr>
        <w:t>Antonina Telicka-Bonecka, Jarosław Bonecki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"/>
        <w:gridCol w:w="1559"/>
        <w:gridCol w:w="1559"/>
        <w:gridCol w:w="2452"/>
        <w:gridCol w:w="2368"/>
        <w:gridCol w:w="1701"/>
        <w:gridCol w:w="1843"/>
        <w:gridCol w:w="10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</w:t>
              <w:br/>
              <w:t>jako lekcj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Prawa człowieka i ich ochro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jęcie</w:t>
              <w:br/>
              <w:t>i katalog praw człowie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genezą praw człowieka, kryteriami ich podziału oraz katalogiem praw człowieka zapisanych w Konstytucji R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</w:rPr>
              <w:t>prawa człowie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konstytucyjne wolności</w:t>
              <w:br/>
              <w:t>i prawa osobist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„zasady ogólne” zapisane</w:t>
              <w:br/>
              <w:t>w Konstytucji RP</w:t>
              <w:br/>
              <w:t>i przedstawia katalog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aje konstytucyjne wolności i prawa polity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kryteria podziału praw człowiek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genezę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konstytucyjne wolności, prawa ekonomiczne, socjalne</w:t>
              <w:br/>
              <w:t>i kultural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mawia</w:t>
            </w:r>
            <w:r>
              <w:rPr>
                <w:rFonts w:cs="Times New Roman" w:ascii="Times New Roman" w:hAnsi="Times New Roman"/>
              </w:rPr>
              <w:t xml:space="preserve"> podstawowe cechy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podanych źródeł, omawia podobieństwa i różnice w zapisach dotyczących prawa do życia</w:t>
              <w:br/>
              <w:t>w międzynarodowych dokumentach ochrony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uje analizy katalogu praw człowieka zapisanych</w:t>
              <w:br/>
              <w:t>w Konstytucji 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u, tekstów źródłowych</w:t>
              <w:br/>
              <w:t>i rysunków satyrycznych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odręcznik,</w:t>
              <w:br/>
              <w:t>s. 10</w:t>
            </w:r>
            <w:r>
              <w:rPr>
                <w:rFonts w:eastAsia="Times New Roman"/>
                <w:sz w:val="22"/>
              </w:rPr>
              <w:t>–</w:t>
            </w:r>
            <w:r>
              <w:rPr>
                <w:sz w:val="22"/>
              </w:rPr>
              <w:t>19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rawa pozytywne</w:t>
              <w:br/>
              <w:t>i negatywne</w:t>
            </w:r>
            <w:r>
              <w:rPr>
                <w:rFonts w:cs="Times New Roman" w:ascii="Times New Roman" w:hAnsi="Times New Roman"/>
              </w:rPr>
              <w:t xml:space="preserve"> (podręcznik, s. 13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ki satyryczne (podręcznik, s. 18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 s. 1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warancje przestrzegania praw człowieka 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/2, IV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aktów prawnych będących podstawą przestrzegania praw człowieka, instytucji oraz organizacji zajmujących się ochroną praw człowiek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ądy powszech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ądy administr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ecznik Praw Obywatelsk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ecznik Praw Dzi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e pozarzą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arga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narodowy Komitet Czerwonego Krzyż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lski Czerwony Krzy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mnesty Internation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elsińska Fundacja Praw Człowie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przykłady organizacji pozarząd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akty prawne będące podstawą przestrzegania praw człowieka w Polsc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sposób działania Rzecznika Praw Obywatelski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sądowe środki ochrony praw</w:t>
              <w:br/>
              <w:t>i wol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organizacje pozarządowe i ich działalnoś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isze skargę do Rzecznika Praw Obywatelskich (według wzoru dostępnego na stronie internetowej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zakres obowiązków Rzecznika Praw Obywatelski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kazuje znaczenie skargi konstytucyjnej dla gwarancji przestrzegania praw człowieka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ów, plakat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 (podręcznik,</w:t>
              <w:br/>
              <w:t>s. 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0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Składniki wniosku do RPO</w:t>
            </w:r>
            <w:r>
              <w:rPr>
                <w:rFonts w:cs="Times New Roman" w:ascii="Times New Roman" w:hAnsi="Times New Roman"/>
              </w:rPr>
              <w:t xml:space="preserve"> (podręcznik, s. 21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odstawowe funkcje organizacji pozarządowych</w:t>
            </w:r>
            <w:r>
              <w:rPr>
                <w:rFonts w:cs="Times New Roman" w:ascii="Times New Roman" w:hAnsi="Times New Roman"/>
              </w:rPr>
              <w:t xml:space="preserve"> (podręcznik, s. 22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lakat pokazujący proces działania akcji Maratonu Pisania Listów z Amnesty International (podręcznik, s. 2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ystem ochrony praw człowieka</w:t>
              <w:br/>
              <w:t>w ramach Rady Europ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europejskiego systemu ochrony praw człowiek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ada Europ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a Konwencja Praw Człowi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i Trybunał Praw Człowi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rganizacja Bezpieczeństwa i Współpracy w Europ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uro Instytucji Demokratycznych i Praw Człowieka OBW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arunki, które muszą zaistnieć, aby Europejski Trybunał Praw Człowieka rozpatrzył skargę obywatel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instytucje odpowiedzialne za przestrzeganie praw człowieka w Europi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uniwersalny i regionalny system ochrony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jakie znaczenie dla ochrony praw człowieka miała Konwencja o ochronie praw człowieka i podstawowych wol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warunki, które muszą zaistnieć, by skarga obywatela została rozpatrzona przez Trybunał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znaczenie Konwencji o ochronie praw człowieka</w:t>
              <w:br/>
              <w:t>i podstawowych wolności w kontekście Europejskiego Trybunału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wybrany wyrok tego trybunał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mapy i tekstów źródłowych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y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5–30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Państwa członkowskie Rady Europy</w:t>
            </w:r>
            <w:r>
              <w:rPr>
                <w:rFonts w:cs="Times New Roman" w:ascii="Times New Roman" w:hAnsi="Times New Roman"/>
              </w:rPr>
              <w:t xml:space="preserve"> (podręcznik, s. 25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29–3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awa mniejszości narodowych</w:t>
              <w:br/>
              <w:t>i etnicznych</w:t>
              <w:br/>
              <w:t>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aw mniejszości narodowych</w:t>
              <w:br/>
              <w:t>i etnicznych</w:t>
              <w:br/>
              <w:t xml:space="preserve">w Polsce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nar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niejszość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niejszość etn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ęzyk region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nsliter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mniejszości narodowe i etniczne zamieszkujące na terytorium Pols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szczegółowe prawa mniejszości narodowych i etnicznych oraz grupy posługującej się językiem regionalny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reakcję polskiego prawa na zachowania agresywne</w:t>
              <w:br/>
              <w:t>i dyskryminujące na tle rasowym, narodowym</w:t>
              <w:br/>
              <w:t>i etniczny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nalizuje</w:t>
            </w:r>
            <w:r>
              <w:rPr>
                <w:rFonts w:cs="Times New Roman" w:ascii="Times New Roman" w:hAnsi="Times New Roman"/>
              </w:rPr>
              <w:t xml:space="preserve"> informacje na temat praw mniejszości polskiej</w:t>
              <w:br/>
              <w:t>w różnych państw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historyczne uwarunkowania obecności na ziemiach polskich mniejszości narodowych i etni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zakres ochrony praw mniejszości narodowych</w:t>
              <w:br/>
              <w:t>i etnicznych w Polsce</w:t>
              <w:br/>
              <w:t>z prawami mniejszości polskiej w innych kraj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różnych źródeł informacji, charakteryzuje sytuację prawną polskiej mniejszości narodowej w wybranym kraj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zakres ochrony praw mniejszości narodowych i etnicznych w Pols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mapy i tekstów źródłowych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 (podręcznik,</w:t>
              <w:br/>
              <w:t>s.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31–39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Mniejszości na terenie Polski</w:t>
            </w:r>
            <w:r>
              <w:rPr>
                <w:rFonts w:cs="Times New Roman" w:ascii="Times New Roman" w:hAnsi="Times New Roman"/>
              </w:rPr>
              <w:t xml:space="preserve"> (podręcznik, s. 32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35 Konstytucji RP z 1997 r.</w:t>
            </w:r>
            <w:r>
              <w:rPr>
                <w:rFonts w:cs="Times New Roman" w:ascii="Times New Roman" w:hAnsi="Times New Roman"/>
              </w:rPr>
              <w:t xml:space="preserve"> (podręcznik, s. 36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9 Ustawy</w:t>
              <w:br/>
              <w:t>z dnia 6.01.2005 r. o mniejszościach narodowych</w:t>
              <w:br/>
              <w:t>i etnicznych oraz</w:t>
              <w:br/>
              <w:t>o języku regionalnym</w:t>
            </w:r>
            <w:r>
              <w:rPr>
                <w:rFonts w:cs="Times New Roman" w:ascii="Times New Roman" w:hAnsi="Times New Roman"/>
              </w:rPr>
              <w:t xml:space="preserve"> (podręcznik, s. 3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zykłady łamania praw człowie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/5, IV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, gdzie na świecie są łamane prawa człowieka</w:t>
              <w:br/>
              <w:t>i prześledzenie przykładów łamania praw człowieka</w:t>
              <w:br/>
              <w:t>w państwach demokratycznych i niedemokratycz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łamanie praw człowi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a śmier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chodź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igra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a kobi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mnesty Internation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kazuje różnice</w:t>
              <w:br/>
              <w:t>w przestrzeganiu praw człowieka w państwie demokratycznym</w:t>
              <w:br/>
              <w:t>i niedemokratyczny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 organizacje pozarządowe zajmujące się ochroną praw człowiek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działania jednej</w:t>
              <w:br/>
              <w:t>z organizacji pozarządowych zajmujących się ochroną praw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w środkach masowego przekazu (m.in na stronach organizacji pozarządowych broniących praw człowieka) informacje o przypadkach naruszania praw człowieka w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różnych źródeł informacji przedstawia problem łamania praw człowieka w wybranym państwie niedemokratyczny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ygotowuje raport na temat przypadków naruszania praw człowieka w państwach demokr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mapy i tekstu źródłowego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 (podręcznik,</w:t>
              <w:br/>
              <w:t>s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40–43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Wykonywanie kary śmierci na świecie</w:t>
            </w:r>
            <w:r>
              <w:rPr>
                <w:rFonts w:cs="Times New Roman" w:ascii="Times New Roman" w:hAnsi="Times New Roman"/>
              </w:rPr>
              <w:t xml:space="preserve"> (podręcznik, s. 40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 (podręcznik, s. 4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óżne stanowiska wobec problemu przyjmowania uchodźców</w:t>
            </w:r>
            <w:r>
              <w:rPr>
                <w:rFonts w:cs="IBMPlexSans;Times New Roman" w:ascii="IBMPlexSans;Times New Roman" w:hAnsi="IBMPlexSans;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 xml:space="preserve">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IV/5, IV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argumentowania swojego zdania</w:t>
              <w:br/>
              <w:t xml:space="preserve">w czasie dyskusj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</w:rPr>
              <w:t>uchodźc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dwie opinie dotyczące przyjmowania uchodźców zawarte w podanych źródła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opinie dotyczące przyjmowania uchodźców</w:t>
              <w:br/>
              <w:t>z tekstów źródłowych, wskazuje zawarte</w:t>
              <w:br/>
              <w:t>w nich podobieństwa</w:t>
              <w:br/>
              <w:t>i różni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łasne stanowisko wobec problemu przyjmowania uchodźc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rgumentuje własne stanowisk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 i tekstu źródłow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46–47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46–4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Prawa człowieka i ich ochrona −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Prawa człowieka i ich ochrona −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Prawo Rzeczpospolitej Pol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jęcie prawa</w:t>
              <w:br/>
              <w:t>i norm prawnych. Podstawowe gałęzie prawa. Źródła prawa</w:t>
              <w:br/>
              <w:t>w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1, V/2, V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rawa, norm prawnych oraz gałęzi i źródeł prawa w R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rma praw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ipote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spozy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n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tyfik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podstawowe zasady prawa: prawo nie działa wstecz, domniemanie niewinności, nie ma winy bez prawa, nieznajomość prawa szkodz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rocedurę ustawodawczą w Polsc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czym się różnią normy prawne od innych typów nor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źródła prawa w Pols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konsekwencje łamania podstawowych zasad pra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różne rodzaje norm praw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 ocenia szczególną moc konstytucji jako źródła prawa 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kazuje różnice między normą prawną</w:t>
              <w:br/>
              <w:t>a normą moral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źródła wskazuje elementy składowe normy prawnej: hipotezę, dyspozycję i sank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ów</w:t>
              <w:br/>
              <w:t>i tekstów źródłowych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burza mózgów, 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50–65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rzepisy prawne w Kodeksie wykroczeń</w:t>
            </w:r>
            <w:r>
              <w:rPr>
                <w:rFonts w:cs="Times New Roman" w:ascii="Times New Roman" w:hAnsi="Times New Roman"/>
              </w:rPr>
              <w:t xml:space="preserve"> (podręcznik, s. 52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Rodzaje norm prawnych</w:t>
            </w:r>
            <w:r>
              <w:rPr>
                <w:rFonts w:cs="Times New Roman" w:ascii="Times New Roman" w:hAnsi="Times New Roman"/>
              </w:rPr>
              <w:t xml:space="preserve"> (podręcznik, s. 52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Funkcje i zadania prawa</w:t>
            </w:r>
            <w:r>
              <w:rPr>
                <w:rFonts w:cs="Times New Roman" w:ascii="Times New Roman" w:hAnsi="Times New Roman"/>
              </w:rPr>
              <w:t xml:space="preserve"> (podręcznik, s. 53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odział prawa karnego</w:t>
            </w:r>
            <w:r>
              <w:rPr>
                <w:rFonts w:cs="Times New Roman" w:ascii="Times New Roman" w:hAnsi="Times New Roman"/>
              </w:rPr>
              <w:t xml:space="preserve"> (podręcznik, s. 55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Hierarchia aktów prawnych w RP</w:t>
            </w:r>
            <w:r>
              <w:rPr>
                <w:rFonts w:cs="Times New Roman" w:ascii="Times New Roman" w:hAnsi="Times New Roman"/>
              </w:rPr>
              <w:t xml:space="preserve"> (podręcznik, s. 58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bCs/>
                <w:i/>
              </w:rPr>
              <w:t>Procedura ustawodawcza w Polsce</w:t>
            </w:r>
            <w:r>
              <w:rPr>
                <w:rFonts w:cs="Times New Roman" w:ascii="Times New Roman" w:hAnsi="Times New Roman"/>
              </w:rPr>
              <w:t xml:space="preserve"> (podręcznik, s. 61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64–6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Prawo cywil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4, V/5, V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instytucji prawnych części ogólnej prawa cywilnego</w:t>
              <w:br/>
              <w:t>i prześledzenie przebiegu postępowania cywilneg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cywi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cywi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oba fiz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ełnomocnic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obowiąz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rzecz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spad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łas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rmy nabycia własn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siedz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żytkow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omba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ad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dziczenie ustawowe i testament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chow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w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e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ełnomoc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z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zobowiązan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dolność do czynności praw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łużeb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pot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sięga wieczy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sta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ółdzielcze prawo lokatorskie do lokalu spółdzielcz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stęp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stęp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ępowanie nieproce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rzycie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łuż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or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pe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arga kasa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żaleni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źródła prawa cywil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rzebieg postępowania cywilnego oraz uczestniczące</w:t>
              <w:br/>
              <w:t>w nim stron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aje rodzaje spraw regulowanych przez prawo cywiln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, w którym kodeksie obowiązującym w Polsce można znaleźć przepisy dotyczące konkretnej spraw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oszczególne działy Kodeksu cywil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stępowanie egzeku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interpretuje przepisy praw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dstawowe instytucje prawne prawa rzeczowego i spadk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sposoby nabycia prawa własności i podaje przykład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środki odwoławcze przysługujące stronom procesu cywil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kazus</w:t>
              <w:br/>
              <w:t>z zakresu prawa cywilnego lub rodzin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zamieszczonego wzoru pisze pozew cywi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ów</w:t>
              <w:br/>
              <w:t>i wzoru druk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gra dydak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</w:t>
              <w:br/>
              <w:t>s. 66–77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Działy kodeksu cywilnego</w:t>
            </w:r>
            <w:r>
              <w:rPr>
                <w:rFonts w:cs="Times New Roman" w:ascii="Times New Roman" w:hAnsi="Times New Roman"/>
              </w:rPr>
              <w:t xml:space="preserve"> (podręcznik, s. 66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, </w:t>
            </w:r>
            <w:r>
              <w:rPr>
                <w:rFonts w:cs="Times New Roman" w:ascii="Times New Roman" w:hAnsi="Times New Roman"/>
                <w:i/>
              </w:rPr>
              <w:t>Przykłady dziedziczenia ustawowego</w:t>
            </w:r>
            <w:r>
              <w:rPr>
                <w:rFonts w:cs="Times New Roman" w:ascii="Times New Roman" w:hAnsi="Times New Roman"/>
              </w:rPr>
              <w:t xml:space="preserve"> (podręcznik, s. 73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 xml:space="preserve">Sądowe postępowanie cywilne </w:t>
            </w:r>
            <w:r>
              <w:rPr>
                <w:rFonts w:cs="Times New Roman" w:ascii="Times New Roman" w:hAnsi="Times New Roman"/>
              </w:rPr>
              <w:t>(podręcznik, s. 73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zór druku pozwu (podręcznik, s. 74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Uczestnicy rozprawy cywilnej (postępowanie procesowe)</w:t>
            </w:r>
            <w:r>
              <w:rPr>
                <w:rFonts w:cs="Times New Roman" w:ascii="Times New Roman" w:hAnsi="Times New Roman"/>
              </w:rPr>
              <w:t xml:space="preserve"> (podręcznik, s. 74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Prawo rodzin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podstawowymi instytucjami prawa rodzinnego oraz prawami</w:t>
              <w:br/>
              <w:t>i obowiązkami dotyczącymi rodzin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rodzinne i opiekuń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łż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spólnota mająt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owiązek aliment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krewi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inowac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nie bo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ładza rodzici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sposobienie dziec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ślub cywi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lub koście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lub konkorda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kord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spólność majątkowa umow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stanie małże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zw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par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prawa</w:t>
              <w:br/>
              <w:t>i obowiązki rodziców</w:t>
              <w:br/>
              <w:t>i dziecka, w tym pełnoletni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, w jakim kodeksie można znaleźć przepisy dotyczące konkretnej spraw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rzeszkody dla zawarcia małże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dstawowe instytucje prawne prawa rodzin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odobieństwa i różnice między ustawową a umowną wspólnotą majątkow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 ocenia warunki zawarcia związku małżeńskiego, wskazuje z czego one wynikaj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sady wprowadzenia obowiązku alimentacyjnego</w:t>
              <w:br/>
              <w:t>w polskim prawie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tekstu źródłowego</w:t>
              <w:br/>
              <w:t>i rysunku satyrycznego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78–82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 (podręcznik, s. 78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 (podręcznik, s. 8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Prawo administracy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8, V/9, V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prawa administracyjneg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administr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t administr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ewódzki sąd administr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czelny Sąd Administracyj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ostanowienia i decyzje administracyj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Kodeks postępowania administracyjneg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samorządowe kolegium odwoławcz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skarga kasacyj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zażaleni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dokumenty występujące w postępowaniu administracyjny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rzebieg postępowania administracyj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zadania administracji publicznej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, w którym kodeksie można znaleźć przepisy dotyczące konkretnej spraw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ozpoznaje, kiedy decyzja administracyjna jest waż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dróżnia akty administracyjne od innego rodzaju dokumen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jak odwołać się od decyzji organów administracyj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na podstawie podanego wzoru pisze odwołanie od decyzji administracyj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i analizuje wzory zażaleń na postanowienia organów administracji oraz wzory skarg do wojewódzkiego sądu administra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u</w:t>
              <w:br/>
              <w:t>i wzorów pism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śnieżna 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83–90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ostępowanie administracyjne</w:t>
            </w:r>
            <w:r>
              <w:rPr>
                <w:rFonts w:cs="Times New Roman" w:ascii="Times New Roman" w:hAnsi="Times New Roman"/>
              </w:rPr>
              <w:t xml:space="preserve"> (podręcznik, s. 84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zór odwołania (podręcznik, s. 85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zór skargi (podręcznik, s. 8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Prawo kar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rawa karneg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k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k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karny skarb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karny wykonawc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wykrocze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bro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stęp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ępowanie k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nkcja k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a grzy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rodki k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krocz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ces k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aw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karżyciel publ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karżyciel posiłk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karżyciel prywat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krzywdzo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karżo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oń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aw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d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wiązka, obrona koni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n wyższej konieczn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lska Karta Praw Ofia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dek incogni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dek koron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rzebieg postępowania kar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strony uczestniczące w postępowaniu karny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, w którym kodeksie można znaleźć przepisy dotyczące konkretnej spra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i omawia rodzaje przestęps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rodzaje kar i środków kar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środki odwoławcze przysługujące stronom procesu kar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Kodeksu postępowania karnego wymienia przypadki wyłączenia odpowiedzial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główne prawa, które przysługują ofierze, sprawcy i świadkowi przestępst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podanego wzoru pisze zawiadomienie o popełnieniu przestępst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Kodeksu karnego i Kodeksu wykroczeń, podaje po dwa artykuły ilustrujące, czym są zbrodnia, występek lub wykroczen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stosunkowuje się do gwarantowanej przez przepisy Konstytucji RP i Kodeksu karnego zasady prawa do obr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tekstu źródłowego, schematów</w:t>
              <w:br/>
              <w:t>i wzoru pisma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 (podręcznik,</w:t>
              <w:br/>
              <w:t>s. 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91–101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2 Ustawy</w:t>
              <w:br/>
              <w:t>o świadku koronnym</w:t>
              <w:br/>
              <w:t>z 25.06.1997 r.</w:t>
            </w:r>
            <w:r>
              <w:rPr>
                <w:rFonts w:cs="Times New Roman" w:ascii="Times New Roman" w:hAnsi="Times New Roman"/>
              </w:rPr>
              <w:t xml:space="preserve"> (podręcznik, s. 97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 xml:space="preserve">Etapy postępowania karnego </w:t>
            </w:r>
            <w:r>
              <w:rPr>
                <w:rFonts w:cs="Times New Roman" w:ascii="Times New Roman" w:hAnsi="Times New Roman"/>
              </w:rPr>
              <w:t xml:space="preserve">(podręcznik, s. 97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zór pisma </w:t>
            </w:r>
            <w:r>
              <w:rPr>
                <w:rFonts w:cs="Times New Roman" w:ascii="Times New Roman" w:hAnsi="Times New Roman"/>
                <w:i/>
              </w:rPr>
              <w:t>Zawiadomienie</w:t>
              <w:br/>
              <w:t>o popełnieniu przestępstwa</w:t>
            </w:r>
            <w:r>
              <w:rPr>
                <w:rFonts w:cs="Times New Roman" w:ascii="Times New Roman" w:hAnsi="Times New Roman"/>
              </w:rPr>
              <w:t xml:space="preserve"> (podręcznik, s. 98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Uczestnicy rozprawy karnej</w:t>
            </w:r>
            <w:r>
              <w:rPr>
                <w:rFonts w:cs="Times New Roman" w:ascii="Times New Roman" w:hAnsi="Times New Roman"/>
              </w:rPr>
              <w:t xml:space="preserve"> (podręcznik, s. 99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Środki odwoławcze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Organy</w:t>
              <w:br/>
              <w:t>i instytucje pomocy prawn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organów</w:t>
              <w:br/>
              <w:t>i instytucji pomocy prawne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notariu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ca pra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dwok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kancelarie prawn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woka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c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tarialn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Stowarzyszenie Pomocy Poszkodowanym w Wypadkach i Kolizjach Drogowych Alter 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ecznik Praw Pacje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rum Informacyjne dla Osób Niepełnospraw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twowa Inspekcja Pra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zasad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gnorantia iuris nocet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ieznajomość prawa szkodzi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Centrum Praw Kobi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ederacja Konsumen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ecznik Finansow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, do których organów i instytucji można się zwrócić</w:t>
              <w:br/>
              <w:t>o pomoc prawną</w:t>
              <w:br/>
              <w:t>w konkretnych sytuacj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zakres działalności organów</w:t>
              <w:br/>
              <w:t>i instytucji, do których można się zwrócić</w:t>
              <w:br/>
              <w:t>o pomoc prawn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zadania notariuszy, radców prawnych, adwoka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działające w danym regionie instytucje udzielające bezpłatnej pomocy praw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 uzasadnia warunki, które trzeba spełnić, aby nabyć uprawnienia adwokata, radcy prawnego lub notariusz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, w jaki sposób można skorzystać z pomocy instytucji udzielających bezpłatnej pomocy praw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 i logo instytucji pomocy prawnej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technika plastyczno-manualna – ul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02–104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 instytucji pomocy prawnej (podręcznik,</w:t>
              <w:br/>
              <w:t>s. 103–10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Dostęp do informacji publiczn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czym jest informacja publiczna</w:t>
              <w:br/>
              <w:t>i nabycie umiejętności korzystania</w:t>
              <w:br/>
              <w:t>z dokumentacji urzędowej</w:t>
              <w:br/>
              <w:t>i archiwó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informacj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uletyn Informacji Publi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-administra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pis kwalifikow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lektroniczna Platforma Usług Administracji Publi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integrowany Informator Pacje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atforma Usług Elektronicznych Zakładu Ubezpieczeń Społeczny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komu przysługuje prawo do wglądu w informacje publiczn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jak można korzystać z dokumentacji gromadzonej</w:t>
              <w:br/>
              <w:t>w urzędach (ze szczególnym uwzględnieniem</w:t>
              <w:br/>
              <w:t>e-administracji)</w:t>
              <w:br/>
              <w:t>i archiw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rzykłady dokumentów związanych z informacją publi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zalety elektronicznej administ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na portalu obywatel.gov.pl</w:t>
              <w:br/>
              <w:t>e-usługi związane</w:t>
              <w:br/>
              <w:t>z wyjazdem zagranicę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cenia ich przydatność</w:t>
              <w:br/>
              <w:t>i wskazuje, z których</w:t>
              <w:br/>
              <w:t>e-usług warto skorzystać w najbliższym czas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w internecie wzór wniosku</w:t>
              <w:br/>
              <w:t>o udzielenie informacji publi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 podstawie podanego wzoru pisze wniosek o udzielenie informacji publ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tekstu źródłowego oraz logo BIP i stron internetowych</w:t>
              <w:br/>
              <w:t>z e-administracji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05–108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61.1. Konstytucja RP</w:t>
              <w:br/>
              <w:t>z 1997 r.</w:t>
            </w:r>
            <w:r>
              <w:rPr>
                <w:rFonts w:cs="Times New Roman" w:ascii="Times New Roman" w:hAnsi="Times New Roman"/>
              </w:rPr>
              <w:t xml:space="preserve"> (podręcznik, s. 105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 BIP (podręcznik,</w:t>
              <w:br/>
              <w:t>s. 106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trony internetowe</w:t>
              <w:br/>
              <w:t>e-administracji (podręcznik,</w:t>
              <w:br/>
              <w:t xml:space="preserve"> s. 106–10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Adopcje zagraniczne</w:t>
            </w:r>
            <w:r>
              <w:rPr>
                <w:rFonts w:cs="IBMPlexSans-Bold;Times New Roman" w:ascii="IBMPlexSans-Bold;Times New Roman" w:hAnsi="IBMPlexSans-Bold;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V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adopcji zagranicznych polskich dziec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</w:rPr>
              <w:t>adopcja zagranicz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opinie dotyczące adopcji dzieci przez osoby mieszkające za granicą zawarte</w:t>
              <w:br/>
              <w:t>w podanych źródła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dwie opinie dotyczące adopcji dzieci przez osoby mieszkające za granicą oraz wskazuje zalety i wady takiego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łasne stanowisko wobec problemu adopcji zagrani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ormułuje i uzasadnia własne stanowisk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 i tekstu źródłow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</w:t>
              <w:br/>
              <w:t>(s. 109–113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112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awo Rzeczpospolitej Polskiej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rawo Rzeczpospolitej Polskiej –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Wybrane problemy polityki społecznej w R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ystem ubezpieczeń</w:t>
              <w:br/>
              <w:t>w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olskiego systemu ubezpieczeń społecz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olityk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stem ubezpieczeń społecz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bezpieczenia emeryt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kład Ubezpieczeń Społeczny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ZU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Kasa Rolniczego Ubezpieczenia Społeczn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RU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ubezpieczenia rent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bezpieczenia chorobowe</w:t>
              <w:br/>
              <w:t>i wypad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unduszu Ubezpieczeń Społeczny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FU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Otwarte Fundusze Emerytal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OF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racownicze programy emerytal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P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racownicze Plany Kapitał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P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indywidualne konta emerytal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K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indywidualne konta zabezpieczenia emerytaln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KZ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trzy filary systemu emerytaln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funkcjonowanie systemu obowiązkowych ubezpieczeń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ozróżnia ubezpieczenia: emerytalne, rentowe, chorobowe</w:t>
              <w:br/>
              <w:t>i wypadkow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i charakteryzuje zadania Zakładu Ubezpieczeń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reśla i ocenia, jaką rolę dla pracownika odgrywają ubezpieczenia emerytalne, rentowe, chorobowe lub wypadk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logo ZUS</w:t>
              <w:br/>
              <w:t>i KRUS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</w:t>
              <w:br/>
              <w:t>s. 116–119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 ZUS</w:t>
              <w:br/>
              <w:t>i KRUS (podręcznik, s. 11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pieka zdrowotna w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specyfiki obowiązkowych i dobrowolnych ubezpieczeń zdrowot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pieka zdrowo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stem ubezpieczeń zdrowot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isterstwo Zdrow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rodowy Fundusz Zdrow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ekarz rodzi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twowe Ratownictwo Medy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RM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aństwowa Inspekcja Sanitarn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IS</w:t>
            </w:r>
            <w:r>
              <w:rPr>
                <w:rFonts w:cs="Times New Roman" w:ascii="Times New Roman" w:hAnsi="Times New Roman"/>
              </w:rPr>
              <w:t>, tzw.</w:t>
            </w:r>
            <w:r>
              <w:rPr>
                <w:rFonts w:cs="Times New Roman" w:ascii="Times New Roman" w:hAnsi="Times New Roman"/>
                <w:i/>
              </w:rPr>
              <w:t xml:space="preserve"> sanepi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aństwowa Inspekcja Farmaceutyczn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I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Rzecznik Praw Pacje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elektroniczny system eWUŚ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lektroniczna Weryfikacja Uprawnień Świadczeniobiorców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Europejska Karta Ubezpieczenia Zdrowotn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EKUZ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specyfikę obowiązkowych i dobrowolnych ubezpieczeń zdrowot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cele</w:t>
              <w:br/>
              <w:t>i zadania Narodowego Funduszu Zdrowia jako centralnej instytucji koordynującej funkcjonowanie służby zdrow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kwestię korzystania</w:t>
              <w:br/>
              <w:t>z publicznej opieki zdrowot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nne niż NFZ organy kontroli służby zdrow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lanuje swoje działania i sposób skorzystania z publicznej opieki zdrowotnej</w:t>
              <w:br/>
              <w:t>w dni robocze i wolne od pracy i nau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w internecie formularz wniosku o EKUZ, wypełnia go i planuje, co zrobić, by uzyskać kartę przed wyjazdem na zagraniczne waka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tekstu źródłowego, logo NFZ</w:t>
              <w:br/>
              <w:t>i formularza wniosku</w:t>
              <w:br/>
              <w:t>o EKUZ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</w:t>
              <w:br/>
              <w:t>s. 120–123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68 Konstytucja RP</w:t>
              <w:br/>
              <w:t>z 1997 r.</w:t>
            </w:r>
            <w:r>
              <w:rPr>
                <w:rFonts w:cs="Times New Roman" w:ascii="Times New Roman" w:hAnsi="Times New Roman"/>
              </w:rPr>
              <w:t xml:space="preserve"> (podręcznik, s. 120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 NFZ (podręcznik, s. 120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ormularz wniosku o EKUZ (podręcznik,</w:t>
              <w:br/>
              <w:t>s. 12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blem bezrobocia w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oblemu bezrobocia</w:t>
              <w:br/>
              <w:t>w R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bezroboc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ce interwen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boty publ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ż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kol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iatowe urzędy pr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ewódzkie urzędy pr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kluczenie społe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isterstwo Rodziny, Pracy i Polityki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tywne programy walki z bezrobocie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sywne programy walki z bezrobocie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ielona Linia – Centrum Informacyjno-Konsultacyjne Służb Zatrudni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ra Informacji i Planowania Kariery Zaw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ES</w:t>
            </w:r>
            <w:r>
              <w:rPr>
                <w:rFonts w:cs="Times New Roman" w:ascii="Times New Roman" w:hAnsi="Times New Roman"/>
              </w:rPr>
              <w:t xml:space="preserve"> (ang. </w:t>
            </w:r>
            <w:r>
              <w:rPr>
                <w:rFonts w:cs="Times New Roman" w:ascii="Times New Roman" w:hAnsi="Times New Roman"/>
                <w:i/>
                <w:iCs/>
              </w:rPr>
              <w:t>European Employment Services</w:t>
            </w:r>
            <w:r>
              <w:rPr>
                <w:rFonts w:cs="Times New Roman" w:ascii="Times New Roman" w:hAnsi="Times New Roman"/>
                <w:iCs/>
              </w:rPr>
              <w:t>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uropejski Portal Mobilności Zawodowej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rzyczyny bezrobocia i wykluczenia społeczn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działania w celu ograniczenia bezrobocia i wykluczenia społecznego na przykładzie działalności urzędu pracy w swoim powiec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zadania powiatowych urzędów prac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metody walki z bezroboc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 ocenia s</w:t>
            </w:r>
            <w:r>
              <w:rPr>
                <w:rFonts w:cs="Times New Roman" w:ascii="Times New Roman" w:hAnsi="Times New Roman"/>
                <w:bCs/>
              </w:rPr>
              <w:t>posoby ograniczania zjawiska wykluczenia społecz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w internecie stronę najbliższego powiatowego urzędu prac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szukuje w najbliższej okolicy instytucję, w której urzędują doradcy i asystenci EURES oraz przedstawia zakres pomocy, jakiej mogą oni udzieli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różnych źródeł informacji, wyszukuje instytucje</w:t>
              <w:br/>
              <w:t>i organizacje działające na rzecz osób z niepełnosprawnością oraz przedstawia kilka przykładów ich aktyw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mapy, danych statystycznych oraz logotyp Zielonej Linii i logo EURES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24–129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Bezrobocie w Polsce w 2019 r.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25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Poziom bezrobocia w Polsce w latach 1990–2018</w:t>
            </w:r>
            <w:r>
              <w:rPr>
                <w:rFonts w:cs="Times New Roman" w:ascii="Times New Roman" w:hAnsi="Times New Roman"/>
              </w:rPr>
              <w:t xml:space="preserve"> (podręcznik, s. 125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rysunek satyryczny </w:t>
            </w:r>
            <w:r>
              <w:rPr>
                <w:rFonts w:cs="Times New Roman" w:ascii="Times New Roman" w:hAnsi="Times New Roman"/>
                <w:i/>
              </w:rPr>
              <w:t>Metody walki z bezrobociem</w:t>
            </w:r>
            <w:r>
              <w:rPr>
                <w:rFonts w:cs="Times New Roman" w:ascii="Times New Roman" w:hAnsi="Times New Roman"/>
              </w:rPr>
              <w:t xml:space="preserve"> (podręcznik, s. 126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logotyp </w:t>
            </w:r>
            <w:r>
              <w:rPr>
                <w:rFonts w:cs="Times New Roman" w:ascii="Times New Roman" w:hAnsi="Times New Roman"/>
                <w:i/>
              </w:rPr>
              <w:t>Zielonej Linii i logo EURES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27–12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ystem edukacji w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struktury systemu edukacji</w:t>
              <w:br/>
              <w:t>w Polsce</w:t>
              <w:br/>
              <w:t>i określenie możliwości rozwoju</w:t>
              <w:br/>
              <w:t>i zdobycia kwalifikacji zawod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ystem eduk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isterstwo Edukacji Nar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kolnictwo wyżs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udia stacjon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udia podyplom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udia niestacjon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tura między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tura europe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k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Europass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isterstwo Kultury i Dziedzictwa Narodow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netowa Rejestracja Kandyda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laracja bolo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ces bolońsk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strukturę systemu edukacji</w:t>
              <w:br/>
              <w:t>w Pols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siedem powodów, dla których warto kontynuować naukę na studiach wyższy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możliwości kontynuacji edukacji po ukończeniu szkoły średn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zasady przyjmowania do szkół wyżs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sposoby podnoszenia swoich kwalifikacji zaw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i omawia założenia </w:t>
            </w:r>
            <w:r>
              <w:rPr>
                <w:rFonts w:cs="Times New Roman" w:ascii="Times New Roman" w:hAnsi="Times New Roman"/>
                <w:bCs/>
              </w:rPr>
              <w:t>Programu unijnego wspierającego szkolnictwo w Europie – Erasmus+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kryteria, jakimi należy się kierować przy wyborze kierunku studiów oraz porządkuje je według hierarchii waż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różnych źródeł informacji, wyszukuje warunki podejmowania nauki na studiach wyższych</w:t>
              <w:br/>
              <w:t>w wybranym kraju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opierając się na zasadach kształcenia ustawicznego, u</w:t>
            </w:r>
            <w:r>
              <w:rPr>
                <w:rFonts w:cs="Times New Roman" w:ascii="Times New Roman" w:hAnsi="Times New Roman"/>
              </w:rPr>
              <w:t>zasadnia stwierdzenie, że człowiek uczy się przez całe życ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informacji i przykładów na stronie Europass (https://europass.cedefop.europa.eu/pl), przygotuje swoje CV lub Paszport Język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u, logotypów</w:t>
              <w:br/>
              <w:t>i rysunku satyrycznego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30– 1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olski system edukacji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 xml:space="preserve">s. 130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typy programu Erasmus+</w:t>
              <w:br/>
              <w:t>i Europass (podręcznik,</w:t>
              <w:br/>
              <w:t>s. 133, 134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rysunek satyryczny </w:t>
            </w:r>
            <w:r>
              <w:rPr>
                <w:rFonts w:cs="Times New Roman" w:ascii="Times New Roman" w:hAnsi="Times New Roman"/>
                <w:i/>
              </w:rPr>
              <w:t>Podnoszenie kwalifikacji zawodowych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3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Czy szkoły wyższe powinny być płatne?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VI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płatności za studia wyższ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</w:rPr>
              <w:t>opłaty za szkoły wyższ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opinie dotyczące słuszności wprowadzenia opłat za studia wyższe zawarte</w:t>
              <w:br/>
              <w:t>w podanych źródła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dwie opinie dotyczące opłat za studia wyższe oraz wskazuje zalety i wady takiego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łasne stanowisko wobec problemu opłat za studia wyższ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ormułuje i uzasadnia własne stanowisk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 i tekstu źródłow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138–1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138–13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brane problemy polityki społecznej w RP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ybrane problemy polityki społecznej w RP – 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Współczesne stosunki międzynarodow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jęcie prawa międzynarodowego i stosunków międzynarodow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1, VI/2, VII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najważniejszymi zasadami współczesnego prawa międzynarodowego</w:t>
              <w:br/>
              <w:t>i stosunków międzynarod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między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sunki międzynarodowe</w:t>
            </w:r>
            <w:r>
              <w:rPr>
                <w:rFonts w:cs="Times New Roman" w:ascii="Times New Roman" w:hAnsi="Times New Roman"/>
              </w:rPr>
              <w:t xml:space="preserve">, państwo, </w:t>
            </w:r>
            <w:r>
              <w:rPr>
                <w:rFonts w:cs="Times New Roman" w:ascii="Times New Roman" w:hAnsi="Times New Roman"/>
                <w:i/>
              </w:rPr>
              <w:t>organizacja między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sunki dyploma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mbas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ul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ip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lica Apost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werenny Zakon Kawalerów Maltański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genezę powstania prawa międzynarodow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najważniejsze zasady współczesnego prawa międzynarodow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odmioty prawa międzynarodowego publicz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dstawowe zasady prawa międzynarodowego – powstrzymania się od groźby użycia siły lub jej użycia, integralności terytorialnej, pokojowego załatwiania sporów, nieingerencji w sprawy wewnętrzne państwa, suwerennej równości, samostanowienia narodów, suwerenności, nienaruszalności gran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kazuje złożoność współczesnych stosunków międzynarodowych oraz współzależność państw w środowisku międzynarod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dmioty prawa międzynarodowego publicz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na przykładzie dowolnego przedstawicielstwa dyplomatycznego RP zadania ambasad</w:t>
              <w:br/>
              <w:t>i konsula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strzega współzależność państw w stosunkach międzynarod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rzystając z różnych źródeł informacji, wskazuje przykłady naruszenia zasady integralności terytorialnej państwa w XX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chematów</w:t>
              <w:br/>
              <w:t>i słownika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42–148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Słownik Najnowszej Historii Świata 1900–2007. Rzeczpospolita</w:t>
            </w:r>
            <w:r>
              <w:rPr>
                <w:rFonts w:cs="Times New Roman" w:ascii="Times New Roman" w:hAnsi="Times New Roman"/>
              </w:rPr>
              <w:t>, Prószyński i S-ka, Warszawa 2008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Źródła prawa międzynarodowego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42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łaszczyzny stosunków międzynarodowych</w:t>
            </w:r>
            <w:r>
              <w:rPr>
                <w:rFonts w:cs="Times New Roman" w:ascii="Times New Roman" w:hAnsi="Times New Roman"/>
              </w:rPr>
              <w:t xml:space="preserve"> (podręcznik,</w:t>
              <w:br/>
              <w:t>s. 14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cesy globaliz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ocesu globalizacji</w:t>
              <w:br/>
              <w:t>i związanych</w:t>
              <w:br/>
              <w:t>z nim wyzwań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glob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rporacje trans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fuzja kultu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nk Świa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narodowy Fundusz Walutow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MFW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Światowa Organizacja Handl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WTO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G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upa G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mogenizacja kul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kdonaldyzacja społeczeńst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utsourc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ll ce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ffshor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erencja Narodów Zjednoczonych do spraw Handlu i Rozwoj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UNCTA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Organizacja Narodów Zjednoczonych do spraw Rozwoju Przemysłow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UNIDO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meryka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towe Forum Ekonomiczne w Dav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rządowy Zespół ds. Zmian Klimat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PCC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przejawy globaliz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źródła współczesnej globaliza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kazuje formy globaliz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skutki globalizacji w sferze polityki, kultury</w:t>
              <w:br/>
              <w:t>i społecze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najważniejsze wyzwania związane z procesem globaliz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najważniejsze problemy związane z globalizacj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uje diagnozy wpływu na globalizację podmiotów prawa międzynarodowego (państwa, organizacje międzynarodowe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uje argumenty za procesami globalizacji i przeciwko n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logotypu</w:t>
              <w:br/>
              <w:t>i słownika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49–155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Słownik Najnowszej Historii Świata 1900–2007</w:t>
            </w:r>
            <w:r>
              <w:rPr>
                <w:rFonts w:cs="Times New Roman" w:ascii="Times New Roman" w:hAnsi="Times New Roman"/>
              </w:rPr>
              <w:t>, t. 2,</w:t>
              <w:br/>
              <w:t>s. 119–120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gotyp UNCTAD (podręcznik,</w:t>
              <w:br/>
              <w:t>s. 15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onflikty etniczne</w:t>
              <w:br/>
              <w:t>w krajach Unii Europejski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konfliktów etnicznych</w:t>
              <w:br/>
              <w:t>w krajach Unii Europejskie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onflikty etniczne</w:t>
            </w:r>
            <w:r>
              <w:rPr>
                <w:rFonts w:cs="Times New Roman" w:ascii="Times New Roman" w:hAnsi="Times New Roman"/>
              </w:rPr>
              <w:t>, ETA (</w:t>
            </w:r>
            <w:r>
              <w:rPr>
                <w:rFonts w:cs="Times New Roman" w:ascii="Times New Roman" w:hAnsi="Times New Roman"/>
                <w:i/>
              </w:rPr>
              <w:t>Euskadi Ta Askatasuna – Baskonia i Wolność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Irlandzka Armia Republikańs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przyczyny</w:t>
              <w:br/>
              <w:t>i konsekwencje konfliktów etnicznych na obszarze państw członkowskich Unii Europejskiej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</w:t>
              <w:br/>
              <w:t>i lokalizuje konflikty etniczne na obszarze państw członkowskich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rawa mniejszości według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 na mapie kraje UE, w których występują konflikty etni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przyczyny</w:t>
              <w:br/>
              <w:t>i konsekwencje konfliktów etnicznych w państwach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znaczenie motta UE: „Zjednoczeni w różnorodności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map</w:t>
              <w:br/>
              <w:t>i słownika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56–160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Słownik Najnowszej Historii Świata 1900–2007</w:t>
            </w:r>
            <w:r>
              <w:rPr>
                <w:rFonts w:cs="Times New Roman" w:ascii="Times New Roman" w:hAnsi="Times New Roman"/>
              </w:rPr>
              <w:t>, t. 1–6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apa ilustrująca podział Belgii na regiony (podręcznik, s. 157)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apa ilustrująca podział administracyjny Wysp Brytyjskich (podręcznik,</w:t>
              <w:br/>
              <w:t>s. 15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blem terroryzmu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oblemu terroryzmu we współczesnym świec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terro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mbas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ul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par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kla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yberterro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lKai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SIS</w:t>
            </w:r>
            <w:r>
              <w:rPr>
                <w:rFonts w:cs="Times New Roman" w:ascii="Times New Roman" w:hAnsi="Times New Roman"/>
              </w:rPr>
              <w:t xml:space="preserve"> (tzw. </w:t>
            </w:r>
            <w:r>
              <w:rPr>
                <w:rFonts w:cs="Times New Roman" w:ascii="Times New Roman" w:hAnsi="Times New Roman"/>
                <w:i/>
              </w:rPr>
              <w:t>Państwo Islamski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World Trade Cent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inn F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zerwone Brygad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rroryzm palesty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oko Hara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przykłady największych ataków terrorystycznych w XX</w:t>
              <w:br/>
              <w:t>i XXI 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źródła współczesnego terrory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sposoby walki</w:t>
              <w:br/>
              <w:t>z terroryzm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różne organizacje terrorystyczne i sposoby oraz przykłady ich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, na przykładzie placówek PR zadania ambasad</w:t>
              <w:br/>
              <w:t>i konsula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stopień zagrożenia bezpieczeństwa międzynarodowego ze strony cyberterrory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tezę, że ograniczanie praw obywatelskich jest skutecznym środkiem</w:t>
              <w:br/>
              <w:t>w walce z terroryzme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 zalety</w:t>
              <w:br/>
              <w:t>i zagrożenia ograniczania praw obywatelskich jako skutecznego środka w walce</w:t>
              <w:br/>
              <w:t>z terroryzm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słownika</w:t>
              <w:br/>
              <w:t>i źródeł ikonograficznych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61–169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Słownik Najnowszej Historii Świata 1900–2007</w:t>
            </w:r>
            <w:r>
              <w:rPr>
                <w:rFonts w:cs="Times New Roman" w:ascii="Times New Roman" w:hAnsi="Times New Roman"/>
              </w:rPr>
              <w:t>, t. 1–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rganizacja Narodów Zjednoczo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celów i najważniejszych organów ONZ oraz działań, które prowadzi ta organizacj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arta Atlanty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ta Narodów Zjednoczony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eklaracja Narodów Zjednoczo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a Narodów Zjednoczo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gromadzenie Ogó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Bezpiecze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kretariat ON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kretarz Gene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Gospodarcza</w:t>
              <w:br/>
              <w:t>i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narodowy Trybunał Sprawiedliw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wencja humanitar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erytoria powiernicze, Międzynarodowa Organizacja Pr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a ONZ do spraw Wyżywienia</w:t>
              <w:br/>
              <w:t>i Rolni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towa Organizacja Zdrow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a ONZ do spraw Oświaty, Nauki</w:t>
              <w:br/>
              <w:t>i Kul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narodowy Fundusz Walu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narodowy Bank Odbudowy i Rozwoj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Bank Światow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Fundusz Narodów Zjednoczonych na rzecz Dzie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soki Komisarz Narodów Zjednoczonych do spraw Uchodźców</w:t>
            </w:r>
            <w:r>
              <w:rPr>
                <w:rFonts w:cs="IBMPlexSans-SemiBold;Times New Roman" w:ascii="IBMPlexSans-SemiBold;Times New Roman" w:hAnsi="IBMPlexSans-SemiBold;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podstawowe cele Organizacji Narodów Zjednoczony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najważniejsze organy Organizacji Narodów Zjednoczonych: Zgromadzenie Ogólne, Rada Bezpieczeństwa, Sekretarz Generalny, Rada Gospodarcza i Społeczna, Międzynarodowy Trybunał Sprawiedliw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ybrane działania Organizacji Narodów Zjednoczo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t</w:t>
            </w:r>
            <w:r>
              <w:rPr>
                <w:rFonts w:cs="Times New Roman" w:ascii="Times New Roman" w:hAnsi="Times New Roman"/>
                <w:bCs/>
              </w:rPr>
              <w:t>ypy operacji pokojowych ON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genezę i ideę Organizacji Narodów Zjednoczo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i ocenia działalność wyspecjalizowanych organizacji ON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i ocenia działalność o</w:t>
            </w:r>
            <w:r>
              <w:rPr>
                <w:rFonts w:cs="Times New Roman" w:ascii="Times New Roman" w:hAnsi="Times New Roman"/>
                <w:bCs/>
              </w:rPr>
              <w:t xml:space="preserve">rganizacji autonomicznych i powiązanych z systemem ONZ: </w:t>
            </w:r>
            <w:r>
              <w:rPr>
                <w:rFonts w:cs="Times New Roman" w:ascii="Times New Roman" w:hAnsi="Times New Roman"/>
              </w:rPr>
              <w:t>Międzynarodowa Agencja Energii Atomowej, Światowa Organizacja Handl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skuteczność wybranych działań Organizacji Narodów Zjednoczo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słuszność organizowania operacji pokojowych ONZ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uje diagnozy działalności Polski</w:t>
              <w:br/>
              <w:t>w ONZ i zgłoszonych przez nią inicjaty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 xml:space="preserve">z wykorzystaniem podręcznika, schematów, logotypów </w:t>
            </w:r>
            <w:r>
              <w:rPr>
                <w:rFonts w:eastAsia="Times New Roman"/>
                <w:sz w:val="22"/>
              </w:rPr>
              <w:t>wyspecjalizowanych organizacji ONZ i tekstu źródłowego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lakat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70–180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 </w:t>
            </w:r>
            <w:r>
              <w:rPr>
                <w:rFonts w:eastAsia="Times New Roman"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odstawowe cele ONZ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 s. 170</w:t>
            </w:r>
            <w:r>
              <w:rPr>
                <w:rFonts w:eastAsia="Times New Roman"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logotypy wyspecjalizowanych organizacji (p</w:t>
            </w:r>
            <w:r>
              <w:rPr>
                <w:rFonts w:cs="Times New Roman" w:ascii="Times New Roman" w:hAnsi="Times New Roman"/>
              </w:rPr>
              <w:t>odręcznik,</w:t>
              <w:br/>
              <w:t>s. 174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 (p</w:t>
            </w:r>
            <w:r>
              <w:rPr>
                <w:rFonts w:cs="Times New Roman" w:ascii="Times New Roman" w:hAnsi="Times New Roman"/>
              </w:rPr>
              <w:t>odręcznik, s. 178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 </w:t>
            </w:r>
            <w:r>
              <w:rPr>
                <w:rFonts w:eastAsia="Times New Roman" w:cs="Times New Roman" w:ascii="Times New Roman" w:hAnsi="Times New Roman"/>
                <w:i/>
              </w:rPr>
              <w:t>Inicjatywy polskie w ONZ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</w:t>
              <w:br/>
              <w:t>s. 17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ziałalność Unii Europejski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8, VII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Unii Europejskie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Unia Europe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ktaty założyci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ktaty akces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a Wspólnota Węgla i Stal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ywatelstwo Unii Europe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rekty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efa eu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spólna polityka ro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kiet energetyczno-klima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ktat akcesyjny z 16 kwietnia 2003 r. w Atena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obowiązujące akty prawa pierwotnego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strukturę organizacyjną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genezę i cele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nadrzędne wartości Unii Europejskiej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lokalizuje państwa członkowskie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jakie prawa daje obywatelstwo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historię integracji europej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odstawowe obszary</w:t>
              <w:br/>
              <w:t>i zasady działania 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i ocenia finanse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p</w:t>
            </w:r>
            <w:r>
              <w:rPr>
                <w:rFonts w:cs="Times New Roman" w:ascii="Times New Roman" w:hAnsi="Times New Roman"/>
                <w:bCs/>
              </w:rPr>
              <w:t>odstawowe obszary</w:t>
              <w:br/>
              <w:t xml:space="preserve">i zasady działalności </w:t>
            </w:r>
            <w:r>
              <w:rPr>
                <w:rFonts w:cs="Times New Roman" w:ascii="Times New Roman" w:hAnsi="Times New Roman"/>
              </w:rPr>
              <w:t>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znaczenie polityczne, ekonomiczne, społeczne i kulturowe własnego obywatelstwa europejskiego dla siebie, Polski oraz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nalizuje bilans zalet</w:t>
              <w:br/>
              <w:t>i wad członkostwa Polski w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uje diagnozy przystąpienia Polski do strefy eu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źródła ikonograficznego, tekstu źródłowego i wykresów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80–19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Ojcowie założyciele wspólnoty europejskiej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</w:t>
              <w:br/>
              <w:t xml:space="preserve">s. 181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Art. 2. Traktat</w:t>
              <w:br/>
              <w:t>o Unii Europejskiej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 s. 182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Wydatki budżetu Unii na 2019 rok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</w:rPr>
              <w:t xml:space="preserve">odręcznik, s. 184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Przeznaczenie środków finansowych</w:t>
              <w:br/>
              <w:t>w budżecie UE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</w:t>
              <w:br/>
              <w:t>s. 184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Stosunek do członkostwa Polski w 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</w:rPr>
              <w:t>odręcznik,</w:t>
              <w:br/>
              <w:t>s. 18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stytucje Unii Europejski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najważniejszych instytucji Unii Europejskiej</w:t>
              <w:br/>
              <w:t>i ich kompetencj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ada Europe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Unii Europe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isja Europe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ybunał Sprawiedliw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rlament Europej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ybunał Obrachunkowy Unii Europejskiej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rupy polityczne w Parlamencie Europejsk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ie inicjatywy 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i Urząd ds. Zwalczania Nadużyć Finansow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i Bank Centraln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EBC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Fundusz Solidarności Unii Europejskiej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kompetencje najważniejszych instytucji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p</w:t>
            </w:r>
            <w:r>
              <w:rPr>
                <w:rFonts w:cs="Times New Roman" w:ascii="Times New Roman" w:hAnsi="Times New Roman"/>
                <w:bCs/>
              </w:rPr>
              <w:t>odstawowe funkcje Parlamentu Europejski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najważniejsze instytucje UE: Komisję, Radę, Parlament, Radę Europejską i Trybunał Sprawiedliwości oraz Trybunał Obrachunkowy Unii Europe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organy pomocnicze Unii Europejskiej: Europejski Komitet Ekonomiczno-Społeczny, Komitet Regionów, Europejski Bank Inwestycyjny, Europejski Rzecznik Praw Obywatelski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prawa obywatela 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mawia z</w:t>
            </w:r>
            <w:r>
              <w:rPr>
                <w:rFonts w:cs="Times New Roman" w:ascii="Times New Roman" w:hAnsi="Times New Roman"/>
                <w:bCs/>
              </w:rPr>
              <w:t>asady funkcjonowania 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kompetencje Parlamentu Europejskiego i Sejmu RP oraz wskazuje podobieństwa i różni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reśla, które zadania Trybunału Sprawiedliwości są podobne do kompetencji polskich organów władzy sądownicz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ozważa kwestię korzyści i kosztów członkostwa Polski</w:t>
              <w:br/>
              <w:t>w U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asadnia celowość funkcjonowania Europejskiego Rzecznika Praw Obywatelski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 związek zasad funkcjonowania UE z suwerennością państw członkowski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, na ile zasada lojalnej współpracy miała zastosowanie wobec kryzysu migracyjnego zapoczątkowanego w 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, logotypów, wykresu i źródła ikonograficznego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ojekt (podręcznik,</w:t>
              <w:br/>
              <w:t>s. 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91–197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Grupy polityczne w parlamencie europejskim w 2019 roku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</w:t>
              <w:br/>
              <w:t xml:space="preserve">s. 192)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źródło ikonograficzne </w:t>
            </w:r>
            <w:r>
              <w:rPr>
                <w:rFonts w:cs="Times New Roman" w:ascii="Times New Roman" w:hAnsi="Times New Roman"/>
                <w:i/>
              </w:rPr>
              <w:t>Fundusz solidarności UE</w:t>
            </w:r>
            <w:r>
              <w:rPr>
                <w:rFonts w:eastAsia="Times New Roman" w:cs="Times New Roman" w:ascii="Times New Roman" w:hAnsi="Times New Roman"/>
              </w:rPr>
              <w:t xml:space="preserve"> (p</w:t>
            </w:r>
            <w:r>
              <w:rPr>
                <w:rFonts w:cs="Times New Roman" w:ascii="Times New Roman" w:hAnsi="Times New Roman"/>
              </w:rPr>
              <w:t>odręcznik,</w:t>
              <w:br/>
              <w:t>s. 19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rganizacja Paktu Północnoatlantyc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genezy, celów i najważniejszych organów NATO oraz analiza ich skutecznośc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rganizacja Paktu Północnoatlantyc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Północnoatlanty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kretarz Generalny NAT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rupa Planowania Nuklear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itet Wojskow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genezę</w:t>
              <w:br/>
              <w:t>i cele Organizacji Paktu Północnoatlantyckieg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współczesne zadania NAT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organy Organizacji Paktu Północnoatlantyc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harakteryzuje najważniejsze operacje wojskowe NAT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ajmuje stanowisko wobec tezy, że </w:t>
            </w:r>
            <w:r>
              <w:rPr>
                <w:rFonts w:cs="Times New Roman" w:ascii="Times New Roman" w:hAnsi="Times New Roman"/>
                <w:iCs/>
              </w:rPr>
              <w:t>Stany Zjednoczone są głównym gwarantem bezpieczeństwa międzynarodowego</w:t>
            </w:r>
            <w:r>
              <w:rPr>
                <w:rFonts w:cs="Times New Roman" w:ascii="Times New Roman" w:hAnsi="Times New Roman"/>
              </w:rPr>
              <w:t xml:space="preserve"> oraz przygotuje argumenty na poparcie swojego stanowis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wpływ Organizacji Paktu Północnoatlantyckiego na utrzymanie pokoju międzynarodowego</w:t>
              <w:br/>
              <w:t>i pozycję USA</w:t>
              <w:br/>
              <w:t>w ś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 xml:space="preserve">z wykorzystaniem podręcznika, logo NATO, </w:t>
            </w:r>
            <w:r>
              <w:rPr>
                <w:rFonts w:eastAsia="Times New Roman"/>
                <w:sz w:val="22"/>
              </w:rPr>
              <w:t>tekstu źródłowego, słownika i vademecum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,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 „za” i „przeci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98–201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Traktat Północnoatlantycki</w:t>
              <w:br/>
              <w:t>z 4.04.1949 r.,</w:t>
              <w:br/>
              <w:t>art. 5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</w:rPr>
              <w:t>odręcznik, s. 198)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Słownik Najnowszej Historii Świata 1900–2007</w:t>
            </w:r>
            <w:r>
              <w:rPr>
                <w:rFonts w:cs="Times New Roman" w:ascii="Times New Roman" w:hAnsi="Times New Roman"/>
              </w:rPr>
              <w:t>, t. 4,</w:t>
              <w:br/>
              <w:t>s. 110–111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Vademecum NATO</w:t>
            </w:r>
            <w:r>
              <w:rPr>
                <w:rFonts w:eastAsia="Times New Roman" w:cs="Times New Roman" w:ascii="Times New Roman" w:hAnsi="Times New Roman"/>
              </w:rPr>
              <w:t>, Bruksela 2001 r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. Problem wprowadzenia</w:t>
              <w:br/>
              <w:t>w Polsce wspólnej waluty euro</w:t>
            </w:r>
            <w:r>
              <w:rPr>
                <w:rFonts w:cs="Times New Roman" w:ascii="Times New Roman" w:hAnsi="Times New Roman"/>
              </w:rPr>
              <w:t xml:space="preserve">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VII/8, VII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różnych opinii na temat wejścia Polski do strefy euro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efa eur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opinie dotyczące słuszności wejścia Polski do strefy euro zawarte w podanych źródła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równuje dwie opinie dotyczące słuszności wejścia Polski do strefy euro oraz wskazuje zalety</w:t>
              <w:br/>
              <w:t>i wady takiego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własne stanowisko wobec problemu słuszności wejścia Polski do strefy eur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ormułuje i uzasadnia własne stanowisk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niem podręcznika i tekstu źródłow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y źródłowe (podręcznik,</w:t>
              <w:br/>
              <w:t>s. 205–20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spółczesne stosunki międzynarodowe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spółczesne stosunki międzynarodowe –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IBMPlexSans">
    <w:altName w:val="Times New Roman"/>
    <w:charset w:val="00"/>
    <w:family w:val="roman"/>
    <w:pitch w:val="default"/>
  </w:font>
  <w:font w:name="IBMPlexSans-Bold">
    <w:altName w:val="Times New Roman"/>
    <w:charset w:val="00"/>
    <w:family w:val="roman"/>
    <w:pitch w:val="default"/>
  </w:font>
  <w:font w:name="IBMPlexSans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5:00Z</dcterms:created>
  <dc:creator>mbalcerowicz</dc:creator>
  <dc:description/>
  <cp:keywords/>
  <dc:language>en-US</dc:language>
  <cp:lastModifiedBy>Eliza Perkowska</cp:lastModifiedBy>
  <dcterms:modified xsi:type="dcterms:W3CDTF">2020-03-18T13:41:00Z</dcterms:modified>
  <cp:revision>255</cp:revision>
  <dc:subject/>
  <dc:title>Rozkład materiału</dc:title>
</cp:coreProperties>
</file>