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Język polski</w:t>
      </w:r>
    </w:p>
    <w:p>
      <w:pPr>
        <w:pStyle w:val="Heading"/>
        <w:rPr>
          <w:rFonts w:ascii="Times New Roman" w:hAnsi="Times New Roman" w:cs="Times New Roman"/>
          <w:sz w:val="24"/>
          <w:szCs w:val="24"/>
        </w:rPr>
      </w:pPr>
      <w:r>
        <w:rPr>
          <w:rFonts w:cs="Times New Roman" w:ascii="Times New Roman" w:hAnsi="Times New Roman"/>
          <w:sz w:val="24"/>
          <w:szCs w:val="24"/>
        </w:rPr>
        <w:t xml:space="preserve">Program nauczania </w:t>
      </w:r>
    </w:p>
    <w:p>
      <w:pPr>
        <w:pStyle w:val="Heading"/>
        <w:rPr>
          <w:rFonts w:ascii="Times New Roman" w:hAnsi="Times New Roman" w:cs="Times New Roman"/>
          <w:i/>
          <w:i/>
          <w:sz w:val="24"/>
          <w:szCs w:val="24"/>
        </w:rPr>
      </w:pPr>
      <w:r>
        <w:rPr>
          <w:rFonts w:cs="Times New Roman" w:ascii="Times New Roman" w:hAnsi="Times New Roman"/>
          <w:sz w:val="24"/>
          <w:szCs w:val="24"/>
        </w:rPr>
        <w:t>dla szkoły branżowej dla klas 1–3</w:t>
      </w:r>
    </w:p>
    <w:p>
      <w:pPr>
        <w:pStyle w:val="Heading"/>
        <w:rPr>
          <w:rFonts w:ascii="Times New Roman" w:hAnsi="Times New Roman" w:cs="Times New Roman"/>
          <w:sz w:val="24"/>
          <w:szCs w:val="24"/>
        </w:rPr>
      </w:pPr>
      <w:r>
        <w:rPr>
          <w:rFonts w:cs="Times New Roman" w:ascii="Times New Roman" w:hAnsi="Times New Roman"/>
          <w:i/>
          <w:sz w:val="24"/>
          <w:szCs w:val="24"/>
        </w:rPr>
        <w:t>Polski można polubić!</w:t>
      </w:r>
    </w:p>
    <w:p>
      <w:pPr>
        <w:pStyle w:val="Heading"/>
        <w:rPr>
          <w:rFonts w:ascii="Times New Roman" w:hAnsi="Times New Roman" w:cs="Times New Roman"/>
          <w:sz w:val="24"/>
          <w:szCs w:val="24"/>
        </w:rPr>
      </w:pPr>
      <w:r>
        <w:rPr>
          <w:rFonts w:cs="Times New Roman" w:ascii="Times New Roman" w:hAnsi="Times New Roman"/>
          <w:sz w:val="24"/>
          <w:szCs w:val="24"/>
        </w:rPr>
        <w:t>Alicja Krawczuk-Goluch</w:t>
      </w:r>
    </w:p>
    <w:p>
      <w:pPr>
        <w:pStyle w:val="Heading1"/>
        <w:rPr>
          <w:rFonts w:ascii="Times New Roman" w:hAnsi="Times New Roman" w:cs="Times New Roman"/>
          <w:sz w:val="24"/>
          <w:szCs w:val="24"/>
        </w:rPr>
      </w:pPr>
      <w:r>
        <w:rPr>
          <w:rFonts w:cs="Times New Roman" w:ascii="Times New Roman" w:hAnsi="Times New Roman"/>
          <w:sz w:val="24"/>
          <w:szCs w:val="24"/>
        </w:rPr>
        <w:t>Spis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harakterystyka programu</w:t>
      </w:r>
    </w:p>
    <w:p>
      <w:pPr>
        <w:pStyle w:val="Normal"/>
        <w:jc w:val="both"/>
        <w:rPr>
          <w:rFonts w:ascii="Times New Roman" w:hAnsi="Times New Roman" w:cs="Times New Roman"/>
          <w:sz w:val="24"/>
          <w:szCs w:val="24"/>
        </w:rPr>
      </w:pPr>
      <w:r>
        <w:rPr>
          <w:rFonts w:cs="Times New Roman" w:ascii="Times New Roman" w:hAnsi="Times New Roman"/>
          <w:sz w:val="24"/>
          <w:szCs w:val="24"/>
        </w:rPr>
        <w:t>II. Cele edukacyjne</w:t>
      </w:r>
    </w:p>
    <w:p>
      <w:pPr>
        <w:pStyle w:val="Normal"/>
        <w:jc w:val="both"/>
        <w:rPr>
          <w:rFonts w:ascii="Times New Roman" w:hAnsi="Times New Roman" w:cs="Times New Roman"/>
          <w:sz w:val="24"/>
          <w:szCs w:val="24"/>
        </w:rPr>
      </w:pPr>
      <w:r>
        <w:rPr>
          <w:rFonts w:cs="Times New Roman" w:ascii="Times New Roman" w:hAnsi="Times New Roman"/>
          <w:sz w:val="24"/>
          <w:szCs w:val="24"/>
        </w:rPr>
        <w:t>III. Treści nauczania – wymagania szczegółowe</w:t>
      </w:r>
    </w:p>
    <w:p>
      <w:pPr>
        <w:pStyle w:val="Normal"/>
        <w:jc w:val="both"/>
        <w:rPr>
          <w:rFonts w:ascii="Times New Roman" w:hAnsi="Times New Roman" w:cs="Times New Roman"/>
          <w:sz w:val="24"/>
          <w:szCs w:val="24"/>
        </w:rPr>
      </w:pPr>
      <w:r>
        <w:rPr>
          <w:rFonts w:cs="Times New Roman" w:ascii="Times New Roman" w:hAnsi="Times New Roman"/>
          <w:sz w:val="24"/>
          <w:szCs w:val="24"/>
        </w:rPr>
        <w:t>IV. Procedury osiągania celów</w:t>
      </w:r>
    </w:p>
    <w:p>
      <w:pPr>
        <w:pStyle w:val="Normal"/>
        <w:jc w:val="both"/>
        <w:rPr>
          <w:rFonts w:ascii="Times New Roman" w:hAnsi="Times New Roman" w:cs="Times New Roman"/>
          <w:sz w:val="24"/>
          <w:szCs w:val="24"/>
        </w:rPr>
      </w:pPr>
      <w:r>
        <w:rPr>
          <w:rFonts w:cs="Times New Roman" w:ascii="Times New Roman" w:hAnsi="Times New Roman"/>
          <w:sz w:val="24"/>
          <w:szCs w:val="24"/>
        </w:rPr>
        <w:t>V. Opis założonych osiągnięć uczniów</w:t>
      </w:r>
    </w:p>
    <w:p>
      <w:pPr>
        <w:pStyle w:val="Normal"/>
        <w:jc w:val="both"/>
        <w:rPr>
          <w:rFonts w:ascii="Times New Roman" w:hAnsi="Times New Roman" w:cs="Times New Roman"/>
          <w:sz w:val="24"/>
          <w:szCs w:val="24"/>
        </w:rPr>
      </w:pPr>
      <w:r>
        <w:rPr>
          <w:rFonts w:cs="Times New Roman" w:ascii="Times New Roman" w:hAnsi="Times New Roman"/>
          <w:sz w:val="24"/>
          <w:szCs w:val="24"/>
        </w:rPr>
        <w:t>VI. Propozycje kryteriów i metod oceniania osiągnięć ucznió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Charakterystyka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dstawiony program nauczania przedmiotu język polski dla klas 1–3 szkoły branżowej został opracowany z myślą o wszechstronnym rozwoju absolwentów 8-letniej szkoły podstawowej. Program został przygotowany dla nauczycieli korzystających z serii podręczników do języka polskiego dla branżowej szkoły pierwszego stopnia wydawnictwa Operon.</w:t>
      </w:r>
    </w:p>
    <w:p>
      <w:pPr>
        <w:pStyle w:val="Normal"/>
        <w:jc w:val="both"/>
        <w:rPr>
          <w:rFonts w:ascii="Times New Roman" w:hAnsi="Times New Roman" w:cs="Times New Roman"/>
          <w:sz w:val="24"/>
          <w:szCs w:val="24"/>
        </w:rPr>
      </w:pPr>
      <w:r>
        <w:rPr>
          <w:rFonts w:cs="Times New Roman" w:ascii="Times New Roman" w:hAnsi="Times New Roman"/>
          <w:sz w:val="24"/>
          <w:szCs w:val="24"/>
        </w:rPr>
        <w:t>Program adresowany do uczniów II etapu kształcenia jest zgodny z podstawą programową ogłoszoną w Rozporządzeniu Ministra Edukacji Narodowej z dnia 26 lipca 2018 roku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pracowaniu programu autorce pomogły rozmowy z nauczycielami, uczniami i ich opinie. Podstawą prawidłowego procesu nauczania musi być </w:t>
      </w:r>
      <w:r>
        <w:rPr>
          <w:rFonts w:cs="Times New Roman" w:ascii="Times New Roman" w:hAnsi="Times New Roman"/>
          <w:b/>
          <w:sz w:val="24"/>
          <w:szCs w:val="24"/>
        </w:rPr>
        <w:t>skuteczność, systematyczność ale i atrakcyjność</w:t>
      </w:r>
      <w:r>
        <w:rPr>
          <w:rFonts w:cs="Times New Roman" w:ascii="Times New Roman" w:hAnsi="Times New Roman"/>
          <w:bCs/>
          <w:sz w:val="24"/>
          <w:szCs w:val="24"/>
        </w:rPr>
        <w:t>.</w:t>
      </w:r>
      <w:r>
        <w:rPr>
          <w:rFonts w:cs="Times New Roman" w:ascii="Times New Roman" w:hAnsi="Times New Roman"/>
          <w:sz w:val="24"/>
          <w:szCs w:val="24"/>
        </w:rPr>
        <w:t xml:space="preserve"> Natomiast celem nadrzędnym powinny być nie tyle wiadomości teoretyczne, co </w:t>
      </w:r>
      <w:r>
        <w:rPr>
          <w:rFonts w:cs="Times New Roman" w:ascii="Times New Roman" w:hAnsi="Times New Roman"/>
          <w:b/>
          <w:sz w:val="24"/>
          <w:szCs w:val="24"/>
        </w:rPr>
        <w:t>umiejętność praktycznego ich zastosowa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łuży nauczycielowi jako </w:t>
      </w:r>
      <w:r>
        <w:rPr>
          <w:rFonts w:cs="Times New Roman" w:ascii="Times New Roman" w:hAnsi="Times New Roman"/>
          <w:b/>
          <w:sz w:val="24"/>
          <w:szCs w:val="24"/>
        </w:rPr>
        <w:t>narzędzie, które przygotowuje ucznia do życia poprzez wykształcenie umiejętności potrzebnych mu do kulturalnego i skutecznego porozumiewania się z drugim człowiekiem</w:t>
      </w:r>
      <w:r>
        <w:rPr>
          <w:rFonts w:cs="Times New Roman" w:ascii="Times New Roman" w:hAnsi="Times New Roman"/>
          <w:sz w:val="24"/>
          <w:szCs w:val="24"/>
        </w:rPr>
        <w:t>. Nauczanie języka polskiego jest procesem dynamicznym i ciągle ewaluującym. Program jest zatem elastyczny i dostosowany do potrzeb nauczyciela i ucznia szkoły XXI wieku. Uwzględniono w nim, oprócz standardowego nauczania, także wskazówki, które pozwalają na realizację indywidualnej pracy z uczniem, który wykazuje szczególne zainteresowanie przedmiotem, a zakres wiedzy i umiejętności odbiegają od przeciętnej. Program uwzględnia najnowsze tendencje w dydaktyce ze szczególnym uwzględnieniem metod, które aktywizują uczniów oraz zachęcają ich do samodzielnych poszukiwa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ę programu zapewni plan nauczania zgodny z rozporządzeniem Ministra Edukacji Narodowej z dnia 26 lipca 2018 w sprawie ramowych planów nauczania w szkołach publicznych, uwzględniający język polski w następujących wymiarach: klasa I – 2 godziny tygodniowo, klasa II – 2 godziny tygodniowo i klasa III – 2 godziny tygodniow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przede wszystkim ma na celu </w:t>
      </w:r>
      <w:r>
        <w:rPr>
          <w:rFonts w:cs="Times New Roman" w:ascii="Times New Roman" w:hAnsi="Times New Roman"/>
          <w:b/>
          <w:sz w:val="24"/>
          <w:szCs w:val="24"/>
        </w:rPr>
        <w:t>kształcenie umiejętności, które poparte są rzetelną wiedzą z zakresu kształcenia literackiego-kulturowego, językowego, tworzenia wypowiedzi oraz samokształcenia. Treści nauczania koncentrują się na relacjach międzyludzkich, budowaniu norm etycznych, rozwijaniu dojrzałości intelektualnej, emocjonalnej oraz uczestnictwie w kulturze europejskiej</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a programu nauczania powinna dostarczyć uczniowi podstaw do dalszego kształcenia przez rozwijanie i pogłębianie już posiadanych przez niego umiejętności oraz zdobycie i utrwalenie nowych. Uczeń powinien rozwijać pasje w poznawaniu świata przez obcowanie z kultu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został oparty na tzw. </w:t>
      </w:r>
      <w:r>
        <w:rPr>
          <w:rFonts w:cs="Times New Roman" w:ascii="Times New Roman" w:hAnsi="Times New Roman"/>
          <w:b/>
          <w:sz w:val="24"/>
          <w:szCs w:val="24"/>
        </w:rPr>
        <w:t>budowie spiralnej, która umożliwia utrwalenie wiedzy i umiejętności opanowanych w poprzednich klasach oraz poznawanie zjawisk językowych i kulturowych w innych kontekstach i o stopniowym zwiększającym się stopniu trudności</w:t>
      </w:r>
      <w:r>
        <w:rPr>
          <w:rFonts w:cs="Times New Roman" w:ascii="Times New Roman" w:hAnsi="Times New Roman"/>
          <w:sz w:val="24"/>
          <w:szCs w:val="24"/>
        </w:rPr>
        <w:t>. Wiadome jest, że „ćwiczenie czyni mistrza”, a zgodnie z założeniem reformy kolejne etapy kształcenia dadzą uczniowi możliwość wykorzystania kompetencji nabytych na drugim etapie kształcenia i dalszego ich poszerzania.</w:t>
      </w:r>
    </w:p>
    <w:p>
      <w:pPr>
        <w:pStyle w:val="Normal"/>
        <w:jc w:val="both"/>
        <w:rPr>
          <w:rFonts w:ascii="Times New Roman" w:hAnsi="Times New Roman" w:cs="Times New Roman"/>
          <w:b/>
          <w:b/>
          <w:sz w:val="24"/>
          <w:szCs w:val="24"/>
        </w:rPr>
      </w:pPr>
      <w:r>
        <w:rPr>
          <w:rFonts w:cs="Times New Roman" w:ascii="Times New Roman" w:hAnsi="Times New Roman"/>
          <w:sz w:val="24"/>
          <w:szCs w:val="24"/>
        </w:rPr>
        <w:t>Z tego względu program został tak skonstruowany, aby umożliwić uczniom zdobycie pożytecznej i niezbędnej wiedzy. Nacisk kładziony jest na rozumienie i umiejętne stosowanie przez uczniów wprowadzanych (definiowanych) pojęć z zakresu kształcenia językowego. Podstawowym celem programu jest kształcenie umiejętności na podstawie potrzebnej wiedzy z zakresu kształcenia językowego, literacko-kulturowego, tworzenia wypowiedzi, a nie tylko znajomości pojęć czy kontekstów historycznych. Treści nauczania kładą szczególny nacisk na doskonalenie umiejętności ucznia w dwóch zakresach: odbioru tekstów oraz tworzenia tekstów własnych.</w:t>
      </w:r>
    </w:p>
    <w:p>
      <w:pPr>
        <w:pStyle w:val="Normal"/>
        <w:jc w:val="both"/>
        <w:rPr>
          <w:rFonts w:ascii="Times New Roman" w:hAnsi="Times New Roman" w:cs="Times New Roman"/>
          <w:sz w:val="24"/>
          <w:szCs w:val="24"/>
        </w:rPr>
      </w:pPr>
      <w:r>
        <w:rPr>
          <w:rFonts w:cs="Times New Roman" w:ascii="Times New Roman" w:hAnsi="Times New Roman"/>
          <w:b/>
          <w:sz w:val="24"/>
          <w:szCs w:val="24"/>
        </w:rPr>
        <w:t>Program uszczegóławia ogólne cele kształcenia i wychowania zawarte w podstawie programowej.</w:t>
      </w:r>
      <w:r>
        <w:rPr>
          <w:rFonts w:cs="Times New Roman" w:ascii="Times New Roman" w:hAnsi="Times New Roman"/>
          <w:sz w:val="24"/>
          <w:szCs w:val="24"/>
        </w:rPr>
        <w:t xml:space="preserve"> Treści nauczania, ściśle powiązane z wymaganiami podstawy programowej, zostały przedstawione w tabelarycznym układzie. Wskazane jest, aby zaproponowane treści kształcenia były realizowane na poziomie każdej klasy, choć należy pamiętać, że nie jest to obowiązkowe. Jednocześnie każdy polonista ma świadomość, że choć program uszczegółowia zapisy z podstawy programowej, to wciąż jest dokumentem dość ogólnym. Ujęte w nim cele, metody, treści, osiągnięcia stanowią jedynie wskazówki, które w konkretnej szkole i klasie zostaną rozwinięte zależnie od wielu czynników: poziomu opanowania przez klasę treści z wcześniejszego etapu, różnic wiekowych, dostępności rozmaitych pomocy dydaktycznych, bliskości ośrodków kultury itp. </w:t>
      </w:r>
    </w:p>
    <w:p>
      <w:pPr>
        <w:pStyle w:val="Normal"/>
        <w:jc w:val="both"/>
        <w:rPr>
          <w:rFonts w:ascii="Times New Roman" w:hAnsi="Times New Roman" w:cs="Times New Roman"/>
          <w:sz w:val="24"/>
          <w:szCs w:val="24"/>
        </w:rPr>
      </w:pPr>
      <w:r>
        <w:rPr>
          <w:rFonts w:cs="Times New Roman" w:ascii="Times New Roman" w:hAnsi="Times New Roman"/>
          <w:sz w:val="24"/>
          <w:szCs w:val="24"/>
        </w:rPr>
        <w:t>Zaletą programu jest ścisłe powiązanie z cyklem podręczników do branżowej szkoły I stopnia wydawnictwa Operon. Dzięki temu poszczególne zagadnienia są realizowane z wykorzystaniem tekstów literackich, ikonicznych ciekawych dla ucznia i dotyczących spraw ważnych dla człowieka w określonym przedziale wiekowym. Urozmaicone ćwiczenia o różnym stopniu trudności pozwalają poprowadzić niebanalną i efektywną lekcję.</w:t>
      </w:r>
    </w:p>
    <w:p>
      <w:pPr>
        <w:pStyle w:val="Normal"/>
        <w:jc w:val="both"/>
        <w:rPr>
          <w:rFonts w:ascii="Times New Roman" w:hAnsi="Times New Roman" w:cs="Times New Roman"/>
          <w:sz w:val="24"/>
          <w:szCs w:val="24"/>
        </w:rPr>
      </w:pPr>
      <w:r>
        <w:rPr>
          <w:rFonts w:cs="Times New Roman" w:ascii="Times New Roman" w:hAnsi="Times New Roman"/>
          <w:sz w:val="24"/>
          <w:szCs w:val="24"/>
        </w:rPr>
        <w:t>To wszystko sprawia, że uczniowie chętnie i naturalnie rozwijają swoją wiedzę, umiejętności i zainteresowania czytelnicze. Chętnie podejmują wysiłki samodzielnego poszukiwania wartościow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Podsumowując, proponowany program wraz z dopasowanymi do niego podręcznikami pozwala na realizację nowej podstawy programowej w sposób dostosowany do potrzeb, możliwości i zainteresowań ucznió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Cele edukacyjne</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łej edukacji w branżowej szkole I stopnia przyświecają zgodnie z wytycznymi Podstawy programowej trzy główne, długoterminowe ogólne cele kształc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rzyswojenie przez uczniów podstawowego zasobu wiadomości</w:t>
      </w:r>
      <w:r>
        <w:rPr>
          <w:rFonts w:cs="Times New Roman" w:ascii="Times New Roman" w:hAnsi="Times New Roman"/>
          <w:sz w:val="24"/>
          <w:szCs w:val="24"/>
        </w:rPr>
        <w:t xml:space="preserve"> na temat faktów, zasad, teorii i praktyki, dotyczących przede wszystkim tematów i zjawisk bliskich doświadczeniom uczni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dobycie przez uczniów umiejętności</w:t>
      </w:r>
      <w:r>
        <w:rPr>
          <w:rFonts w:cs="Times New Roman" w:ascii="Times New Roman" w:hAnsi="Times New Roman"/>
          <w:sz w:val="24"/>
          <w:szCs w:val="24"/>
        </w:rPr>
        <w:t xml:space="preserve"> wykorzystywania posiadanych wiadomości podczas wykonywania zadań i rozwiązywania problem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ształtowanie u uczniów postaw</w:t>
      </w:r>
      <w:r>
        <w:rPr>
          <w:rFonts w:cs="Times New Roman" w:ascii="Times New Roman" w:hAnsi="Times New Roman"/>
          <w:sz w:val="24"/>
          <w:szCs w:val="24"/>
        </w:rPr>
        <w:t xml:space="preserve"> warunkujących sprawne i odpowiedzialne funkcjonowanie we współczesnym świecie.</w:t>
      </w:r>
    </w:p>
    <w:p>
      <w:pPr>
        <w:pStyle w:val="Normal"/>
        <w:jc w:val="both"/>
        <w:rPr>
          <w:rFonts w:ascii="Times New Roman" w:hAnsi="Times New Roman" w:cs="Times New Roman"/>
          <w:sz w:val="24"/>
          <w:szCs w:val="24"/>
        </w:rPr>
      </w:pPr>
      <w:r>
        <w:rPr>
          <w:rFonts w:cs="Times New Roman" w:ascii="Times New Roman" w:hAnsi="Times New Roman"/>
          <w:sz w:val="24"/>
          <w:szCs w:val="24"/>
        </w:rPr>
        <w:t>Istotne jest to, że zgodnie ze wspomnianym dokumentem do najważniejszych zadań szkoły ponadpodstawowej należy kształcenie umiejętności posługiwania się językiem polskim, w tym dbałość o wzbogacanie zasobu słownictwa uczniów, a wypełnianie tego zadania należy do obowiązków każdego nauczyciela, nie tylko polonisty. Nauczyciel, jak podkreśla podstawa, powinien stosować rozwiązania, które doprowadzą do „integracji kształcenia literackiego, kulturowego, językowego i samokształc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rócz wskazanych powyżej zadań wspólnych dla całej szkoły, </w:t>
      </w:r>
      <w:r>
        <w:rPr>
          <w:rFonts w:cs="Times New Roman" w:ascii="Times New Roman" w:hAnsi="Times New Roman"/>
          <w:b/>
          <w:sz w:val="24"/>
          <w:szCs w:val="24"/>
        </w:rPr>
        <w:t>Podstawa programowa grupuje ogólne cele edukacji w ramach przedmiotu język polski w trzy zasadnicze obszar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Obszar I Kształcenie literackie i kultur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poznaje teksty kultury odpowiednie dla stopnia rozwoju emocjonalnego i intelektualnego; rozpoznaje ich konwencje gatunkowe; uczy się je odbierać świadomie i refleksyjnie; pogłębia wcześniejszą sprawność uważnego słuchania, czytania głośnego i cichego oraz umiejętność rozumienia znaczeń dosłownych i prostych znaczeń przenośnych; kształci umiejętność interpretacji utworu literackiego w kontekście własnych doświadczeń; kształtuje świadomość istnienia w tekście znaczeń ukrytych; rozwija zainteresowania różnymi dziedzinami kultury, w tym użytkowe; poznaje specyfikę literackich i pozaliterackich sposobów wypowiedzi artystycznej i odczytuje ich język; rozpoznaje epoki literackie; w kontakcie z dziełami kultury kształtuje hierarchię wartości, swoją wrażliwość, gust estetyczny, poczucie własnej tożsamości i postawę patriotyczną; pogłębia umiejętność odróżniania informacji od opinii; rozwija umiejętność poszukiwania interesujących go wiadomości, a także ich porządkowania oraz poznawania dzieł sztuki; odróżnia dzieła kultury wysokiej od dzieł kultury popularnej; kształci umiejętność rozumienia roli mediów i właściwego ich wykorzystania; buduje własny system wartości na fundamencie prawdy, dobra i piękna oraz szacunku dla  drugiego człowieka na podstawie poznanych tekstów kultu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Obszar II Kształcenie językowe. </w:t>
      </w:r>
    </w:p>
    <w:p>
      <w:pPr>
        <w:pStyle w:val="Normal"/>
        <w:jc w:val="both"/>
        <w:rPr>
          <w:rFonts w:ascii="Times New Roman" w:hAnsi="Times New Roman" w:cs="Times New Roman"/>
          <w:sz w:val="24"/>
          <w:szCs w:val="24"/>
        </w:rPr>
      </w:pPr>
      <w:r>
        <w:rPr>
          <w:rFonts w:cs="Times New Roman" w:ascii="Times New Roman" w:hAnsi="Times New Roman"/>
          <w:sz w:val="24"/>
          <w:szCs w:val="24"/>
        </w:rPr>
        <w:t>Uczeń zdobywa świadomość języka jako wartościowego i wielofunkcyjnego narzędzia komunikacji; poznaje składniki aktu komunikacji; pogłębia wrażliwość na piękno języka polskiego; kształci umiejętność posługiwania się różnymi odmianami polszczyzny; rozwija słownictwo; dba o etykietę językową swoich wypowiedzi; rozwija umiejętność poprawnego posługiwania się językiem polskim z uwzględnieniem zasad gramatyki; kształci umiejętność rozpoznawania manipulacji językowej; wskazuje różnice między językiem mówionym z pisanym.</w:t>
      </w:r>
    </w:p>
    <w:p>
      <w:pPr>
        <w:pStyle w:val="Normal"/>
        <w:jc w:val="both"/>
        <w:rPr>
          <w:rFonts w:ascii="Times New Roman" w:hAnsi="Times New Roman" w:cs="Times New Roman"/>
          <w:sz w:val="24"/>
          <w:szCs w:val="24"/>
        </w:rPr>
      </w:pPr>
      <w:r>
        <w:rPr>
          <w:rFonts w:cs="Times New Roman" w:ascii="Times New Roman" w:hAnsi="Times New Roman"/>
          <w:sz w:val="24"/>
          <w:szCs w:val="24"/>
        </w:rPr>
        <w:t>c) Obszar III Tworzenie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Uczeń rozwija umiejętność budowania wypowiedzi  w mowie i w piśmie na tematy poruszane na zajęciach związane z poznawanymi tekstami kultury i własnymi zainteresowaniami; dba o poprawność i logikę wypowiedzi, a ich formę kształtuje odpowiednio do ich celu; rozwija umiejętności formowania tez i argumentów w wypowiedzi retorycznej; rozwija swoją wiedzę o języku; pogłębia umiejętność uczestniczenia w sporach i unikania agresji językowej; rozwija umiejętności tworzenia użytkowych form wypowiedzi; doskonali poprawność stylistyczną tworzonych teks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Obszar IV Samokształcenie.</w:t>
      </w:r>
    </w:p>
    <w:p>
      <w:pPr>
        <w:pStyle w:val="Normal"/>
        <w:jc w:val="both"/>
        <w:rPr>
          <w:rFonts w:ascii="Times New Roman" w:hAnsi="Times New Roman" w:cs="Times New Roman"/>
          <w:sz w:val="24"/>
          <w:szCs w:val="24"/>
        </w:rPr>
      </w:pPr>
      <w:r>
        <w:rPr>
          <w:rFonts w:cs="Times New Roman" w:ascii="Times New Roman" w:hAnsi="Times New Roman"/>
          <w:sz w:val="24"/>
          <w:szCs w:val="24"/>
        </w:rPr>
        <w:t>Uczeń doskonali umiejętności korzystania z różnych źródeł informacji; pogłębia umiejętność krytycznej selekcji informacji z uwzględnieniem ich merytoryczności i przydatności; posługuje się słownikami różnego typu; rozwija swoje uzdolnienia i zainteresowania; poszukuje interesujących go tekstów literackich; kształci nawyk systematycznej pracy; szanuje własność intelektual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widać, </w:t>
      </w:r>
      <w:r>
        <w:rPr>
          <w:rFonts w:cs="Times New Roman" w:ascii="Times New Roman" w:hAnsi="Times New Roman"/>
          <w:b/>
          <w:sz w:val="24"/>
          <w:szCs w:val="24"/>
        </w:rPr>
        <w:t>celem nauczania języka polskiego, w trakcie trzeciego etapu edukacyjnego, jest doskonalenie umiejętności mówienia, czytania, pisania, samodzielnego uczenia się poprzez korzystanie z informacji, posługiwania się podstawowymi pojęciami z zakresu literatury, kultury, sztuki, nauki o języku</w:t>
      </w:r>
      <w:r>
        <w:rPr>
          <w:rFonts w:cs="Times New Roman" w:ascii="Times New Roman" w:hAnsi="Times New Roman"/>
          <w:sz w:val="24"/>
          <w:szCs w:val="24"/>
        </w:rPr>
        <w:t>. Ma to na celu pobudzanie młodego człowieka do rozwijania pasji poznawczej, dzięki której uczeń rozwija umiejętność efektywnego uczenia się oraz twórczego rozwiązywania problemów. Nauczanie języka polskiego pozwala poznać uczniowi pozytywne wzorce zachowań, które wpływają na ukształtowanie się u niego prawidłowej postawy moralnej społecznie akceptowanej. Zachęca ucznia do zainteresowania się światem kultury i uczy istnienia w ni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Treści nauczania – wymagania szczegółowe</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mówione w poprzednim rozdziale cele edukacji są w podstawie programowej przybliżone w postaci treści nauczania. Nie wskazuje się jednak, kiedy je wprowadzać i na jakim poziomie uszczegółowienia. Poniżej znajduje się propozycja rozkładu treści nauczania na poszczególne klasy. Trzeba jednak pamiętać, że taki rozkład zakłada uśrednione możliwości i potrzeby uczniów. Każda klasa tak naprawdę potrzebuje pewnej indywidualizacji, która nastąpi w rocznym planie pracy. Nie tylko cały zespół klasowy może odbiegać od przeciętnej – niemal zawsze kilkoro uczniów ma umiejętności i potencjał znacznie różniące się od średniej. Trzeba zatem pamiętać, że program jest dokumentem koniecznym, wciąż jednak zbyt ogólnym do naprawdę efektywnej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zytanie i słucha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bohater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bohatera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bohatera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ątek główn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ątek główn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wątek główny od pobocz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sens działania i wyborów bohater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sens działania i wyborów bohater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i wyjaśnia sens działania i wyborów bohater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gatunkowe cechy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ów informacyjnych, publicystycznych, reklam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ów informacyjnych, publicystycznych, reklam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cechy gatunkowe tekstów informacyjnych, publicystycznych, reklam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fragment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 wyróżnia w nim argumenty, kluczowe pojęcia i twierdzeni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 wyróżnia w nim argumenty, kluczowe pojęcia i twierdzeni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 i określa ich funkcj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 i określa ich funkcj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stawowe środki językow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kreśla funkcje podstawowych środków język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kreśla funkcje podstawowych środków język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sposoby kreowania świata przedstawionego i bohater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definiuje sposoby kreowania świata przedstawionego i bohater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definiuje sposoby kreowania świata przedstawionego i bohater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czas interpretacji elementy znaczące dla odczytania sensu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wykorzystuje podczas interpretacji elementy znaczące dla odczytania sensu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w interpretacji elementy znaczące dla odczytania sensu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interpretacji utworu podstawowe kontekst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funkcjonalnie wykorzystuje  w interpretacji utworu podstawowe kontekst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funkcjonalnie wykorzystuje  w interpretacji utworu podstawowe kontekst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 i wskazuje ich związek z tekstami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 i rozumie ich wpływ na teksty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stawowe motywy w utworz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motywy oraz wskazuje ich funkcje w utworz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óżne motywy oraz wskazuje ich funkcje w utworz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te same motywy w różnych utworach literacki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funkcjonowanie tych samych motywów w różnych utworach literacki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funkcjonowanie tych samych motywów w różnych utworach literacki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 oraz wskazuje różnice pomiędzy ni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 oraz wskazuje różnice pomiędzy nim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 i ich twórczoś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 i ich twórczość</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rodzaje i gatunki filmu oraz ogląda film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gląda filmy, rozróżnia rodzaje i gatunki film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gląda filmy, rozróżnia rodzaje i gatunki film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 i przenoś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 i przenoś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 oraz wskazuje różnice między ni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 oraz wskazuje różnice między ni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dzieła filmow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cenia elementy dzieła filmow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cenia elementy dzieła filmow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fabularne od informacyjn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definiuje różnice między tekstami fabularnymi i informacyjny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definiuje różnice między tekstami fabularnymi i informacyjnym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 i wskazuje ich cech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 i wskazuje ich cech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 i wskazuje gatunki charakterystyczne dla każdego rodzaj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 i wskazuje gatunki charakterystyczne dla każdego rodzaj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wskazuje i określa narratora, narrację, akcję, czas, wątek, bohatera, autora, podmiot liryczny, sytuację liryczną</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terminami: narrator, narracja, akcja, czas, wątek, bohatera, autora, podmiot liryczny, sytuację liryczną</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terminami: narrator, narracja, akcja, czas, wątek, bohatera, autora, podmiot liryczny, sytuację liryczną</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do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do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i szczegółowe do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Świadomość językowa</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nadawcę i odbiorcę w utworze, rozumie treść komunika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definicję aktu komunikacji i wskazuje jego składowe: komunikat, kod, kontekst, kontak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definicję aktu komunikacji i wskazuje jego składowe: komunikat, kod, kontekst, kontak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funkcje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nazywa funkcje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dzielnie rozpoznaje i nazywa funkcje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 i je nazyw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 i dokonuje ich ocen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zasady etykiety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ety językow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ety językow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 i świadomie wykorzystuje je w wypowiedziach język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zasady etyki językowej w wypowiedzia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 językowej w wypowiedzia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 językowej w wypowiedzia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 i wykorzystuje tę wiedzę do analizy tekstów kultury oraz tworzenia własnej wypowiedzi ustnej i pisem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 i wykorzystuje tę wiedzę do analizy tekstów kultury oraz tworzenia własnej wypowiedzi ustnej i pisem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stępujące kategorie: osoba, liczba, rodzaj, czas i w sposób poprawny stosuje je w wypowiedzi ustnej i pisem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j świadomie stosuje następujące kategorie: osoba, liczba, rodzaj, czas i poprawnie stosuje je w wypowiedzi ustnej i pisem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świadomie stosuje następujące kategorie: osoba, liczba, rodzaj, czas i w sposób poprawny stosuje je w wypowiedzi ustnej i pisem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ługuje się zdaniami i równoważnikami zdań w wypowiedzia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ługuje się zdaniami i równoważnikami zdań w wypowiedzia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zdaniami i równoważnikami zdań w wypowiedzia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Mówienie i pisa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 dbając o dźwiękową wyrazistość przekazu (tempo mowy, donośność) z uwzględnieniem celu i adresat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 z dźwiękową wyrazistość przekazu (tempo mowy, donośność) z uwzględnieniem celu i adresat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ze słownictwa zawodow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w prawidłowy sposób ze słownictwa zawodow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w prawidłowy sposób ze słownictwa zawodow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d względem językowym, logicznym kompozycyjnym i stylistycz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prawnie pod względem językowym, logicznym  kompozycyjnym i stylistycz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prawnie pod względem językowym, logicznym  kompozycyjnym i stylistycz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Samokształce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uka źródeł przydatnych i poprawnych merytorycznie do opracowania konkretnych zagad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 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uka źródeł  przydatnych i poprawnych merytorycznie do opracowania konkretnych zagad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 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dzielnie szuka źródeł  przydatnych i poprawnych merytorycznie do opracowania konkretnych zagad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ktura.</w:t>
      </w:r>
    </w:p>
    <w:p>
      <w:pPr>
        <w:pStyle w:val="Normal"/>
        <w:jc w:val="both"/>
        <w:rPr>
          <w:rFonts w:ascii="Times New Roman" w:hAnsi="Times New Roman" w:cs="Times New Roman"/>
          <w:sz w:val="24"/>
          <w:szCs w:val="24"/>
        </w:rPr>
      </w:pPr>
      <w:r>
        <w:rPr>
          <w:rFonts w:cs="Times New Roman" w:ascii="Times New Roman" w:hAnsi="Times New Roman"/>
          <w:sz w:val="24"/>
          <w:szCs w:val="24"/>
        </w:rPr>
        <w:t>Zgodnie Podstawą programową uczniowie winni zapoznać się z wybor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tów grecki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lę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eśni patriotyczn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ez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asz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j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eś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raged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med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wieści </w:t>
      </w:r>
      <w:r>
        <w:rPr>
          <w:rFonts w:cs="Times New Roman" w:ascii="Times New Roman" w:hAnsi="Times New Roman"/>
          <w:i/>
          <w:iCs/>
          <w:sz w:val="24"/>
          <w:szCs w:val="24"/>
        </w:rPr>
        <w:t>science-fic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eści społeczno-obyczajowy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mięt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ll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w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bór wartościowych i interesujących tekstów reprezentujących powyższe gatunki znajduje się w serii podręczników, z którymi skorelowany jest niniejszy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każdym roku szkolnym nauczyciel musi także wybrać do przeczytania co najmniej cztery utwory czytane w całości. Poniżej został zamieszczony proponowany zestaw czterech podstawowych lektur oraz alternatywne pozycje do wyboru (zamiennie lub jako dodatkowe).</w:t>
      </w:r>
    </w:p>
    <w:tbl>
      <w:tblPr>
        <w:tblW w:w="9319" w:type="dxa"/>
        <w:jc w:val="left"/>
        <w:tblInd w:w="-113" w:type="dxa"/>
        <w:tblLayout w:type="fixed"/>
        <w:tblCellMar>
          <w:top w:w="0" w:type="dxa"/>
          <w:left w:w="108" w:type="dxa"/>
          <w:bottom w:w="0" w:type="dxa"/>
          <w:right w:w="108" w:type="dxa"/>
        </w:tblCellMar>
      </w:tblPr>
      <w:tblGrid>
        <w:gridCol w:w="3094"/>
        <w:gridCol w:w="3098"/>
        <w:gridCol w:w="3127"/>
      </w:tblGrid>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I</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iblia fragmenty: </w:t>
            </w:r>
            <w:r>
              <w:rPr>
                <w:rFonts w:cs="Times New Roman" w:ascii="Times New Roman" w:hAnsi="Times New Roman"/>
                <w:i/>
                <w:sz w:val="24"/>
                <w:szCs w:val="24"/>
              </w:rPr>
              <w:t>Księgi Rodzaju, Księgi Hioba</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gnacy Krasicki, </w:t>
            </w:r>
            <w:r>
              <w:rPr>
                <w:rFonts w:cs="Times New Roman" w:ascii="Times New Roman" w:hAnsi="Times New Roman"/>
                <w:i/>
                <w:sz w:val="24"/>
                <w:szCs w:val="24"/>
              </w:rPr>
              <w:t>Hymn do miłości ojczyzny</w:t>
            </w:r>
            <w:r>
              <w:rPr>
                <w:rFonts w:cs="Times New Roman" w:ascii="Times New Roman" w:hAnsi="Times New Roman"/>
                <w:sz w:val="24"/>
                <w:szCs w:val="24"/>
              </w:rPr>
              <w:t>, wybrane satyr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ybrane wiersze: Krzysztof Kamil Baczyński, Tadeusz Gajcy</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n Parandowski, Mitologia, cz. I Grecja – mity nieomawiane w szkole podstawowej</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dam Mickiewicz, </w:t>
            </w:r>
            <w:r>
              <w:rPr>
                <w:rFonts w:cs="Times New Roman" w:ascii="Times New Roman" w:hAnsi="Times New Roman"/>
                <w:i/>
                <w:sz w:val="24"/>
                <w:szCs w:val="24"/>
              </w:rPr>
              <w:t>Oda do młodości</w:t>
            </w:r>
            <w:r>
              <w:rPr>
                <w:rFonts w:cs="Times New Roman" w:ascii="Times New Roman" w:hAnsi="Times New Roman"/>
                <w:sz w:val="24"/>
                <w:szCs w:val="24"/>
              </w:rPr>
              <w:t>, wybrane ballady,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olesław Leśmian: </w:t>
            </w:r>
            <w:r>
              <w:rPr>
                <w:rFonts w:cs="Times New Roman" w:ascii="Times New Roman" w:hAnsi="Times New Roman"/>
                <w:i/>
                <w:iCs/>
                <w:sz w:val="24"/>
                <w:szCs w:val="24"/>
              </w:rPr>
              <w:t>W malinowym chruśniaku</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omer, </w:t>
            </w:r>
            <w:r>
              <w:rPr>
                <w:rFonts w:cs="Times New Roman" w:ascii="Times New Roman" w:hAnsi="Times New Roman"/>
                <w:i/>
                <w:sz w:val="24"/>
                <w:szCs w:val="24"/>
              </w:rPr>
              <w:t>Iliada</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uliusz Słowacki,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ybrane wiersze następujących poetów: Julian Tuwim, Jan Lechoń, Maria Pawlikowska-Jasnorzewska, Kazimiera Iłłakowiczówna, Julian Przyboś;</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ofokles, </w:t>
            </w:r>
            <w:r>
              <w:rPr>
                <w:rFonts w:cs="Times New Roman" w:ascii="Times New Roman" w:hAnsi="Times New Roman"/>
                <w:i/>
                <w:sz w:val="24"/>
                <w:szCs w:val="24"/>
              </w:rPr>
              <w:t>Antygona</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yprian Kamil Norwid,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adeusz Borowski, </w:t>
            </w:r>
            <w:r>
              <w:rPr>
                <w:rFonts w:cs="Times New Roman" w:ascii="Times New Roman" w:hAnsi="Times New Roman"/>
                <w:i/>
                <w:sz w:val="24"/>
                <w:szCs w:val="24"/>
              </w:rPr>
              <w:t>Proszę państwa do gazu; Ludzie, którzy szli</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Bogurodzica</w:t>
            </w: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olesław Prus, </w:t>
            </w:r>
            <w:r>
              <w:rPr>
                <w:rFonts w:cs="Times New Roman" w:ascii="Times New Roman" w:hAnsi="Times New Roman"/>
                <w:i/>
                <w:sz w:val="24"/>
                <w:szCs w:val="24"/>
              </w:rPr>
              <w:t>Z legend dawnego Egipt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anna Krall, </w:t>
            </w:r>
            <w:r>
              <w:rPr>
                <w:rFonts w:cs="Times New Roman" w:ascii="Times New Roman" w:hAnsi="Times New Roman"/>
                <w:i/>
                <w:sz w:val="24"/>
                <w:szCs w:val="24"/>
              </w:rPr>
              <w:t>Zdążyć przed Panem Bogiem</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 xml:space="preserve">Rozmowa Mistrza Polikarpa ze Śmiercią </w:t>
            </w:r>
            <w:r>
              <w:rPr>
                <w:rFonts w:cs="Times New Roman" w:ascii="Times New Roman" w:hAnsi="Times New Roman"/>
                <w:sz w:val="24"/>
                <w:szCs w:val="24"/>
              </w:rPr>
              <w:t>(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liza Orzeszkowa, </w:t>
            </w:r>
            <w:r>
              <w:rPr>
                <w:rFonts w:cs="Times New Roman" w:ascii="Times New Roman" w:hAnsi="Times New Roman"/>
                <w:i/>
                <w:sz w:val="24"/>
                <w:szCs w:val="24"/>
              </w:rPr>
              <w:t>Gloria victis</w:t>
            </w:r>
            <w:r>
              <w:rPr>
                <w:rFonts w:cs="Times New Roman" w:ascii="Times New Roman" w:hAnsi="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ybrane wiersze następujących poetów: Stanisław Baliński, wybrane wiersze z okresu emigracyjnego, Kazimierz Wierzyński, wybrane wiersze z okresu emigracyjnego, Czesław Miłosz, w tym wybrane wiersze z tomu </w:t>
            </w:r>
            <w:r>
              <w:rPr>
                <w:rFonts w:cs="Times New Roman" w:ascii="Times New Roman" w:hAnsi="Times New Roman"/>
                <w:i/>
                <w:sz w:val="24"/>
                <w:szCs w:val="24"/>
              </w:rPr>
              <w:t>Ocalenie</w:t>
            </w:r>
            <w:r>
              <w:rPr>
                <w:rFonts w:cs="Times New Roman" w:ascii="Times New Roman" w:hAnsi="Times New Roman"/>
                <w:sz w:val="24"/>
                <w:szCs w:val="24"/>
              </w:rPr>
              <w:t xml:space="preserve">, Wisława Szymborska, Zbigniew Herbert, w tym wybrane wiersze z tomu </w:t>
            </w:r>
            <w:r>
              <w:rPr>
                <w:rFonts w:cs="Times New Roman" w:ascii="Times New Roman" w:hAnsi="Times New Roman"/>
                <w:i/>
                <w:sz w:val="24"/>
                <w:szCs w:val="24"/>
              </w:rPr>
              <w:t>Raport z oblężonego miasta</w:t>
            </w:r>
            <w:r>
              <w:rPr>
                <w:rFonts w:cs="Times New Roman" w:ascii="Times New Roman" w:hAnsi="Times New Roman"/>
                <w:sz w:val="24"/>
                <w:szCs w:val="24"/>
              </w:rPr>
              <w:t>, Marcin Świetlicki;</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Pieśń o Rolandzie</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enryk Sienkiewicz, </w:t>
            </w:r>
            <w:r>
              <w:rPr>
                <w:rFonts w:cs="Times New Roman" w:ascii="Times New Roman" w:hAnsi="Times New Roman"/>
                <w:i/>
                <w:sz w:val="24"/>
                <w:szCs w:val="24"/>
              </w:rPr>
              <w:t>Potop</w:t>
            </w:r>
            <w:r>
              <w:rPr>
                <w:rFonts w:cs="Times New Roman" w:ascii="Times New Roman" w:hAnsi="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ławomir Mrożek, </w:t>
            </w:r>
            <w:r>
              <w:rPr>
                <w:rFonts w:cs="Times New Roman" w:ascii="Times New Roman" w:hAnsi="Times New Roman"/>
                <w:i/>
                <w:sz w:val="24"/>
                <w:szCs w:val="24"/>
              </w:rPr>
              <w:t>Tango</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n Kochanowski, wybrane pieśni, w tym: </w:t>
            </w:r>
            <w:r>
              <w:rPr>
                <w:rFonts w:cs="Times New Roman" w:ascii="Times New Roman" w:hAnsi="Times New Roman"/>
                <w:i/>
                <w:sz w:val="24"/>
                <w:szCs w:val="24"/>
              </w:rPr>
              <w:t>Pieśń IX ks. I, Pieśń V ks. II</w:t>
            </w: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ybrane wiersze: Kazimierz Przerwa-Tetmajer, Leopold Staff;</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rek Nowakowski, </w:t>
            </w:r>
            <w:r>
              <w:rPr>
                <w:rFonts w:cs="Times New Roman" w:ascii="Times New Roman" w:hAnsi="Times New Roman"/>
                <w:i/>
                <w:sz w:val="24"/>
                <w:szCs w:val="24"/>
              </w:rPr>
              <w:t>Raport o stanie wojennym</w:t>
            </w:r>
            <w:r>
              <w:rPr>
                <w:rFonts w:cs="Times New Roman" w:ascii="Times New Roman" w:hAnsi="Times New Roman"/>
                <w:sz w:val="24"/>
                <w:szCs w:val="24"/>
              </w:rPr>
              <w:t xml:space="preserve"> (wybrane opowiadanie); </w:t>
            </w:r>
            <w:r>
              <w:rPr>
                <w:rFonts w:cs="Times New Roman" w:ascii="Times New Roman" w:hAnsi="Times New Roman"/>
                <w:i/>
                <w:sz w:val="24"/>
                <w:szCs w:val="24"/>
              </w:rPr>
              <w:t xml:space="preserve">Górą „Edek” </w:t>
            </w:r>
            <w:r>
              <w:rPr>
                <w:rFonts w:cs="Times New Roman" w:ascii="Times New Roman" w:hAnsi="Times New Roman"/>
                <w:sz w:val="24"/>
                <w:szCs w:val="24"/>
              </w:rPr>
              <w:t xml:space="preserve">(z tomu </w:t>
            </w:r>
            <w:r>
              <w:rPr>
                <w:rFonts w:cs="Times New Roman" w:ascii="Times New Roman" w:hAnsi="Times New Roman"/>
                <w:i/>
                <w:sz w:val="24"/>
                <w:szCs w:val="24"/>
              </w:rPr>
              <w:t>Prawo prerii</w:t>
            </w:r>
            <w:r>
              <w:rPr>
                <w:rFonts w:cs="Times New Roman" w:ascii="Times New Roman" w:hAnsi="Times New Roman"/>
                <w:sz w:val="24"/>
                <w:szCs w:val="24"/>
              </w:rPr>
              <w:t xml:space="preserve">); </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ybrane wiersze: Mikołaj Sęp-Szarzyński, Jan Andrzej Morsztyn;</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ładysław Stanisław Reymont, </w:t>
            </w:r>
            <w:r>
              <w:rPr>
                <w:rFonts w:cs="Times New Roman" w:ascii="Times New Roman" w:hAnsi="Times New Roman"/>
                <w:i/>
                <w:iCs/>
                <w:sz w:val="24"/>
                <w:szCs w:val="24"/>
              </w:rPr>
              <w:t>Chłopi</w:t>
            </w:r>
            <w:r>
              <w:rPr>
                <w:rFonts w:cs="Times New Roman" w:ascii="Times New Roman" w:hAnsi="Times New Roman"/>
                <w:sz w:val="24"/>
                <w:szCs w:val="24"/>
              </w:rPr>
              <w:t xml:space="preserve"> (tom I – </w:t>
            </w:r>
            <w:r>
              <w:rPr>
                <w:rFonts w:cs="Times New Roman" w:ascii="Times New Roman" w:hAnsi="Times New Roman"/>
                <w:i/>
                <w:iCs/>
                <w:sz w:val="24"/>
                <w:szCs w:val="24"/>
              </w:rPr>
              <w:t>Jesień</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lga Tokarczuk, </w:t>
            </w:r>
            <w:r>
              <w:rPr>
                <w:rFonts w:cs="Times New Roman" w:ascii="Times New Roman" w:hAnsi="Times New Roman"/>
                <w:i/>
                <w:sz w:val="24"/>
                <w:szCs w:val="24"/>
              </w:rPr>
              <w:t>Profesor Andrews w Warszawie</w:t>
            </w:r>
            <w:r>
              <w:rPr>
                <w:rFonts w:cs="Times New Roman" w:ascii="Times New Roman" w:hAnsi="Times New Roman"/>
                <w:sz w:val="24"/>
                <w:szCs w:val="24"/>
              </w:rPr>
              <w:t xml:space="preserve"> (z tomu </w:t>
            </w:r>
            <w:r>
              <w:rPr>
                <w:rFonts w:cs="Times New Roman" w:ascii="Times New Roman" w:hAnsi="Times New Roman"/>
                <w:i/>
                <w:sz w:val="24"/>
                <w:szCs w:val="24"/>
              </w:rPr>
              <w:t>Gra na wielu bębenkach</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n Chryzostom Pasek, </w:t>
            </w:r>
            <w:r>
              <w:rPr>
                <w:rFonts w:cs="Times New Roman" w:ascii="Times New Roman" w:hAnsi="Times New Roman"/>
                <w:i/>
                <w:sz w:val="24"/>
                <w:szCs w:val="24"/>
              </w:rPr>
              <w:t>Pamiętniki</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ybrane utwory Jacka Kaczmarskiego, Agnieszki Osieckiej.</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lliam Szekspir, </w:t>
            </w:r>
            <w:r>
              <w:rPr>
                <w:rFonts w:cs="Times New Roman" w:ascii="Times New Roman" w:hAnsi="Times New Roman"/>
                <w:i/>
                <w:sz w:val="24"/>
                <w:szCs w:val="24"/>
                <w:lang w:val="en-US"/>
              </w:rPr>
              <w:t>Romeo i Julia</w:t>
            </w:r>
            <w:r>
              <w:rPr>
                <w:rFonts w:cs="Times New Roman" w:ascii="Times New Roman" w:hAnsi="Times New Roman"/>
                <w:sz w:val="24"/>
                <w:szCs w:val="24"/>
                <w:lang w:val="en-US"/>
              </w:rPr>
              <w:t>;</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cek Dukaj, </w:t>
            </w:r>
            <w:r>
              <w:rPr>
                <w:rFonts w:cs="Times New Roman" w:ascii="Times New Roman" w:hAnsi="Times New Roman"/>
                <w:i/>
                <w:iCs/>
                <w:sz w:val="24"/>
                <w:szCs w:val="24"/>
              </w:rPr>
              <w:t>Katedra</w:t>
            </w:r>
            <w:r>
              <w:rPr>
                <w:rFonts w:cs="Times New Roman" w:ascii="Times New Roman" w:hAnsi="Times New Roman"/>
                <w:sz w:val="24"/>
                <w:szCs w:val="24"/>
              </w:rPr>
              <w:t xml:space="preserve"> (z tomu </w:t>
            </w:r>
            <w:r>
              <w:rPr>
                <w:rFonts w:cs="Times New Roman" w:ascii="Times New Roman" w:hAnsi="Times New Roman"/>
                <w:i/>
                <w:iCs/>
                <w:sz w:val="24"/>
                <w:szCs w:val="24"/>
              </w:rPr>
              <w:t>W kraju niewiernych</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1</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pierwszej jest pokazanie uczniom kolebki cywilizacji. To pozwoli im zrozumieć współczesną kulturę nawiązującą do antyku. Uczniowie zrozumieją, że przeszłość ma wpływ na współczesny świat. Dialog z tradycją jest istotny dla zrozumienia problemów kultury antycznej i współczesnej.</w:t>
      </w:r>
    </w:p>
    <w:tbl>
      <w:tblPr>
        <w:tblW w:w="9189" w:type="dxa"/>
        <w:jc w:val="left"/>
        <w:tblInd w:w="-74" w:type="dxa"/>
        <w:tblLayout w:type="fixed"/>
        <w:tblCellMar>
          <w:top w:w="0" w:type="dxa"/>
          <w:left w:w="108" w:type="dxa"/>
          <w:bottom w:w="0" w:type="dxa"/>
          <w:right w:w="108" w:type="dxa"/>
        </w:tblCellMar>
      </w:tblPr>
      <w:tblGrid>
        <w:gridCol w:w="3016"/>
        <w:gridCol w:w="3082"/>
        <w:gridCol w:w="3081"/>
        <w:gridCol w:w="10"/>
      </w:tblGrid>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KSTY KULTU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EŚCI Z PP</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ROŻYTNOŚĆ</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laczego uczymy się starożytnośc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czątku były mity</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rodziny świata.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ogowie olimpijscy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t o Prometeuszu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t o Orfeuszu – </w:t>
            </w:r>
            <w:r>
              <w:rPr>
                <w:rFonts w:cs="Times New Roman" w:ascii="Times New Roman" w:hAnsi="Times New Roman"/>
                <w:i/>
                <w:iCs/>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n Parandowski, </w:t>
            </w:r>
            <w:r>
              <w:rPr>
                <w:rFonts w:cs="Times New Roman" w:ascii="Times New Roman" w:hAnsi="Times New Roman"/>
                <w:i/>
                <w:iCs/>
                <w:sz w:val="24"/>
                <w:szCs w:val="24"/>
              </w:rPr>
              <w:t xml:space="preserve">Mitologia </w:t>
            </w:r>
            <w:r>
              <w:rPr>
                <w:rFonts w:cs="Times New Roman" w:ascii="Times New Roman" w:hAnsi="Times New Roman"/>
                <w:sz w:val="24"/>
                <w:szCs w:val="24"/>
              </w:rPr>
              <w:t>(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śród bohaterów </w:t>
            </w:r>
            <w:r>
              <w:rPr>
                <w:rFonts w:cs="Times New Roman" w:ascii="Times New Roman" w:hAnsi="Times New Roman"/>
                <w:i/>
                <w:sz w:val="24"/>
                <w:szCs w:val="24"/>
              </w:rPr>
              <w:t>Iliady</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t o wojnie trojańskiej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7.</w:t>
            </w:r>
          </w:p>
        </w:tc>
      </w:tr>
      <w:tr>
        <w:trPr>
          <w:trHeight w:val="4668" w:hRule="atLeast"/>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popeja Homer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omer, </w:t>
            </w:r>
            <w:r>
              <w:rPr>
                <w:rFonts w:cs="Times New Roman" w:ascii="Times New Roman" w:hAnsi="Times New Roman"/>
                <w:i/>
                <w:sz w:val="24"/>
                <w:szCs w:val="24"/>
              </w:rPr>
              <w:t>Iliad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5.</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7.</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 greckim amfiteatrze</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rodziny tragedii antycznej.</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it o rodzie Labdakidów</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n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nna Piwkowska, </w:t>
            </w:r>
            <w:r>
              <w:rPr>
                <w:rFonts w:cs="Times New Roman" w:ascii="Times New Roman" w:hAnsi="Times New Roman"/>
                <w:i/>
                <w:sz w:val="24"/>
                <w:szCs w:val="24"/>
              </w:rPr>
              <w:t>Jokast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6.</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ragiczny los, tragiczny bohater, tragiczny wybór…</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ofokles, </w:t>
            </w:r>
            <w:r>
              <w:rPr>
                <w:rFonts w:cs="Times New Roman" w:ascii="Times New Roman" w:hAnsi="Times New Roman"/>
                <w:i/>
                <w:sz w:val="24"/>
                <w:szCs w:val="24"/>
              </w:rPr>
              <w:t>Antygon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5</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6.</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8.</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Biblio, Ojczyzno moja…</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iblia – księga nad księgami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Kamieńska, </w:t>
            </w:r>
            <w:r>
              <w:rPr>
                <w:rFonts w:cs="Times New Roman" w:ascii="Times New Roman" w:hAnsi="Times New Roman"/>
                <w:i/>
                <w:sz w:val="24"/>
                <w:szCs w:val="24"/>
              </w:rPr>
              <w:t>Księga</w:t>
            </w:r>
            <w:r>
              <w:rPr>
                <w:rFonts w:cs="Times New Roman" w:ascii="Times New Roman" w:hAnsi="Times New Roman"/>
                <w:sz w:val="24"/>
                <w:szCs w:val="24"/>
              </w:rPr>
              <w:t xml:space="preserve"> (fragm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 Herbert, </w:t>
            </w:r>
            <w:r>
              <w:rPr>
                <w:rFonts w:cs="Times New Roman" w:ascii="Times New Roman" w:hAnsi="Times New Roman"/>
                <w:i/>
                <w:sz w:val="24"/>
                <w:szCs w:val="24"/>
              </w:rPr>
              <w:t>Książ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eśń o stworzeniu świat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Księga Rodzaju</w:t>
            </w:r>
            <w:r>
              <w:rPr>
                <w:rFonts w:cs="Times New Roman" w:ascii="Times New Roman" w:hAnsi="Times New Roman"/>
                <w:sz w:val="24"/>
                <w:szCs w:val="24"/>
              </w:rPr>
              <w:t xml:space="preserve"> (fragm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Twardowski, </w:t>
            </w:r>
            <w:r>
              <w:rPr>
                <w:rFonts w:cs="Times New Roman" w:ascii="Times New Roman" w:hAnsi="Times New Roman"/>
                <w:i/>
                <w:sz w:val="24"/>
                <w:szCs w:val="24"/>
              </w:rPr>
              <w:t>Któ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y cierpienie ma sens?</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Księga Hiob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roz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ŚREDNIOWIECZE</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rzyż i miecz symbolami epoki średniowiecza</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i/>
                <w:sz w:val="24"/>
                <w:szCs w:val="24"/>
              </w:rPr>
              <w:t>Bogurodzica</w:t>
            </w:r>
            <w:r>
              <w:rPr>
                <w:rFonts w:cs="Times New Roman" w:ascii="Times New Roman" w:hAnsi="Times New Roman"/>
                <w:sz w:val="24"/>
                <w:szCs w:val="24"/>
              </w:rPr>
              <w:t xml:space="preserve"> najstarszą polską pieśnią</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Modlitwa do Matki Chrystus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Bogurodzic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Śmierć bramą wieczności</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Średniowieczny motyw </w:t>
            </w:r>
            <w:r>
              <w:rPr>
                <w:rFonts w:cs="Times New Roman" w:ascii="Times New Roman" w:hAnsi="Times New Roman"/>
                <w:i/>
                <w:iCs/>
                <w:sz w:val="24"/>
                <w:szCs w:val="24"/>
              </w:rPr>
              <w:t>danse macabre</w:t>
            </w:r>
            <w:r>
              <w:rPr>
                <w:rFonts w:cs="Times New Roman" w:ascii="Times New Roman" w:hAnsi="Times New Roman"/>
                <w:sz w:val="24"/>
                <w:szCs w:val="24"/>
              </w:rPr>
              <w:t xml:space="preserve"> w </w:t>
            </w:r>
            <w:r>
              <w:rPr>
                <w:rFonts w:cs="Times New Roman" w:ascii="Times New Roman" w:hAnsi="Times New Roman"/>
                <w:i/>
                <w:iCs/>
                <w:sz w:val="24"/>
                <w:szCs w:val="24"/>
              </w:rPr>
              <w:t>Rozmowie mistrza Polikarpa ze Śmiercią</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Rozmowa Mistrza Polikarpa ze Śmierci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oland wzorem średniowiecznego rycerza</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Pieśń o niezwykłych czynach rycerz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 xml:space="preserve">Pieśń o Rolandzie </w:t>
            </w:r>
            <w:r>
              <w:rPr>
                <w:rFonts w:cs="Times New Roman" w:ascii="Times New Roman" w:hAnsi="Times New Roman"/>
                <w:sz w:val="24"/>
                <w:szCs w:val="24"/>
              </w:rPr>
              <w:t>(fragment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 Schiller, </w:t>
            </w:r>
            <w:r>
              <w:rPr>
                <w:rFonts w:cs="Times New Roman" w:ascii="Times New Roman" w:hAnsi="Times New Roman"/>
                <w:i/>
                <w:sz w:val="24"/>
                <w:szCs w:val="24"/>
              </w:rPr>
              <w:t>Rękawicz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5.</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NESANS</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ilka słów o renesansie – wprowadzenie do epok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Człowiek renesansu</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n Kochanowski ojcem poezji polski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iografia człowieka renesansu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szemy podanie i życiory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Do gór i lasów</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 xml:space="preserve">Nie odkładaj szczęścia na potem </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tyw przyrody w twórczości renesansowej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Na lipę</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Wysokie drzew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iesz się życiem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XX</w:t>
            </w:r>
            <w:r>
              <w:rPr>
                <w:rFonts w:cs="Times New Roman" w:ascii="Times New Roman" w:hAnsi="Times New Roman"/>
                <w:sz w:val="24"/>
                <w:szCs w:val="24"/>
              </w:rPr>
              <w:t xml:space="preserve"> z Ksiąg pierwszy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O Doktorze Hiszpani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 xml:space="preserve">Zachowaj rozwagę, spokój, umiar </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n Kochanowski, czyli renesansowy stoik i epikureik **Na lekcji w Zawoi… czyli o trudnej końcówce -ji lub –i – poradnia językow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napisać referat – warsztat twórcy</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IX</w:t>
            </w:r>
            <w:r>
              <w:rPr>
                <w:rFonts w:cs="Times New Roman" w:ascii="Times New Roman" w:hAnsi="Times New Roman"/>
                <w:sz w:val="24"/>
                <w:szCs w:val="24"/>
              </w:rPr>
              <w:t xml:space="preserve"> z </w:t>
            </w:r>
            <w:r>
              <w:rPr>
                <w:rFonts w:cs="Times New Roman" w:ascii="Times New Roman" w:hAnsi="Times New Roman"/>
                <w:i/>
                <w:iCs/>
                <w:sz w:val="24"/>
                <w:szCs w:val="24"/>
              </w:rPr>
              <w:t>Ksiąg pierwszych</w:t>
            </w:r>
            <w:r>
              <w:rPr>
                <w:rFonts w:cs="Times New Roman" w:ascii="Times New Roman" w:hAnsi="Times New Roman"/>
                <w:sz w:val="24"/>
                <w:szCs w:val="24"/>
              </w:rPr>
              <w:t xml:space="preserve">, </w:t>
            </w:r>
            <w:r>
              <w:rPr>
                <w:rFonts w:cs="Times New Roman" w:ascii="Times New Roman" w:hAnsi="Times New Roman"/>
                <w:i/>
                <w:sz w:val="24"/>
                <w:szCs w:val="24"/>
              </w:rPr>
              <w:t>Pieśń IX</w:t>
            </w:r>
            <w:r>
              <w:rPr>
                <w:rFonts w:cs="Times New Roman" w:ascii="Times New Roman" w:hAnsi="Times New Roman"/>
                <w:sz w:val="24"/>
                <w:szCs w:val="24"/>
              </w:rPr>
              <w:t xml:space="preserve"> z </w:t>
            </w:r>
            <w:r>
              <w:rPr>
                <w:rFonts w:cs="Times New Roman" w:ascii="Times New Roman" w:hAnsi="Times New Roman"/>
                <w:i/>
                <w:iCs/>
                <w:sz w:val="24"/>
                <w:szCs w:val="24"/>
              </w:rPr>
              <w:t>Ksiąg wtóry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U.C, </w:t>
            </w:r>
            <w:r>
              <w:rPr>
                <w:rFonts w:cs="Times New Roman" w:ascii="Times New Roman" w:hAnsi="Times New Roman"/>
                <w:i/>
                <w:sz w:val="24"/>
                <w:szCs w:val="24"/>
              </w:rPr>
              <w:t>Fruń</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 xml:space="preserve">Troska o losy kraju obywatelską powinnością </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el Jana Kochanowskiego do rodaków</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V</w:t>
            </w:r>
            <w:r>
              <w:rPr>
                <w:rFonts w:cs="Times New Roman" w:ascii="Times New Roman" w:hAnsi="Times New Roman"/>
                <w:sz w:val="24"/>
                <w:szCs w:val="24"/>
              </w:rPr>
              <w:t xml:space="preserve"> z </w:t>
            </w:r>
            <w:r>
              <w:rPr>
                <w:rFonts w:cs="Times New Roman" w:ascii="Times New Roman" w:hAnsi="Times New Roman"/>
                <w:i/>
                <w:iCs/>
                <w:sz w:val="24"/>
                <w:szCs w:val="24"/>
              </w:rPr>
              <w:t>Ksiąg wtóryc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szemy i wygłaszamy przemówienie. Retoryka – warsztat twórcy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inston Churchill, </w:t>
            </w:r>
            <w:r>
              <w:rPr>
                <w:rFonts w:cs="Times New Roman" w:ascii="Times New Roman" w:hAnsi="Times New Roman"/>
                <w:i/>
                <w:sz w:val="24"/>
                <w:szCs w:val="24"/>
              </w:rPr>
              <w:t>Przemówienie w Izbie Gmin z okazji nominacji na premier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7.</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omeo i Julia” </w:t>
            </w:r>
            <w:r>
              <w:rPr>
                <w:rFonts w:cs="Times New Roman" w:ascii="Times New Roman" w:hAnsi="Times New Roman"/>
                <w:iCs/>
                <w:sz w:val="24"/>
                <w:szCs w:val="24"/>
              </w:rPr>
              <w:t xml:space="preserve">– </w:t>
            </w:r>
            <w:r>
              <w:rPr>
                <w:rFonts w:cs="Times New Roman" w:ascii="Times New Roman" w:hAnsi="Times New Roman"/>
                <w:i/>
                <w:sz w:val="24"/>
                <w:szCs w:val="24"/>
              </w:rPr>
              <w:t xml:space="preserve">miłość wszech czasów </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jwiększy talent epoki elżbietańskiej</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r>
              <w:rPr>
                <w:rFonts w:cs="Times New Roman" w:ascii="Times New Roman" w:hAnsi="Times New Roman"/>
                <w:sz w:val="24"/>
                <w:szCs w:val="24"/>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ind w:right="410" w:hanging="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iłość odmienia serca i czyny</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ękno uczuć i słów, czyli barwny język Szekspir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 I. Gałczyński, </w:t>
            </w:r>
            <w:r>
              <w:rPr>
                <w:rFonts w:cs="Times New Roman" w:ascii="Times New Roman" w:hAnsi="Times New Roman"/>
                <w:i/>
                <w:sz w:val="24"/>
                <w:szCs w:val="24"/>
              </w:rPr>
              <w:t>Rozmowa liryczn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eatr elżbietańsk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8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AROK</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lka słów o barok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6"/>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Nietrwałość, chwilowość, przemijanie</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iepokoje człowieka baroku.</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 Sęp-Szarzyński, </w:t>
            </w:r>
            <w:r>
              <w:rPr>
                <w:rFonts w:cs="Times New Roman" w:ascii="Times New Roman" w:hAnsi="Times New Roman"/>
                <w:i/>
                <w:sz w:val="24"/>
                <w:szCs w:val="24"/>
              </w:rPr>
              <w:t>O wojnie naszej, którą wiedziemy z szatanem, światem i ciałem</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 xml:space="preserve">R. Riedel, </w:t>
            </w:r>
            <w:r>
              <w:rPr>
                <w:rFonts w:cs="Times New Roman" w:ascii="Times New Roman" w:hAnsi="Times New Roman"/>
                <w:i/>
                <w:sz w:val="24"/>
                <w:szCs w:val="24"/>
              </w:rPr>
              <w:t>Modlitw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I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ieuniknione przemijanie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 Sęp-Szarzyński, </w:t>
            </w:r>
            <w:r>
              <w:rPr>
                <w:rFonts w:cs="Times New Roman" w:ascii="Times New Roman" w:hAnsi="Times New Roman"/>
                <w:i/>
                <w:sz w:val="24"/>
                <w:szCs w:val="24"/>
              </w:rPr>
              <w:t>Epitafium Rzymowi</w:t>
            </w:r>
            <w:r>
              <w:rPr>
                <w:rFonts w:cs="Times New Roman" w:ascii="Times New Roman" w:hAnsi="Times New Roman"/>
                <w:sz w:val="24"/>
                <w:szCs w:val="24"/>
              </w:rPr>
              <w:t xml:space="preserve">; M. Małkowska, </w:t>
            </w:r>
            <w:r>
              <w:rPr>
                <w:rFonts w:cs="Times New Roman" w:ascii="Times New Roman" w:hAnsi="Times New Roman"/>
                <w:i/>
                <w:sz w:val="24"/>
                <w:szCs w:val="24"/>
              </w:rPr>
              <w:t>Cyfry Romana Opał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2. Sztuka wyrażania emocji</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urt dworski w poezji Jana Andrzeja Morsztyn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A. Morsztyn, </w:t>
            </w:r>
            <w:r>
              <w:rPr>
                <w:rFonts w:cs="Times New Roman" w:ascii="Times New Roman" w:hAnsi="Times New Roman"/>
                <w:i/>
                <w:sz w:val="24"/>
                <w:szCs w:val="24"/>
              </w:rPr>
              <w:t>Do trup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nawca słowa, rzemieślnik form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A. Morsztyn, </w:t>
            </w:r>
            <w:r>
              <w:rPr>
                <w:rFonts w:cs="Times New Roman" w:ascii="Times New Roman" w:hAnsi="Times New Roman"/>
                <w:i/>
                <w:sz w:val="24"/>
                <w:szCs w:val="24"/>
              </w:rPr>
              <w:t>O swojej pannie; Niestatek</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Miodek, </w:t>
            </w:r>
            <w:r>
              <w:rPr>
                <w:rFonts w:cs="Times New Roman" w:ascii="Times New Roman" w:hAnsi="Times New Roman"/>
                <w:i/>
                <w:sz w:val="24"/>
                <w:szCs w:val="24"/>
              </w:rPr>
              <w:t>Najki z Samotra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 Szlachcic Sarmata</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lski pamiętnikarz okresu baroku</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Ch. Pasek </w:t>
            </w:r>
            <w:r>
              <w:rPr>
                <w:rFonts w:cs="Times New Roman" w:ascii="Times New Roman" w:hAnsi="Times New Roman"/>
                <w:i/>
                <w:sz w:val="24"/>
                <w:szCs w:val="24"/>
              </w:rPr>
              <w:t>Pamiętniki, Bitwa pod Moskwą</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I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sek o Duńczyka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ylizacja językow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 Sienkiewicz, </w:t>
            </w:r>
            <w:r>
              <w:rPr>
                <w:rFonts w:cs="Times New Roman" w:ascii="Times New Roman" w:hAnsi="Times New Roman"/>
                <w:i/>
                <w:sz w:val="24"/>
                <w:szCs w:val="24"/>
              </w:rPr>
              <w:t>Ogniem i mieczem,</w:t>
            </w:r>
            <w:r>
              <w:rPr>
                <w:rFonts w:cs="Times New Roman" w:ascii="Times New Roman" w:hAnsi="Times New Roman"/>
                <w:sz w:val="24"/>
                <w:szCs w:val="24"/>
              </w:rPr>
              <w:t xml:space="preserve"> (fragmen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karonizacja język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Ch. Pasek, </w:t>
            </w:r>
            <w:r>
              <w:rPr>
                <w:rFonts w:cs="Times New Roman" w:ascii="Times New Roman" w:hAnsi="Times New Roman"/>
                <w:i/>
                <w:sz w:val="24"/>
                <w:szCs w:val="24"/>
              </w:rPr>
              <w:t>Pamiętniki</w:t>
            </w:r>
            <w:r>
              <w:rPr>
                <w:rFonts w:cs="Times New Roman" w:ascii="Times New Roman" w:hAnsi="Times New Roman"/>
                <w:sz w:val="24"/>
                <w:szCs w:val="24"/>
              </w:rPr>
              <w:t xml:space="preserve"> (fragment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 Horbaczewski</w:t>
            </w:r>
            <w:r>
              <w:rPr>
                <w:rFonts w:cs="Times New Roman" w:ascii="Times New Roman" w:hAnsi="Times New Roman"/>
                <w:i/>
                <w:sz w:val="24"/>
                <w:szCs w:val="24"/>
              </w:rPr>
              <w:t>, O pamiętnikach Pas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iszczona polszczyzna, czyli zaśmiecanie języka polsk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lety, które stały się wada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 Bryll, </w:t>
            </w:r>
            <w:r>
              <w:rPr>
                <w:rFonts w:cs="Times New Roman" w:ascii="Times New Roman" w:hAnsi="Times New Roman"/>
                <w:i/>
                <w:sz w:val="24"/>
                <w:szCs w:val="24"/>
              </w:rPr>
              <w:t>Portret sarmac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 xml:space="preserve">Komedia klasycystyczna – bawić ludzi, ucząc ich jednocześnie </w:t>
            </w:r>
          </w:p>
        </w:tc>
        <w:tc>
          <w:tcPr>
            <w:tcW w:w="6163"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olier twórcą klasycystycznej komedii francuskiej</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kąpiec Moliera, czyli studium władzy pieniądza nad człowiekiem</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pagon i jego dzieci</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akt, informacja, komentarz, opinia</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II</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drugiej jest pokazanie uczniom dziedzictwa kulturowego epoki oświecenia, romantyzmu, pozytywizmu i Młodej Polski. Uczniowie zapoznają się z tekstami. Wykorzystując wrażliwość oraz dotychczasową wiedzę i umiejętności, odczytają słowa twórców minionych epok. Bogacą język dzięki obcowaniu z tekstami kultury.</w:t>
      </w:r>
    </w:p>
    <w:tbl>
      <w:tblPr>
        <w:tblW w:w="9319" w:type="dxa"/>
        <w:jc w:val="left"/>
        <w:tblInd w:w="-128" w:type="dxa"/>
        <w:tblLayout w:type="fixed"/>
        <w:tblCellMar>
          <w:top w:w="0" w:type="dxa"/>
          <w:left w:w="108" w:type="dxa"/>
          <w:bottom w:w="0" w:type="dxa"/>
          <w:right w:w="108" w:type="dxa"/>
        </w:tblCellMar>
      </w:tblPr>
      <w:tblGrid>
        <w:gridCol w:w="3106"/>
        <w:gridCol w:w="55"/>
        <w:gridCol w:w="3063"/>
        <w:gridCol w:w="3075"/>
        <w:gridCol w:w="20"/>
      </w:tblGrid>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KSTY KULTURY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TREŚCI Z PP</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1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ŚWIECENIE</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as rozumu, epoka filozofów czyli epoka oświeceni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siążę poetów polskich”, czyli Ignacy Krasicki</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blicza patriotyzm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I. Krasicki, </w:t>
            </w:r>
            <w:r>
              <w:rPr>
                <w:rFonts w:cs="Times New Roman" w:ascii="Times New Roman" w:hAnsi="Times New Roman"/>
                <w:i/>
                <w:sz w:val="24"/>
                <w:szCs w:val="24"/>
              </w:rPr>
              <w:t xml:space="preserve"> Hymn do miłości ojczyzny,</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J. Wybicki, </w:t>
            </w:r>
            <w:r>
              <w:rPr>
                <w:rFonts w:cs="Times New Roman" w:ascii="Times New Roman" w:hAnsi="Times New Roman"/>
                <w:i/>
                <w:sz w:val="24"/>
                <w:szCs w:val="24"/>
              </w:rPr>
              <w:t>Pieśń Legionów Polskich we Włoszech</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tyry mające poprawiać świat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rasicki, </w:t>
            </w:r>
            <w:r>
              <w:rPr>
                <w:rFonts w:cs="Times New Roman" w:ascii="Times New Roman" w:hAnsi="Times New Roman"/>
                <w:i/>
                <w:sz w:val="24"/>
                <w:szCs w:val="24"/>
              </w:rPr>
              <w:t>Świat zepsuty, Pijańst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tyra współczesn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7"/>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Wiek rozumu, nauki i wiedzy</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 xml:space="preserve">Encyklopedia kiedyś i dziś – znaczenie </w:t>
            </w:r>
            <w:r>
              <w:rPr>
                <w:rFonts w:cs="Times New Roman" w:ascii="Times New Roman" w:hAnsi="Times New Roman"/>
                <w:i/>
                <w:iCs/>
                <w:sz w:val="24"/>
                <w:szCs w:val="24"/>
              </w:rPr>
              <w:t>Wielkiej encykloped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francuskiej</w:t>
            </w:r>
            <w:r>
              <w:rPr>
                <w:rFonts w:cs="Times New Roman" w:ascii="Times New Roman" w:hAnsi="Times New Roman"/>
                <w:sz w:val="24"/>
                <w:szCs w:val="24"/>
              </w:rPr>
              <w:t xml:space="preserve">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 Libera, </w:t>
            </w:r>
            <w:r>
              <w:rPr>
                <w:rFonts w:cs="Times New Roman" w:ascii="Times New Roman" w:hAnsi="Times New Roman"/>
                <w:i/>
                <w:sz w:val="24"/>
                <w:szCs w:val="24"/>
              </w:rPr>
              <w:t>Oświecenie</w:t>
            </w:r>
            <w:r>
              <w:rPr>
                <w:rFonts w:cs="Times New Roman" w:ascii="Times New Roman" w:hAnsi="Times New Roman"/>
                <w:sz w:val="24"/>
                <w:szCs w:val="24"/>
              </w:rPr>
              <w:t xml:space="preserve"> (fragme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ym różni się definicja od hasła encyklopedycznego – tworzym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łasną encyklopedię na podstawie różnych źróde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OMANTYZM</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 xml:space="preserve">Czucie i wiara silniej mówi do mnie </w:t>
            </w:r>
            <w:r>
              <w:rPr>
                <w:rFonts w:cs="Times New Roman" w:ascii="Times New Roman" w:hAnsi="Times New Roman"/>
                <w:sz w:val="24"/>
                <w:szCs w:val="24"/>
              </w:rPr>
              <w:t xml:space="preserve"> – wstępne informacje o epoce </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Debiut Adama Mickiewicza głosem nowego pokolenia</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Miej serce i patrzaj w serce”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Romantycznoś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nifest młodego pokoleni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Oda do</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Młodośc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numPr>
                <w:ilvl w:val="0"/>
                <w:numId w:val="8"/>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Ballada romantyczn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ajemniczy świat ballad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Rybka</w:t>
            </w:r>
            <w:r>
              <w:rPr>
                <w:rFonts w:cs="Times New Roman" w:ascii="Times New Roman" w:hAnsi="Times New Roman"/>
                <w:sz w:val="24"/>
                <w:szCs w:val="24"/>
              </w:rPr>
              <w:t xml:space="preserve">, </w:t>
            </w:r>
            <w:r>
              <w:rPr>
                <w:rFonts w:cs="Times New Roman" w:ascii="Times New Roman" w:hAnsi="Times New Roman"/>
                <w:i/>
                <w:sz w:val="24"/>
                <w:szCs w:val="24"/>
              </w:rPr>
              <w:t>Lilij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erzenia ludowe i świat nadprzyrodzony w roli sędz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Świteź</w:t>
            </w:r>
            <w:r>
              <w:rPr>
                <w:rFonts w:cs="Times New Roman" w:ascii="Times New Roman" w:hAnsi="Times New Roman"/>
                <w:sz w:val="24"/>
                <w:szCs w:val="24"/>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spiracje balladami</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 xml:space="preserve">M. Białoszewski, </w:t>
            </w:r>
            <w:r>
              <w:rPr>
                <w:rFonts w:cs="Times New Roman" w:ascii="Times New Roman" w:hAnsi="Times New Roman"/>
                <w:i/>
                <w:iCs/>
                <w:sz w:val="24"/>
                <w:szCs w:val="24"/>
              </w:rPr>
              <w:t xml:space="preserve">Ballada o zejściu do sklepu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OMANTYCZNA MIŁOŚĆ</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braz romantycznej miłości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Do M***</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Słowacki, </w:t>
            </w:r>
            <w:r>
              <w:rPr>
                <w:rFonts w:cs="Times New Roman" w:ascii="Times New Roman" w:hAnsi="Times New Roman"/>
                <w:i/>
                <w:sz w:val="24"/>
                <w:szCs w:val="24"/>
              </w:rPr>
              <w:t>Rozłącze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omantyczna miłość do ojczyzn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Do matki Polk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Słowacki, </w:t>
            </w:r>
            <w:r>
              <w:rPr>
                <w:rFonts w:cs="Times New Roman" w:ascii="Times New Roman" w:hAnsi="Times New Roman"/>
                <w:i/>
                <w:sz w:val="24"/>
                <w:szCs w:val="24"/>
              </w:rPr>
              <w:t>Sowiński w okopach Wol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Pawiem narodów byłaś i papugą…</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cena społeczeństwa polskiego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J. Słowacki, </w:t>
            </w:r>
            <w:r>
              <w:rPr>
                <w:rFonts w:cs="Times New Roman" w:ascii="Times New Roman" w:hAnsi="Times New Roman"/>
                <w:i/>
                <w:sz w:val="24"/>
                <w:szCs w:val="24"/>
              </w:rPr>
              <w:t>Grób</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Agamemnon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OETA OSOBNY</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ozmyślania nad grobem słynnych kochanków</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yprian Norwid, </w:t>
            </w:r>
            <w:r>
              <w:rPr>
                <w:rFonts w:cs="Times New Roman" w:ascii="Times New Roman" w:hAnsi="Times New Roman"/>
                <w:i/>
                <w:iCs/>
                <w:sz w:val="24"/>
                <w:szCs w:val="24"/>
              </w:rPr>
              <w:t>W Wero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szemy zażalenie do romantyków w sprawie Cyprian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rwid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 dala od kraju lat dziecinnych… Tęsknota romantycznych emigrantów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J. Słowacki, </w:t>
            </w:r>
            <w:r>
              <w:rPr>
                <w:rFonts w:cs="Times New Roman" w:ascii="Times New Roman" w:hAnsi="Times New Roman"/>
                <w:i/>
                <w:sz w:val="24"/>
                <w:szCs w:val="24"/>
              </w:rPr>
              <w:t>Smutno mi Boż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 Norwid: </w:t>
            </w:r>
            <w:r>
              <w:rPr>
                <w:rFonts w:cs="Times New Roman" w:ascii="Times New Roman" w:hAnsi="Times New Roman"/>
                <w:i/>
                <w:sz w:val="24"/>
                <w:szCs w:val="24"/>
              </w:rPr>
              <w:t>Moja piosnka 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Akt komunikacji</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ęzyk jako system znaków – na czym polega akt komunikacji?</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munikacja w internecie – wpływ komunikacji internetow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język</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log internetow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ZYTYWIZM</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ara w postęp i naukę, czyli epoka pozytywizm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Nowela pozytywistyczna</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ska historyczna, czyli historia jako sposób przedstawie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łczesnych wydarzeń</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 Prus, </w:t>
            </w:r>
            <w:r>
              <w:rPr>
                <w:rFonts w:cs="Times New Roman" w:ascii="Times New Roman" w:hAnsi="Times New Roman"/>
                <w:i/>
                <w:sz w:val="24"/>
                <w:szCs w:val="24"/>
              </w:rPr>
              <w:t>Z legend dawnego Egipt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oncepcja rozwoju społecznego w noweli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 Prus, </w:t>
            </w:r>
            <w:r>
              <w:rPr>
                <w:rFonts w:cs="Times New Roman" w:ascii="Times New Roman" w:hAnsi="Times New Roman"/>
                <w:i/>
                <w:sz w:val="24"/>
                <w:szCs w:val="24"/>
              </w:rPr>
              <w:t>Z legend dawnego Egipt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owieść historyczna Henryka Sienkiewicza</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 xml:space="preserve">Ku pokrzepieniu serc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H. Sienkiewicz,</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Potop</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zlachcic sarmata, Kmicic zuchwały zawadiaka</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H. Sienkiewicz,</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Potop</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odzaje stylizacji. Styl a stylizac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Pozytywiści o powstaniu styczniowym</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ołd złożony powstańcom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 Orzeszkowa, </w:t>
            </w:r>
            <w:r>
              <w:rPr>
                <w:rFonts w:cs="Times New Roman" w:ascii="Times New Roman" w:hAnsi="Times New Roman"/>
                <w:i/>
                <w:sz w:val="24"/>
                <w:szCs w:val="24"/>
              </w:rPr>
              <w:t>Gloria vict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worzymy protokół</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br/>
              <w:t>III.2.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ŁODA POLSKA</w:t>
            </w:r>
          </w:p>
        </w:tc>
        <w:tc>
          <w:tcPr>
            <w:tcW w:w="6193"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watorstwo zjawisk artystyczno-literackich w Młodej Polsce</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10"/>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Co łagodzi ból istnieni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elancholia, zniechęcenie, poczucie niemocy</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zerwa-Tetmajer, </w:t>
            </w:r>
            <w:r>
              <w:rPr>
                <w:rFonts w:cs="Times New Roman" w:ascii="Times New Roman" w:hAnsi="Times New Roman"/>
                <w:i/>
                <w:sz w:val="24"/>
                <w:szCs w:val="24"/>
              </w:rPr>
              <w:t>Nie wierzę w ni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ztuka łagodzi ból istnienia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K. Przerwa-Tetmaj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Evviva l’ar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Ucieczka od melancholii – góry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K. Przerwa-Tetmaj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Hala, Pejza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ezja nastroju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 Staff, </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Deszcz jesienn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zja człowieka</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iCs/>
                <w:sz w:val="24"/>
                <w:szCs w:val="24"/>
              </w:rPr>
              <w:t>Kow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firmacja i radość życia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Dzieciństw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10"/>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Młodopolska wieś</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wieść społeczno-obyczajow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 xml:space="preserve">Chłopi </w:t>
            </w:r>
            <w:r>
              <w:rPr>
                <w:rFonts w:cs="Times New Roman" w:ascii="Times New Roman" w:hAnsi="Times New Roman"/>
                <w:iCs/>
                <w:sz w:val="24"/>
                <w:szCs w:val="24"/>
              </w:rPr>
              <w:t>t. 1 –</w:t>
            </w:r>
            <w:r>
              <w:rPr>
                <w:rFonts w:cs="Times New Roman" w:ascii="Times New Roman" w:hAnsi="Times New Roman"/>
                <w:i/>
                <w:sz w:val="24"/>
                <w:szCs w:val="24"/>
              </w:rPr>
              <w:t xml:space="preserve">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posób przedstawienia i rola przyrody w życiu chłop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 xml:space="preserve">Chłopi </w:t>
            </w:r>
            <w:r>
              <w:rPr>
                <w:rFonts w:cs="Times New Roman" w:ascii="Times New Roman" w:hAnsi="Times New Roman"/>
                <w:iCs/>
                <w:sz w:val="24"/>
                <w:szCs w:val="24"/>
              </w:rPr>
              <w:t xml:space="preserve">t. 1 – </w:t>
            </w:r>
            <w:r>
              <w:rPr>
                <w:rFonts w:cs="Times New Roman" w:ascii="Times New Roman" w:hAnsi="Times New Roman"/>
                <w:i/>
                <w:sz w:val="24"/>
                <w:szCs w:val="24"/>
              </w:rPr>
              <w:t>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tologizacja i tradycj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 xml:space="preserve">Chłopi </w:t>
            </w:r>
            <w:r>
              <w:rPr>
                <w:rFonts w:cs="Times New Roman" w:ascii="Times New Roman" w:hAnsi="Times New Roman"/>
                <w:iCs/>
                <w:sz w:val="24"/>
                <w:szCs w:val="24"/>
              </w:rPr>
              <w:t>t. 1 –</w:t>
            </w:r>
            <w:r>
              <w:rPr>
                <w:rFonts w:cs="Times New Roman" w:ascii="Times New Roman" w:hAnsi="Times New Roman"/>
                <w:i/>
                <w:sz w:val="24"/>
                <w:szCs w:val="24"/>
              </w:rPr>
              <w:t xml:space="preserve">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1.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III</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pierwszej jest zapoznanie ucznia z kulturą, w której uczestniczy codziennie. Uczeń zna historię i jej wpływ na kulturę współczesnego świata. Rozumie wpływ wybuchu II wojny światowej na kształt prozy i poezji XX wieku oraz przemian ustrojowych. Bogaci wiedzę o języku – jego przeszłości i teraźniejszości.</w:t>
      </w:r>
    </w:p>
    <w:tbl>
      <w:tblPr>
        <w:tblW w:w="9243" w:type="dxa"/>
        <w:jc w:val="left"/>
        <w:tblInd w:w="-128" w:type="dxa"/>
        <w:tblLayout w:type="fixed"/>
        <w:tblCellMar>
          <w:top w:w="0" w:type="dxa"/>
          <w:left w:w="108" w:type="dxa"/>
          <w:bottom w:w="0" w:type="dxa"/>
          <w:right w:w="108" w:type="dxa"/>
        </w:tblCellMar>
      </w:tblPr>
      <w:tblGrid>
        <w:gridCol w:w="3071"/>
        <w:gridCol w:w="10"/>
        <w:gridCol w:w="3061"/>
        <w:gridCol w:w="3081"/>
        <w:gridCol w:w="20"/>
      </w:tblGrid>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KSTY KULTURY</w:t>
              <w:tab/>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EŚCI Z PP</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XX-LECIE MIĘDZYWOJENNE</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 XX-leciu międzywojennym</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1"/>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Powojenny oddech</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uż nie modernist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Curriculum vita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etka wierna ojczyźnie</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 Iłłakowiczówna, </w:t>
            </w:r>
            <w:r>
              <w:rPr>
                <w:rFonts w:cs="Times New Roman" w:ascii="Times New Roman" w:hAnsi="Times New Roman"/>
                <w:i/>
                <w:sz w:val="24"/>
                <w:szCs w:val="24"/>
              </w:rPr>
              <w:t>List matki żołnierskiej</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1"/>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Bezprogramowy program skamandrytów</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Powojenna wizja poety</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 xml:space="preserve">Jan Lechoń, </w:t>
            </w:r>
            <w:r>
              <w:rPr>
                <w:rFonts w:cs="Times New Roman" w:ascii="Times New Roman" w:hAnsi="Times New Roman"/>
                <w:i/>
                <w:sz w:val="24"/>
                <w:szCs w:val="24"/>
                <w:lang w:val="en-US"/>
              </w:rPr>
              <w:t>Herostraate</w:t>
            </w:r>
            <w:r>
              <w:rPr>
                <w:rFonts w:cs="Times New Roman" w:ascii="Times New Roman" w:hAnsi="Times New Roman"/>
                <w:sz w:val="24"/>
                <w:szCs w:val="24"/>
                <w:lang w:val="en-US"/>
              </w:rPr>
              <w:t>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eta w kabarecie, na odczycie i w działaniu – Grupa Skamand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 Tuwim, </w:t>
            </w:r>
            <w:r>
              <w:rPr>
                <w:rFonts w:cs="Times New Roman" w:ascii="Times New Roman" w:hAnsi="Times New Roman"/>
                <w:i/>
                <w:sz w:val="24"/>
                <w:szCs w:val="24"/>
                <w:lang w:val="en-US"/>
              </w:rPr>
              <w:t>Wiosna</w:t>
            </w:r>
            <w:r>
              <w:rPr>
                <w:rFonts w:cs="Times New Roman" w:ascii="Times New Roman" w:hAnsi="Times New Roman"/>
                <w:sz w:val="24"/>
                <w:szCs w:val="24"/>
                <w:lang w:val="en-US"/>
              </w:rPr>
              <w:t xml:space="preserve">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eta jako zwykły człowiek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Tuwim, </w:t>
            </w:r>
            <w:r>
              <w:rPr>
                <w:rFonts w:cs="Times New Roman" w:ascii="Times New Roman" w:hAnsi="Times New Roman"/>
                <w:i/>
                <w:sz w:val="24"/>
                <w:szCs w:val="24"/>
              </w:rPr>
              <w:t>Do krytykó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Lechoń, </w:t>
            </w:r>
            <w:r>
              <w:rPr>
                <w:rFonts w:cs="Times New Roman" w:ascii="Times New Roman" w:hAnsi="Times New Roman"/>
                <w:i/>
                <w:sz w:val="24"/>
                <w:szCs w:val="24"/>
              </w:rPr>
              <w:t>Obżarstwo i pijańst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ęzyk potoczny w poezji Skamandrytów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J. Tuwim,</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Ranyjule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ęzyk też może mieć styl, czyli o stylach językowy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etka miłości i natury – Maria Pawlikowska-Jasnorzewsk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M. Pawlikowska-Jasnorzewska</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Wiersz ukradziony, Westchnienia, Miłość, Na balkonie, Cisza</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Leśna</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B. Leśmian,</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W malinowym chruśniaku</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NAJMNIEJ SŁÓW, JAK NAJWIĘCEJ TREŚCI – AWANGARDA</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3xM</w:t>
            </w:r>
            <w:r>
              <w:rPr>
                <w:rFonts w:cs="Times New Roman" w:ascii="Times New Roman" w:hAnsi="Times New Roman"/>
                <w:sz w:val="24"/>
                <w:szCs w:val="24"/>
              </w:rPr>
              <w:t>, czyli Awangarda Krakowsk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T. Peiper, </w:t>
            </w:r>
            <w:r>
              <w:rPr>
                <w:rFonts w:cs="Times New Roman" w:ascii="Times New Roman" w:hAnsi="Times New Roman"/>
                <w:i/>
                <w:sz w:val="24"/>
                <w:szCs w:val="24"/>
              </w:rPr>
              <w:t>Mias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masa, maszyna</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Przyboś, </w:t>
            </w:r>
            <w:r>
              <w:rPr>
                <w:rFonts w:cs="Times New Roman" w:ascii="Times New Roman" w:hAnsi="Times New Roman"/>
                <w:i/>
                <w:sz w:val="24"/>
                <w:szCs w:val="24"/>
              </w:rPr>
              <w:t>Lipiec</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oda językowa, innowacja, błąd</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Zamierzone błędy ortograficzne w twórczości futurystów</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uż w bżuh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W OBLICZU ZAGŁADY</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zeczuwając najgorsze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z. Miłosz, </w:t>
            </w:r>
            <w:r>
              <w:rPr>
                <w:rFonts w:cs="Times New Roman" w:ascii="Times New Roman" w:hAnsi="Times New Roman"/>
                <w:i/>
                <w:sz w:val="24"/>
                <w:szCs w:val="24"/>
              </w:rPr>
              <w:t>Obłok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działu</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ŁCZESNOŚĆ</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ełna sprzeczności współczesność</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Pokolenie kolumbów</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atastrofizm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T. Gajcy, </w:t>
            </w:r>
            <w:r>
              <w:rPr>
                <w:rFonts w:cs="Times New Roman" w:ascii="Times New Roman" w:hAnsi="Times New Roman"/>
                <w:i/>
                <w:sz w:val="24"/>
                <w:szCs w:val="24"/>
              </w:rPr>
              <w:t>Przed odejściem, Miłość bez</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Jut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okalipsa spełnion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K. K. Baczyński, </w:t>
            </w:r>
            <w:r>
              <w:rPr>
                <w:rFonts w:cs="Times New Roman" w:ascii="Times New Roman" w:hAnsi="Times New Roman"/>
                <w:i/>
                <w:sz w:val="24"/>
                <w:szCs w:val="24"/>
              </w:rPr>
              <w:t>Pokolen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Elegia o... [chłopcu polski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EHUMANIZACJA CZŁOWIEKA</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złowiek zlagrowany – </w:t>
            </w:r>
            <w:r>
              <w:rPr>
                <w:rFonts w:cs="Times New Roman" w:ascii="Times New Roman" w:hAnsi="Times New Roman"/>
                <w:i/>
                <w:iCs/>
                <w:sz w:val="24"/>
                <w:szCs w:val="24"/>
              </w:rPr>
              <w:t>Opowiadania</w:t>
            </w:r>
            <w:r>
              <w:rPr>
                <w:rFonts w:cs="Times New Roman" w:ascii="Times New Roman" w:hAnsi="Times New Roman"/>
                <w:sz w:val="24"/>
                <w:szCs w:val="24"/>
              </w:rPr>
              <w:t xml:space="preserve"> Tadeusza Borowskieg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szemy rozprawkę</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 Borowski, </w:t>
            </w:r>
            <w:r>
              <w:rPr>
                <w:rFonts w:cs="Times New Roman" w:ascii="Times New Roman" w:hAnsi="Times New Roman"/>
                <w:i/>
                <w:sz w:val="24"/>
                <w:szCs w:val="24"/>
              </w:rPr>
              <w:t>Proszę państwa do gazu; Ludzie, którzy szl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Obraz holocaustu w literaturze polskiej</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wstanie w getcie warszawskim w pamięci Marka Edelman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 Krall, </w:t>
            </w:r>
            <w:r>
              <w:rPr>
                <w:rFonts w:cs="Times New Roman" w:ascii="Times New Roman" w:hAnsi="Times New Roman"/>
                <w:i/>
                <w:sz w:val="24"/>
                <w:szCs w:val="24"/>
              </w:rPr>
              <w:t>Zdążyć przed Panem Bogi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ListParagraph"/>
              <w:numPr>
                <w:ilvl w:val="0"/>
                <w:numId w:val="12"/>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Polska poezja powojenna</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łowiek ocalony wobec nowej powojennej rzeczywistości</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 Różewicz, </w:t>
            </w:r>
            <w:r>
              <w:rPr>
                <w:rFonts w:cs="Times New Roman" w:ascii="Times New Roman" w:hAnsi="Times New Roman"/>
                <w:i/>
                <w:sz w:val="24"/>
                <w:szCs w:val="24"/>
              </w:rPr>
              <w:t>Ocalony, Traktat moralny</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 perspektywy emigranta o ojczyźnie. Poezja Kazimierza Wierzyńsk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Stanisława Balińsk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 Wierzyński, </w:t>
            </w:r>
            <w:r>
              <w:rPr>
                <w:rFonts w:cs="Times New Roman" w:ascii="Times New Roman" w:hAnsi="Times New Roman"/>
                <w:i/>
                <w:sz w:val="24"/>
                <w:szCs w:val="24"/>
              </w:rPr>
              <w:t>Ktokolwiek jesteś bez ojczyzny</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 Baliński, </w:t>
            </w:r>
            <w:r>
              <w:rPr>
                <w:rFonts w:cs="Times New Roman" w:ascii="Times New Roman" w:hAnsi="Times New Roman"/>
                <w:i/>
                <w:sz w:val="24"/>
                <w:szCs w:val="24"/>
              </w:rPr>
              <w:t>Rozmary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etyckie dyskusje.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erbert, </w:t>
            </w:r>
            <w:r>
              <w:rPr>
                <w:rFonts w:cs="Times New Roman" w:ascii="Times New Roman" w:hAnsi="Times New Roman"/>
                <w:i/>
                <w:sz w:val="24"/>
                <w:szCs w:val="24"/>
              </w:rPr>
              <w:t>Pan od przyrody, Przesłanie Pana Cogit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RANICE WOLNOŚCI</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yskusja nad granicami wolności w </w:t>
            </w:r>
            <w:r>
              <w:rPr>
                <w:rFonts w:cs="Times New Roman" w:ascii="Times New Roman" w:hAnsi="Times New Roman"/>
                <w:i/>
                <w:iCs/>
                <w:sz w:val="24"/>
                <w:szCs w:val="24"/>
              </w:rPr>
              <w:t>Tangu</w:t>
            </w:r>
            <w:r>
              <w:rPr>
                <w:rFonts w:cs="Times New Roman" w:ascii="Times New Roman" w:hAnsi="Times New Roman"/>
                <w:sz w:val="24"/>
                <w:szCs w:val="24"/>
              </w:rPr>
              <w:t xml:space="preserve"> Mrożk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worzymy opis i charakterystykę</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 Mrożek, </w:t>
            </w:r>
            <w:r>
              <w:rPr>
                <w:rFonts w:cs="Times New Roman" w:ascii="Times New Roman" w:hAnsi="Times New Roman"/>
                <w:i/>
                <w:sz w:val="24"/>
                <w:szCs w:val="24"/>
              </w:rPr>
              <w:t>Tang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ęk przed władzą narzuconą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 Mrożek, </w:t>
            </w:r>
            <w:r>
              <w:rPr>
                <w:rFonts w:cs="Times New Roman" w:ascii="Times New Roman" w:hAnsi="Times New Roman"/>
                <w:i/>
                <w:sz w:val="24"/>
                <w:szCs w:val="24"/>
              </w:rPr>
              <w:t>Tang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awda o człowieku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 Herbert, </w:t>
            </w:r>
            <w:r>
              <w:rPr>
                <w:rFonts w:cs="Times New Roman" w:ascii="Times New Roman" w:hAnsi="Times New Roman"/>
                <w:i/>
                <w:sz w:val="24"/>
                <w:szCs w:val="24"/>
              </w:rPr>
              <w:t>Raport z oblężonego Miast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wojenna piosenka literacka na przykładzie twórczości Jack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aczmarskiego i Agnieszki Osieckiej</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Kaczmarski , </w:t>
            </w:r>
            <w:r>
              <w:rPr>
                <w:rFonts w:cs="Times New Roman" w:ascii="Times New Roman" w:hAnsi="Times New Roman"/>
                <w:i/>
                <w:sz w:val="24"/>
                <w:szCs w:val="24"/>
              </w:rPr>
              <w:t>Mur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 Osiecka, </w:t>
            </w:r>
            <w:r>
              <w:rPr>
                <w:rFonts w:cs="Times New Roman" w:ascii="Times New Roman" w:hAnsi="Times New Roman"/>
                <w:i/>
                <w:sz w:val="24"/>
                <w:szCs w:val="24"/>
              </w:rPr>
              <w:t>Niech żyje ba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Literatura o życiu w stanie wojennym</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za ustrojem komunistycznego państw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M. Nowakowski,</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Raport o stanie wojenny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tan wojenny z perspektywy zagubionego człowiek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 Tokarczuk, </w:t>
            </w:r>
            <w:r>
              <w:rPr>
                <w:rFonts w:cs="Times New Roman" w:ascii="Times New Roman" w:hAnsi="Times New Roman"/>
                <w:i/>
                <w:sz w:val="24"/>
                <w:szCs w:val="24"/>
              </w:rPr>
              <w:t>Profesor Andrews w Warszawi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bsurdalność zniewolonego świat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O. Tokarczuk, </w:t>
            </w:r>
            <w:r>
              <w:rPr>
                <w:rFonts w:cs="Times New Roman" w:ascii="Times New Roman" w:hAnsi="Times New Roman"/>
                <w:i/>
                <w:sz w:val="24"/>
                <w:szCs w:val="24"/>
              </w:rPr>
              <w:t>Profesor</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Andrews w Warszawi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ITERATURA PO UPADKU KOMUNIZMU</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dek – bezczelność i brak kultury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M. Nowakowski, </w:t>
            </w:r>
            <w:r>
              <w:rPr>
                <w:rFonts w:cs="Times New Roman" w:ascii="Times New Roman" w:hAnsi="Times New Roman"/>
                <w:i/>
                <w:sz w:val="24"/>
                <w:szCs w:val="24"/>
              </w:rPr>
              <w:t>Górą</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Edek</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spółczesne </w:t>
            </w:r>
            <w:r>
              <w:rPr>
                <w:rFonts w:cs="Times New Roman" w:ascii="Times New Roman" w:hAnsi="Times New Roman"/>
                <w:i/>
                <w:iCs/>
                <w:sz w:val="24"/>
                <w:szCs w:val="24"/>
              </w:rPr>
              <w:t>science-fiction</w:t>
            </w:r>
            <w:r>
              <w:rPr>
                <w:rFonts w:cs="Times New Roman" w:ascii="Times New Roman" w:hAnsi="Times New Roman"/>
                <w:sz w:val="24"/>
                <w:szCs w:val="24"/>
              </w:rPr>
              <w:t xml:space="preserve"> na przykładzie </w:t>
            </w:r>
            <w:r>
              <w:rPr>
                <w:rFonts w:cs="Times New Roman" w:ascii="Times New Roman" w:hAnsi="Times New Roman"/>
                <w:i/>
                <w:sz w:val="24"/>
                <w:szCs w:val="24"/>
              </w:rPr>
              <w:t>Katedry</w:t>
            </w:r>
            <w:r>
              <w:rPr>
                <w:rFonts w:cs="Times New Roman" w:ascii="Times New Roman" w:hAnsi="Times New Roman"/>
                <w:sz w:val="24"/>
                <w:szCs w:val="24"/>
              </w:rPr>
              <w:t xml:space="preserve"> Jack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uka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Dukaj, </w:t>
            </w:r>
            <w:r>
              <w:rPr>
                <w:rFonts w:cs="Times New Roman" w:ascii="Times New Roman" w:hAnsi="Times New Roman"/>
                <w:i/>
                <w:sz w:val="24"/>
                <w:szCs w:val="24"/>
              </w:rPr>
              <w:t>Kated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ilozofia </w:t>
            </w:r>
            <w:r>
              <w:rPr>
                <w:rFonts w:cs="Times New Roman" w:ascii="Times New Roman" w:hAnsi="Times New Roman"/>
                <w:i/>
                <w:sz w:val="24"/>
                <w:szCs w:val="24"/>
              </w:rPr>
              <w:t xml:space="preserve">Katedry </w:t>
            </w:r>
            <w:r>
              <w:rPr>
                <w:rFonts w:cs="Times New Roman" w:ascii="Times New Roman" w:hAnsi="Times New Roman"/>
                <w:sz w:val="24"/>
                <w:szCs w:val="24"/>
              </w:rPr>
              <w:t>Dukaj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 Dukaj, </w:t>
            </w:r>
            <w:r>
              <w:rPr>
                <w:rFonts w:cs="Times New Roman" w:ascii="Times New Roman" w:hAnsi="Times New Roman"/>
                <w:i/>
                <w:sz w:val="24"/>
                <w:szCs w:val="24"/>
              </w:rPr>
              <w:t>Kated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ytaj mądrze – o manipulacji językowej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zy wiesz, co mówi rekla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łczesna subiektywna publicystyk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Poeci o dniu codziennym</w:t>
            </w:r>
          </w:p>
        </w:tc>
        <w:tc>
          <w:tcPr>
            <w:tcW w:w="6142"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fleksja o człowieku w świecie ponowoczesnym. Poez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sławy Szymborskiej i Marcina Świetlick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ez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sławy Szymborskiej i Marcina Świetlicki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uzyczny manifest młodego pokolenia. Poetyka piosene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Łony, Paktofoniki i Fokus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ęzyk mówiony i język pisany</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etyka piosene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Łony, Paktofoniki i Fokus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sumowanie rozdziału</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V.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rocedury osiągania celów</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runkiem efektywnego nauczania jest przygotowanie planu działania dydaktycznego, dostosowanego do konkretnej klasy oraz warunków panujących w szkole.</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ogramowa zaleca, aby na tym etapie kształcenia nauczyciel wykorzystywał pasję poznawczą uczniów, ich chęć zabawy i gotowość do współpracy. Właściwie zaplanowane działania pozwolą na realizację zadań nakreślonych przez powyżej wspomniany dokument:</w:t>
      </w:r>
    </w:p>
    <w:p>
      <w:pPr>
        <w:pStyle w:val="Normal"/>
        <w:jc w:val="both"/>
        <w:rPr>
          <w:rFonts w:ascii="Times New Roman" w:hAnsi="Times New Roman" w:cs="Times New Roman"/>
          <w:sz w:val="24"/>
          <w:szCs w:val="24"/>
        </w:rPr>
      </w:pPr>
      <w:r>
        <w:rPr>
          <w:rFonts w:cs="Times New Roman" w:ascii="Times New Roman" w:hAnsi="Times New Roman"/>
          <w:sz w:val="24"/>
          <w:szCs w:val="24"/>
        </w:rPr>
        <w:t>1) rozwijanie w uczniu ciekawości świata;</w:t>
      </w:r>
    </w:p>
    <w:p>
      <w:pPr>
        <w:pStyle w:val="Normal"/>
        <w:jc w:val="both"/>
        <w:rPr>
          <w:rFonts w:ascii="Times New Roman" w:hAnsi="Times New Roman" w:cs="Times New Roman"/>
          <w:sz w:val="24"/>
          <w:szCs w:val="24"/>
        </w:rPr>
      </w:pPr>
      <w:r>
        <w:rPr>
          <w:rFonts w:cs="Times New Roman" w:ascii="Times New Roman" w:hAnsi="Times New Roman"/>
          <w:sz w:val="24"/>
          <w:szCs w:val="24"/>
        </w:rPr>
        <w:t>2) motywowanie ucznia do aktywnego poznawania rzeczywistości, uczenia się i komunikowania, w tym także do samokształcenia i samodzielnego docierania do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3) wyposażenie ucznia w narzędzia intelektualne, a więc w umiejętności poprawnego mówienia, słuchania, czytania, pisania, rozumowania, odbioru tekstów kultury, w tym rozwijanie słownictwa z różnych kręgów tematycznych;</w:t>
      </w:r>
    </w:p>
    <w:p>
      <w:pPr>
        <w:pStyle w:val="Normal"/>
        <w:jc w:val="both"/>
        <w:rPr>
          <w:rFonts w:ascii="Times New Roman" w:hAnsi="Times New Roman" w:cs="Times New Roman"/>
          <w:sz w:val="24"/>
          <w:szCs w:val="24"/>
        </w:rPr>
      </w:pPr>
      <w:r>
        <w:rPr>
          <w:rFonts w:cs="Times New Roman" w:ascii="Times New Roman" w:hAnsi="Times New Roman"/>
          <w:sz w:val="24"/>
          <w:szCs w:val="24"/>
        </w:rPr>
        <w:t>4) wprowadzanie ucznia w tradycję i sferę wartości narodowych oraz kształtowanie postawy otwartości wobec innych kultur;</w:t>
      </w:r>
    </w:p>
    <w:p>
      <w:pPr>
        <w:pStyle w:val="Normal"/>
        <w:jc w:val="both"/>
        <w:rPr>
          <w:rFonts w:ascii="Times New Roman" w:hAnsi="Times New Roman" w:cs="Times New Roman"/>
          <w:sz w:val="24"/>
          <w:szCs w:val="24"/>
        </w:rPr>
      </w:pPr>
      <w:r>
        <w:rPr>
          <w:rFonts w:cs="Times New Roman" w:ascii="Times New Roman" w:hAnsi="Times New Roman"/>
          <w:sz w:val="24"/>
          <w:szCs w:val="24"/>
        </w:rPr>
        <w:t>5) przyjazne towarzyszenie uczniowi w budowaniu spójnej wizji świata i uporządkowanego systemu wartości;</w:t>
      </w:r>
    </w:p>
    <w:p>
      <w:pPr>
        <w:pStyle w:val="Normal"/>
        <w:jc w:val="both"/>
        <w:rPr>
          <w:rFonts w:ascii="Times New Roman" w:hAnsi="Times New Roman" w:cs="Times New Roman"/>
          <w:sz w:val="24"/>
          <w:szCs w:val="24"/>
        </w:rPr>
      </w:pPr>
      <w:r>
        <w:rPr>
          <w:rFonts w:cs="Times New Roman" w:ascii="Times New Roman" w:hAnsi="Times New Roman"/>
          <w:sz w:val="24"/>
          <w:szCs w:val="24"/>
        </w:rPr>
        <w:t>6) wychowanie ucznia do aktywności i odpowiedzialności w życiu zbiorowym.</w:t>
      </w:r>
    </w:p>
    <w:p>
      <w:pPr>
        <w:pStyle w:val="Normal"/>
        <w:jc w:val="both"/>
        <w:rPr>
          <w:rFonts w:ascii="Times New Roman" w:hAnsi="Times New Roman" w:cs="Times New Roman"/>
          <w:b/>
          <w:b/>
          <w:sz w:val="24"/>
          <w:szCs w:val="24"/>
        </w:rPr>
      </w:pPr>
      <w:r>
        <w:rPr>
          <w:rFonts w:cs="Times New Roman" w:ascii="Times New Roman" w:hAnsi="Times New Roman"/>
          <w:sz w:val="24"/>
          <w:szCs w:val="24"/>
        </w:rPr>
        <w:t>Przemyślany plan działań dydaktycznych jest niezbędny, ponieważ lekcje języka polskiego umożliwiają równolegle realizację wielu założonych celów. W związku z tym praca z uczniem powinna być tak zaplanowana, aby na kształcenie poszczególnych umiejętności przeznaczyć odpowiednią, dopasowaną do potrzeb zespołu klasowego ilość czasu, pamiętając przy tym, że część umiejętności jest ćwiczona niejako mimo woli.</w:t>
      </w:r>
    </w:p>
    <w:p>
      <w:pPr>
        <w:pStyle w:val="Normal"/>
        <w:jc w:val="both"/>
        <w:rPr>
          <w:rFonts w:ascii="Times New Roman" w:hAnsi="Times New Roman" w:cs="Times New Roman"/>
          <w:sz w:val="24"/>
          <w:szCs w:val="24"/>
        </w:rPr>
      </w:pPr>
      <w:r>
        <w:rPr>
          <w:rFonts w:cs="Times New Roman" w:ascii="Times New Roman" w:hAnsi="Times New Roman"/>
          <w:b/>
          <w:sz w:val="24"/>
          <w:szCs w:val="24"/>
        </w:rPr>
        <w:t>Wdrażanie do uczestnictwa w kulturze to przede wszystkim obcowanie z tekstami kultury zamieszczonymi w podręcznikach oraz wykazie lektur dla poszczególnej kla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kładowo kształcenie umiejętności odbioru tekstu literackiego łączy się z bogaceniem słownictwa czy utrwalaniem konkretnych konstrukcji gramatycznych, a także ortografii i interpunkcji. Podczas kształcenia umiejętności odbioru nie tylko literackich tekstów kultury oraz ucząc czytania ze zrozumieniem, należy ćwiczyć wyszukiwanie informacji oraz odczytywanie intencji nadawcy. Wielu uczniom czytanie pomaga w bogaceniu słownictwa i budowaniu świadomości poprawności gramatycznej. Kluczem do zachęcania uczniów do czytania jest danie im motywacji oraz potrzebnych materiałów do kształcenia tej umiejętności. W tym celu należy wykonywać z uczniem rozmaite ćwiczenia, dzięki którym będzie on mógł rozwijać umiejętności odczytywania dosłownego, przenośnego i symbolicznego sensu konkretnych dzieł kultury, dostrzegania ich charakterystycznych cech, określania elementów świata przedstawionego, odróżniania fikcji literackiej od rzeczywistości. Pogłębianie umiejętności czytania to także podejmowanie refleksji nad wartościami wpisanymi w teksty kultury i analizowanie rozterek moralnych przeżywanych przez bohaterów literackich. Służy to budowaniu wewnętrznego systemu wartości opartego na akceptowanych społecznie zasadach moralnych. Czytając teksty literackie, należy przywoływać różne konteksty. Pozwoli to uczniom na zrozumienie problemów poruszanych w różnych tekstach kultury i nauczy go dostrzegania różnych ujęć tego samego tematu. </w:t>
      </w:r>
    </w:p>
    <w:p>
      <w:pPr>
        <w:pStyle w:val="Normal"/>
        <w:jc w:val="both"/>
        <w:rPr>
          <w:rFonts w:ascii="Times New Roman" w:hAnsi="Times New Roman" w:cs="Times New Roman"/>
          <w:sz w:val="24"/>
          <w:szCs w:val="24"/>
        </w:rPr>
      </w:pPr>
      <w:r>
        <w:rPr>
          <w:rFonts w:cs="Times New Roman" w:ascii="Times New Roman" w:hAnsi="Times New Roman"/>
          <w:sz w:val="24"/>
          <w:szCs w:val="24"/>
        </w:rPr>
        <w:t>Kształcąc umiejętność mówienia, należy w sposób systematyczny tworzyć sytuacje, w których uczeń będzie ćwiczył budowanie poprawnych zdań oraz wypowiadanie się w różnych formach na rozmaite, nie tylko interesujące go tematy. Należy stwarzać także takie sytuacje dydaktyczne, aby uczeń używał nowo poznanych słów. Ważne jest, aby nagradzać każdą podjętą próbę wypowiadania się.</w:t>
      </w:r>
    </w:p>
    <w:p>
      <w:pPr>
        <w:pStyle w:val="Normal"/>
        <w:jc w:val="both"/>
        <w:rPr>
          <w:rFonts w:ascii="Times New Roman" w:hAnsi="Times New Roman" w:cs="Times New Roman"/>
          <w:sz w:val="24"/>
          <w:szCs w:val="24"/>
        </w:rPr>
      </w:pPr>
      <w:r>
        <w:rPr>
          <w:rFonts w:cs="Times New Roman" w:ascii="Times New Roman" w:hAnsi="Times New Roman"/>
          <w:sz w:val="24"/>
          <w:szCs w:val="24"/>
        </w:rPr>
        <w:t>Podczas kształcenia umiejętności słuchania i mówienia ćwiczenia powinny dotyczyć tematów, które są bliskie uczniowi. Ćwiczenia w słuchaniu powinny łączyć się z innymi rodzajami ćwiczeń, np. streszczanie tego, co usłyszał.</w:t>
      </w:r>
    </w:p>
    <w:p>
      <w:pPr>
        <w:pStyle w:val="Normal"/>
        <w:jc w:val="both"/>
        <w:rPr>
          <w:rFonts w:ascii="Times New Roman" w:hAnsi="Times New Roman" w:cs="Times New Roman"/>
          <w:b/>
          <w:b/>
          <w:sz w:val="24"/>
          <w:szCs w:val="24"/>
        </w:rPr>
      </w:pPr>
      <w:r>
        <w:rPr>
          <w:rFonts w:cs="Times New Roman" w:ascii="Times New Roman" w:hAnsi="Times New Roman"/>
          <w:sz w:val="24"/>
          <w:szCs w:val="24"/>
        </w:rPr>
        <w:t>Podczas kształcenia umiejętności pisania uczeń potrzebuje czytelnych wzorów. Uczeń powinien pisać teksty w formach przewidzianych w programie systematycznie. Trzeci etap kształcenia to możliwość wprowadzenia poszczególnych form wypowiedzi, które powinny być dobrane w taki sposób, aby ich wykonanie prowadziło ucznia do napisania pracy w określonej formie. Niezbędne jest wspólne z uczniami poprawianie błędów popełnionych w pracach. Nadrzędnym celem kształcenia językowego w klasach I-III jest pogłębianie umiejętności komunikowania się i posługiwania się językiem. Wprowadzając nowe wiadomości z zakresu nauki o języku, należy sprawdzić, czy uczniowie zrozumieli pojęcia i potrafią je wykorzystać w praktyce. Należy także położyć nacisk na kształcenie umiejętności poprawnego posługiwania się wdrożonymi terminami. Należy pogłębiać w uczniach nawyk poprawnego wysławiania się i świadomego używania języka na wszystkich lekcjach. Należy także zachęcać ucznia do korzystania ze słowników, np. ortograficznych, interpunkcyjnych, frazeolog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a reforma programowa powoduje, że nauczyciel przestaje być jedynym źródłem informacji, staje się on raczej organizatorem i koordynatorem pracy swoich uczniów. W procesie nauczania tradycyjne metody już nie wystarczą. Podczas pracy z uczniem nad kształceniem jego umiejętności należy korzystać z różnych metod pracy.</w:t>
      </w:r>
    </w:p>
    <w:tbl>
      <w:tblPr>
        <w:tblW w:w="9242" w:type="dxa"/>
        <w:jc w:val="left"/>
        <w:tblInd w:w="-128" w:type="dxa"/>
        <w:tblLayout w:type="fixed"/>
        <w:tblCellMar>
          <w:top w:w="0" w:type="dxa"/>
          <w:left w:w="0" w:type="dxa"/>
          <w:bottom w:w="0" w:type="dxa"/>
          <w:right w:w="0" w:type="dxa"/>
        </w:tblCellMar>
      </w:tblPr>
      <w:tblGrid>
        <w:gridCol w:w="2801"/>
        <w:gridCol w:w="1815"/>
        <w:gridCol w:w="4606"/>
        <w:gridCol w:w="20"/>
      </w:tblGrid>
      <w:tr>
        <w:trPr/>
        <w:tc>
          <w:tcPr>
            <w:tcW w:w="461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RZYKŁADY METOD PRACY</w:t>
            </w:r>
          </w:p>
        </w:tc>
        <w:tc>
          <w:tcPr>
            <w:tcW w:w="460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ROZWIJANE UMIEJĘTNOŚCI</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rza mózgów</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czy tolerancji, szacunku i logicznego myślenia</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yskusj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krytycznego i logicznego myślenia, a także zbierania i wykorzystywania argumentów; uczy komunikowania się w sposób merytoryczny, otwarty oraz kulturalny</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jekt</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warza możliwość kształcenia twórczego myślenia w atmosferze dobrej zabawy, współpracy</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am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żliwia konfrontację doświadczeń uczniów; kształci umiejętność zrozumienia oraz przeżycia cudzych emocji i doświadczeń</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ład i heurez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ą postawę aktywnego słuchacza, uczą zadawania pytań</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dywidualna praca z tekstem</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czytania ze zrozumieniem, wyszukiwania, selekcjonowania i hierarchizacji argumentów</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a w grupach</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współpracy oraz twórcze rozwiązywanie problem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ma jednoznacznej odpowiedzi na pytanie jak skutecznie pracować. Wybór formy i metody powinien być dopasowany do potrzeb konkretnego zespołu klasowego jako całości, a jednocześnie zbioru indywidualności. Każdy z uczniów ma indywidulane predyspozycje, które pomagają mu w opanowaniu wiedzy i kształceniu umiejętności, a ich wykorzystanie daje gwarancje realizacji założonych celów. Szczególnie istotna jest indywidualna praca z uczniem bardzo zdolnym lub ze zdiagnozowanymi dysfunkcjami: dysleksją, dysgrafią, dysortografią, dyskalkulią, afazją, z zaburzeniami przestrzennymi, z zespołem Aspergera, z zaburzeniami zach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lnie </w:t>
      </w:r>
      <w:r>
        <w:rPr>
          <w:rFonts w:cs="Times New Roman" w:ascii="Times New Roman" w:hAnsi="Times New Roman"/>
          <w:b/>
          <w:sz w:val="24"/>
          <w:szCs w:val="24"/>
        </w:rPr>
        <w:t>wskazane są aktywne (aktywizujące) metody nauczania</w:t>
      </w:r>
      <w:r>
        <w:rPr>
          <w:rFonts w:cs="Times New Roman" w:ascii="Times New Roman" w:hAnsi="Times New Roman"/>
          <w:sz w:val="24"/>
          <w:szCs w:val="24"/>
        </w:rPr>
        <w:t xml:space="preserve">. Są to techniki pracy grupowej, które szczególnie pobudzają aktywność wszystkich uczniów, także tych ze specjalnymi potrzebami. Ułatwiają one proces uczenia się, czyniąc naukę bardziej urozmaiconą, a przez to przyjemniejszą i łatwiejszą; ożywiają atmosferę w klasie, często dając bardzo pozytywne efekty w pracy z uczniami słabszymi. </w:t>
      </w:r>
      <w:r>
        <w:rPr>
          <w:rFonts w:cs="Times New Roman" w:ascii="Times New Roman" w:hAnsi="Times New Roman"/>
          <w:b/>
          <w:sz w:val="24"/>
          <w:szCs w:val="24"/>
        </w:rPr>
        <w:t>Młodzi ludzie, przyzwyczajeni do zdobywania wiedzy i umiejętności metodami aktywnymi, są bardziej samodzielni, bardziej krytyczni, łatwiej formułują sądy i opinie, chętniej i odważniej biorą udział w publicznych wystąpieniach.</w:t>
      </w:r>
      <w:r>
        <w:rPr>
          <w:rFonts w:cs="Times New Roman" w:ascii="Times New Roman" w:hAnsi="Times New Roman"/>
          <w:sz w:val="24"/>
          <w:szCs w:val="24"/>
        </w:rPr>
        <w:t xml:space="preserve"> Niektóre z tych technik wymagają od nauczyciela specjalnego przygotowania, ale z pewnością rezultaty wynagrodzą wysiłek. </w:t>
      </w:r>
    </w:p>
    <w:p>
      <w:pPr>
        <w:pStyle w:val="Normal"/>
        <w:jc w:val="both"/>
        <w:rPr>
          <w:rFonts w:ascii="Times New Roman" w:hAnsi="Times New Roman" w:cs="Times New Roman"/>
          <w:b/>
          <w:b/>
          <w:sz w:val="24"/>
          <w:szCs w:val="24"/>
        </w:rPr>
      </w:pPr>
      <w:r>
        <w:rPr>
          <w:rFonts w:cs="Times New Roman" w:ascii="Times New Roman" w:hAnsi="Times New Roman"/>
          <w:sz w:val="24"/>
          <w:szCs w:val="24"/>
        </w:rPr>
        <w:t>Warto poznać i stosować przynajmniej część z nich:</w:t>
      </w:r>
    </w:p>
    <w:p>
      <w:pPr>
        <w:pStyle w:val="Normal"/>
        <w:jc w:val="both"/>
        <w:rPr>
          <w:rFonts w:ascii="Times New Roman" w:hAnsi="Times New Roman" w:cs="Times New Roman"/>
          <w:sz w:val="24"/>
          <w:szCs w:val="24"/>
        </w:rPr>
      </w:pPr>
      <w:r>
        <w:rPr>
          <w:rFonts w:cs="Times New Roman" w:ascii="Times New Roman" w:hAnsi="Times New Roman"/>
          <w:b/>
          <w:sz w:val="24"/>
          <w:szCs w:val="24"/>
        </w:rPr>
        <w:t>1) DRZEWO DECYZYJN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Metoda ta jest graficznym zapisem analizy problemu. Służy dokonaniu właściwego wyboru i podjęciu decyzji z pełną świadomością jej skutków. Schemat drzewa decyzyjnego można wypełniać indywidualnie lub w grupach. Powinien zawierać (od góry): cele i wartości, skutki pozytywne, skutki negatywne, możliwe rozwiązania, sytuację wymagającą decyzji (pień).</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drzewa decyzyjne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formułowanie problemu, który uczniowie wpisują w pień drzew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celów i wartości najbardziej istotnych dla podejmującego decyzję; uczniowie zapisują je w koronie drzew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roponowanie jak największej liczby rozwiązań, które należy wpisać w gałęzie drzew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pozytywnych i negatywnych skutków każdego rozwiązania z punktu widzenia stawianych celów i przyjętych wartośc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jęcie najwłaściwszej decyz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BURZA MÓZGÓW</w:t>
      </w:r>
    </w:p>
    <w:p>
      <w:pPr>
        <w:pStyle w:val="Normal"/>
        <w:jc w:val="both"/>
        <w:rPr>
          <w:rFonts w:ascii="Times New Roman" w:hAnsi="Times New Roman" w:cs="Times New Roman"/>
          <w:sz w:val="24"/>
          <w:szCs w:val="24"/>
        </w:rPr>
      </w:pPr>
      <w:r>
        <w:rPr>
          <w:rFonts w:cs="Times New Roman" w:ascii="Times New Roman" w:hAnsi="Times New Roman"/>
          <w:sz w:val="24"/>
          <w:szCs w:val="24"/>
        </w:rPr>
        <w:t>Metoda ta rządzi się kilkoma zasad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pomysł jest dob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początku ważniejsza jest liczba pomysłów niż ich jakoś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pomysł zapisujemy w formie podanej przez auto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 komentujemy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 krytykujemy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szyscy na równych prawach bierzemy udział w zgłaszaniu pomysłó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zgłaszamy pomysły w wyznaczonym czasi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burzy mózg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formułowanie problem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twarzanie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isanie każdego pomysł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talenie kryteriów oceny (np. realność, zyski/straty, akceptacja większośc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a według przyjętych kryteri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bór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yzja o wprowadzeniu wybranego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DYSKUSJA PUNKTOWANA </w:t>
      </w:r>
    </w:p>
    <w:p>
      <w:pPr>
        <w:pStyle w:val="Normal"/>
        <w:jc w:val="both"/>
        <w:rPr>
          <w:rFonts w:ascii="Times New Roman" w:hAnsi="Times New Roman" w:cs="Times New Roman"/>
          <w:sz w:val="24"/>
          <w:szCs w:val="24"/>
        </w:rPr>
      </w:pPr>
      <w:r>
        <w:rPr>
          <w:rFonts w:cs="Times New Roman" w:ascii="Times New Roman" w:hAnsi="Times New Roman"/>
          <w:sz w:val="24"/>
          <w:szCs w:val="24"/>
        </w:rPr>
        <w:t>Ta metoda ma kilka zal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zwala nauczycielowi na diagnozę:</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zasobu wiadomości ucznia,</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umiejętności logicznego i krytycznego myślenia,</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umiejętności zbierania i wykorzystywania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postaw wobec innych dyskutantów;</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nowi alternatywę dla tradycyjnego odpytywania i jednocześnie pozwala na zebranie szerszego materiału dotyczącego postępów ucznia nie tylko w nauce, ale także w rozwoju jego postaw i kultury osobistej;</w:t>
      </w:r>
    </w:p>
    <w:p>
      <w:pPr>
        <w:pStyle w:val="Normal"/>
        <w:ind w:left="705" w:hanging="705"/>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przyzwyczaja uczniów do komunikowania się w sposób merytoryczny, otwarty, kulturaln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sady prowadzenia dyskusji punktowanej:</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dyskusji punktowanej bierze udział kilku uczniów (tych, którzy podlegają ocenie), natomiast pozostali przysłuchują się jej;</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e podlegają zarówno treści merytoryczne, jak i zachowanie uczniów podczas wymiany myśli;</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anie następuje w formie przydzielanych punktów na specjalnej karcie do punktow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yskusja trwa określony czas (8–20 min) w zależności od tematu i wieku uczni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estnicy posługują się planem dyskusji (aby nie odbiegać od tematu);</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dyskutujący mogą korzystać z notatek sporządzanych podczas trwania lekcj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sady oceniania dyskusji punktowanej:</w:t>
      </w:r>
    </w:p>
    <w:p>
      <w:pPr>
        <w:pStyle w:val="Normal"/>
        <w:jc w:val="both"/>
        <w:rPr>
          <w:rFonts w:ascii="Times New Roman" w:hAnsi="Times New Roman" w:cs="Times New Roman"/>
          <w:sz w:val="24"/>
          <w:szCs w:val="24"/>
        </w:rPr>
      </w:pPr>
      <w:r>
        <w:rPr>
          <w:rFonts w:cs="Times New Roman" w:ascii="Times New Roman" w:hAnsi="Times New Roman"/>
          <w:sz w:val="24"/>
          <w:szCs w:val="24"/>
        </w:rPr>
        <w:t>Ocenie podlegają:</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eści merytorycz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entowanie informacji opartej na faktach lub uzyskanej w drodze bada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entarz do informacji lub uzupełnienie</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bienie nieistotnych uwa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aki osobis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lement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ęcie stanowiska w omawianej kwesti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ciągnięcie innego ucznia do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wanie pytań wyjaśniających</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opolizowanie dyskusj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chowanie podczas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rócenie uwagi, gdy ktoś odbiega od tematu lub planu dyskusji </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ywa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a niewerbalne w trakcie wypowiadania się innych uczestników dysku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BATA „ZA” I „PRZECI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Metoda może być wykorzystana przy omawianiu kontrowersyjnych tematów. Zadaniem uczniów jest zaprezentowanie argumentów „za” i „przeciw” oraz przekonanie innych do swoich poglądów. Uczniowie dowiadują się, jak należy dyskutować, wyrażać swoje zdanie bez prowokacji i osobistych ataków. Wprowadzając tę metodę, nie należy narzucać uczniom swojego punktu widzenia. Każda grupa musi mieć taki sam czas na wypowiedź.</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deba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tematu deba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ział uczniów na dwie grup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znaczenie czasu na przygotowanie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entacja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sumowanie wyników debaty oraz ocena jakości i siły argumentów;</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zakończenie można przeprowadzić w formie tajnego głosowania badanie opinii uczniów na dany te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ELEMENTY DRAMY – WCHODZENIE W ROLE</w:t>
      </w:r>
    </w:p>
    <w:p>
      <w:pPr>
        <w:pStyle w:val="Normal"/>
        <w:jc w:val="both"/>
        <w:rPr>
          <w:rFonts w:ascii="Times New Roman" w:hAnsi="Times New Roman" w:cs="Times New Roman"/>
          <w:sz w:val="24"/>
          <w:szCs w:val="24"/>
        </w:rPr>
      </w:pPr>
      <w:r>
        <w:rPr>
          <w:rFonts w:cs="Times New Roman" w:ascii="Times New Roman" w:hAnsi="Times New Roman"/>
          <w:sz w:val="24"/>
          <w:szCs w:val="24"/>
        </w:rPr>
        <w:t>Drama jest formą w pełni świadomie przygotowanej improwizacji, którą opiera się na określonym temacie zawierającym konflikt. Zjawisko konfliktu wydobywa istnienie nastroju i atmosfery, co w naturalny sposób stwarza możliwości przeżywania. W dramie wykorzystuje się zmysły, wyobraźnię, ruch, mowę. Najbardziej istotne jest w niej autentyczne przeżycie emocji odgrywanej postaci. Drama nie jest inscenizacją, ani teatrem, ale jest działaniem w fikcyjnej sytuacji, budowaniem doświadczeń w zaaranżowanym przez nauczyciela wycinku rzeczywistości. W dramie nie ma publiczności, wszyscy biorą w niej udział. Ważne jest, aby nauczyciel był także uczestnikiem dramy. W dramie cała uwaga jest zorientowana na cel, którym jest zrozumienie cudzych przeżyć i emocji, nieważne są natomiast uzdolnienia aktorskie ucznió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ama przyczynia się do bogatego rozwoju wewnętrznego uczniów, uczy koncentracji na sobie i innych, wykorzystuje zmysły, rozwija kreatywność, dodaje pewności siebie i pobudza inwencję.</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osób przeprowadze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anie propozycji tematu, który niesie jakiś konflikt czy problem;</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spólna (uczniowie z nauczycielem) aranżacja wnętrza klasy – może to być kilka rekwizytów, jakieś elementy skromnej dekora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rótka dyskusja na temat – w ten sposób dzielą się doświadczeni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ozpoczęcie gry, którą można na każdym etapie przerwać i przeanalizować.</w:t>
      </w:r>
    </w:p>
    <w:p>
      <w:pPr>
        <w:pStyle w:val="Normal"/>
        <w:jc w:val="both"/>
        <w:rPr>
          <w:rFonts w:ascii="Times New Roman" w:hAnsi="Times New Roman" w:cs="Times New Roman"/>
          <w:b/>
          <w:b/>
          <w:sz w:val="24"/>
          <w:szCs w:val="24"/>
        </w:rPr>
      </w:pPr>
      <w:r>
        <w:rPr>
          <w:rFonts w:cs="Times New Roman" w:ascii="Times New Roman" w:hAnsi="Times New Roman"/>
          <w:sz w:val="24"/>
          <w:szCs w:val="24"/>
        </w:rPr>
        <w:t>Ważne, by uczniowie poznali motywy, jakimi kierują się ludzie w swoim postępowaniu, w jaki sposób reagują na określone zachowania innych. W edukacji obywatelskiej najszersze zastosowanie ma drama społeczna, która odwołuje się do bezpośrednich doświadczeń uczniów. Dzięki niej uczniowie mogą poznać różne aspekty życia codziennego i rozwijać świadomość społeczn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GRAFF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a ta kształci twórcze myślenie w atmosferze dobrej zabawy. Umożliwia twórcze rozwiązywanie problemów. Można ją wykorzystać na wiele różnych sposob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Stwarza uczniowi możliwość dzielenia się własnymi pomysłam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graffi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ział klasy na grupy przez nauczycie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czasu prac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a grupa otrzymuje plakat z rozpoczętym opowiadaniem (zdani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dopisują ciąg dalszy wydarze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 upływie wyznaczonego czasu przekazują plakat następnej grup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katy krążą od grupy do grupy zgodnie ze wskazówkami zeg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danie kończy się w momencie, kiedy plakat wróci do grupy macierzystej;</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ieszają plakaty i odczytują opowiad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KULA ŚNIEGOW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Jest to metoda przydatna przy tworzeniu definicji. Polega na przechodzeniu od pracy indywidualnej do grupowej. Daje każdemu uczniowi szansę na sformułowanie swoich myśli na dany temat, nabycia nowych doświadczeń i umiejętności komunikowania się.</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ypisują wszystkie informacje na dany temat;</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 parach odczytują swoje materiały, dyskutują, wybierają istotne cechy i tworzą wspólną definicję, którą zapisują na kart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y łączą się w czwórki, czwórki w ósemki itd. i w ten sposób ustalają wspólną definicję, którą zapisują na dużej kart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MAPA MENTALNA</w:t>
      </w:r>
    </w:p>
    <w:p>
      <w:pPr>
        <w:pStyle w:val="Normal"/>
        <w:jc w:val="both"/>
        <w:rPr>
          <w:rFonts w:ascii="Times New Roman" w:hAnsi="Times New Roman" w:cs="Times New Roman"/>
          <w:sz w:val="24"/>
          <w:szCs w:val="24"/>
        </w:rPr>
      </w:pPr>
      <w:r>
        <w:rPr>
          <w:rFonts w:cs="Times New Roman" w:ascii="Times New Roman" w:hAnsi="Times New Roman"/>
          <w:sz w:val="24"/>
          <w:szCs w:val="24"/>
        </w:rPr>
        <w:t>Mapa mentalna umożliwia wizualne opracowanie problemu, służy uporządkowaniu myśli. Pozwala na szybkie i łatwe zapamiętywanie potrzebnych informacji. Może być zrealizowana np. w formie kwiatu, drzewa, mapy nieba, z wykorzystaniem rysunków, obrazów, zdjęć, symboli, haseł, krótkich zwrotów,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PORTFOLIO</w:t>
      </w:r>
    </w:p>
    <w:p>
      <w:pPr>
        <w:pStyle w:val="Normal"/>
        <w:jc w:val="both"/>
        <w:rPr>
          <w:rFonts w:ascii="Times New Roman" w:hAnsi="Times New Roman" w:cs="Times New Roman"/>
          <w:sz w:val="24"/>
          <w:szCs w:val="24"/>
        </w:rPr>
      </w:pPr>
      <w:r>
        <w:rPr>
          <w:rFonts w:cs="Times New Roman" w:ascii="Times New Roman" w:hAnsi="Times New Roman"/>
          <w:sz w:val="24"/>
          <w:szCs w:val="24"/>
        </w:rPr>
        <w:t>Jest to metoda polegająca na zbieraniu do teczek materiałów na temat wybrany przez uczniów lub podany przez nauczyciela. Wymaga systematycznego zbierania i porządkowania zdobytych informacji. Umożliwia planowanie, organizowanie i oceniania własnego uczenia si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PUZZLE</w:t>
      </w:r>
    </w:p>
    <w:p>
      <w:pPr>
        <w:pStyle w:val="Normal"/>
        <w:jc w:val="both"/>
        <w:rPr>
          <w:rFonts w:ascii="Times New Roman" w:hAnsi="Times New Roman" w:cs="Times New Roman"/>
          <w:sz w:val="24"/>
          <w:szCs w:val="24"/>
        </w:rPr>
      </w:pPr>
      <w:r>
        <w:rPr>
          <w:rFonts w:cs="Times New Roman" w:ascii="Times New Roman" w:hAnsi="Times New Roman"/>
          <w:sz w:val="24"/>
          <w:szCs w:val="24"/>
        </w:rPr>
        <w:t>Jest to metoda wymuszająca współpracę: aby uzyskać pozytywny wynik, każdy uczeń musi skorzystać z pomocy (wiedzy i umiejętności) innego ucz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UZZLE I (uczniowie pracują w tzw. grupach eksperckic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a grupa otrzymuje do przestudiowania inną część tematu, działu itp. Grupy mają za zadanie przedyskutować swoje materiał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muszą na tyle dobrze zrozumieć tekst, aby móc przekazać zdobytą wiedzę;</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hasło „start” uczniowie dobierają się w grupach tak, żeby w skład każdego nowego zespołu wszedł jeden ekspert, który czytał inną partię materiał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ksperci relacjonują, czego się nauczyli w swoich grupach;</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racają do swoich grup i konfrontują zdobytą wiedzę. Sprawdzają czy wszyscy nauczyli się materia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PUZZLE I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uczeń w grupie otrzymuje materiał do przestudiow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hasło „start” uczniowie po kolei relacjonują grupie to, czego się nauczyl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uczyciel sprawdza, czy uczniowie z poszczególnych grup opanowali całość materiał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Opis  założonych osiągnięć ucznia</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rzędnym celem edukacji powinno być szeroko rozumiane przygotowanie młodego człowieka do świadomego życia w społeczeństwie zalewanym potokiem informacji, często nastawionym na konsumpcję. Jakkolwiek jest to zadanie trudne i wymaga aktywnej postawy zarówno od nauczyciela, jak i od ucznia, to dzięki skutecznej komunikacji pomiędzy uczniem i nauczycielem, atrakcyjnej formie zajęć, pobudzającej naturalną ciekawość i chęć nauki – możliwe do zrealizowania. </w:t>
      </w:r>
    </w:p>
    <w:p>
      <w:pPr>
        <w:pStyle w:val="Normal"/>
        <w:jc w:val="both"/>
        <w:rPr>
          <w:rFonts w:ascii="Times New Roman" w:hAnsi="Times New Roman" w:cs="Times New Roman"/>
          <w:sz w:val="24"/>
          <w:szCs w:val="24"/>
        </w:rPr>
      </w:pPr>
      <w:r>
        <w:rPr>
          <w:rFonts w:cs="Times New Roman" w:ascii="Times New Roman" w:hAnsi="Times New Roman"/>
          <w:sz w:val="24"/>
          <w:szCs w:val="24"/>
        </w:rPr>
        <w:t>Uczeń kształcony zgodnie z niniejszym programem kończąc trzeci etap kształceni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siada umiejętność planowania, organizowania i oceniania własnej nauki, przyjmowania za nią coraz większej odpowiedzialnośc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trafi skutecznie porozumiewać się w różnych sytuacjach komunikacyjn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st przygotowany do publicznych wystąpie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entuje własny punkt widzenia, jednocześnie szanując poglądy innych lu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prawnie  posługuje się językiem ojczysty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ozumie rolę języka jako składnika dziedzictwa kulturowe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rafi krytycznie odbierać dzieła literackie i inne teksty kultu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iada szacunek do samego siebie i innych lu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ra się podtrzymywać kontakty międzyludzkie pamiętając o zasadach  grzeczności,</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st człowiekiem tolerancyjnym, który posiada szacunek dla dorobku kultury własnej i innych narod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modzielnie poszukuje, porządkuje i wykorzystuje informacje z różnych źróde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a rzetelność źródeł informacj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Propozycje kryteriów i metod oceniania osiągnięć uczniów</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Niezbędną częścią realizacji zadań dydaktycznych jest sprawdzanie postępów uczniów we wszystkich zakresach wskazanych przez podstawę programową. Pozwala to ocenić skuteczność przyjętych metod, stopień realizacji opracowanego planu pracy oraz aktualne potrzeby uczniów. Nie można zapomnieć przy tym, że celem sprawdzania i oceniania jest także wspieranie ucznia, motywowanie go do dalszej pracy. Właściwie prowadzone diagnozowanie postępów uczniów dostarczy rodzicom (czy prawnym opiekunom) informacji o postępach, trudnościach i specjalnych uzdolnieniach ucznia, a także będzie dla niego pomocą przy samodzielnym planowaniu swojego rozwoju.</w:t>
      </w:r>
    </w:p>
    <w:p>
      <w:pPr>
        <w:pStyle w:val="Normal"/>
        <w:jc w:val="both"/>
        <w:rPr>
          <w:rFonts w:ascii="Times New Roman" w:hAnsi="Times New Roman" w:cs="Times New Roman"/>
          <w:sz w:val="24"/>
          <w:szCs w:val="24"/>
        </w:rPr>
      </w:pPr>
      <w:r>
        <w:rPr>
          <w:rFonts w:cs="Times New Roman" w:ascii="Times New Roman" w:hAnsi="Times New Roman"/>
          <w:b/>
          <w:sz w:val="24"/>
          <w:szCs w:val="24"/>
        </w:rPr>
        <w:t>Pełen obraz postępów można uzyskać tylko w wyniku systematycznej diagnozy. Konieczne jest monitorowanie postępów na bieżąco</w:t>
      </w:r>
      <w:r>
        <w:rPr>
          <w:rFonts w:cs="Times New Roman" w:ascii="Times New Roman" w:hAnsi="Times New Roman"/>
          <w:sz w:val="24"/>
          <w:szCs w:val="24"/>
        </w:rPr>
        <w:t xml:space="preserve"> (a więc na każdej lekcji) </w:t>
      </w:r>
      <w:r>
        <w:rPr>
          <w:rFonts w:cs="Times New Roman" w:ascii="Times New Roman" w:hAnsi="Times New Roman"/>
          <w:b/>
          <w:sz w:val="24"/>
          <w:szCs w:val="24"/>
        </w:rPr>
        <w:t>i okresowo</w:t>
      </w:r>
      <w:r>
        <w:rPr>
          <w:rFonts w:cs="Times New Roman" w:ascii="Times New Roman" w:hAnsi="Times New Roman"/>
          <w:sz w:val="24"/>
          <w:szCs w:val="24"/>
        </w:rPr>
        <w:t xml:space="preserve"> (w określonych odstępach, np. tygodniowych, miesięcznych, semestralnych). Nauczyciel musi sprawdzać postępy uczniów różnymi sposobami, tak aby uzyskany obraz nabywanych przez nich umiejętności był kompletny. </w:t>
      </w:r>
    </w:p>
    <w:p>
      <w:pPr>
        <w:pStyle w:val="Normal"/>
        <w:jc w:val="both"/>
        <w:rPr>
          <w:rFonts w:ascii="Times New Roman" w:hAnsi="Times New Roman" w:cs="Times New Roman"/>
          <w:sz w:val="24"/>
          <w:szCs w:val="24"/>
        </w:rPr>
      </w:pPr>
      <w:r>
        <w:rPr>
          <w:rFonts w:cs="Times New Roman" w:ascii="Times New Roman" w:hAnsi="Times New Roman"/>
          <w:sz w:val="24"/>
          <w:szCs w:val="24"/>
        </w:rPr>
        <w:t>Na szczególną uwagę zasługuje uczeń z dysfunkcją potwierdzoną opinią poradni psychologiczno-pedagogicznej. W takim wypadku ocenianie jego osiągnięć, podobnie jak metody pracy, powinny zostać dostosowane do indywidualnych potrzeb ucznia zgodnie ze wskazówkami zawartymi w opin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zwykle ważne jest </w:t>
      </w:r>
      <w:r>
        <w:rPr>
          <w:rFonts w:cs="Times New Roman" w:ascii="Times New Roman" w:hAnsi="Times New Roman"/>
          <w:b/>
          <w:sz w:val="24"/>
          <w:szCs w:val="24"/>
        </w:rPr>
        <w:t>ocenianie osiągnięć ucznia według kryteriów, które są mu znane</w:t>
      </w:r>
      <w:r>
        <w:rPr>
          <w:rFonts w:cs="Times New Roman" w:ascii="Times New Roman" w:hAnsi="Times New Roman"/>
          <w:sz w:val="24"/>
          <w:szCs w:val="24"/>
        </w:rPr>
        <w:t>. Z tego też powodu uczeń powinien na początku roku szkolnego zostać poinformowanym o tym, co i w jaki sposób podlega ocenie. Musi mieć świadomość, że nie każda aktywność będzie oceniona i że nie każda ocena ma jednakową wagę.</w:t>
      </w:r>
    </w:p>
    <w:p>
      <w:pPr>
        <w:pStyle w:val="Normal"/>
        <w:jc w:val="both"/>
        <w:rPr>
          <w:rFonts w:ascii="Times New Roman" w:hAnsi="Times New Roman" w:cs="Times New Roman"/>
          <w:b/>
          <w:b/>
          <w:sz w:val="24"/>
          <w:szCs w:val="24"/>
        </w:rPr>
      </w:pPr>
      <w:r>
        <w:rPr>
          <w:rFonts w:cs="Times New Roman" w:ascii="Times New Roman" w:hAnsi="Times New Roman"/>
          <w:sz w:val="24"/>
          <w:szCs w:val="24"/>
        </w:rPr>
        <w:t>Proponowane elementy systemu oceniania są jedynie sugestią, jedną z możliwości. Przy konstruowaniu własnych przedmiotowych systemów oceniania należy pamiętać, że muszą one być zgodne z wewnątrzszkolnym systemem oceniania.</w:t>
      </w:r>
    </w:p>
    <w:p>
      <w:pPr>
        <w:pStyle w:val="Normal"/>
        <w:jc w:val="both"/>
        <w:rPr>
          <w:rFonts w:ascii="Times New Roman" w:hAnsi="Times New Roman" w:cs="Times New Roman"/>
          <w:sz w:val="24"/>
          <w:szCs w:val="24"/>
        </w:rPr>
      </w:pPr>
      <w:r>
        <w:rPr>
          <w:rFonts w:cs="Times New Roman" w:ascii="Times New Roman" w:hAnsi="Times New Roman"/>
          <w:b/>
          <w:sz w:val="24"/>
          <w:szCs w:val="24"/>
        </w:rPr>
        <w:t>Na lekcjach języka polskiego ocenie i kontroli mogą podlega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ce klasowe, sprawdziany, kartkówki, dyktan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edza o literaturze i kulturz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edza o język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semne form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tne form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tanie lub recytacja teks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ultura żywego sło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ktywność i zaangażowanie na lek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zyt ćwiczeń i zeszyt przedmiotow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ce domow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dania praktyczne (w tym niewerbalne wytwory pracy): album, słownik, plakat, mapa, film, słuchowisko, przekład intersemiotyczny, widowisko teatralne, scenki, dramy, prezentacj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ał w konkursie przedmiotowym, literackim, poetyckim, recytatorskim, ortograficz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stotliwość i sposób pomiaru poszczególnych umiejętności należy dostosować do konkretnego zespołu klasowego. Warto pamiętać jeszcze o tym, że uczniowie pragną, by </w:t>
      </w:r>
      <w:r>
        <w:rPr>
          <w:rFonts w:cs="Times New Roman" w:ascii="Times New Roman" w:hAnsi="Times New Roman"/>
          <w:b/>
          <w:sz w:val="24"/>
          <w:szCs w:val="24"/>
        </w:rPr>
        <w:t>każdy ich wysiłek był oceniony i doceniony</w:t>
      </w:r>
      <w:r>
        <w:rPr>
          <w:rFonts w:cs="Times New Roman" w:ascii="Times New Roman" w:hAnsi="Times New Roman"/>
          <w:sz w:val="24"/>
          <w:szCs w:val="24"/>
        </w:rPr>
        <w:t xml:space="preserve">, przy czym cenią nie tylko stopnie – ważna jest dla nich także </w:t>
      </w:r>
      <w:r>
        <w:rPr>
          <w:rFonts w:cs="Times New Roman" w:ascii="Times New Roman" w:hAnsi="Times New Roman"/>
          <w:b/>
          <w:sz w:val="24"/>
          <w:szCs w:val="24"/>
        </w:rPr>
        <w:t>pochwała, uśmiech, gest uznani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akres wiedzy i umiejętności na poszczególne stopnie jest ściśle powiązany z planem pracy. </w:t>
      </w:r>
      <w:r>
        <w:rPr>
          <w:rFonts w:cs="Times New Roman" w:ascii="Times New Roman" w:hAnsi="Times New Roman"/>
          <w:b/>
          <w:sz w:val="24"/>
          <w:szCs w:val="24"/>
        </w:rPr>
        <w:t>Ustalając wymagania na poszczególne stopnie, należy mieć na uwadze cztery podstawowe poziomy taksonomii wyróżniane w literatur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 znajomość i rozumienie termin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 analiza i logiczne myśle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synteza, rozwiązywanie zadań</w:t>
      </w:r>
    </w:p>
    <w:p>
      <w:pPr>
        <w:pStyle w:val="Normal"/>
        <w:jc w:val="both"/>
        <w:rPr>
          <w:rFonts w:ascii="Times New Roman" w:hAnsi="Times New Roman" w:cs="Times New Roman"/>
          <w:sz w:val="24"/>
          <w:szCs w:val="24"/>
        </w:rPr>
      </w:pPr>
      <w:r>
        <w:rPr>
          <w:rFonts w:cs="Times New Roman" w:ascii="Times New Roman" w:hAnsi="Times New Roman"/>
          <w:b/>
          <w:sz w:val="24"/>
          <w:szCs w:val="24"/>
        </w:rPr>
        <w:t>D – tworzenie, rozwiązywanie problem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miętajmy, że dobrze przemyślany system oceniania zapewni skuteczniejsze osiąganie zamierzonych celów, a jednocześnie będzie źródłem satysfakcji tak dla ocenianego, jak i ocen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bliografia:</w:t>
      </w:r>
    </w:p>
    <w:p>
      <w:pPr>
        <w:pStyle w:val="NoSpacing"/>
        <w:rPr>
          <w:rFonts w:ascii="Times New Roman" w:hAnsi="Times New Roman" w:cs="Times New Roman"/>
          <w:sz w:val="24"/>
          <w:szCs w:val="24"/>
        </w:rPr>
      </w:pPr>
      <w:r>
        <w:rPr>
          <w:rFonts w:cs="Times New Roman" w:ascii="Times New Roman" w:hAnsi="Times New Roman"/>
          <w:sz w:val="24"/>
          <w:szCs w:val="24"/>
        </w:rPr>
        <w:t xml:space="preserve">1. Baer U., </w:t>
      </w:r>
      <w:r>
        <w:rPr>
          <w:rFonts w:cs="Times New Roman" w:ascii="Times New Roman" w:hAnsi="Times New Roman"/>
          <w:i/>
          <w:sz w:val="24"/>
          <w:szCs w:val="24"/>
        </w:rPr>
        <w:t>Gry dyskusyjne. Materiały pomocnicze do pracy z grupą</w:t>
      </w:r>
      <w:r>
        <w:rPr>
          <w:rFonts w:cs="Times New Roman" w:ascii="Times New Roman" w:hAnsi="Times New Roman"/>
          <w:sz w:val="24"/>
          <w:szCs w:val="24"/>
        </w:rPr>
        <w:t>, Lublin 1997.</w:t>
      </w:r>
    </w:p>
    <w:p>
      <w:pPr>
        <w:pStyle w:val="NoSpacing"/>
        <w:rPr>
          <w:rFonts w:ascii="Times New Roman" w:hAnsi="Times New Roman" w:cs="Times New Roman"/>
          <w:sz w:val="24"/>
          <w:szCs w:val="24"/>
        </w:rPr>
      </w:pPr>
      <w:r>
        <w:rPr>
          <w:rFonts w:cs="Times New Roman" w:ascii="Times New Roman" w:hAnsi="Times New Roman"/>
          <w:sz w:val="24"/>
          <w:szCs w:val="24"/>
        </w:rPr>
        <w:t xml:space="preserve">2. Bernacka D., </w:t>
      </w:r>
      <w:r>
        <w:rPr>
          <w:rFonts w:cs="Times New Roman" w:ascii="Times New Roman" w:hAnsi="Times New Roman"/>
          <w:i/>
          <w:sz w:val="24"/>
          <w:szCs w:val="24"/>
        </w:rPr>
        <w:t>Od słowa do działania. Przegląd współczesnych metod kształcenia</w:t>
      </w:r>
      <w:r>
        <w:rPr>
          <w:rFonts w:cs="Times New Roman" w:ascii="Times New Roman" w:hAnsi="Times New Roman"/>
          <w:sz w:val="24"/>
          <w:szCs w:val="24"/>
        </w:rPr>
        <w:t>, Warszawa 2001.</w:t>
      </w:r>
    </w:p>
    <w:p>
      <w:pPr>
        <w:pStyle w:val="NoSpacing"/>
        <w:rPr>
          <w:rFonts w:ascii="Times New Roman" w:hAnsi="Times New Roman" w:cs="Times New Roman"/>
          <w:sz w:val="24"/>
          <w:szCs w:val="24"/>
        </w:rPr>
      </w:pPr>
      <w:r>
        <w:rPr>
          <w:rFonts w:cs="Times New Roman" w:ascii="Times New Roman" w:hAnsi="Times New Roman"/>
          <w:sz w:val="24"/>
          <w:szCs w:val="24"/>
        </w:rPr>
        <w:t xml:space="preserve">3. Nagajowa M., </w:t>
      </w:r>
      <w:r>
        <w:rPr>
          <w:rFonts w:cs="Times New Roman" w:ascii="Times New Roman" w:hAnsi="Times New Roman"/>
          <w:i/>
          <w:sz w:val="24"/>
          <w:szCs w:val="24"/>
        </w:rPr>
        <w:t>ABC metodyki nauczania języka polskiego</w:t>
      </w:r>
      <w:r>
        <w:rPr>
          <w:rFonts w:cs="Times New Roman" w:ascii="Times New Roman" w:hAnsi="Times New Roman"/>
          <w:sz w:val="24"/>
          <w:szCs w:val="24"/>
        </w:rPr>
        <w:t>, Warszawa 1990.</w:t>
      </w:r>
    </w:p>
    <w:p>
      <w:pPr>
        <w:pStyle w:val="NoSpacing"/>
        <w:rPr>
          <w:rFonts w:ascii="Times New Roman" w:hAnsi="Times New Roman" w:cs="Times New Roman"/>
          <w:sz w:val="24"/>
          <w:szCs w:val="24"/>
        </w:rPr>
      </w:pPr>
      <w:r>
        <w:rPr>
          <w:rFonts w:cs="Times New Roman" w:ascii="Times New Roman" w:hAnsi="Times New Roman"/>
          <w:sz w:val="24"/>
          <w:szCs w:val="24"/>
        </w:rPr>
        <w:t xml:space="preserve">5. Polański E., </w:t>
      </w:r>
      <w:r>
        <w:rPr>
          <w:rFonts w:cs="Times New Roman" w:ascii="Times New Roman" w:hAnsi="Times New Roman"/>
          <w:i/>
          <w:sz w:val="24"/>
          <w:szCs w:val="24"/>
        </w:rPr>
        <w:t>Dydaktyka ortografii i interpunkcji</w:t>
      </w:r>
      <w:r>
        <w:rPr>
          <w:rFonts w:cs="Times New Roman" w:ascii="Times New Roman" w:hAnsi="Times New Roman"/>
          <w:sz w:val="24"/>
          <w:szCs w:val="24"/>
        </w:rPr>
        <w:t>, Warszawa 1995.</w:t>
      </w:r>
    </w:p>
    <w:p>
      <w:pPr>
        <w:pStyle w:val="NoSpacing"/>
        <w:rPr>
          <w:rFonts w:ascii="Times New Roman" w:hAnsi="Times New Roman" w:cs="Times New Roman"/>
          <w:sz w:val="24"/>
          <w:szCs w:val="24"/>
        </w:rPr>
      </w:pPr>
      <w:r>
        <w:rPr>
          <w:rFonts w:cs="Times New Roman" w:ascii="Times New Roman" w:hAnsi="Times New Roman"/>
          <w:sz w:val="24"/>
          <w:szCs w:val="24"/>
        </w:rPr>
        <w:t xml:space="preserve">6. Thanhoffer M., Reichel R., Rabenstein R., </w:t>
      </w:r>
      <w:r>
        <w:rPr>
          <w:rFonts w:cs="Times New Roman" w:ascii="Times New Roman" w:hAnsi="Times New Roman"/>
          <w:i/>
          <w:sz w:val="24"/>
          <w:szCs w:val="24"/>
        </w:rPr>
        <w:t>Nauczanie kreatywne, cz. 1. Podstawy i metody nauczania całościowego</w:t>
      </w:r>
      <w:r>
        <w:rPr>
          <w:rFonts w:cs="Times New Roman" w:ascii="Times New Roman" w:hAnsi="Times New Roman"/>
          <w:sz w:val="24"/>
          <w:szCs w:val="24"/>
        </w:rPr>
        <w:t>, Lublin 1997.</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libri"/>
      <w:color w:val="17365D"/>
      <w:spacing w:val="5"/>
      <w:kern w:val="2"/>
      <w:sz w:val="52"/>
      <w:szCs w:val="52"/>
    </w:rPr>
  </w:style>
  <w:style w:type="character" w:styleId="Nagwek1Znak">
    <w:name w:val="Nagłówek 1 Znak"/>
    <w:qFormat/>
    <w:rPr>
      <w:rFonts w:ascii="Cambria" w:hAnsi="Cambria" w:cs=";Calibri"/>
      <w:b/>
      <w:bCs/>
      <w:color w:val="365F91"/>
      <w:sz w:val="28"/>
      <w:szCs w:val="28"/>
    </w:rPr>
  </w:style>
  <w:style w:type="character" w:styleId="PodtytuZnak">
    <w:name w:val="Podtytuł Znak"/>
    <w:qFormat/>
    <w:rPr>
      <w:rFonts w:ascii="Cambria" w:hAnsi="Cambria" w:cs=";Calibri"/>
      <w:i/>
      <w:iCs/>
      <w:color w:val="4F81BD"/>
      <w:spacing w:val="15"/>
      <w:sz w:val="24"/>
      <w:szCs w:val="24"/>
    </w:rPr>
  </w:style>
  <w:style w:type="character" w:styleId="Nagwek2Znak">
    <w:name w:val="Nagłówek 2 Znak"/>
    <w:qFormat/>
    <w:rPr>
      <w:rFonts w:ascii="Cambria" w:hAnsi="Cambria" w:cs=";Calibri"/>
      <w:b/>
      <w:bCs/>
      <w:color w:val="4F81BD"/>
      <w:sz w:val="26"/>
      <w:szCs w:val="26"/>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Calibri"/>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Normal"/>
    <w:next w:val="TextBody"/>
    <w:qFormat/>
    <w:pPr>
      <w:numPr>
        <w:ilvl w:val="0"/>
        <w:numId w:val="0"/>
      </w:numPr>
      <w:ind w:left="0" w:right="0" w:hanging="0"/>
      <w:jc w:val="left"/>
    </w:pPr>
    <w:rPr>
      <w:rFonts w:ascii="Cambria" w:hAnsi="Cambria" w:cs=";Calibri"/>
      <w:i/>
      <w:iCs/>
      <w:color w:val="4F81BD"/>
      <w:spacing w:val="15"/>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Alicja Krawczuk-Goluch</dc:creator>
  <dc:description/>
  <cp:keywords/>
  <dc:language>en-US</dc:language>
  <cp:lastModifiedBy>Izabela Skolmowska</cp:lastModifiedBy>
  <dcterms:modified xsi:type="dcterms:W3CDTF">2020-06-10T09:45:00Z</dcterms:modified>
  <cp:revision>7</cp:revision>
  <dc:subject/>
  <dc:title>Program kształcenia język polski szkoła branż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