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Barbara Boniek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ydaktyczny edukacji dla bezpieczeństw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szkoły branżowej</w:t>
      </w:r>
    </w:p>
    <w:p>
      <w:pPr>
        <w:pStyle w:val="Tekstglowny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zględniający kształcone umiejętności i treści podstawy programowej </w:t>
      </w:r>
      <w:r>
        <w:rPr>
          <w:b/>
          <w:color w:val="FF0000"/>
          <w:sz w:val="24"/>
          <w:szCs w:val="24"/>
        </w:rPr>
        <w:t>reforma 2022</w:t>
      </w:r>
    </w:p>
    <w:p>
      <w:pPr>
        <w:pStyle w:val="Tekstglowny"/>
        <w:tabs>
          <w:tab w:val="clear" w:pos="708"/>
          <w:tab w:val="left" w:pos="851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glowny"/>
        <w:tabs>
          <w:tab w:val="clear" w:pos="708"/>
          <w:tab w:val="left" w:pos="851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"/>
        <w:gridCol w:w="2098"/>
        <w:gridCol w:w="850"/>
        <w:gridCol w:w="1843"/>
        <w:gridCol w:w="5953"/>
        <w:gridCol w:w="1985"/>
        <w:gridCol w:w="850"/>
      </w:tblGrid>
      <w:tr>
        <w:trPr>
          <w:trHeight w:val="1134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Temat (rozumiany jako lekcj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L.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Treści podstawy programow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eastAsia="pl-PL"/>
              </w:rPr>
              <w:t>Kształcone umiejętności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Propozycje środków dydak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ind w:left="113" w:right="113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4A442A"/>
                <w:sz w:val="24"/>
                <w:szCs w:val="24"/>
                <w:lang w:eastAsia="pl-PL"/>
              </w:rPr>
            </w:pPr>
            <w:r>
              <w:rPr>
                <w:b/>
                <w:color w:val="4A442A"/>
                <w:sz w:val="24"/>
                <w:szCs w:val="24"/>
                <w:lang w:eastAsia="pl-PL"/>
              </w:rPr>
              <w:t>Klasa I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glown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4A442A"/>
                <w:sz w:val="24"/>
                <w:szCs w:val="24"/>
                <w:lang w:eastAsia="pl-PL"/>
              </w:rPr>
            </w:pPr>
            <w:r>
              <w:rPr>
                <w:b/>
                <w:color w:val="4A442A"/>
                <w:sz w:val="24"/>
                <w:szCs w:val="24"/>
                <w:lang w:eastAsia="pl-PL"/>
              </w:rPr>
              <w:t>Bezpieczeństwo państwa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.1.</w:t>
            </w:r>
            <w:r>
              <w:rPr>
                <w:b/>
                <w:color w:val="31849B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color w:val="2F5496"/>
                <w:sz w:val="24"/>
                <w:szCs w:val="24"/>
                <w:lang w:eastAsia="pl-PL"/>
              </w:rPr>
              <w:t>Polityczne i militarne warunki bezpieczeństwa pa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.1, I.2, I.4. I.7, I.8, I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dentyfikuje wyzwania dla bezpieczeństwa indywidualnego i zbiorowego, kategoryzuje je, przypisuje właściwe znaczenie w kontekście bezpieczeństwa lokalnego i całego pańs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wymienia zadania parlamentu, prezydenta, rady ministrów w dziedzinie obronn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umie istotę oraz zna elementy składowe systemu bezpieczeństwa, jego poszczególne instytucje, charakter związków między ni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zuje i omawia poszczególne ogniwa systemu obronności R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i uzasadnia geopolityczne, militarne i gospodarcze aspekty bezpieczeństwa pa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różnia zagrożenia czasu pokoju i czasu woj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.2.</w:t>
            </w:r>
            <w:r>
              <w:rPr>
                <w:b/>
                <w:color w:val="2F5496"/>
                <w:sz w:val="24"/>
                <w:szCs w:val="24"/>
                <w:lang w:eastAsia="pl-PL"/>
              </w:rPr>
              <w:t xml:space="preserve"> Zarządzanie kryzys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.11, I.12, I.13, I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przykłady zarządzeń, jakie mogą wydać władze w związku z kryzys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ientuje się w podstawowych zasadach zarządzania kryzysowego i rozumie jego istot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jaśnia znaczenie pojęci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iatka bezpieczeńst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i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infrastruktura krytycz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onuje analizy wybranych zjawisk społecznych (stany nadzwyczajne)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różnia zagrożenia czasu pokoj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rty prac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mapa Europ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1.3. </w:t>
            </w:r>
            <w:r>
              <w:rPr>
                <w:b/>
                <w:color w:val="365F91"/>
                <w:sz w:val="24"/>
                <w:szCs w:val="24"/>
                <w:lang w:eastAsia="pl-PL"/>
              </w:rPr>
              <w:t>Siły Zbrojne RP. Formacje służb mundur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I.3, I.5, I.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zadania, struktury oraz podstawowe uzbrojenie i wyposażenie Sił Zbrojnych Rzeczypospolitej Pols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wymienia nazwy formacji służb mundurowych (w tym obrony terytorialnej) zapewniających bezpieczeństwo państwa oraz omawia zadania tych służb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1.4. </w:t>
            </w:r>
            <w:r>
              <w:rPr>
                <w:b/>
                <w:color w:val="365F91"/>
                <w:sz w:val="24"/>
                <w:szCs w:val="24"/>
                <w:lang w:eastAsia="pl-PL"/>
              </w:rPr>
              <w:t>Powinności obronne obywat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rozumie rolę świadczeń obywateli na rzecz obronn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zadania i kompetencje władz państwowych i samorządowych w tym zakres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i określa zakres działania wybranych organizacji proobron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a i wymienia nazwy formacji mundurowych układu pozamilitarnego państwa oraz wyjaśnia rolę i zadania tych służb w systemie bezpieczeństwa państw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glown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b/>
                <w:b/>
                <w:color w:val="4A442A"/>
                <w:sz w:val="24"/>
                <w:szCs w:val="24"/>
                <w:lang w:eastAsia="pl-PL"/>
              </w:rPr>
            </w:pPr>
            <w:r>
              <w:rPr>
                <w:b/>
                <w:color w:val="4A442A"/>
                <w:sz w:val="24"/>
                <w:szCs w:val="24"/>
                <w:lang w:eastAsia="pl-PL"/>
              </w:rPr>
              <w:t>Ochrona ludności i obrona cywilna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>Międzynarodowe prawo humanitarne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color w:val="365F91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II.1.1, II.1.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, kim był Henry Dunant,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łożenia konwencji genewskiej z 1864 r.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wyjaśnia podstawowe zasady międzynarodowego prawa humanitarneg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dentyfikuje obiekty opatrzone międzynarodowymi znakami ochrony zabytków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zadania Międzynarodowego Komitetu Czerwonego Krzyża,</w:t>
            </w:r>
          </w:p>
          <w:p>
            <w:pPr>
              <w:pStyle w:val="Tekstglowny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asadnia konieczność utworzenia międzynarodowego prawa humanitar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arty pracy.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>Ochrona lud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1.3, II.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jaśnia rolę i zasady funkcjonowania Państwowej Straży Pożarnej oraz Państwowego Ratownictwa Medycz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i charakteryzuje ochotnicze służby i podmioty ratownicze, takie jak: Ochotnicza Straż Pożarna, Górskie Ochotnicze Pogotowie Ratunkowe, Tatrzańskie Ochotnicze Pogotowie Ratunkowe, Wodne Ochotnicze Pogotowie Ratunkow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arty prac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3.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 xml:space="preserve"> Obrona cywilna. Alarmowanie i informowanie lud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2.2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II.3.1, II.3.2, II.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podstawowe dokumenty ONZ regulujące funkcjonowanie obrony cywilnej w świe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podstawy prawne funkcjonowania ochrony ludności i obrony cywilnej w Rzeczypospolitej Pols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dania obrony cywiln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finiuje i rozpoznaje rodzaje alarmów i sygnałów alarm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jaśnia zasady właściwego zachowania się w sytuacji uruchomienia sygnałów alarmowych,</w:t>
            </w:r>
          </w:p>
          <w:p>
            <w:pPr>
              <w:pStyle w:val="ZLITTIRwPKTzmtirwpktliter"/>
              <w:spacing w:lineRule="auto" w:line="240"/>
              <w:ind w:left="113" w:hanging="0"/>
              <w:jc w:val="left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zna miejsca ukrycia się po ogłoszeniu poszczególnych alarm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ymienia rodzaje komunikatów ostrzegawczy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omawia sposoby ogłaszania i odwoływania alarmów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le ostrzegania ludności przed zagrożenia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że sprawne działanie tego systemu przeciwdziała pani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otrafi zainstalować w telefonie komórkowym dostępny w miejscu swojego zamieszkania system ostrzegania o lokalnych zagrożeni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arty prac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granie sygnałów alarmow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>Ewakuacja ludności, środków materiałowych oraz zwierząt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color w:val="365F91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1.10, II.1.11, II.1.13‒14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II.3.3, II.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omawia zasady ewakuacji ludności i środków materiałowych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rodzaje ewakuacji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i omawia zasady zachowania się ludności po ogłoszeniu ewaku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skazuje drogi ewakuacji w szko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omawia zasady ewakuacji ludności i zwierząt z terenów zagrożo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jaśnia zasady zaopatrzenia ludności ewakuowanej w wodę i żywność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dania władz lokalnych oraz odpowiednich służb podczas ewakuacji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nuje samoewakuacj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rolę różnych służb i innych podmiot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znaczenie bezwzględnego stosowania się do ich zalece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znacza strefę bezpieczeństwa w sytuacji zagroże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uzasadnia potrzebę przeciwdziałania panice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/>
              <w:t>Po zrealizowaniu zajęć zaleca się przeprowadzenie ćwiczeń ewakuacji z budynku szkoły.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Działania ratownicze w sytuacjach zagrożeń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 xml:space="preserve">3.1. 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>Poż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II.1.7, 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II.1.8, II.1.1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asady działania podczas poża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charakteryzuje zagrożenia pożarowe w domu, w szkole i w najbliższej okoli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rodzaje i zasady użycia podręcznego sprzętu gaśnicz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otrafi dobrać odpowiedni rodzaj środka gaśniczego w zależności od rodzaju pożaru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rzedstawia typowe zagrożenia zdrowia i życia podczas pożaru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, w jaki sposób zapobiegać pożarom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ozpoznaje znaki ochrony przeciwpożarowej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uzasadnia znaczenie przeciwdziałania panice i podporządkowania się poleceniom służb ratownicz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lm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aśnice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Cs/>
                <w:sz w:val="24"/>
                <w:szCs w:val="24"/>
                <w:lang w:eastAsia="pl-PL"/>
              </w:rPr>
              <w:t>karty pracy</w:t>
            </w:r>
            <w:r>
              <w:rPr>
                <w:sz w:val="24"/>
                <w:szCs w:val="24"/>
                <w:lang w:eastAsia="pl-P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3.2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Wypadki komunika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1.5, II.1.7, II.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enia najczęstsze przyczyny wypadków komunikacyjn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aśnia różnicę pomiędzy kolizją a wypadkiem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sposób zabezpieczenia miejsca zdarzeni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e, w jaki sposób zapewnić bezpieczeństwo ratownikowi, poszkodowanym i świadkom zdarzeni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omówić sytuacje wymagające ewakuacji z pojazdu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zademonstrować technikę ewakuacji z pojaz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obowiązki pieszego i kierowcy w zakresie zachowania się na drodze w momencie przejazdu karetki pogotowia lub innego pojazdu z włączonymi sygnałami uprzywilejowa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lm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e internetowe KGP dotyczące wypadków komunikacyjn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mizelka odblaskow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ójkąt ostrzegawcz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pracy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  <w:r>
              <w:rPr>
                <w:b/>
                <w:color w:val="1F497D"/>
                <w:sz w:val="24"/>
                <w:szCs w:val="24"/>
              </w:rPr>
              <w:t xml:space="preserve"> Zagrożenia związane ze zjawiskami atmosferyczn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1.7, II.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typowe zagrożenia zdrowia i życia podczas powodzi lub innych klęsk żywiołowych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ocedury postępowania w czasie zagrożenia powodziowego i powodzi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zasady postępowania w czasie śnieżycy i mrozu, 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sady postępowania w czasie burzy i wichury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udzielić pomocy osobie, która uległa przegrzaniu lub wyziębieniu,</w:t>
            </w:r>
          </w:p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, jak należy zachować się w górach przed wyjściem na szlak,</w:t>
            </w:r>
          </w:p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prawidłowo zachować się w przypadku zejścia lawi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lm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arty prac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e internetowe dotyczące zagrożeń w miejscu zamieszka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3.4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Zagrożenia techn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dury postępowania w przypadku katastrofy budowlanej i komunikacyj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zasady działania w sytuacj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ieku gazu z instalacji w budynku mieszkal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jaśnia, jak należy się zachować w sytuacji odnalezienia niewypału lub niewybuchu, </w:t>
            </w:r>
          </w:p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powstawania zagrożeń technicznych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asadnia konieczność przestrzegania bezpieczeństwa własnego i innych ludzi podczas różnorodnych zagroże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3.5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>. Zagrożenia chemiczne i radiacyj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F549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</w:rPr>
              <w:t xml:space="preserve">Środki ochrony przed skażeniami 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1.9, II.2.1‒7, II.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asady postępowania w przypadku awarii instalacji chemicznej, środka transportu lub rozszczelnienia zbiorników z substancjami toksyczn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rodzaje oznaczeń substancji toksycznych i miejsca ich eksponowa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 oznaczenia substancji toksycznych na pojazdach i budowl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wpływ środków promieniotwórczych na ludzi, zwierzęta, żywność i wod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, jakie materiały można wykorzystywać jako zastępcze środki ochrony dróg oddechowych i skór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sposoby zabezpieczenia żywności i wody przed skażenia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asady postępowania w przypadku awarii instalacji chemicznej, środka transportu lub rozszczelnienia zbiorników z substancjami toksyczny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naczenie poję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każan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zaktywac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zynfekc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ratyzac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, na czym polegają zabiegi specjalne i sanitarne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zna możliwości wykorzystania środków podręcznych i masek przeciwgazowych do ochrony ludzi przed szkodliwym wykorzystaniem toksycznych środków przemysłowych oraz bojowych środków trujących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- potrafi omówić sposób użycia indywidualnego pakietu przeciwchemicznego, a także indywidualnego pakietu radioochron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arty pracy.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 xml:space="preserve">3.6. 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>Zagrożenie terroryzmem. Cyberprzem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.14, I.15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 19 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ojęcie terroryzmu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motywy ataków terrorystycznych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, co może być potencjalną oznaką zagrożenia terrorystycznego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wymienia przykłady skutków użycia środków biologicznych, chemicznych i wybuchow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oraz omawia środki i metody ataków terrorystycznych, 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informacje, jakie należy podać policji przy zgłaszaniu podejrzenia o podłożeniu</w:t>
              <w:br/>
              <w:t>ładunku wybuch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zasady zachowania się w przypadku zdarzeń terrorysty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naczenie cyberprzemocy i zna procedury postępowania w przypadku jej wystąpie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iewłaściwe zachowania dotyczące cyberprzemocy i wie, jaka powinna być na nie właściwa reakc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zachowania się w sytuacji zagrożenia (zasada „uciekaj, schowaj się, walcz”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glown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b/>
                <w:b/>
                <w:color w:val="4A442A"/>
                <w:sz w:val="24"/>
                <w:szCs w:val="24"/>
                <w:lang w:eastAsia="pl-PL"/>
              </w:rPr>
            </w:pPr>
            <w:r>
              <w:rPr>
                <w:b/>
                <w:color w:val="4A442A"/>
                <w:sz w:val="24"/>
                <w:szCs w:val="24"/>
                <w:lang w:eastAsia="pl-PL"/>
              </w:rPr>
              <w:t xml:space="preserve">Pierwsza pomoc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4.1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Pierwsza pomoc. Triada życ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‒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podaje definicję pierwszej pomoc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cele i zadania pierwszej pomoc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działania wchodzące w zakres pierwszej pomoc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umie znaczenie podejmowania działań z zakresu udzielania pierwszej pomocy przez świadka zdarzenia oraz wyjaśnia jego rolę, 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dstawowe zasady postępowania ratownika na miejscu zdarzeni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szczególne ogniwa łańcucha przeżyci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asady zapewnienia bezpieczeństwa ratownikowi, poszkodowanym i świadkom zdarzenia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otencjalne zagrożenia dla ratownik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dokonać oceny miejsca zdarzenia oraz je zabezpieczyć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chemat wzywania pomoc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telefony alarmow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rolę układu nerwowego, układu krążenia i układu oddechowego dla prawidłowego funkcjonowania organizmu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rozumie, jakie są następstwa zaburzeń czynności tych układ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n zagrożenia ży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mienia stany zagrożenia życ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otrafi rozpoznać osobę w stanie zagrożenia życ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odaje przykład aplikacji na telefon komórkowy wspierającej udzielanie pierwszej pomo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acja multimedialn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lm edukacyjn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pracy.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4.2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Poszkodowany nieprzytomny. Zadła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1 a‒h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3 a‒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objawy utraty przytomności, 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trafi dokonać wstępnej oceny poszkodowanego, 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mechanizm niedrożności dróg oddechowych u osoby nieprzytomnej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konuje oceny funkcji życiowych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konsekwencje utraty przytomności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udzielić pomocy osobie nieprzytomnej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ułożyć poszkodowanego w pozycji bezpiecznej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pewnia osobie nieprzytomnej komfort termicz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w jaki sposób należy zapobiegać skutkom utraty przytomnoś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 i mechanizm zadławie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chemat postępowania w przypadku zadławi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wykonać rękoczyny ratunkowe w przypadku zadławien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przykłady działań zapobiegających zadławieniu u małych dziec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m edukacyjn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4.3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Nagłe zatrzymanie krążenia u osoby dorosłej. Zastosowanie A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2 a‒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agłe zatrzymanie krąże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ZK), wymienia jego ozna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odaje przykłady zdarzeń, w których dochodzi do nagłego zatrzymania krążenia,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rozpoznać nagłe zatrzymanie krąż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algorytm postępowania w nagłym zatrzymaniu krążeni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widłowo wykonuje resuscytację krążeniowo-oddechową samodzielnie i we współpracy z drugą osob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przedstawia sytuacje, w których można prowadzi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suscytację z wyłącznym uciskaniem klatki piersiowej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zastosowanie automatycznego defibrylatora zewnętrznego (AED) oraz wskazuje na jego znaczenie dla zwiększenia skuteczności akcji resuscytacyjnej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bezpiecznie obsłużyć AE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ykonać resuscytację krążeniowo-oddechową z wykorzystaniem AE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m edukacyjn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ekin do nauki RK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dezynfekcyjne, gazik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eczki do oddechów ratowniczyc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prac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E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4.4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Urazy. Apteczka pierwszej pomo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4.a‒j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0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 19 a–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objawy związane z najczęstszymi obrażeniami narządu ruch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metody udzielania pierwszej pomocy w urazach kończy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cel doraźnego unieruchomienia kończy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stosuje zasady unieruchomienia złamań kości długich i stawów (reguła Potta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uje opatrunek osłaniający na ranę w obrębie kończyny oraz opatrunek uciskowy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efinicję masywnego krwotoku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stosuje stazę taktyczną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umie zatamować krwotok za pomocą opaski improwizowanej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trafi zatamować krwotok przy użyciu opatrunku uciskowego, potrafi zatamować krwotok z trudno dostępnych miejsc: pachy, pachwiny, szy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sytuacje, w których może dojść do urazów kręgosłup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przykłady powikłań wynikających z urazu kręgosłup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metody przenoszenia poszkodowanych z urazem kręgosłup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przykłady zapobiegania urazom w sporcie, w domu, w prac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wyposażenie apteczki pierwszej pomoc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przedmioty, jakie powinny znaleźć się w apteczce domowej, samochodowej, 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stosowanie zaopatrzenia apteczki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asadnia, dlaczego wyposażenie apteczki może ulegać modyfikacjo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teczk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za taktyczn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4.5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Oparzenia. Postępowanie przeciwwstrząs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5 a–d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6 a‒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arz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przyczyny i rodzaje oparz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zasady postępowania w przypadku oparzenia termiczn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onstruje metodę chłodzenia w przypadku oparzenia kończy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zapobiegania oparzeniom, ze szczególnym uwzględnieniem środowiska domowego i małych dzie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najważniejsze przyczyny wstrząsu, wymienia zagrożenia z niego wynikają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 zasady postępowania przeciwwstrząsow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prac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taw do pozoracji ran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 xml:space="preserve">środki opatrunkowe, 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opatrunek hydrożelow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4.6. 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>Zatru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8 a‒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zatrucie tlenkiem węgla (czadem), lekami lub środkami odurzającymi; wymienia ich obja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zasady bezpieczeństwa w pomieszczeniach skażonych tlenkiem węgla, gazami toksyczn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, jak postępować wobec osoby, która uległa zatruc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4.7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Utonięcia. Wypadki nad wod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7 a‒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isuje sytuacje, w jakich dochodzi do tonięc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zagrożenia związane z wod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różnicę między podtopieniem a utonięc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twarza etapy pomocy w podtopienia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czynności pierwszej pomocy po wydoby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zkodowanego z wod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, jak zapobiegać tonięciu i wypadkom w zbiornikach wod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e statystyczne dotyczące liczby utonięć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glown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4A442A"/>
                <w:sz w:val="24"/>
                <w:szCs w:val="24"/>
                <w:lang w:eastAsia="pl-PL"/>
              </w:rPr>
            </w:pPr>
            <w:r>
              <w:rPr>
                <w:b/>
                <w:color w:val="4A442A"/>
                <w:sz w:val="24"/>
                <w:szCs w:val="24"/>
              </w:rPr>
              <w:t>Edukacja obronna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widowControl/>
              <w:bidi w:val="0"/>
              <w:spacing w:lineRule="atLeast" w:line="360" w:before="120" w:after="120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1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Reagowanie w sytuacji zagrożenia działaniami wojennymi. Sposoby przetrwania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b/>
                <w:color w:val="1F497D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V.1.1‒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Uczeń:</w:t>
            </w:r>
          </w:p>
          <w:p>
            <w:pPr>
              <w:pStyle w:val="ZLITTIRwPKTzmtirwpktliter"/>
              <w:spacing w:lineRule="auto" w:line="240"/>
              <w:ind w:left="57" w:hanging="0"/>
              <w:jc w:val="left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zna ograniczenia organizmu ludzkiego związane z brakiem snu, wody i pożywienia oraz wpływem czynników atmosferycznych na możliwości przetrwania,</w:t>
            </w:r>
          </w:p>
          <w:p>
            <w:pPr>
              <w:pStyle w:val="ZLITTIRwPKTzmtirwpktliter"/>
              <w:spacing w:lineRule="auto" w:line="240"/>
              <w:ind w:left="57" w:hanging="0"/>
              <w:jc w:val="left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trafi wyjaśnić zjawisko paniki oraz omawia sposoby jej przeciwdziałania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zna środki podręczne do zwiększenia szans przetrwania i rozumie, jak je wykorzystywać.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zna możliwości pozyskiwania wody i pożywienia występujących w środowisku naturaln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widowControl/>
              <w:bidi w:val="0"/>
              <w:spacing w:lineRule="atLeast" w:line="36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2.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 xml:space="preserve"> Cyberbezpieczeństwo 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V.2.1‒4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ZLITTIRwPKTzmtirwpktlite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‒ </w:t>
            </w:r>
            <w:r>
              <w:rPr>
                <w:rFonts w:cs="Times New Roman" w:ascii="Times New Roman" w:hAnsi="Times New Roman"/>
                <w:szCs w:val="24"/>
              </w:rPr>
              <w:t>zna zasady identyfikacji podstawowych zagrożeń cyberbezpieczeństwa,</w:t>
            </w:r>
          </w:p>
          <w:p>
            <w:pPr>
              <w:pStyle w:val="ZLITTIRwPKTzmtirwpktliter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zna i rozumie wybrane definicje cyberbezpieczeństwa,</w:t>
            </w:r>
          </w:p>
          <w:p>
            <w:pPr>
              <w:pStyle w:val="ZLITTIRwPKTzmtirwpktliter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potrafi określić podział ról w czasie współdziałania układu militarnego z podmiotami układu pozamilitarnego,</w:t>
            </w:r>
          </w:p>
          <w:p>
            <w:pPr>
              <w:pStyle w:val="ZLITTIRwPKTzmtirwpktliter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potrafi odbierać ze zrozumieniem, tworzyć i przedstawiać złożone wypowiedzi dotyczące roli i miejsca cyberbezpieczeństwa militarnego w systemie cyberbezpieczeństwa pa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cyberzagrożeń w wymiarze cywilnym i potrafi je rozpoznać oraz zna procedury postępowania w przypadku ich wystąpieni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acja multimedialn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5.3. 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>Strzele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V.3.1‒2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‒ </w:t>
            </w:r>
            <w:r>
              <w:rPr/>
              <w:t>zna zasady składania i rozkładania broni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 xml:space="preserve">potrafi wykonać strzelanie z wykorzystaniem: broni kulowej, pneumatycznej, replik broni strzeleckiej (ASG), </w:t>
            </w:r>
            <w:r>
              <w:rPr>
                <w:rFonts w:eastAsia="Calibri" w:cs="Times New Roman"/>
                <w:szCs w:val="24"/>
              </w:rPr>
              <w:t>strzelnic wirtualnych albo laser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zelnic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ty pracy.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r: Barbara Boni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8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ytul2">
    <w:name w:val="!_Tytul_2"/>
    <w:qFormat/>
    <w:pPr>
      <w:widowControl/>
      <w:bidi w:val="0"/>
      <w:spacing w:lineRule="atLeast" w:line="360" w:before="120" w:after="120"/>
    </w:pPr>
    <w:rPr>
      <w:rFonts w:ascii="Arial" w:hAnsi="Arial" w:eastAsia="Calibri" w:cs="Arial"/>
      <w:color w:val="E36C0A"/>
      <w:sz w:val="28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LITTIRwPKTzmtirwpktliter">
    <w:name w:val="Z_LIT/TIR_w_PKT – zm. tir. w pkt literą"/>
    <w:basedOn w:val="Normal"/>
    <w:qFormat/>
    <w:pPr>
      <w:spacing w:lineRule="auto" w:line="360" w:before="0" w:after="0"/>
      <w:ind w:left="2370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LITwPKTzmlitwpktliter">
    <w:name w:val="Z_LIT/LIT_w_PKT – zm. lit. w pkt literą"/>
    <w:basedOn w:val="Normal"/>
    <w:qFormat/>
    <w:pPr>
      <w:spacing w:lineRule="auto" w:line="360" w:before="0" w:after="0"/>
      <w:ind w:left="1973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8:00Z</dcterms:created>
  <dc:creator>BasiaB</dc:creator>
  <dc:description/>
  <cp:keywords/>
  <dc:language>en-US</dc:language>
  <cp:lastModifiedBy>Monika Balcerowicz</cp:lastModifiedBy>
  <dcterms:modified xsi:type="dcterms:W3CDTF">2023-03-28T10:44:00Z</dcterms:modified>
  <cp:revision>8</cp:revision>
  <dc:subject/>
  <dc:title/>
</cp:coreProperties>
</file>