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wynikowy z wymaganiami edukacyjnymi przedmiotu edukacja dla bezpieczeństw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szkoły branżowej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forma 20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"/>
        <w:gridCol w:w="2304"/>
        <w:gridCol w:w="2290"/>
        <w:gridCol w:w="2621"/>
        <w:gridCol w:w="2370"/>
        <w:gridCol w:w="2231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rozumian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o lekcj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 ocenę dopuszczając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 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ą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kcja organizacyj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zasady pracy na zajęcia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kryteria oceniania (PZO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. Bezpieczeństwo państw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pl-PL"/>
              </w:rPr>
              <w:t>Polityczne i militarne warunki bezpieczeństwa państwa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mienia rodzaje bezpiecze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ynniki zagrażające bezpieczeństwu pa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 i czasu wojn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pojęcia: polityczne i militarne warunki bezpiecze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uzasadnia geopolityczne, militarne i gospodarcze aspekty bezpieczeństwa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zadania parlamentu, prezydenta, rady ministrów 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ozumie istotę oraz zna elementy składowe systemu bezpieczeństwa, jego poszczególne instytucje, charakter związków między nim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</w:t>
            </w:r>
            <w:r>
              <w:rPr>
                <w:sz w:val="24"/>
                <w:szCs w:val="24"/>
                <w:lang w:eastAsia="pl-PL"/>
              </w:rPr>
              <w:t xml:space="preserve"> istotę problemu bezpieczeństw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na i charakteryzuje podstawowe pojęcia związane z bezpieczeństwem pańs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trategiczne cele bezpieczeństwa politycznego państw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poszczególne ogniwa systemu obronności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wyzwania dla bezpieczeństwa indywidualnego i zbiorowego, kategoryzuje je, przypisuje właściwe znaczenie w kontekście bezpieczeństwa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dania poszczególnych ogniw wchodzących w skład podsystemu pozamil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mówić sytuację geopolityczn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po 1989 r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ygotowuje prezentacj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jącą zmiany granic Polski w okresie od XVII do XX wie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pl-PL"/>
              </w:rPr>
              <w:t>Zarządzanie kryzysow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zykłady zarządzeń, jakie mogą wydać władze w związku z kryzys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ientuje się w 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cia siatka bezpieczeństwa i infrastruktura kry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uje analizy i omówienia wybranych zjawisk społecznych (stany nadzwyczajne: stan wojenny, stan wyjątkowy, stan klęski żywiołowej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ń etapy zarządzania kryzys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ystem zarządzania kryzysowego na poszczególnych szczeblach administracyjnyc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dotyczące stanów nadzwyczajnych ogłoszonych w Polsce w XX wieku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3.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jaśnić, czym są Siły Zbrojne i jakie są ich zad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Sił Zbrojnych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to kieruje Siłami Zbrojnymi w czasie pokoju i w czasie woj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dania, struktury oraz przykład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nazwy formacji służb mundurowych (w tym Obrony Terytorialnej) zapewniających bezpieczeństwo państwa oraz wyjaśnia zadania tych służb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dział i zadania jednostek wchodzących w skład Sił Zbrojnych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dotycząca uzbrojenia i wyposażenia wszystkich rodzajów 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bywa z różnych źródeł informacje na temat misji pokojowych, w których biorą udział SZ R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4.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winności obronne obywatel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nstytucyjne obowiązki obywate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ch sytuacjach obywatel może być powołany do 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pojęcia: świadczenie osobiste i świadczenie rzecz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bowiązki obywatela wobec ojczy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owszechny obowiązek obron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określa zakres działania wybranych organizacji proobronnych, np.: Liga Obrony Kraju, Polski Związek Strzelecki „Strzelec”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 omawia powinności obronne obywatel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 omawia formy powszechnego obowiązku obron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wymienia nazwy formacji mundurowych układu pozamilitarnego państwa oraz wyjaśnia rolę i zadania tych służb w systemie bezpieczeństwa państ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i omawia zadania obronne, które można realizować w czasie pokoj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konieczność uczestnictwa w ćwiczeniach samoobrony na wypadek działań wojennych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a: żołnierz rezerwy, ryczał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kres działania wojskowych komend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izuje w swoim miejscu zamieszkania wojskowe komendy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ategorie zdolności do czynnej służby wojskowej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ał 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1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 podstawowe zasady Międzynarodowego Prawa Humanitarn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zym jest umowa międzynarodo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dania Międzynarodowego Komitetu Czerwonego Krzyż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dania Konwencji Genewskiej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m był Henry Dunant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łożenia Konwencji Genewski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nowienia konwencji Haskiej z 1954 rok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utworzenia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m jest kombatant w myśl MP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je się z wybranym przez siebie tekstem MPH i go prezentuj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jduje w swojej okolicy budynki oznaczone symbolami ochrony ogólnej lub specjal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brodnie ludobójstwa XX wiek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8"/>
              </w:rPr>
              <w:t>Ochrona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zym jest System PRM oraz KSR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dania Państwowej Straży Pożarnej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rolę i zasady funkcjonowania KSRG, Państwowej Straży Pożarnej oraz Państwowego Ratownictwa Med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i charakteryzuje ochotnicze służby oraz podmioty ratownicze, takie jak: OSP, GOPR, TOPR, WOPR.</w:t>
            </w:r>
          </w:p>
          <w:p>
            <w:pPr>
              <w:pStyle w:val="Tekstglowny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</w:t>
              <w:tab/>
              <w:t>w jakim</w:t>
              <w:tab/>
              <w:t>celu</w:t>
              <w:tab/>
              <w:t>został powołany</w:t>
              <w:tab/>
              <w:t>system PR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w jakich sytuacjach korzystamy z pomocy LP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materiały dotyczące historii OSP, TOPR, GOPR, WOPR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sygnały alarm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urządzenia wykorzystuje się do ogłaszania i odwoływania alarm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asady właściwego zachowania się w sytuacji uruchomienia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rodzaje alarmów i komunikatów ostrzegawcz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Obrony Cywi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mawia sposoby ogłaszania i odwoływania alarm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mienia miejsca ukrycia się po ogłoszeniu poszczególnych alar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awia podstawy prawne funkcjonowania ochrony ludności i Obrony Cywilnej w Rzeczypospolitej Polskiej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po ogłoszeniu alarm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dury postępowania po ogłoszeniu zagroże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le ostrzegania ludności przed zagrożeniam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a liczbę i lokalizację syren alarmowych w swojej miejscowości lub jej pobliż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sprawne działanie systemu alarmowania informowania przeciwdziała panice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multimedialną przedstawiającą system ostrzegania przed zagrożeniami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dpowiednio zachować się w czasie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e: samoewakuacj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przygotować się do 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rogi ewakuacyjne w szkole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wskazuje drogi ewakuacj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rodzaje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aplanować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są cele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omawia zasady ewakuacji ludności i zwierząt z terenów zagrożo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, polega ewakuacj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uje listę rzeczy, które należy zabrać w przypadk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czynności, które należy wykonać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ej sytuacji dokonuje się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wyznacza strefę bezpieczeństwa w 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ewakuacji z budynku szkoły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władz lokalnych oraz odpowiednich służb podczas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ewakuować się w trybie nagły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asady zaopatrzenia ewakuowanej ludności w żywność i wod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potrzebę przeciwdział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rolę różnych służb i innych podmiotów, uzasadnia znaczenie bezwzględnego stosowania się do ich zalec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lan ewakuacji budynku szkoły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ania ratownicze w sytuacjach nadzwyczajnych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 xml:space="preserve">Poża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źródła powstawania pożarów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podczas pożar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numery alarmowe do poszczególnych służb ratunk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a znaczenie przeciwdziałania panice i podporządkowania się poleceniom służb ratowniczyc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charakteryzuje zagrożenia pożarowe w domu, w szkole i w najbliższej okolic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powiadomić służby ratunkowe o pożarz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, jak gasić płonącą odzież na człowieku oraz olej na patel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trójkąta spala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omawia wybrane znaki przeciwpożar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i zasady użycia podręcznego sprzętu gaśniczego,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dobrać odpowiedni rodzaj środka gaśniczego w  zależności od rodzaju 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osoby zapobiegania pożaro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właściwego reagowania podczas pożar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uje sposób obsługi gaśnic i hydrantu wewnętrz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dręczny sprzęt gaśnicz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jaśnić, w jaki sposób powinna przebiegać ewakuacja z budynku szkoły na wypadek pożar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ełną listę służb i instytucji w okolicy, do których można zwrócić się o pomoc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osoby przeciwdziałania pani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8"/>
              </w:rPr>
              <w:t>Wypadki komunik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posób zabezpieczenia miejsca zdar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obowiązki pieszego i kierowcy w zakresie zachowania się na drodze w momencie przejazdu karetki pogotowia lub innego pojazdu z włączonymi sygnałami uprzywilej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różnicę pomiędzy kolizją a 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w jaki sposób zapewnić bezpieczeństwo ratownikowi, poszkodowanym i świadkom zdarz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demonstrować technikę ewakuacji z pojazd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pewnić bezpieczeństwo ratownikowi, poszkodowanym i świadkom zdarz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znaczenie tunelu ratownicz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odległości, w jakich należy umieścić trójkąt ostrzegawczy w zależności od obszaru, na jakim się znajduj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sytuacje, w których dochodzi do uszkodzenia kręgosłup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zestawienie wypadków i kolizji mających miejsce w poprzednim roku w jego miejscowości lub województwi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Zagrożenia związane ze zjawiskami atmosferyczny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źródła zagrożeń w najbliższym otocz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należy chronić się przed działaniem niskiej i wysokiej temperatur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czasie burzy, śnieżycy, wichur i powodz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należy chronić się przed działaniem niskiej i wysokiej temperatur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zna zasady postępowania w czasie śnieżycy i mroz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zagrożenia związane ze zjawiskami pogodowymi występują na terenie naszego kraj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należy sprawdzać prognozę pogod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ocedury postępowania w czasie burzy i wichur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ocedury postępowania w czasie zagrożenia powodziowego i powodz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ać się w górach przed wyjściem na szl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dzielić pomocy osobie, która uległa wyziębi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źródła zagrożeń w najbliższym otocze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typowe zagrożenia zdrowia i życia podczas powodzi lub innych klęsk żywioł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zachować się w przypadku zejścia lawi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zagrożeń, które wystąpiły w Polsce w ostatnich lata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gdzie w jego województwie znajdują się zapory wodne, ocenia ryzyko powodzi na wypadek ich przerw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opracowuje mapę zagrożenia powodziowego dla wybranego wojewódz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przedstawiającą procedury postępowania w czasie zagrożeń naturaln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technicz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zagrożeń techni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ie, jak postępować w sytuacji wystąpienia katastrofy technicz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przestrzegania bezpieczeństwa własnego i innych ludzi podczas różnorodnych zagrożeń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dury postępowania w przypadku katastrofy budowlanej i 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w budynku mieszka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wyjaśnia, jak należy się zachować w sytuacji odnalezienia niewypału lub niewybuch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ady przestrzegania bezpieczeństwa na miejscu zdar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powstawania zagrożeń techn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źródła zagrożeń w swoim najbliższym otoczeniu,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, na czym polega właściwe postępowanie w momentach wystąpienia poszczególnych zagroż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mini poradnik dotyczący postępowania w sytuacji różnorodnych zagrożeń. 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chemiczne i radi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wymienia zastępcze środki ochrony skóry i dróg oddechowych przed środkami chemi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ie materiały można wykorzystywać, jako zastępcze środki ochrony dróg oddechowych i skóry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przedstawia najczęstsze przyczyny uwolnienia niebezpiecznych środków chemicznych (NS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przedstawia zasady postępowania w sytuacji prawdopodobieństwa przeniknięcia niebezpiecznych środków chemicznych do budynku mieszk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 przypadku awarii instalacji chemicznej, środka transportu z materiałami niebezpiecznym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 rozszczelnienia zbiorników z substancjami toksycznymi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wykorzystania środków podręcznych i masek przeciwgazowych do ochrony ludzi przed szkodliwym wykorzystaniem toksycznych środków przemysłowych oraz bojowych środków trując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pisuje kolejność działań w sytuacji wypadku pojazdu z udziałem niebezpiecznych substancji chemicznych (NSCh) i TŚ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tablice oznaczające materiały niebezpieczne w transporci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czym polegają zabiegi specjaln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anitar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 skażeniam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omawia sposób użycia indywidualnego pakietu przeciwchemicznego, a także indywidualnego pakietu radioochro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a substancji toksycznych na pojazdach i budowla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przestrzegania bezpieczeństwa własnego i innych ludzi podczas różnorodnych zagroż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wpływ środków promieniotwórczych na ludzi, zwierzęta, żywność i wodę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dotyczące dróg przejazdu pojazdów przewożących materiały niebezpieczne w swoim województw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b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postępować w przypadku podłożenia bomby oraz samochodu pułapk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rozpoznać samochód pułapkę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e: żywa bomb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postępować z osobą niebezpiec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po zamachu bombowym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rozumie pojęcie terroryzmu,</w:t>
              <w:br/>
              <w:t xml:space="preserve">– wymienia i omawia środki i metod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ocenić sytuację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iewłaściwe zachowania dotyczące cyberprzemocy i wie, jaka powinna być na nie właściwa reakcj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motyw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nformacje, jakie należy podać przy zgłaszaniu na policję podejrzenia o podłożeniu</w:t>
              <w:br/>
              <w:t>ładunku wybuchowego,</w:t>
              <w:br/>
              <w:t>– wymienia podstawowe procedury postępowania w czasie zagrożenia bomb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cyberprzemocy i zna procedury postępowania w przypadku jej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mienia przykłady skutków użycia środków biologicznych, chemicznych i wybuch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sposoby przeciwdziałania pan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zachowania się w sytuacji zagrożenia (zasada „uciekaj, schowaj się, walcz”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 skutki najbardziej spektakularnych zamachów terrorystycznych, które miały miejsce w XX i XXI wiek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V. Pierwsza pomoc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ierwsza pomoc. Triada życ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umie znaczenie podejmowania działań z zakresu udzielania pierwszej pomocy przez świadka zdarzenia oraz przedstawia jego rolę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ogniwa łańcucha przeżyc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umery telefonów alarmow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na pojęcie: stan zagrożenia życ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chemat wzywania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 znaczenie podejmowania działań z zakresu udzielania pierwszej pomocy przez świadka zdarzenia oraz przedstawia jego rolę,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 podstawowe zasady postępowania ratownika na miejscu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zczególne ogniwa łańcucha przeżyc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 układu nerwowego, układu krążenia i układu oddechowego w utrzymywaniu podstawowych funkcji życiowych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odaje definicję pierwszej pomo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Tekstglown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asady zapewnienia bezpieczeństwa ratownikowi, poszkodowanym i świadkom zdarzenia,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tencjalne zagrożenia dla ratownika,</w:t>
            </w:r>
          </w:p>
          <w:p>
            <w:pPr>
              <w:pStyle w:val="Tekstglown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azuje się znajomością schematu prowadzenia rozmowy z dyspozytorem służb ratunk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stany zagrożenia życi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 zatrzymaniu krążenia, ważne jest natychmiastowe podjęcie</w:t>
              <w:br/>
              <w:t xml:space="preserve">czynności ratunkowych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udzielania pierwszej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dokonać oceny miejsca zdarzenia oraz je zabezpieczy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uje sposób udrożnienia dróg oddechowych i potrafi wyjaśnić znaczenie tej czyn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AB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konsekwencje nieudziele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anatomię i fizjologię układu nerwow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oszkodowany nieprzytomny. Zadławi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dokonać wstępnej oceny poszkodowa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oceny funkcji życ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chemat postępowania z poszkodowanym nieprzytom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mechanizm zadławi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 przypadku zadławi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onsekwencje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nieprzytomnemu poszkodowanemu należy udrożnić drogi oddechow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udzielić pomocy osobie nieprzytom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łożyć poszkodowanego w pozycji bezpie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i mechanizm zadławienia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 przypadku zadławien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echanizm niedrożności dróg oddechowych u osoby nieprzytomn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w jaki sposób zapewnić osobie nieprzytomnej komfort termic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rękoczyny ratunkowe w przypadku zadławienia u dorosłych i niemowląt. 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 przedstawia odmienność ułożenia w pozycji bezpiecznej kobiety ciężar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działań zapobiegających zadławieniu u małych dzie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na temat zadań i działania SOR oraz CP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Nagłe zatrzymanie krążenia u osoby dorosłej. Zastosowanie A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rozpoznać poszkodowanego, u którego doszło do nagłego zatrzymania krążenia (NZK)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ie wykonać zgodnie z algorytmem resuscytację krążeniowo– oddechową u osoby dorosł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astosowanie automatycznego defibrylatora zewnętrznego (AED) oraz wskazuje na jego znaczenie dla zwiększenia skuteczności akcji resuscytacyj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bezpiecznie obsłużyć AED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bezpieczeństwa przy zastosowaniu AE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ażne jest jak najszybsze podjęcie resuscyt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o wykonuje resuscytację krążeniowo – oddechową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algorytm postępowania w nagłym zatrzymaniu krążeni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 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bezpieczeństwa przy zastosowaniu A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schemat udzielania pomocy poszkodowanemu nieprzytomnemu pozbawionemu czynności życiowych,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: nagłe zatrzymanie krążenia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a jego oznaki, 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rozpoznać nagłe zatrzymanie krążenia (NZK)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wykonuje resuscytację krążeniowo – oddechow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bezpieczeństwa przy zastosowaniu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migotanie komó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resuscytację krążeniowo – oddechową, samodzielnie i we współpracy z drugą osob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różnicę między resuscytacją a reanimacj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powrotu krążenia u poszkodowa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resuscytację krążeniowo – oddechową, samodzielnie i we współpracy z drugą osobą, z wykorzystaniem AE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dodatkowe wyposażenie AE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rogram P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uje plakat zachęcający do nauki resuscytacji krążeniowo-oddechowej i obsługi AED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Urazy. Apteczka pierwszej pomoc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bjawy związane z najczęstszymi obrażeniami narządu ruch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rozpoznać: złamanie, skręcenie zwichnięci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powstawania tych urazów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udzielania pierwszej pomocy przy urazach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opatrunek osłaniający na ranę w obrębie kończyny oraz opatrunek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wyposażenie apteczki pierwszej pomoc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udzielania pierwszej pomocy przy urazach kost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tóre urazy stanowią największe zagrożenia dla życia i zdrow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złama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dzielić pierwszej pomocy osobom ze złamaniami końc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 których może dojść do urazów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edmioty, jakie powinny znaleźć się w apteczce domowej, samochod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chodzi najczęściej do urazów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unieruchamiania doraźnego kości i stawów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posoby, złagodzenia bólu u poszkodowanego ze złama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rzykłady powikłań wynikających z urazu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tosowanie zaopatrzenia apteczki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potrafi zatamować krwotok za pomocą opaski improwizowa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które urazy stanowią największe zagrożenia dla życia i zdrow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egułę Potta i zasady unieruchomienia anatomicz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uraz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, dlaczego wyposażenie apteczki może ulegać modyfikacjom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 xml:space="preserve">potrafi zatamować krwotok przy użyciu opatrunku uciskowego, 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umie zatamować krwotok z trudno dostępnych miejsc: pachy, pachwiny, szy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, w których państwach niezbędnym wyposażeniem pojazdu jest apteczka samochodo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częstsze przyczyny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topnie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ostępować przy oparzeniach termicz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:     opar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ady postępowania w 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uje metodę chłodzenia w przypadku oparzenia kończy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przyczyny wstrząsu, wymienia zagrożenia z niego wynika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parzeni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a pierwszej pomocy przy obrażeniach term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czego nie należy wykonywać przy oparzenia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egułę dziewiątek i dłoni stosowaną do oceny rozległości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wstrząs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oparzeniom, ze szczególnym uwzględnieniem środowiska domowego i małych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oparzeń dróg oddech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przy oparzeniach chemicznych, elektr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zasady postępowania przeciwwstrząsoweg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o opatrunkach hydrożelow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zatru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zapobiegać zatruci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jawy zatruć: gazami toksycznymi, środkami odurzającymi, tlenkiem węg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stępowanie ratownicze w przypadku zatrucia tlenkiem węgla (czadem), lekami lub środkami odurzającym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asady bezpieczeństwa w pomieszczeniach skażonych tlen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 postępować wobec osoby, która uległa zatruci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rogi przenikania trucizn do organizm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bjawy zatruć pokarmowych oraz sposób udziela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CO jest nazywany cichym zabójc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uje plakat dotyczący zatruć pok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Utonięcia. Wypadki nad wod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uje sytuacje, w jakich dochodzi do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grożenia związane z wod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różnicę między podtopieniem a utonięci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 etapy pomocy w podtopienia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czynności pierwszej pomocy po wydob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z wod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osoba, która tonęła zagrożona jest hipotermi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kutki tonięcia w słodkiej i słonej wodzi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jak zapobiegać tonięciu i wypadkom na akwenach wodnych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tapy tonięc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ępowanie w sytuacji załamania tafli lod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8"/>
                <w:szCs w:val="28"/>
              </w:rPr>
              <w:t xml:space="preserve">Dział V. </w:t>
            </w:r>
            <w:r>
              <w:rPr>
                <w:rFonts w:cs="Times New Roman" w:ascii="Times New Roman" w:hAnsi="Times New Roman"/>
                <w:b/>
                <w:color w:val="4A442A"/>
                <w:sz w:val="28"/>
                <w:szCs w:val="24"/>
              </w:rPr>
              <w:t>Edukacja obron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Reagowanie w sytuacji zagrożenia działaniami wojennymi. Sposoby przetr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wpływ czynników zewnętrznych na organizm człowi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zna ograniczenia organizmu ludzkiego związane z brakiem snu, wody i pożywienia oraz wpływem czynników atmosferycznych na możliwości przetr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– </w:t>
            </w:r>
            <w:r>
              <w:rPr/>
              <w:t>zna środki podręczne do zwiększenia szans przetrwania i rozumie, jak je wykorzystywać, np. w sytuacji działań wojen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pozyskiwania wody i pożywienia występujących w środowisku natural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jawisko paniki oraz omawia sposoby jej przeciw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jadalne rośliny dziko rosnące w jego okoli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yjaśnia termin cyberbezpieczeńst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identyfikacji podstawowych zagrożeń cyberbezpieczeństw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głosić cyberzagroż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 znaczenie cyberzagrożeń w wymiarze cywilnym i potrafi je rozpoznać oraz zna procedury postępowania w przypadku ich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sz w:val="24"/>
                <w:szCs w:val="24"/>
              </w:rPr>
              <w:t>wskazuje podmioty odpowiedzialne za bezpieczeństwo cyberprzestrz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topnie alarmowe CRP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dbierać ze zrozumieniem, tworzyć i przedstawiać złożone wypowiedzi dotyczące roli i miejsca cyberbezpieczeństwa militarnego w systemie cyberbezpieczeństwa państ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. Strzele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na zasady bezpiecznego korzystania z br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elementy bron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strzelanie z wykorzystaniem, na przykład: broni kulowej, pneumatycznej, replik broni strzeleckiej (ASG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 wirtualnych albo laserowy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składania i rozkładania bron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podziału broni pal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stawy strzel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akronim BL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ęć zasad dobrego strzelani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 xml:space="preserve">omawia umiejętności jakie można doskonalić na </w:t>
            </w:r>
            <w:r>
              <w:rPr>
                <w:rStyle w:val="Bold"/>
                <w:b w:val="false"/>
                <w:sz w:val="24"/>
                <w:szCs w:val="24"/>
              </w:rPr>
              <w:t>strzelnicy wirtual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Autorzy: Barbara Boniek, Barbara Wojtaś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0:00Z</dcterms:created>
  <dc:creator>BasiaB</dc:creator>
  <dc:description/>
  <cp:keywords/>
  <dc:language>en-US</dc:language>
  <cp:lastModifiedBy>Monika Balcerowicz</cp:lastModifiedBy>
  <dcterms:modified xsi:type="dcterms:W3CDTF">2023-03-28T10:51:00Z</dcterms:modified>
  <cp:revision>11</cp:revision>
  <dc:subject/>
  <dc:title/>
</cp:coreProperties>
</file>