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9" w:leader="none"/>
          <w:tab w:val="left" w:pos="3398" w:leader="none"/>
        </w:tabs>
        <w:rPr>
          <w:rFonts w:ascii="Times New Roman" w:hAnsi="Times New Roman" w:cs="Times New Roman"/>
          <w:b/>
          <w:b/>
          <w:sz w:val="24"/>
          <w:szCs w:val="24"/>
        </w:rPr>
      </w:pPr>
      <w:r>
        <w:rPr>
          <w:rFonts w:cs="Times New Roman" w:ascii="Times New Roman" w:hAnsi="Times New Roman"/>
          <w:sz w:val="24"/>
          <w:szCs w:val="24"/>
        </w:rPr>
        <w:t xml:space="preserve">Plan wynikowy z wymaganiami edukacyjnymi przedmiotu wiedza o społeczeństwie dla klasy 3. szkoły branżowej I stopnia* </w:t>
      </w:r>
    </w:p>
    <w:p>
      <w:pPr>
        <w:pStyle w:val="Normal"/>
        <w:rPr>
          <w:rFonts w:ascii="Times New Roman" w:hAnsi="Times New Roman" w:cs="Times New Roman"/>
          <w:sz w:val="28"/>
          <w:szCs w:val="28"/>
        </w:rPr>
      </w:pPr>
      <w:r>
        <w:rPr>
          <w:rFonts w:cs="Times New Roman" w:ascii="Times New Roman" w:hAnsi="Times New Roman"/>
          <w:sz w:val="28"/>
          <w:szCs w:val="28"/>
        </w:rPr>
        <w:t xml:space="preserve">(do podręcznika </w:t>
      </w:r>
      <w:r>
        <w:rPr>
          <w:rFonts w:cs="Times New Roman" w:ascii="Times New Roman" w:hAnsi="Times New Roman"/>
          <w:i/>
          <w:sz w:val="28"/>
          <w:szCs w:val="28"/>
        </w:rPr>
        <w:t>Wiedza o społeczeństwie. Podręcznik dla szkół branżowych I stopnia</w:t>
      </w:r>
      <w:r>
        <w:rPr>
          <w:rFonts w:cs="Times New Roman" w:ascii="Times New Roman" w:hAnsi="Times New Roman"/>
          <w:sz w:val="28"/>
          <w:szCs w:val="28"/>
        </w:rPr>
        <w:br/>
        <w:t>autorstwa</w:t>
      </w:r>
      <w:r>
        <w:rPr>
          <w:rFonts w:cs="Times New Roman" w:ascii="Times New Roman" w:hAnsi="Times New Roman"/>
          <w:i/>
          <w:sz w:val="28"/>
          <w:szCs w:val="28"/>
        </w:rPr>
        <w:t xml:space="preserve"> </w:t>
      </w:r>
      <w:r>
        <w:rPr>
          <w:rFonts w:cs="Times New Roman" w:ascii="Times New Roman" w:hAnsi="Times New Roman"/>
          <w:sz w:val="28"/>
          <w:szCs w:val="28"/>
        </w:rPr>
        <w:t>Zbigniewa Smutka, Beaty Surmacz i Jana Maleski)</w:t>
      </w:r>
    </w:p>
    <w:p>
      <w:pPr>
        <w:pStyle w:val="Bezodstpw"/>
        <w:rPr>
          <w:rFonts w:ascii="Times New Roman" w:hAnsi="Times New Roman" w:cs="Times New Roman"/>
          <w:sz w:val="28"/>
          <w:szCs w:val="28"/>
        </w:rPr>
      </w:pPr>
      <w:r>
        <w:rPr>
          <w:rFonts w:cs="Times New Roman" w:ascii="Times New Roman" w:hAnsi="Times New Roman"/>
          <w:sz w:val="28"/>
          <w:szCs w:val="28"/>
        </w:rPr>
        <w:t>*</w:t>
      </w:r>
      <w:r>
        <w:rPr/>
        <w:t xml:space="preserve"> Plan wynikowy został skonstruowany na podstawie </w:t>
      </w:r>
      <w:r>
        <w:rPr>
          <w:b/>
          <w:i/>
        </w:rPr>
        <w:t xml:space="preserve">Rozporządzenia Ministra Edukacji Narodowej z dnia 31 sierpnia 2018 r. </w:t>
        <w:br/>
      </w:r>
      <w:r>
        <w:rPr>
          <w:b/>
        </w:rPr>
        <w:t>w sprawie podstawy programowej kształcenia ogólnego dla branżowej szkoły I stopni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29" w:leader="none"/>
          <w:tab w:val="left" w:pos="3398" w:leader="none"/>
        </w:tabs>
        <w:rPr>
          <w:rFonts w:ascii="Times New Roman" w:hAnsi="Times New Roman" w:cs="Times New Roman"/>
          <w:b/>
          <w:b/>
          <w:i/>
          <w:i/>
          <w:sz w:val="24"/>
          <w:szCs w:val="24"/>
        </w:rPr>
      </w:pPr>
      <w:r>
        <w:rPr>
          <w:rFonts w:cs="Times New Roman" w:ascii="Times New Roman" w:hAnsi="Times New Roman"/>
          <w:b/>
          <w:i/>
          <w:sz w:val="24"/>
          <w:szCs w:val="24"/>
        </w:rPr>
        <w:t>Autorzy: Antonina Telicka-Bonecka, Jarosław Bonecki</w:t>
      </w:r>
    </w:p>
    <w:p>
      <w:pPr>
        <w:pStyle w:val="Normal"/>
        <w:tabs>
          <w:tab w:val="clear" w:pos="708"/>
          <w:tab w:val="left" w:pos="1129" w:leader="none"/>
          <w:tab w:val="left" w:pos="339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225</wp:posOffset>
                </wp:positionV>
                <wp:extent cx="8079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2463"/>
                              <w:gridCol w:w="2053"/>
                              <w:gridCol w:w="2052"/>
                              <w:gridCol w:w="2045"/>
                              <w:gridCol w:w="7"/>
                              <w:gridCol w:w="2052"/>
                              <w:gridCol w:w="205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Temat (rozumiany jako lekcj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puszcza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stateczn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czeń:</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obr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bardzo dobr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lu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Uczeń opanował </w:t>
                                  </w:r>
                                </w:p>
                                <w:p>
                                  <w:pPr>
                                    <w:pStyle w:val="Normal"/>
                                    <w:spacing w:lineRule="auto" w:line="240" w:before="0" w:after="0"/>
                                    <w:contextualSpacing/>
                                    <w:jc w:val="center"/>
                                    <w:rPr/>
                                  </w:pPr>
                                  <w:r>
                                    <w:rPr>
                                      <w:rFonts w:cs="Times New Roman" w:ascii="Times New Roman" w:hAnsi="Times New Roman"/>
                                      <w:sz w:val="24"/>
                                      <w:szCs w:val="24"/>
                                    </w:rPr>
                                    <w:t>wymagania na ocenę bardzo dobrą, a ponadto:</w:t>
                                  </w:r>
                                </w:p>
                              </w:tc>
                            </w:tr>
                            <w:tr>
                              <w:trPr>
                                <w:trHeight w:val="454" w:hRule="atLeast"/>
                              </w:trPr>
                              <w:tc>
                                <w:tcPr>
                                  <w:tcW w:w="1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Organy władzy publicznej w Rzeczpospolitej Polskiej</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Zasady ustrojowe w Konstytucji R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ustrój państwa, ograny władzy publicznej, ustawa zasadnicza, preambuł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zasady demokratycznego państwa: konsytucjonaliz-mu, podziału władz, praworządności</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znaczenie nazwy państwa „Rzeczpospolit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najważniejsze zasady zawarte w Konstytucji: unitarnej formy państwa,</w:t>
                                  </w:r>
                                  <w:r>
                                    <w:rPr>
                                      <w:sz w:val="24"/>
                                      <w:szCs w:val="24"/>
                                    </w:rPr>
                                    <w:t xml:space="preserve"> </w:t>
                                  </w:r>
                                  <w:r>
                                    <w:rPr>
                                      <w:rFonts w:cs="Times New Roman" w:ascii="Times New Roman" w:hAnsi="Times New Roman"/>
                                      <w:sz w:val="24"/>
                                      <w:szCs w:val="24"/>
                                    </w:rPr>
                                    <w:t>zwierzchnictwa narodu, gwarancji praw i wolności jednostki, republikańskiej formy rządów, pluralizmu, decentralizacji i samorządności, społecznej gospodarki rynkow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poszczególne zasady ustroju  Rzeczpospolitej Polskiej w Konstytucji z 2 kwietnia 1997 rok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ustrój Rzeczpospolitej Polskiej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uje projekt preambuły statutu szkoły uwzględniający w niej tradycje oraz wartości, jakimi ona się kieruj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uje projekt I rozdziału konstytucji fikcyjnego państwa, na przykład Wyspy Wszelkiej Pomyślnośc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Formy demokracji bezpośredni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referendum ogólnokrajowe, lokalne, gminne, demokracja bezpośrednia , pośrednia, umowa międzynarodowa, ratyfikacja, konsultacja prowadzona obligatoryjnie, konsultacja prowadzona fakultatywnie, budżet obywatelski, wysłuchanie publiczne, zgromadzenie, sołectwo, osiedle mieszka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formy demokracji bezpośredniej: referendum ogólnokrajowe, referendum lokalne, obywatelska inicjatywa ustawodawcza, Zgromadzeni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demokrację bezpośrednią od demokracji pośred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obieństwa i różnice między referendum ogólnokrajowym a lokalnym</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formy demokracji pośredniej: aktywną działalność obywateli w partiach politycznych, związkach zawodowych, stowarzyszeniach, pisanie listów i petycji, organizowanie legalnych manifestacji, uczestniczenie w konsultacjach społecz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z czyjej inicjatywy może być przeprowadzone referendum lokalne, co jest jego przedmiotem i czego dotycz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formy udziału obywateli w życiu publicznym: obywatelską inicjatywę ustawodawczą, konsultacje społeczne, wysłuchanie publiczne, zgromadz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czy Polacy mogą wpływać na decyzje osób sprawujących władzę w państw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na czym polega budżet obywatelski i wymienia racje jego funkcjonowani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 xml:space="preserve">Prawo wyborcz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głosowanie w wyborach i referendach, czynne i bierne prawo wyborcze, zasada powszechności, tajności, równości, bezpośredniości, proporcjonalności, większ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działania, jakie prawo wyborcze przewiduje w celu urzeczywistnienia zasady powszechności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znaczenie zasady tajności głosowa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czynne i bierne prawo wyborcz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w:t>
                                  </w:r>
                                  <w:r>
                                    <w:rPr>
                                      <w:rFonts w:eastAsia="Publico Text" w:cs="Times New Roman" w:ascii="Times New Roman" w:hAnsi="Times New Roman"/>
                                      <w:spacing w:val="-1"/>
                                      <w:sz w:val="24"/>
                                      <w:szCs w:val="24"/>
                                    </w:rPr>
                                    <w:t>ajważniejsz</w:t>
                                  </w:r>
                                  <w:r>
                                    <w:rPr>
                                      <w:rFonts w:eastAsia="Publico Text" w:cs="Times New Roman" w:ascii="Times New Roman" w:hAnsi="Times New Roman"/>
                                      <w:sz w:val="24"/>
                                      <w:szCs w:val="24"/>
                                    </w:rPr>
                                    <w:t>e</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informacj</w:t>
                                  </w:r>
                                  <w:r>
                                    <w:rPr>
                                      <w:rFonts w:eastAsia="Publico Text" w:cs="Times New Roman" w:ascii="Times New Roman" w:hAnsi="Times New Roman"/>
                                      <w:sz w:val="24"/>
                                      <w:szCs w:val="24"/>
                                    </w:rPr>
                                    <w:t>e</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dotycząc</w:t>
                                  </w:r>
                                  <w:r>
                                    <w:rPr>
                                      <w:rFonts w:eastAsia="Publico Text" w:cs="Times New Roman" w:ascii="Times New Roman" w:hAnsi="Times New Roman"/>
                                      <w:sz w:val="24"/>
                                      <w:szCs w:val="24"/>
                                    </w:rPr>
                                    <w:t>e</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głosowani</w:t>
                                  </w:r>
                                  <w:r>
                                    <w:rPr>
                                      <w:rFonts w:eastAsia="Publico Text" w:cs="Times New Roman" w:ascii="Times New Roman" w:hAnsi="Times New Roman"/>
                                      <w:sz w:val="24"/>
                                      <w:szCs w:val="24"/>
                                    </w:rPr>
                                    <w:t>a</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z w:val="24"/>
                                      <w:szCs w:val="24"/>
                                    </w:rPr>
                                    <w:t>i</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prac</w:t>
                                  </w:r>
                                  <w:r>
                                    <w:rPr>
                                      <w:rFonts w:eastAsia="Publico Text" w:cs="Times New Roman" w:ascii="Times New Roman" w:hAnsi="Times New Roman"/>
                                      <w:sz w:val="24"/>
                                      <w:szCs w:val="24"/>
                                    </w:rPr>
                                    <w:t>y</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obwodowe</w:t>
                                  </w:r>
                                  <w:r>
                                    <w:rPr>
                                      <w:rFonts w:eastAsia="Publico Text" w:cs="Times New Roman" w:ascii="Times New Roman" w:hAnsi="Times New Roman"/>
                                      <w:sz w:val="24"/>
                                      <w:szCs w:val="24"/>
                                    </w:rPr>
                                    <w:t>j</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komisj</w:t>
                                  </w:r>
                                  <w:r>
                                    <w:rPr>
                                      <w:rFonts w:eastAsia="Publico Text" w:cs="Times New Roman" w:ascii="Times New Roman" w:hAnsi="Times New Roman"/>
                                      <w:sz w:val="24"/>
                                      <w:szCs w:val="24"/>
                                    </w:rPr>
                                    <w:t xml:space="preserve">i </w:t>
                                  </w:r>
                                  <w:r>
                                    <w:rPr>
                                      <w:rFonts w:eastAsia="Publico Text" w:cs="Times New Roman" w:ascii="Times New Roman" w:hAnsi="Times New Roman"/>
                                      <w:spacing w:val="-1"/>
                                      <w:sz w:val="24"/>
                                      <w:szCs w:val="24"/>
                                    </w:rPr>
                                    <w:t>wybor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ównuje ordynację proporcjonalną i większościow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tekstu wskazuje zalety i wady ordynacji proporcjonalnej i większościow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własne stanowisko dotyczące ordynacji proporcjonalnej i większościowej oraz je uzasadni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Władza ustawodawcz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sejm, senat, parlament, </w:t>
                                  </w:r>
                                  <w:r>
                                    <w:rPr>
                                      <w:rFonts w:cs="Times New Roman" w:ascii="Times New Roman" w:hAnsi="Times New Roman"/>
                                      <w:bCs/>
                                      <w:sz w:val="24"/>
                                      <w:szCs w:val="24"/>
                                    </w:rPr>
                                    <w:t>zasada permanencji, Marszałek Sejmu RP, Prezydium Sejmu</w:t>
                                  </w:r>
                                  <w:r>
                                    <w:rPr>
                                      <w:rFonts w:cs="Times New Roman" w:ascii="Times New Roman" w:hAnsi="Times New Roman"/>
                                      <w:sz w:val="24"/>
                                      <w:szCs w:val="24"/>
                                    </w:rPr>
                                    <w:t xml:space="preserve"> RP, </w:t>
                                  </w:r>
                                  <w:r>
                                    <w:rPr>
                                      <w:rFonts w:cs="Times New Roman" w:ascii="Times New Roman" w:hAnsi="Times New Roman"/>
                                      <w:bCs/>
                                      <w:sz w:val="24"/>
                                      <w:szCs w:val="24"/>
                                    </w:rPr>
                                    <w:t>Konwent Seniorów, k</w:t>
                                  </w:r>
                                  <w:r>
                                    <w:rPr>
                                      <w:rFonts w:cs="Times New Roman" w:ascii="Times New Roman" w:hAnsi="Times New Roman"/>
                                      <w:bCs/>
                                      <w:sz w:val="24"/>
                                      <w:szCs w:val="24"/>
                                      <w:lang w:eastAsia="pl-PL"/>
                                    </w:rPr>
                                    <w:t xml:space="preserve">omisja sejmowa, komisja śledcza, </w:t>
                                  </w:r>
                                  <w:r>
                                    <w:rPr>
                                      <w:rFonts w:cs="Times New Roman" w:ascii="Times New Roman" w:hAnsi="Times New Roman"/>
                                      <w:sz w:val="24"/>
                                      <w:szCs w:val="24"/>
                                    </w:rPr>
                                    <w:t xml:space="preserve">Marszałek Senatu RP, Prezydium Senatu RP, Konwent Seniorów, klub poselski, </w:t>
                                  </w:r>
                                  <w:r>
                                    <w:rPr>
                                      <w:rFonts w:cs="Times New Roman" w:ascii="Times New Roman" w:hAnsi="Times New Roman"/>
                                      <w:bCs/>
                                      <w:sz w:val="24"/>
                                      <w:szCs w:val="24"/>
                                    </w:rPr>
                                    <w:t xml:space="preserve">klub senatorski, koło poselskie, kworum, większość zwykła, większość bezwzględna, większość kwalifikowana, mandat przedstawicielski, mandat wolny, immunitet parlamentarny, materialny, formalny, zasady etyki poselskiej, funkcja ustrojodawcza </w:t>
                                  </w:r>
                                  <w:r>
                                    <w:rPr>
                                      <w:rFonts w:cs="Times New Roman" w:ascii="Times New Roman" w:hAnsi="Times New Roman"/>
                                      <w:sz w:val="24"/>
                                      <w:szCs w:val="24"/>
                                    </w:rPr>
                                    <w:t>parlamentu, f</w:t>
                                  </w:r>
                                  <w:r>
                                    <w:rPr>
                                      <w:rFonts w:cs="Times New Roman" w:ascii="Times New Roman" w:hAnsi="Times New Roman"/>
                                      <w:bCs/>
                                      <w:sz w:val="24"/>
                                      <w:szCs w:val="24"/>
                                    </w:rPr>
                                    <w:t xml:space="preserve">unkcja ustawodawcza </w:t>
                                  </w:r>
                                  <w:r>
                                    <w:rPr>
                                      <w:rFonts w:cs="Times New Roman" w:ascii="Times New Roman" w:hAnsi="Times New Roman"/>
                                      <w:sz w:val="24"/>
                                      <w:szCs w:val="24"/>
                                    </w:rPr>
                                    <w:t xml:space="preserve">parlamentu, </w:t>
                                  </w:r>
                                  <w:r>
                                    <w:rPr>
                                      <w:rFonts w:cs="Times New Roman" w:ascii="Times New Roman" w:hAnsi="Times New Roman"/>
                                      <w:bCs/>
                                      <w:sz w:val="24"/>
                                      <w:szCs w:val="24"/>
                                    </w:rPr>
                                    <w:t xml:space="preserve">wotum zaufania, wotum nieufności, absolutorium, zapytania i interpelacje poselskie, informacja bieżąca </w:t>
                                  </w:r>
                                  <w:r>
                                    <w:rPr>
                                      <w:rFonts w:cs="Times New Roman" w:ascii="Times New Roman" w:hAnsi="Times New Roman"/>
                                      <w:sz w:val="24"/>
                                      <w:szCs w:val="24"/>
                                    </w:rPr>
                                    <w:t xml:space="preserve">i </w:t>
                                  </w:r>
                                  <w:r>
                                    <w:rPr>
                                      <w:rFonts w:cs="Times New Roman" w:ascii="Times New Roman" w:hAnsi="Times New Roman"/>
                                      <w:bCs/>
                                      <w:sz w:val="24"/>
                                      <w:szCs w:val="24"/>
                                    </w:rPr>
                                    <w:t>pytania w sprawach bieżących, proces</w:t>
                                  </w:r>
                                  <w:r>
                                    <w:rPr>
                                      <w:rFonts w:cs="Times New Roman" w:ascii="Times New Roman" w:hAnsi="Times New Roman"/>
                                      <w:b/>
                                      <w:bCs/>
                                      <w:sz w:val="24"/>
                                      <w:szCs w:val="24"/>
                                    </w:rPr>
                                    <w:t xml:space="preserve"> </w:t>
                                  </w:r>
                                  <w:r>
                                    <w:rPr>
                                      <w:rFonts w:cs="Times New Roman" w:ascii="Times New Roman" w:hAnsi="Times New Roman"/>
                                      <w:sz w:val="24"/>
                                      <w:szCs w:val="24"/>
                                    </w:rPr>
                                    <w:t>ratyfikacji umów międzynarodo-wych, funkcja kreacyjna sejmu, Zgromadzenie Narod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strukturę władzy ustawodawczej w Pol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okoliczności skrócenia kadencji se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rodzaje komisji sejmow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organy sejmu i senatu</w:t>
                                  </w:r>
                                </w:p>
                                <w:p>
                                  <w:pPr>
                                    <w:pStyle w:val="Normalny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ienia podmioty, którym przysługuje </w:t>
                                  </w:r>
                                  <w:r>
                                    <w:rPr>
                                      <w:rFonts w:cs="Times New Roman" w:ascii="Times New Roman" w:hAnsi="Times New Roman"/>
                                      <w:bCs/>
                                    </w:rPr>
                                    <w:t>prawo inicjatywy ustawodawczej</w:t>
                                  </w:r>
                                </w:p>
                                <w:p>
                                  <w:pPr>
                                    <w:pStyle w:val="Normalny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okoliczności zwołania Zgromadzenia Narodowego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funkcje komisji śledczej i podaje przykł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w:t>
                                  </w:r>
                                  <w:r>
                                    <w:rPr>
                                      <w:rFonts w:cs="Times New Roman" w:ascii="Times New Roman" w:hAnsi="Times New Roman"/>
                                      <w:bCs/>
                                      <w:sz w:val="24"/>
                                      <w:szCs w:val="24"/>
                                    </w:rPr>
                                    <w:t>zasady etyki poselskiej</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k</w:t>
                                  </w:r>
                                  <w:r>
                                    <w:rPr>
                                      <w:rFonts w:cs="Times New Roman" w:ascii="Times New Roman" w:hAnsi="Times New Roman"/>
                                      <w:bCs/>
                                      <w:sz w:val="24"/>
                                      <w:szCs w:val="24"/>
                                    </w:rPr>
                                    <w:t>ompetencje sejmu i senatu</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ajważniejsze uprawnienia kreacyjne sejmu</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elementy funkcji kontrolnej sejmu: </w:t>
                                  </w:r>
                                  <w:r>
                                    <w:rPr>
                                      <w:rFonts w:cs="Times New Roman" w:ascii="Times New Roman" w:hAnsi="Times New Roman"/>
                                      <w:bCs/>
                                      <w:sz w:val="24"/>
                                      <w:szCs w:val="24"/>
                                    </w:rPr>
                                    <w:t xml:space="preserve">wotum zaufania, wotum nieufności, absolutorium, zapytania i interpelacje poselskie, informacja bieżąca </w:t>
                                  </w:r>
                                  <w:r>
                                    <w:rPr>
                                      <w:rFonts w:cs="Times New Roman" w:ascii="Times New Roman" w:hAnsi="Times New Roman"/>
                                      <w:sz w:val="24"/>
                                      <w:szCs w:val="24"/>
                                    </w:rPr>
                                    <w:t xml:space="preserve">i </w:t>
                                  </w:r>
                                  <w:r>
                                    <w:rPr>
                                      <w:rFonts w:cs="Times New Roman" w:ascii="Times New Roman" w:hAnsi="Times New Roman"/>
                                      <w:bCs/>
                                      <w:sz w:val="24"/>
                                      <w:szCs w:val="24"/>
                                    </w:rPr>
                                    <w:t>pytania w sprawach bieżących, proces</w:t>
                                  </w:r>
                                  <w:r>
                                    <w:rPr>
                                      <w:rFonts w:cs="Times New Roman" w:ascii="Times New Roman" w:hAnsi="Times New Roman"/>
                                      <w:b/>
                                      <w:bCs/>
                                      <w:sz w:val="24"/>
                                      <w:szCs w:val="24"/>
                                    </w:rPr>
                                    <w:t xml:space="preserve"> </w:t>
                                  </w:r>
                                  <w:r>
                                    <w:rPr>
                                      <w:rFonts w:cs="Times New Roman" w:ascii="Times New Roman" w:hAnsi="Times New Roman"/>
                                      <w:sz w:val="24"/>
                                      <w:szCs w:val="24"/>
                                    </w:rPr>
                                    <w:t>ratyfikacji umów międzynarodo-wych</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i omawia s</w:t>
                                  </w:r>
                                  <w:r>
                                    <w:rPr>
                                      <w:rFonts w:cs="Times New Roman" w:ascii="Times New Roman" w:hAnsi="Times New Roman"/>
                                      <w:bCs/>
                                      <w:sz w:val="24"/>
                                      <w:szCs w:val="24"/>
                                    </w:rPr>
                                    <w:t>tatus</w:t>
                                  </w:r>
                                  <w:r>
                                    <w:rPr>
                                      <w:rFonts w:cs="Times New Roman" w:ascii="Times New Roman" w:hAnsi="Times New Roman"/>
                                      <w:b/>
                                      <w:bCs/>
                                      <w:sz w:val="24"/>
                                      <w:szCs w:val="24"/>
                                    </w:rPr>
                                    <w:t xml:space="preserve"> </w:t>
                                  </w:r>
                                  <w:r>
                                    <w:rPr>
                                      <w:rFonts w:cs="Times New Roman" w:ascii="Times New Roman" w:hAnsi="Times New Roman"/>
                                      <w:bCs/>
                                      <w:sz w:val="24"/>
                                      <w:szCs w:val="24"/>
                                    </w:rPr>
                                    <w:t>posła i senat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w:t>
                                  </w:r>
                                  <w:r>
                                    <w:rPr>
                                      <w:rFonts w:cs="Times New Roman" w:ascii="Times New Roman" w:hAnsi="Times New Roman"/>
                                      <w:bCs/>
                                      <w:sz w:val="24"/>
                                      <w:szCs w:val="24"/>
                                    </w:rPr>
                                    <w:t xml:space="preserve">funkcję ustrojodawczą i </w:t>
                                  </w:r>
                                  <w:r>
                                    <w:rPr>
                                      <w:rFonts w:cs="Times New Roman" w:ascii="Times New Roman" w:hAnsi="Times New Roman"/>
                                      <w:sz w:val="24"/>
                                      <w:szCs w:val="24"/>
                                    </w:rPr>
                                    <w:t>f</w:t>
                                  </w:r>
                                  <w:r>
                                    <w:rPr>
                                      <w:rFonts w:cs="Times New Roman" w:ascii="Times New Roman" w:hAnsi="Times New Roman"/>
                                      <w:bCs/>
                                      <w:sz w:val="24"/>
                                      <w:szCs w:val="24"/>
                                    </w:rPr>
                                    <w:t xml:space="preserve">unkcję ustawodawczą </w:t>
                                  </w:r>
                                  <w:r>
                                    <w:rPr>
                                      <w:rFonts w:cs="Times New Roman" w:ascii="Times New Roman" w:hAnsi="Times New Roman"/>
                                      <w:sz w:val="24"/>
                                      <w:szCs w:val="24"/>
                                    </w:rPr>
                                    <w:t>parlamentu</w:t>
                                  </w:r>
                                </w:p>
                              </w:tc>
                              <w:tc>
                                <w:tcPr>
                                  <w:tcW w:w="205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4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czy immunitet chroniący posłów i senatorów przed odpowiedzialnoś-cią karną powinien być zniesio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trzy rodzaje większości: </w:t>
                                  </w:r>
                                  <w:r>
                                    <w:rPr>
                                      <w:rFonts w:cs="Times New Roman" w:ascii="Times New Roman" w:hAnsi="Times New Roman"/>
                                      <w:bCs/>
                                      <w:sz w:val="24"/>
                                      <w:szCs w:val="24"/>
                                    </w:rPr>
                                    <w:t>zwykłą, bezwzględną oraz kwalifikowan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Władza wykonawcza – Prezydent RP</w:t>
                                  </w:r>
                                </w:p>
                              </w:tc>
                              <w:tc>
                                <w:tcPr>
                                  <w:tcW w:w="20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ezydent RP, kolegialność, legitymizacja władzy, odpowiedzialność polityczna i karna, kompetencje prezydenta, arbiter, uprawnienia, kontrasygnata, o</w:t>
                                  </w:r>
                                  <w:r>
                                    <w:rPr>
                                      <w:rFonts w:cs="Times New Roman" w:ascii="Times New Roman" w:hAnsi="Times New Roman"/>
                                      <w:bCs/>
                                      <w:sz w:val="24"/>
                                      <w:szCs w:val="24"/>
                                    </w:rPr>
                                    <w:t xml:space="preserve">rdynacja wyborcza na urząd prezydenta, </w:t>
                                  </w:r>
                                  <w:r>
                                    <w:rPr>
                                      <w:rFonts w:cs="Times New Roman" w:ascii="Times New Roman" w:hAnsi="Times New Roman"/>
                                      <w:sz w:val="24"/>
                                      <w:szCs w:val="24"/>
                                    </w:rPr>
                                    <w:t>kadencja prezydenta, prerogatywy, głowa pa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23"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ezydentów RP od 1990 ro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 zakres uprawnień posiada prezydent wobec Rady Ministrów, władzy ustawodawczej i sądowniczej, a także w zakresie stosunków zagranicznych, bezpieczeństwa i obronnoś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ocedurę wyboru Prezydenta Rzeczypospolitej Polskiej w wyborach: powszechnych, równych, bezpośrednich, większościowych i w głosowaniu tajny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w:t>
                                  </w:r>
                                  <w:r>
                                    <w:rPr>
                                      <w:rFonts w:cs="Times New Roman" w:ascii="Times New Roman" w:hAnsi="Times New Roman"/>
                                      <w:b/>
                                      <w:bCs/>
                                      <w:sz w:val="24"/>
                                      <w:szCs w:val="24"/>
                                    </w:rPr>
                                    <w:t xml:space="preserve"> </w:t>
                                  </w:r>
                                  <w:r>
                                    <w:rPr>
                                      <w:rFonts w:cs="Times New Roman" w:ascii="Times New Roman" w:hAnsi="Times New Roman"/>
                                      <w:bCs/>
                                      <w:sz w:val="24"/>
                                      <w:szCs w:val="24"/>
                                    </w:rPr>
                                    <w:t>trzy zasadnicze funkcje prezydent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wody wcześniejszego zakończenia urzędowania przez Prezydenta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danych przedstawionych w tabeli oraz na wykresie dokonuje analizy poziomu legitymizacji społecznej władzy poszczególnych Prezydentów RP</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Cs/>
                                      <w:sz w:val="24"/>
                                      <w:szCs w:val="24"/>
                                    </w:rPr>
                                    <w:t xml:space="preserve">harakteryzuje </w:t>
                                  </w:r>
                                </w:p>
                                <w:p>
                                  <w:pPr>
                                    <w:pStyle w:val="Normal"/>
                                    <w:autoSpaceDE w:val="false"/>
                                    <w:spacing w:lineRule="auto" w:line="240" w:before="0" w:after="0"/>
                                    <w:jc w:val="both"/>
                                    <w:rPr/>
                                  </w:pPr>
                                  <w:r>
                                    <w:rPr>
                                      <w:rFonts w:cs="Times New Roman" w:ascii="Times New Roman" w:hAnsi="Times New Roman"/>
                                      <w:sz w:val="24"/>
                                      <w:szCs w:val="24"/>
                                    </w:rPr>
                                    <w:t>kadencję prezydenta od złożenia przez niego przysięgi wobec Zgromadzenia Narodowego do dnia, w którym upływa pięć lat od dnia objęcia prezydentury</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forma wyborów (ich powszechność) ma znaczenie dla pozycji ustrojowej Prezydenta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zakres odpowiedzialności prezyden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Władza wykonawcza – Rada Ministrów</w:t>
                                  </w:r>
                                </w:p>
                              </w:tc>
                              <w:tc>
                                <w:tcPr>
                                  <w:tcW w:w="20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Rada Ministrów (rząd), organ kolegialny, Prezes Rady Ministrów, premier, wiceprezes, minister, </w:t>
                                  </w:r>
                                  <w:r>
                                    <w:rPr>
                                      <w:rFonts w:cs="Times New Roman" w:ascii="Times New Roman" w:hAnsi="Times New Roman"/>
                                      <w:bCs/>
                                      <w:sz w:val="24"/>
                                      <w:szCs w:val="24"/>
                                    </w:rPr>
                                    <w:t>wotum zaufania,</w:t>
                                  </w:r>
                                  <w:r>
                                    <w:rPr>
                                      <w:rFonts w:cs="Times New Roman" w:ascii="Times New Roman" w:hAnsi="Times New Roman"/>
                                      <w:b/>
                                      <w:bCs/>
                                      <w:sz w:val="24"/>
                                      <w:szCs w:val="24"/>
                                    </w:rPr>
                                    <w:t xml:space="preserve"> </w:t>
                                  </w:r>
                                  <w:r>
                                    <w:rPr>
                                      <w:rFonts w:cs="Times New Roman" w:ascii="Times New Roman" w:hAnsi="Times New Roman"/>
                                      <w:sz w:val="24"/>
                                      <w:szCs w:val="24"/>
                                    </w:rPr>
                                    <w:t>exposé, r</w:t>
                                  </w:r>
                                  <w:r>
                                    <w:rPr>
                                      <w:rFonts w:cs="Times New Roman" w:ascii="Times New Roman" w:hAnsi="Times New Roman"/>
                                      <w:bCs/>
                                      <w:sz w:val="24"/>
                                      <w:szCs w:val="24"/>
                                    </w:rPr>
                                    <w:t>ząd większościowy,</w:t>
                                  </w:r>
                                  <w:r>
                                    <w:rPr>
                                      <w:rFonts w:cs="Times New Roman" w:ascii="Times New Roman" w:hAnsi="Times New Roman"/>
                                      <w:b/>
                                      <w:bCs/>
                                      <w:sz w:val="24"/>
                                      <w:szCs w:val="24"/>
                                    </w:rPr>
                                    <w:t xml:space="preserve"> </w:t>
                                  </w:r>
                                  <w:r>
                                    <w:rPr>
                                      <w:rFonts w:cs="Times New Roman" w:ascii="Times New Roman" w:hAnsi="Times New Roman"/>
                                      <w:sz w:val="24"/>
                                      <w:szCs w:val="24"/>
                                    </w:rPr>
                                    <w:t>r</w:t>
                                  </w:r>
                                  <w:r>
                                    <w:rPr>
                                      <w:rFonts w:cs="Times New Roman" w:ascii="Times New Roman" w:hAnsi="Times New Roman"/>
                                      <w:bCs/>
                                      <w:sz w:val="24"/>
                                      <w:szCs w:val="24"/>
                                    </w:rPr>
                                    <w:t>ząd mniejszościowy,</w:t>
                                  </w:r>
                                  <w:r>
                                    <w:rPr>
                                      <w:rFonts w:cs="Times New Roman" w:ascii="Times New Roman" w:hAnsi="Times New Roman"/>
                                      <w:b/>
                                      <w:bCs/>
                                      <w:sz w:val="24"/>
                                      <w:szCs w:val="24"/>
                                    </w:rPr>
                                    <w:t xml:space="preserve"> </w:t>
                                  </w:r>
                                  <w:r>
                                    <w:rPr>
                                      <w:rFonts w:cs="Times New Roman" w:ascii="Times New Roman" w:hAnsi="Times New Roman"/>
                                      <w:sz w:val="24"/>
                                      <w:szCs w:val="24"/>
                                      <w:lang w:eastAsia="pl-PL"/>
                                    </w:rPr>
                                    <w:t>konstruktywne wotum nieufności,</w:t>
                                  </w:r>
                                  <w:r>
                                    <w:rPr>
                                      <w:rFonts w:cs="Times New Roman" w:ascii="Times New Roman" w:hAnsi="Times New Roman"/>
                                      <w:sz w:val="24"/>
                                      <w:szCs w:val="24"/>
                                    </w:rPr>
                                    <w:t xml:space="preserve"> administracja rządowa, administracja zespolona, administracja niezespol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działy administracji rzą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przypadki ustąpienia w całości Rady Ministrów </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i omawia podstawowe zadania wojewody</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ministerstwo odpowiedzialne za edukację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5"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kompetencje Rady Ministrów i Prezesa Rady Ministr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skład </w:t>
                                  </w:r>
                                  <w:r>
                                    <w:rPr>
                                      <w:rFonts w:cs="Times New Roman" w:ascii="Times New Roman" w:hAnsi="Times New Roman"/>
                                      <w:sz w:val="24"/>
                                      <w:szCs w:val="24"/>
                                      <w:lang w:eastAsia="pl-PL"/>
                                    </w:rPr>
                                    <w:t>Rady Ministrów jako organu kolegialnego: prezes Rady Ministrów, wiceprezesi, ministrowie oraz przewodniczący komitet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kto wchodzi w skład administracji rządowej centralnej: Prezesa Rady Ministrów, Radę Ministrów, ministrów oraz centralne organy administracji rządow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a rolę </w:t>
                                  </w:r>
                                  <w:r>
                                    <w:rPr>
                                      <w:rFonts w:cs="Times New Roman" w:ascii="Times New Roman" w:hAnsi="Times New Roman"/>
                                      <w:sz w:val="24"/>
                                      <w:szCs w:val="24"/>
                                      <w:lang w:eastAsia="pl-PL"/>
                                    </w:rPr>
                                    <w:t>wotum nieufności w procesie odpowiedzialności politycznej członków Rady Ministrów przed sejmem</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ocedury powoływania i odwoływania Rady Ministrów</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zadania Rady Ministrów i podaje przykład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ocedurę o</w:t>
                                  </w:r>
                                  <w:r>
                                    <w:rPr>
                                      <w:rFonts w:cs="Times New Roman" w:ascii="Times New Roman" w:hAnsi="Times New Roman"/>
                                      <w:sz w:val="24"/>
                                      <w:szCs w:val="24"/>
                                      <w:lang w:eastAsia="pl-PL"/>
                                    </w:rPr>
                                    <w:t xml:space="preserve">dwołania całego rządu, co wymaga konstruktywnego wotum nieufności, czyli </w:t>
                                  </w:r>
                                  <w:r>
                                    <w:rPr>
                                      <w:rFonts w:cs="Times New Roman" w:ascii="Times New Roman" w:hAnsi="Times New Roman"/>
                                      <w:sz w:val="24"/>
                                      <w:szCs w:val="24"/>
                                    </w:rPr>
                                    <w:t>imiennego wskazania nowego kandydata na szefa rządu</w:t>
                                  </w:r>
                                </w:p>
                                <w:p>
                                  <w:pPr>
                                    <w:pStyle w:val="Normal"/>
                                    <w:spacing w:lineRule="auto" w:line="240" w:before="0" w:after="0"/>
                                    <w:ind w:left="-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znaczenie </w:t>
                                  </w:r>
                                  <w:r>
                                    <w:rPr>
                                      <w:rFonts w:cs="Times New Roman" w:ascii="Times New Roman" w:hAnsi="Times New Roman"/>
                                      <w:sz w:val="24"/>
                                      <w:szCs w:val="24"/>
                                      <w:lang w:eastAsia="pl-PL"/>
                                    </w:rPr>
                                    <w:t>wygłaszanego przez premiera expos</w:t>
                                  </w:r>
                                  <w:r>
                                    <w:rPr>
                                      <w:rFonts w:cs="Times New Roman" w:ascii="Times New Roman" w:hAnsi="Times New Roman"/>
                                      <w:sz w:val="24"/>
                                      <w:szCs w:val="24"/>
                                    </w:rPr>
                                    <w:t>é</w:t>
                                  </w:r>
                                  <w:r>
                                    <w:rPr>
                                      <w:rFonts w:cs="Times New Roman" w:ascii="Times New Roman" w:hAnsi="Times New Roman"/>
                                      <w:sz w:val="24"/>
                                      <w:szCs w:val="24"/>
                                      <w:lang w:eastAsia="pl-PL"/>
                                    </w:rPr>
                                    <w:t xml:space="preserve"> w sejmie i wotum zaufania rządowi</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 xml:space="preserve">Samorząd terytorialny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samorządność, samorząd, podział administracyjny, organ stanowiący, organ wykonawczy, organy gminy, wójt, burmistrz, prezydent miasta, sołectwo, dzielnica, organy powiatu, województwo, infrastruktura społeczna, techniczna, bezpieczeństwo publiczne, ład przestrzenny i ekonomiczny, subwencje, zadania zlecone, dotacje docelowe, administracja samorządowa, samodzielność finansowa, dochody własne, podatki lokalne, organy nadzoru, regionalne izby obrachunkow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ograny gminy, powiatu i wojewódz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kompetencje wójta, burmistrza, prezydenta mia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kompetencje zarządu województw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różnia rodzaje samorzą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mapę administracyjną Polski (podział na wojewódz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lę sołectwa w samorządzie terytorialny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charakteryzuje zadania poszczególnych poziomów samorządu terytorialnego z rozróżnieniem na zadania własne i zleco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różnych źródłach dochody i wydatki swojej gmin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kto sprawuje nadzór nad działalnością samorządu i w jakim zakres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uje projekt (folder, plakat, prezentację multimedialną, film) promujący działania wybranego samorządu na poziomie gminy, powiatu, wojewódz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Władza sądownicz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sądy, trybunały, wymiar sprawiedliwości, Sąd Najwyższy, izba, ławnik, skarga nadzwyczajna, prokurator generalny, Rzecznik Praw Obywatelskich, apelacja, kasacja, zasada instancyjności, pierwsza instancja, druga instancja, równość stron, toga z żabotem, niezależność sądów, niezawisłość sędziów, Krajowa Rada Sądownictw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strukturę organizacyjną sądownictwa powszechnego i administr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funkcje Sądu Najwyższ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atrybuty władzy sędziowskiej</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ądy powszechne od wojskowych i administracyjnych</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ebieg rozprawy są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zadania sądów powszechnych i administracyjnych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az Sądu Najwyższ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gwarancje formalne niezawisłości sędziowskiej</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lę ławników w polskim wymiarze sprawiedliwośc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przedstawia skład i kompetencje Krajowej Rady Sądownictw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potrzebę niezawisłości sądów i niezależności sędzi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i uzasadnia, kto może wnieść skargę nadzwyczajną i do ko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Organy stojące na straży praworządnośc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rządność, akty niższego i wyższego rzędu, Trybunał Konstytucyjny, kontrola prewencyjna, ustawy, ratyfikacja, spór kompetencyjny, Trybunał Stanu, odpowiedzialność konstytucyjna, delikt konstytucyjny, Najwyższa Izba Kontroli, Prokuratur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organy stojące na straży praworządności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kwestię kompetencji TK i znaczenie tej instytucji dla funkcjonowania państwa pra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kompetencje NIK i znaczenie tej instytucji dla funkcjonowania państw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zadania i obowiązki prokura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jakie instytucje i na czyje zlecenie kontroluje 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Trybunał Stanu jako organ kontroli państwa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kto może stanąć przed Trybunałem Stan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z dostępnych źródeł przykłady orzeczeń o wadliwości aktów praw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istniejące instytucje ochrony państwa prawa spełniają swoje zada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działalność organów ochrony państwa prawa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auto" w:line="240" w:before="0" w:after="0"/>
                                    <w:contextualSpacing/>
                                    <w:jc w:val="both"/>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Organy władzy publicznej w Rzeczpospolitej Polskiej</w:t>
                                  </w:r>
                                  <w:r>
                                    <w:rPr>
                                      <w:rFonts w:cs="Times New Roman" w:ascii="Times New Roman" w:hAnsi="Times New Roman"/>
                                      <w:sz w:val="24"/>
                                      <w:szCs w:val="24"/>
                                    </w:rPr>
                                    <w:t xml:space="preserve">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bCs/>
                                      <w:sz w:val="24"/>
                                      <w:szCs w:val="24"/>
                                    </w:rPr>
                                    <w:t>Organy władzy publicznej w Rzeczpospolitej Polskiej</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31" w:hRule="atLeast"/>
                              </w:trPr>
                              <w:tc>
                                <w:tcPr>
                                  <w:tcW w:w="1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Cs/>
                                      <w:sz w:val="24"/>
                                      <w:szCs w:val="24"/>
                                    </w:rPr>
                                    <w:t>Prawa człowieka i ich ochron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Pojęcie i katalog podstawowych praw człowie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a człowieka, Powszechna Deklaracja Praw Człowieka, dyskryminacja rasowa, Konwencja praw dziecka, Konwencja o prawach politycznych kobiet, prawa i obowiązki człowieka i obywatela, godność człowieka, wolność jednostki, równość, równouprawnie-nie, poszanowanie praw mniejszości, wolność od tortur, więzienie Guantanamo, RODO, GIO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dokumenty dotyczące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cechy praw człowiek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katalog podstawowych praw człowieka </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prawa i wolności polityczn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wolności i prawa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wolności i prawa osobiste od praw politycznych, ekonomicznych, socjalnych i kulturaln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poszczególne prawa i wolności człowieka z dokument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awo do nauki i obowiązki państwa w tym zakresi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Gwarancje przestrzegania praw człowieka w Polsc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sądy powszechne i administracyjne, apelacja, Rzecznik Praw Obywatelskich, Rzecznik Praw Dziecka, skarga konstytucyjna, Trybunał Konstytucyjny, organizacje pozarządowe, Międzynarodowy Komitet Czerwonego Krzyża, Polski Czerwony Krzyż (PCK), Amnesty International,</w:t>
                                  </w:r>
                                  <w:r>
                                    <w:rPr>
                                      <w:rFonts w:cs="Times New Roman" w:ascii="Times New Roman" w:hAnsi="Times New Roman"/>
                                      <w:b/>
                                      <w:sz w:val="24"/>
                                      <w:szCs w:val="24"/>
                                    </w:rPr>
                                    <w:t xml:space="preserve"> </w:t>
                                  </w:r>
                                  <w:r>
                                    <w:rPr>
                                      <w:rFonts w:cs="Times New Roman" w:ascii="Times New Roman" w:hAnsi="Times New Roman"/>
                                      <w:sz w:val="24"/>
                                      <w:szCs w:val="24"/>
                                    </w:rPr>
                                    <w:t>maraton pisania listów, Human Rights Watch, Helsińska Fundacja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uje sposób działania Rzecznika Praw Obywatelskich</w:t>
                                  </w:r>
                                </w:p>
                                <w:p>
                                  <w:pPr>
                                    <w:pStyle w:val="Akapitzlist"/>
                                    <w:spacing w:lineRule="auto" w:line="240" w:before="0" w:after="0"/>
                                    <w:ind w:left="23"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sądowe środki ochrony praw człowieka w Rzeczypospolitej Pol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uje projekt plakatu promującego ochronę praw człowieka</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wzoru zamieszczonego w internecie pisze skargę do Rzecznika Praw Obywatels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uje pierwszy odcinek filmu otwierający kanał na YouTube, którego tematyką będzie ochrona praw człowiek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racowuje projekt ulotki zachęcającej do oglądania tego kanału młodzież ze swojej szkoły i innych szkół –propozycja projektu</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naczenie skargi konstytucyj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Europejski system ochrony praw człowie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Organizacja Narodów Zjednoczonych, Rada Praw Człowieka, Karta Narodów Zjednoczonych, Rada Europy, Europejska Konwencja Praw Człowieka,</w:t>
                                  </w:r>
                                  <w:r>
                                    <w:rPr>
                                      <w:rFonts w:cs="Times New Roman" w:ascii="Times New Roman" w:hAnsi="Times New Roman"/>
                                      <w:b/>
                                      <w:sz w:val="24"/>
                                      <w:szCs w:val="24"/>
                                    </w:rPr>
                                    <w:t xml:space="preserve"> </w:t>
                                  </w:r>
                                  <w:r>
                                    <w:rPr>
                                      <w:rFonts w:cs="Times New Roman" w:ascii="Times New Roman" w:hAnsi="Times New Roman"/>
                                      <w:sz w:val="24"/>
                                      <w:szCs w:val="24"/>
                                    </w:rPr>
                                    <w:t>dyskryminacja,</w:t>
                                  </w:r>
                                  <w:r>
                                    <w:rPr>
                                      <w:rFonts w:cs="Times New Roman" w:ascii="Times New Roman" w:hAnsi="Times New Roman"/>
                                      <w:b/>
                                      <w:sz w:val="24"/>
                                      <w:szCs w:val="24"/>
                                    </w:rPr>
                                    <w:t xml:space="preserve"> </w:t>
                                  </w:r>
                                  <w:r>
                                    <w:rPr>
                                      <w:rFonts w:cs="Times New Roman" w:ascii="Times New Roman" w:hAnsi="Times New Roman"/>
                                      <w:sz w:val="24"/>
                                      <w:szCs w:val="24"/>
                                    </w:rPr>
                                    <w:t>Europejska Karta Społeczna,</w:t>
                                  </w:r>
                                  <w:r>
                                    <w:rPr>
                                      <w:rFonts w:cs="Times New Roman" w:ascii="Times New Roman" w:hAnsi="Times New Roman"/>
                                      <w:b/>
                                      <w:sz w:val="24"/>
                                      <w:szCs w:val="24"/>
                                    </w:rPr>
                                    <w:t xml:space="preserve"> </w:t>
                                  </w:r>
                                  <w:r>
                                    <w:rPr>
                                      <w:rFonts w:cs="Times New Roman" w:ascii="Times New Roman" w:hAnsi="Times New Roman"/>
                                      <w:sz w:val="24"/>
                                      <w:szCs w:val="24"/>
                                    </w:rPr>
                                    <w:t>Europejski Trybunał Praw Człowieka,</w:t>
                                  </w:r>
                                  <w:r>
                                    <w:rPr>
                                      <w:rFonts w:cs="Times New Roman" w:ascii="Times New Roman" w:hAnsi="Times New Roman"/>
                                      <w:b/>
                                      <w:sz w:val="24"/>
                                      <w:szCs w:val="24"/>
                                    </w:rPr>
                                    <w:t xml:space="preserve"> </w:t>
                                  </w:r>
                                  <w:r>
                                    <w:rPr>
                                      <w:rFonts w:cs="Times New Roman" w:ascii="Times New Roman" w:hAnsi="Times New Roman"/>
                                      <w:sz w:val="24"/>
                                      <w:szCs w:val="24"/>
                                    </w:rPr>
                                    <w:t>skarg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Organizacja Bezpieczeństwa i Współpracy w Europie, Biura Instytucji Demokratycznych i Praw Człowieka OBW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ysoki Komisarz OBWE do spraw Mniejszości Narodowych, </w:t>
                                  </w:r>
                                  <w:r>
                                    <w:rPr>
                                      <w:rFonts w:cs="Times New Roman" w:ascii="Times New Roman" w:hAnsi="Times New Roman"/>
                                      <w:sz w:val="24"/>
                                      <w:szCs w:val="24"/>
                                    </w:rPr>
                                    <w:t>Unia Europejska,</w:t>
                                  </w:r>
                                  <w:r>
                                    <w:rPr>
                                      <w:rFonts w:cs="Times New Roman" w:ascii="Times New Roman" w:hAnsi="Times New Roman"/>
                                      <w:b/>
                                      <w:sz w:val="24"/>
                                      <w:szCs w:val="24"/>
                                    </w:rPr>
                                    <w:t xml:space="preserve"> </w:t>
                                  </w:r>
                                  <w:r>
                                    <w:rPr>
                                      <w:rFonts w:cs="Times New Roman" w:ascii="Times New Roman" w:hAnsi="Times New Roman"/>
                                      <w:sz w:val="24"/>
                                      <w:szCs w:val="24"/>
                                    </w:rPr>
                                    <w:t>Europejska Wspólnota Węgla i Stali,</w:t>
                                  </w:r>
                                  <w:r>
                                    <w:rPr>
                                      <w:rFonts w:cs="Times New Roman" w:ascii="Times New Roman" w:hAnsi="Times New Roman"/>
                                      <w:b/>
                                      <w:sz w:val="24"/>
                                      <w:szCs w:val="24"/>
                                    </w:rPr>
                                    <w:t xml:space="preserve"> </w:t>
                                  </w:r>
                                  <w:r>
                                    <w:rPr>
                                      <w:rFonts w:cs="Times New Roman" w:ascii="Times New Roman" w:hAnsi="Times New Roman"/>
                                      <w:sz w:val="24"/>
                                      <w:szCs w:val="24"/>
                                    </w:rPr>
                                    <w:t>Parlament Europejski,</w:t>
                                  </w:r>
                                  <w:r>
                                    <w:rPr>
                                      <w:rFonts w:cs="Times New Roman" w:ascii="Times New Roman" w:hAnsi="Times New Roman"/>
                                      <w:b/>
                                      <w:sz w:val="24"/>
                                      <w:szCs w:val="24"/>
                                    </w:rPr>
                                    <w:t xml:space="preserve"> </w:t>
                                  </w:r>
                                  <w:r>
                                    <w:rPr>
                                      <w:rFonts w:cs="Times New Roman" w:ascii="Times New Roman" w:hAnsi="Times New Roman"/>
                                      <w:sz w:val="24"/>
                                      <w:szCs w:val="24"/>
                                    </w:rPr>
                                    <w:t>Europejski Rzecznik Praw Obywatelskich,</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arunki dopuszczalności skargi do Europejskiego Trybunału Praw Człowieka</w:t>
                                  </w:r>
                                </w:p>
                                <w:p>
                                  <w:pPr>
                                    <w:pStyle w:val="Akapitzlist"/>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awa obywateli Unii Europej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tekstu źródłowego wyjasnia, czy żądania skarżącego były uzasadn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czy zgadza się z wyrokiem Trybunału i jego uzasadnieni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tekstu źródłowego dokonuje analizy zamieszczonego w podręczniku skróconego opisu wyroku Europejskiego Trybunału Praw Człowiek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y skarżący wyczerpał środki krajowe</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naczenie Konwencji Praw Człowieka w kontekście Europejskiego Trybunału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Przykłady łamania praw człowie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Amnesty International, kara śmierci, łamanie prawa mniejszości narodowych i religijnych,</w:t>
                                  </w:r>
                                  <w:r>
                                    <w:rPr>
                                      <w:rFonts w:cs="Times New Roman" w:ascii="Times New Roman" w:hAnsi="Times New Roman"/>
                                      <w:b/>
                                      <w:sz w:val="24"/>
                                      <w:szCs w:val="24"/>
                                    </w:rPr>
                                    <w:t xml:space="preserve"> </w:t>
                                  </w:r>
                                  <w:r>
                                    <w:rPr>
                                      <w:rFonts w:cs="Times New Roman" w:ascii="Times New Roman" w:hAnsi="Times New Roman"/>
                                      <w:sz w:val="24"/>
                                      <w:szCs w:val="24"/>
                                    </w:rPr>
                                    <w:t>uchodźca, imigrant,</w:t>
                                  </w:r>
                                  <w:r>
                                    <w:rPr>
                                      <w:rFonts w:cs="Times New Roman" w:ascii="Times New Roman" w:hAnsi="Times New Roman"/>
                                      <w:b/>
                                      <w:sz w:val="24"/>
                                      <w:szCs w:val="24"/>
                                    </w:rPr>
                                    <w:t xml:space="preserve"> </w:t>
                                  </w:r>
                                  <w:r>
                                    <w:rPr>
                                      <w:rFonts w:cs="Times New Roman" w:ascii="Times New Roman" w:hAnsi="Times New Roman"/>
                                      <w:sz w:val="24"/>
                                      <w:szCs w:val="24"/>
                                    </w:rPr>
                                    <w:t>łamanie praw kobie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odzaje praw, które były łamane w przypadkach opisanych w podręczniku (osobiste, polityczne, socjalne/ekonomiczne/kulturaln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listę organizacji pozarządowych, które zajmują się ochroną praw człowieka w różnych częściach świata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przykłady łamania praw człowieka zaobserwowane przez różne organizacje pozarządow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zystając z różnych źródeł informacji (np. stron organizacji pozarządowych broniących praw człowieka), analizuje przykłady łamania praw człowieka na świe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i rodzaj praw człowieka złamano (osobiste, polityczne czy socjalne/ekonomiczne/kulturalne) w tych przypadka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bCs/>
                                      <w:sz w:val="24"/>
                                      <w:szCs w:val="24"/>
                                    </w:rPr>
                                    <w:t>Prawa człowieka i ich ochrona</w:t>
                                  </w:r>
                                  <w:r>
                                    <w:rPr>
                                      <w:rFonts w:cs="Times New Roman" w:ascii="Times New Roman" w:hAnsi="Times New Roman"/>
                                      <w:sz w:val="24"/>
                                      <w:szCs w:val="24"/>
                                    </w:rPr>
                                    <w:t xml:space="preserve">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bCs/>
                                      <w:sz w:val="24"/>
                                      <w:szCs w:val="24"/>
                                    </w:rPr>
                                    <w:t>Prawa człowieka i ich ochron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54" w:hRule="atLeast"/>
                              </w:trPr>
                              <w:tc>
                                <w:tcPr>
                                  <w:tcW w:w="1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Cs/>
                                    </w:rPr>
                                    <w:t>Prawo w Rzeczypospolitej Polskiej</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Cs/>
                                      <w:sz w:val="24"/>
                                      <w:szCs w:val="24"/>
                                    </w:rPr>
                                    <w:t>Pojęcie prawa i normy prawn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norma społeczna, norma religijna, norma moralna, norma obyczajowa, norma prawna, prawo, prawo pozytywne, przepis prawny, artykuł, paragraf, punkt, obligatoryjnoś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różnicę między normą prawną a normą moraln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odstawowe funkcje i zadania praw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znaczenie zasady </w:t>
                                  </w:r>
                                  <w:r>
                                    <w:rPr>
                                      <w:rFonts w:cs="Times New Roman" w:ascii="Times New Roman" w:hAnsi="Times New Roman"/>
                                      <w:i/>
                                      <w:sz w:val="24"/>
                                      <w:szCs w:val="24"/>
                                    </w:rPr>
                                    <w:t>nieznajomość prawa szkodz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jakie mogą być konsekwencje łamania zasady </w:t>
                                  </w:r>
                                  <w:r>
                                    <w:rPr>
                                      <w:rFonts w:cs="Times New Roman" w:ascii="Times New Roman" w:hAnsi="Times New Roman"/>
                                      <w:i/>
                                      <w:sz w:val="24"/>
                                      <w:szCs w:val="24"/>
                                    </w:rPr>
                                    <w:t>prawo nie działa wstecz</w:t>
                                  </w:r>
                                  <w:r>
                                    <w:rPr>
                                      <w:rFonts w:cs="Times New Roman" w:ascii="Times New Roman" w:hAnsi="Times New Roman"/>
                                      <w:sz w:val="24"/>
                                      <w:szCs w:val="24"/>
                                    </w:rPr>
                                    <w:t xml:space="preserve">, zasady domniemania niewinności, </w:t>
                                  </w:r>
                                  <w:r>
                                    <w:rPr>
                                      <w:rFonts w:cs="Times New Roman" w:ascii="Times New Roman" w:hAnsi="Times New Roman"/>
                                      <w:i/>
                                      <w:sz w:val="24"/>
                                      <w:szCs w:val="24"/>
                                    </w:rPr>
                                    <w:t>nie ma winy bez prawa</w:t>
                                  </w:r>
                                  <w:r>
                                    <w:rPr>
                                      <w:rFonts w:cs="Times New Roman" w:ascii="Times New Roman" w:hAnsi="Times New Roman"/>
                                      <w:sz w:val="24"/>
                                      <w:szCs w:val="24"/>
                                    </w:rPr>
                                    <w:t xml:space="preserve">, </w:t>
                                  </w:r>
                                  <w:r>
                                    <w:rPr>
                                      <w:rFonts w:cs="Times New Roman" w:ascii="Times New Roman" w:hAnsi="Times New Roman"/>
                                      <w:i/>
                                      <w:sz w:val="24"/>
                                      <w:szCs w:val="24"/>
                                    </w:rPr>
                                    <w:t>nieznajomość prawa szkodz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Cs/>
                                      <w:sz w:val="24"/>
                                      <w:szCs w:val="24"/>
                                    </w:rPr>
                                    <w:t>Źródła prawa w RP.</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spacing w:lineRule="auto" w:line="240" w:before="0" w:after="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hierarchia aktów prawnych, konstytucja, ustawa, kodeks, umowy międzynarodowa, </w:t>
                                  </w:r>
                                  <w:r>
                                    <w:rPr>
                                      <w:rFonts w:cs="Times New Roman" w:ascii="Times New Roman" w:hAnsi="Times New Roman"/>
                                      <w:i/>
                                      <w:sz w:val="24"/>
                                      <w:szCs w:val="24"/>
                                    </w:rPr>
                                    <w:t xml:space="preserve">pacta sunt servanda </w:t>
                                  </w:r>
                                  <w:r>
                                    <w:rPr>
                                      <w:rFonts w:cs="Times New Roman" w:ascii="Times New Roman" w:hAnsi="Times New Roman"/>
                                      <w:sz w:val="24"/>
                                      <w:szCs w:val="24"/>
                                    </w:rPr>
                                    <w:t>(łac</w:t>
                                  </w:r>
                                  <w:r>
                                    <w:rPr>
                                      <w:rFonts w:cs="Times New Roman" w:ascii="Times New Roman" w:hAnsi="Times New Roman"/>
                                      <w:i/>
                                      <w:sz w:val="24"/>
                                      <w:szCs w:val="24"/>
                                    </w:rPr>
                                    <w:t xml:space="preserve">. </w:t>
                                  </w:r>
                                  <w:r>
                                    <w:rPr>
                                      <w:rFonts w:cs="Times New Roman" w:ascii="Times New Roman" w:hAnsi="Times New Roman"/>
                                      <w:sz w:val="24"/>
                                      <w:szCs w:val="24"/>
                                    </w:rPr>
                                    <w:t>umów należy dotrzymywać), ratyfikacja,</w:t>
                                  </w:r>
                                  <w:r>
                                    <w:rPr>
                                      <w:rFonts w:cs="Times New Roman" w:ascii="Times New Roman" w:hAnsi="Times New Roman"/>
                                      <w:b/>
                                      <w:sz w:val="24"/>
                                      <w:szCs w:val="24"/>
                                    </w:rPr>
                                    <w:t xml:space="preserve"> </w:t>
                                  </w:r>
                                  <w:r>
                                    <w:rPr>
                                      <w:rFonts w:cs="Times New Roman" w:ascii="Times New Roman" w:hAnsi="Times New Roman"/>
                                      <w:sz w:val="24"/>
                                      <w:szCs w:val="24"/>
                                    </w:rPr>
                                    <w:t>akty</w:t>
                                  </w:r>
                                  <w:r>
                                    <w:rPr>
                                      <w:rFonts w:cs="Times New Roman" w:ascii="Times New Roman" w:hAnsi="Times New Roman"/>
                                      <w:b/>
                                      <w:sz w:val="24"/>
                                      <w:szCs w:val="24"/>
                                    </w:rPr>
                                    <w:t xml:space="preserve"> </w:t>
                                  </w:r>
                                  <w:r>
                                    <w:rPr>
                                      <w:rFonts w:cs="Times New Roman" w:ascii="Times New Roman" w:hAnsi="Times New Roman"/>
                                      <w:sz w:val="24"/>
                                      <w:szCs w:val="24"/>
                                    </w:rPr>
                                    <w:t>wykonawcze, rozporządzenia, prawo miejscowe, akty wewnętrzne, uchwała, zarządzenie, procedura ustawodawcza, inicjatywa ustawodawcza, promulgacja ustawy,</w:t>
                                  </w:r>
                                  <w:r>
                                    <w:rPr>
                                      <w:rFonts w:cs="Times New Roman" w:ascii="Times New Roman" w:hAnsi="Times New Roman"/>
                                      <w:b/>
                                      <w:sz w:val="24"/>
                                      <w:szCs w:val="24"/>
                                    </w:rPr>
                                    <w:t xml:space="preserve"> </w:t>
                                  </w:r>
                                  <w:r>
                                    <w:rPr>
                                      <w:rFonts w:cs="Times New Roman" w:ascii="Times New Roman" w:hAnsi="Times New Roman"/>
                                      <w:sz w:val="24"/>
                                      <w:szCs w:val="24"/>
                                    </w:rPr>
                                    <w:t xml:space="preserve">proces legislacyjny, zasada </w:t>
                                  </w:r>
                                  <w:r>
                                    <w:rPr>
                                      <w:rFonts w:cs="Times New Roman" w:ascii="Times New Roman" w:hAnsi="Times New Roman"/>
                                      <w:i/>
                                      <w:sz w:val="24"/>
                                      <w:szCs w:val="24"/>
                                    </w:rPr>
                                    <w:t>ignorantia iuris nocet</w:t>
                                  </w:r>
                                  <w:r>
                                    <w:rPr>
                                      <w:rFonts w:cs="Times New Roman" w:ascii="Times New Roman" w:hAnsi="Times New Roman"/>
                                      <w:sz w:val="24"/>
                                      <w:szCs w:val="24"/>
                                    </w:rPr>
                                    <w:t xml:space="preserve"> (łac</w:t>
                                  </w:r>
                                  <w:r>
                                    <w:rPr>
                                      <w:rFonts w:cs="Times New Roman" w:ascii="Times New Roman" w:hAnsi="Times New Roman"/>
                                      <w:i/>
                                      <w:sz w:val="24"/>
                                      <w:szCs w:val="24"/>
                                    </w:rPr>
                                    <w:t xml:space="preserve">. </w:t>
                                  </w:r>
                                  <w:r>
                                    <w:rPr>
                                      <w:rFonts w:cs="Times New Roman" w:ascii="Times New Roman" w:hAnsi="Times New Roman"/>
                                      <w:sz w:val="24"/>
                                      <w:szCs w:val="24"/>
                                    </w:rPr>
                                    <w:t>nieznajomość prawa szkodzi), publikacja aktów prawnych, Dziennik Ustaw Rzeczypospolitej Polskiej, Monitor Polski, dziennik resortowy, dziennik urzędowy województwa, Dziennik Urzędowy Unii Europejskiej</w:t>
                                  </w:r>
                                </w:p>
                                <w:p>
                                  <w:pPr>
                                    <w:pStyle w:val="Normal"/>
                                    <w:numPr>
                                      <w:ilvl w:val="0"/>
                                      <w:numId w:val="0"/>
                                    </w:numPr>
                                    <w:pBdr>
                                      <w:bottom w:val="single" w:sz="6" w:space="1" w:color="000000"/>
                                    </w:pBd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oces legislacyjny w Pol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szczególne miejsce konstytucji w polskim systemie prawnym</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zebieg procesu stanowienia prawa w Pol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ice między zwykłą, bezwzględną i kwalifikowaną większością głosów podczas uchwalania ustaw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ą moc prawną ma ratyfikowana umowa międzynarodowa względem ustawy</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gumentuje, jakie rozwiązanie przyjmuje się w przypadku wzajemnej sprzeczności tych aktów praw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Cs/>
                                      <w:sz w:val="24"/>
                                      <w:szCs w:val="24"/>
                                    </w:rPr>
                                    <w:t>Podstawowe gałęzie prawa w RP</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rawo wewnętrzne, prawo konstytucyjne, prawo karne, prawo cywilne, prawo rodzinne i opiekuńcze, prawa i obowiązki rodziców, obowiązek alimentacyjny, adopcja, opieka, kuratela, prawo administracyjne, prawo pracy, prawo finansowe, prawo europejskie, prawo międzynarodowe prywatne, prawo międzynarodowe publiczne, prawo Unii Europejskiej, prawo kościelne, prawo kanoniczne, prawo zwyczajowe, prawo rzetelności kupieckiej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internecie przykłady posiłkowego stosowania prawa zwyczajowego w systemie prawa cywil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które gałęzie prawa zawierają regulacje dotyczące następujących spraw: konflikt graniczny między dwoma państwami, udzielenie sakramentu małżeńskiego, kompetencje Prezydenta RP w stosunku do władzy sądowniczej, rodzaje i wysokość podatków, zasady odbywania kary pozbawienia wolności, sposoby dziedziczenia, ograniczenie władzy rodzicielskiej, zwolnienie pracownika z pracy</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znanych przykładów określa, jakiego rodzaju następstwa grożą państwu, które nie przestrzega norm prawa międzynarodow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awo spadkowe w R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Prawo cywiln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 cywilne, kodeks cywilny, osoba fizyczna, osoba prawna, czynność prawna, zdolność prawna, zdolność do czynności prawnych, pełnoletniość, poczytalność, ograniczona zdolność do czynności prawnych, forma pisemna, forma aktu notarialnego, przedstawiciel, pełnomocnik, zobowiązanie, wierzyciel, dłużnik, uprawnienie, wierzytelność, obowiązek świadczenia, dług, umowa zawarta zgodnie z wolą dwóch stron, obowiązek naprawienia szkody, bezpodstawne wzbogacenie, akt administracyjny, współdziałanie z dłużniki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cztery działy kodeksu cywilnego: część ogólną, prawo rzeczowe, prawo o zobowiązaniach oraz prawo</w:t>
                                  </w:r>
                                  <w:r>
                                    <w:rPr>
                                      <w:sz w:val="24"/>
                                      <w:szCs w:val="24"/>
                                    </w:rPr>
                                    <w:t xml:space="preserve"> </w:t>
                                  </w:r>
                                  <w:r>
                                    <w:rPr>
                                      <w:rFonts w:cs="Times New Roman" w:ascii="Times New Roman" w:hAnsi="Times New Roman"/>
                                      <w:sz w:val="24"/>
                                      <w:szCs w:val="24"/>
                                    </w:rPr>
                                    <w:t>spad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znaczenie pojęć: osoba fizyczna i osoba prawna oraz podaje różnice między ni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w jaki sposób mogą być dokonywane czynności praw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na czym w prawie cywilnym polega zobowiązan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możliwe źródła zobowiązań w Polsc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yrok sądu w sprawie oprysków pola przez rolnika i zatrucia pszczół sąsiad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Prawo rzeczowe i spadkow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rawo rzeczowe, nieruchomość, rzecz ruchoma, prawo własności, posiadanie, korzystanie, rozporządzanie rzeczą, darowizna, zasiedzenie, dziedziczenie, egzekucja sądowa, współwłasność, użytkowanie wieczyste, służebność, hipoteka, spółdzielcze prawo własnościowe do lokalu, księga wieczysta, zastaw, lombard, spadek, spadkobierca, testament, dziedziczenie ustawowe, przysposobienie, zstępni, wstępni, zachow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zykłady dziedziczenia ustawow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w jaki sposób następuje nabycie prawa własnoś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awa ograniczające prawa własności właściciela rzecz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sposoby nabycia prawa własności w prawie rzeczowym i spadkowy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dziedziczenie ustawowe od dziedziczenia testamentow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nstytucję zachowku w dziedziczeniu testamentowy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rafi sprawdzić zapisy w księdze wieczystej danej nieruchomości za pośrednictwem strony internetow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argumenty za tym, że samo posiadanie rzeczy nie jest równoznaczne z prawem własności</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uje przykładowy testa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Postępowanie cywiln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Fonts w:cs="Times New Roman" w:ascii="Times New Roman" w:hAnsi="Times New Roman"/>
                                      <w:bCs/>
                                      <w:sz w:val="24"/>
                                      <w:szCs w:val="24"/>
                                    </w:rPr>
                                    <w:t xml:space="preserve">Kodeks postępowania cywilnego, sądowe postępowanie cywilne, pozew, wydział cywilny, ustalenie ojcostwa, postępowanie pomocnicze, postepowanie egzekucyjne, wierzyciel, dłużnik, komornik, postępowanie pozasądowe, mediacja, mediator, </w:t>
                                  </w:r>
                                  <w:r>
                                    <w:rPr>
                                      <w:rFonts w:cs="Times New Roman" w:ascii="Times New Roman" w:hAnsi="Times New Roman"/>
                                      <w:sz w:val="24"/>
                                      <w:szCs w:val="24"/>
                                    </w:rPr>
                                    <w:t>Polskie Centrum Mediacji, Centrum Rozwiązywania Sporów i Konfliktów przy Wydziale Prawa i Administracji UW, Stowarzyszenie Mediatorów Rodzinnych, procedury odwoławcze, apelacja, prawomocny wyrok, skarga kasacyjna, zażal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co regulują przepisy Kodeksu postępowania cywilnego z 1964 rok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dwa typy postępowania cywilnego: sądowe i pozasądow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środki odwoławcze przysługujące stronom procesu cywil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uje symulację rozprawy cywilnej na podstawie napisanego wspólnie pozwu według wzoru zamieszczonego w podręcznik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zamieszczonego wzoru pisze pozew cywil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ego dotyczy postępowanie egzekucyjn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Prawo rodzinne i opiekuńcz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Fonts w:cs="Times New Roman" w:ascii="Times New Roman" w:hAnsi="Times New Roman"/>
                                      <w:bCs/>
                                      <w:sz w:val="24"/>
                                      <w:szCs w:val="24"/>
                                    </w:rPr>
                                    <w:t xml:space="preserve">prawo rodzinne i opiekuńcze, małżeństwo, konkordat, ubezwłasnowolnienie całkowite, </w:t>
                                  </w:r>
                                  <w:r>
                                    <w:rPr>
                                      <w:rFonts w:cs="Times New Roman" w:ascii="Times New Roman" w:hAnsi="Times New Roman"/>
                                      <w:sz w:val="24"/>
                                      <w:szCs w:val="24"/>
                                    </w:rPr>
                                    <w:t xml:space="preserve">bigamia – wielożeństwo, </w:t>
                                  </w:r>
                                  <w:r>
                                    <w:rPr>
                                      <w:rFonts w:cs="Times New Roman" w:ascii="Times New Roman" w:hAnsi="Times New Roman"/>
                                      <w:bCs/>
                                      <w:sz w:val="24"/>
                                      <w:szCs w:val="24"/>
                                    </w:rPr>
                                    <w:t xml:space="preserve">pokrewieństwo, przysposobienie </w:t>
                                  </w:r>
                                  <w:r>
                                    <w:rPr>
                                      <w:rFonts w:cs="Times New Roman" w:ascii="Times New Roman" w:hAnsi="Times New Roman"/>
                                      <w:sz w:val="24"/>
                                      <w:szCs w:val="24"/>
                                    </w:rPr>
                                    <w:t xml:space="preserve">(adopcja), </w:t>
                                  </w:r>
                                  <w:r>
                                    <w:rPr>
                                      <w:rFonts w:cs="Times New Roman" w:ascii="Times New Roman" w:hAnsi="Times New Roman"/>
                                      <w:bCs/>
                                      <w:sz w:val="24"/>
                                      <w:szCs w:val="24"/>
                                    </w:rPr>
                                    <w:t>powinowactwo, unieważnienie małżeństwa, wspólność majątkowa, majątek odrębny, intercyza, ustanie małżeństwa, rozwód, powód, pozwany, separacja, pokrewieństwo w linii prostej, pokrewieństwo w linii bocznej, władza rodzicielska, alimentacja, ograniczenie władzy rodzicielskiej, zawieszenie władzy rodzicielskiej, pozbawienie władzy rodzicielskiej</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arunki zawarcia związku małżeński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eszkody zawarcia związku małżeńs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awa i obowiązki przysługujące rodzicom, które na nich spoczywają z tytułu posiadania dziec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obieństwa i różnice między ustawową a umowną wspólnotą majątkow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awa i obowiązki rodziców i dziec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słuszność postawy prezentowanej przez rodzica na rysunku satyrycznym zamieszczonym w podręczni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na czym polega obowiązek alimentacyjny w polskim prawi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Prawo karn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rawo karne, </w:t>
                                  </w:r>
                                  <w:r>
                                    <w:rPr>
                                      <w:rFonts w:cs="Times New Roman" w:ascii="Times New Roman" w:hAnsi="Times New Roman"/>
                                      <w:bCs/>
                                      <w:sz w:val="24"/>
                                      <w:szCs w:val="24"/>
                                    </w:rPr>
                                    <w:t xml:space="preserve">Kodeks karny, Kodeks karny skarbowy, Kodeks karny wykonawczy, Kodeks wykroczeń, zbrodnia, występek, skargi: publiczno skargo-we, prywatnoskargo-we, sankcje karne, kara grzywny, kara ograniczenia wolności, kara pozbawienia wolności, środki karne, pozbawienie praw publicznych, zakaz wstępu na imprezę masową, zakaz prowadzenia pojazdów, zakaz zajmowania określonych stanowisk, przepadek, obowiązek naprawienia szkody, nawiązka, podanie wyroku do publicznej wiadomości, wykroczenie, proces karny, Kodeks postępowania karnego, obrona konieczna, stan wyższej konieczności, sędzia, ławnicy, oskarżyciel publiczny, prokurator, oskarżyciel posiłkowy, oskarżyciel prywatny, pokrzywdzony, Polska Karta Praw Ofiary, powód cywilny, oskarżony, reprezentant </w:t>
                                  </w:r>
                                  <w:r>
                                    <w:rPr>
                                      <w:rFonts w:cs="Times New Roman" w:ascii="Times New Roman" w:hAnsi="Times New Roman"/>
                                      <w:sz w:val="24"/>
                                      <w:szCs w:val="24"/>
                                    </w:rPr>
                                    <w:t xml:space="preserve">strony, obrońca, adwokat, pełnomocnik, radca prawny, świadek, instytucja świadka incognito, świadek koronny, śledztwo, dochodzenie, </w:t>
                                  </w:r>
                                  <w:r>
                                    <w:rPr>
                                      <w:rFonts w:cs="Times New Roman" w:ascii="Times New Roman" w:hAnsi="Times New Roman"/>
                                      <w:bCs/>
                                      <w:sz w:val="24"/>
                                      <w:szCs w:val="24"/>
                                    </w:rPr>
                                    <w:t>ściganie anonimowe, ściganie imienne, przewód sądowy, wyrok, apelacja, zażalenie, kasacj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podział przestępstw</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awa oskarżon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środki odwoławcze przysługujące stronom procesu kar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charakteryzuje prawa ofiary przestępstw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Kodeksu karnego i Kodeksu wykroczeń podaje po dwa artykuły definiujące zbrodnię, występek lub wykrocz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gwarantowaną przez przepisy Konstytucji RP i Kodeksu karnego zasadę prawa do obron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fragmentu ustawy charakteryzuje instytucję świadka koron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instytucja świadka koronnego jest korzystna w walce z przestępczością</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wzoru zamieszczonego w podręczniku pisze i analizuje zawiadomienie o popełnieniu przestępstw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 xml:space="preserve">Prawo administracyjn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 administracyjne, administracja publiczna, akt administracyjny, organy administracji rządowej, postanowienia administracyjne, decyzje administracyjne, Kodeks postępowania administracyjnego, odwołanie, zażalenie, wznowienie postępowania, stwierdzenie nieważności decyzji administracyjnej, postępowanie sądowoadminis-tracyjne, Naczelny Sąd Administracyjny, skarga, skarga kasacyj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w:t>
                                  </w:r>
                                  <w:r>
                                    <w:rPr>
                                      <w:rFonts w:cs="Times New Roman" w:ascii="Times New Roman" w:hAnsi="Times New Roman"/>
                                      <w:bCs/>
                                      <w:sz w:val="24"/>
                                      <w:szCs w:val="24"/>
                                    </w:rPr>
                                    <w:t>odstawowe zadania administracji publicz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a najważniejsze warunki, które decydują o ważności decyzji administracyjnej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etapy postępowania administracyj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różnych źródłach informacji wzory zażalenia na postanowienie organu administracj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wzoru zamieszczonego w podręczniku pisze odwołanie od decyzji administracyjn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strukturę wzoru zażalenia na postanowienie organu administracj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Organy i instytucje pomocy prawn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NewRomanPS-BoldMT;Times New Roman" w:hAnsi="TimesNewRomanPS-BoldMT;Times New Roman" w:cs="TimesNewRomanPS-BoldMT;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zasada </w:t>
                                  </w:r>
                                  <w:r>
                                    <w:rPr>
                                      <w:rFonts w:cs="Times New Roman" w:ascii="Times New Roman" w:hAnsi="Times New Roman"/>
                                      <w:i/>
                                      <w:sz w:val="24"/>
                                      <w:szCs w:val="24"/>
                                    </w:rPr>
                                    <w:t>ignorantia iuris nocet</w:t>
                                  </w:r>
                                  <w:r>
                                    <w:rPr>
                                      <w:rFonts w:cs="Times New Roman" w:ascii="Times New Roman" w:hAnsi="Times New Roman"/>
                                      <w:sz w:val="24"/>
                                      <w:szCs w:val="24"/>
                                    </w:rPr>
                                    <w:t xml:space="preserve">, kancelaria prawna, notariusz, </w:t>
                                  </w:r>
                                  <w:r>
                                    <w:rPr>
                                      <w:rFonts w:cs="Times New Roman" w:ascii="Times New Roman" w:hAnsi="Times New Roman"/>
                                      <w:bCs/>
                                      <w:sz w:val="24"/>
                                      <w:szCs w:val="24"/>
                                    </w:rPr>
                                    <w:t>Rzecznik Praw Obywatelskich</w:t>
                                  </w:r>
                                  <w:r>
                                    <w:rPr>
                                      <w:rFonts w:cs="Times New Roman" w:ascii="Times New Roman" w:hAnsi="Times New Roman"/>
                                      <w:sz w:val="24"/>
                                      <w:szCs w:val="24"/>
                                    </w:rPr>
                                    <w:t xml:space="preserve">, </w:t>
                                  </w:r>
                                  <w:r>
                                    <w:rPr>
                                      <w:rFonts w:cs="Times New Roman" w:ascii="Times New Roman" w:hAnsi="Times New Roman"/>
                                      <w:bCs/>
                                      <w:sz w:val="24"/>
                                      <w:szCs w:val="24"/>
                                    </w:rPr>
                                    <w:t>Rzecznik Praw Dziecka, Amnesty International</w:t>
                                  </w:r>
                                  <w:r>
                                    <w:rPr>
                                      <w:rFonts w:cs="Times New Roman" w:ascii="Times New Roman" w:hAnsi="Times New Roman"/>
                                      <w:sz w:val="24"/>
                                      <w:szCs w:val="24"/>
                                    </w:rPr>
                                    <w:t xml:space="preserve">, </w:t>
                                  </w:r>
                                  <w:r>
                                    <w:rPr>
                                      <w:rFonts w:cs="Times New Roman" w:ascii="Times New Roman" w:hAnsi="Times New Roman"/>
                                      <w:bCs/>
                                      <w:sz w:val="24"/>
                                      <w:szCs w:val="24"/>
                                    </w:rPr>
                                    <w:t>Helsińska Fundacja Praw Człowieka, Centrum Praw Kobiet, Stowarzyszenie Pomocy Poszkodowanym w Wypadkach i Kolizjach Drogowych Alter Ego, Rzecznik Praw Pacjenta, Centrum Informacyjne dla Niepełnospraw-nych, Państwowa Inspekcja Pracy, Federacja Konsumentów, Rzecznik Finansowy, ośrodek pomocy społecznej</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nstytucje udzielające profesjonalnej pomocy prawnej osobom fizycznym – omawia zakres działalności radców prawnych</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działające w danym regionie instytucje udzielające bezpłatnej pomocy praw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w jaki sposób można skorzystać z pomocy instytucji udzielających bezpłatnej pomocy praw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warunki trzeba spełnić, aby nabyć uprawnienia adwokata, radcy prawnego lub notariusz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asadność funkcjonowania organów i instytucji ochrony prawnej</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28.</w:t>
                                  </w:r>
                                  <w:r>
                                    <w:rPr>
                                      <w:rFonts w:cs="Times New Roman" w:ascii="Times New Roman" w:hAnsi="Times New Roman"/>
                                      <w:b/>
                                      <w:sz w:val="24"/>
                                      <w:szCs w:val="24"/>
                                    </w:rPr>
                                    <w:t xml:space="preserve"> </w:t>
                                  </w:r>
                                  <w:r>
                                    <w:rPr>
                                      <w:rFonts w:cs="Times New Roman" w:ascii="Times New Roman" w:hAnsi="Times New Roman"/>
                                      <w:bCs/>
                                    </w:rPr>
                                    <w:t>Prawo w Rzeczypospolitej Polskiej</w:t>
                                  </w:r>
                                  <w:r>
                                    <w:rPr>
                                      <w:rFonts w:cs="Times New Roman" w:ascii="Times New Roman" w:hAnsi="Times New Roman"/>
                                      <w:sz w:val="24"/>
                                      <w:szCs w:val="24"/>
                                    </w:rPr>
                                    <w:t xml:space="preserve">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bCs/>
                                    </w:rPr>
                                    <w:t>Prawo w Rzeczypospolitej Polskiej</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30" w:hRule="atLeast"/>
                              </w:trPr>
                              <w:tc>
                                <w:tcPr>
                                  <w:tcW w:w="1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Cs/>
                                      <w:sz w:val="24"/>
                                      <w:szCs w:val="24"/>
                                    </w:rPr>
                                    <w:t>Wybrane problemy polityki publicznej w R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bCs/>
                                      <w:sz w:val="24"/>
                                      <w:szCs w:val="24"/>
                                    </w:rPr>
                                    <w:t>System ubezpieczeń społecznych w R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Fonts w:cs="Times New Roman" w:ascii="Times New Roman" w:hAnsi="Times New Roman"/>
                                      <w:bCs/>
                                      <w:sz w:val="24"/>
                                      <w:szCs w:val="24"/>
                                    </w:rPr>
                                    <w:t xml:space="preserve">system ubezpieczeń społecznych, ubezpieczenia emerytalne, Fundusz Ubezpieczeń Społecznych </w:t>
                                  </w:r>
                                  <w:r>
                                    <w:rPr>
                                      <w:rFonts w:cs="Times New Roman" w:ascii="Times New Roman" w:hAnsi="Times New Roman"/>
                                      <w:sz w:val="24"/>
                                      <w:szCs w:val="24"/>
                                    </w:rPr>
                                    <w:t xml:space="preserve">(FUS), </w:t>
                                  </w:r>
                                  <w:r>
                                    <w:rPr>
                                      <w:rFonts w:cs="Times New Roman" w:ascii="Times New Roman" w:hAnsi="Times New Roman"/>
                                      <w:bCs/>
                                      <w:sz w:val="24"/>
                                      <w:szCs w:val="24"/>
                                    </w:rPr>
                                    <w:t xml:space="preserve">Zakład Ubezpieczeń Społecznych (ZUS), Otwarty Fundusz Emerytalny, Pracownicze programy emerytalne </w:t>
                                  </w:r>
                                  <w:r>
                                    <w:rPr>
                                      <w:rFonts w:cs="Times New Roman" w:ascii="Times New Roman" w:hAnsi="Times New Roman"/>
                                      <w:sz w:val="24"/>
                                      <w:szCs w:val="24"/>
                                    </w:rPr>
                                    <w:t xml:space="preserve">(PPE), </w:t>
                                  </w:r>
                                  <w:r>
                                    <w:rPr>
                                      <w:rFonts w:cs="Times New Roman" w:ascii="Times New Roman" w:hAnsi="Times New Roman"/>
                                      <w:bCs/>
                                      <w:sz w:val="24"/>
                                      <w:szCs w:val="24"/>
                                    </w:rPr>
                                    <w:t xml:space="preserve">Pracownicze Plany Kapitałowe </w:t>
                                  </w:r>
                                  <w:r>
                                    <w:rPr>
                                      <w:rFonts w:cs="Times New Roman" w:ascii="Times New Roman" w:hAnsi="Times New Roman"/>
                                      <w:sz w:val="24"/>
                                      <w:szCs w:val="24"/>
                                    </w:rPr>
                                    <w:t xml:space="preserve">(PPK), </w:t>
                                  </w:r>
                                  <w:r>
                                    <w:rPr>
                                      <w:rFonts w:cs="Times New Roman" w:ascii="Times New Roman" w:hAnsi="Times New Roman"/>
                                      <w:bCs/>
                                      <w:sz w:val="24"/>
                                      <w:szCs w:val="24"/>
                                    </w:rPr>
                                    <w:t xml:space="preserve">Indywidualne konta emerytalne </w:t>
                                  </w:r>
                                  <w:r>
                                    <w:rPr>
                                      <w:rFonts w:cs="Times New Roman" w:ascii="Times New Roman" w:hAnsi="Times New Roman"/>
                                      <w:sz w:val="24"/>
                                      <w:szCs w:val="24"/>
                                    </w:rPr>
                                    <w:t xml:space="preserve">(IKE), </w:t>
                                  </w:r>
                                  <w:r>
                                    <w:rPr>
                                      <w:rFonts w:cs="Times New Roman" w:ascii="Times New Roman" w:hAnsi="Times New Roman"/>
                                      <w:bCs/>
                                      <w:sz w:val="24"/>
                                      <w:szCs w:val="24"/>
                                    </w:rPr>
                                    <w:t xml:space="preserve">Indywidualne konto zabezpieczenia emerytalnego </w:t>
                                  </w:r>
                                  <w:r>
                                    <w:rPr>
                                      <w:rFonts w:cs="Times New Roman" w:ascii="Times New Roman" w:hAnsi="Times New Roman"/>
                                      <w:sz w:val="24"/>
                                      <w:szCs w:val="24"/>
                                    </w:rPr>
                                    <w:t xml:space="preserve">(IKZE), </w:t>
                                  </w:r>
                                  <w:r>
                                    <w:rPr>
                                      <w:rFonts w:cs="Times New Roman" w:ascii="Times New Roman" w:hAnsi="Times New Roman"/>
                                      <w:bCs/>
                                      <w:sz w:val="24"/>
                                      <w:szCs w:val="24"/>
                                    </w:rPr>
                                    <w:t xml:space="preserve">Kasa Rolniczego Ubezpieczenia Społecznego (KRUS), ubezpieczenia rentowe, ubezpieczenia chorobowe, ubezpieczenia wypadkowe, </w:t>
                                  </w:r>
                                  <w:r>
                                    <w:rPr>
                                      <w:rFonts w:cs="Times New Roman" w:ascii="Times New Roman" w:hAnsi="Times New Roman"/>
                                      <w:sz w:val="24"/>
                                      <w:szCs w:val="24"/>
                                    </w:rPr>
                                    <w:t>świadczenia rehabilitacyj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podstawowe zadania ZUS-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są cele ubezpieczeń chorobowych i wypadkowych</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rolę, jaką dla pracownika odgrywają ubezpieczenia emerytalne, rentowe, chorobowe lub wypadkow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oszczególne filary ubezpieczenia emerytalnego w Pols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elowość funkcjonowania systemu ubezpieczeń społecznych w Pol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 xml:space="preserve">Ochrona zdrowia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ochrona zdrowia, ubezpieczenia zdrowotne, Ministerstwo Zdrowia, Narodowy Fundusz Zdrowia,</w:t>
                                  </w:r>
                                  <w:r>
                                    <w:rPr>
                                      <w:rFonts w:cs="Times New Roman" w:ascii="Times New Roman" w:hAnsi="Times New Roman"/>
                                      <w:b/>
                                      <w:sz w:val="24"/>
                                      <w:szCs w:val="24"/>
                                    </w:rPr>
                                    <w:t xml:space="preserve"> </w:t>
                                  </w:r>
                                  <w:r>
                                    <w:rPr>
                                      <w:rFonts w:cs="Times New Roman" w:ascii="Times New Roman" w:hAnsi="Times New Roman"/>
                                      <w:sz w:val="24"/>
                                      <w:szCs w:val="24"/>
                                    </w:rPr>
                                    <w:t xml:space="preserve">Państwowa Inspekcja Sanitarna (tzw. Sanepid), Państwowa Inspekcja Farmaceutyczna (PIF), Rzecznik Praw Pacjenta, Elektroniczna Weryfikacja Uprawnień Świadczeniobior-ców </w:t>
                                  </w:r>
                                  <w:r>
                                    <w:rPr>
                                      <w:rFonts w:eastAsia="Times New Roman" w:cs="Times New Roman" w:ascii="Times New Roman" w:hAnsi="Times New Roman"/>
                                      <w:sz w:val="24"/>
                                      <w:szCs w:val="24"/>
                                      <w:lang w:eastAsia="pl-PL"/>
                                    </w:rPr>
                                    <w:t>(</w:t>
                                  </w:r>
                                  <w:r>
                                    <w:rPr>
                                      <w:rFonts w:cs="Times New Roman" w:ascii="Times New Roman" w:hAnsi="Times New Roman"/>
                                      <w:sz w:val="24"/>
                                      <w:szCs w:val="24"/>
                                    </w:rPr>
                                    <w:t>eWUŚ</w:t>
                                  </w:r>
                                  <w:r>
                                    <w:rPr>
                                      <w:rFonts w:eastAsia="Times New Roman" w:cs="Times New Roman" w:ascii="Times New Roman" w:hAnsi="Times New Roman"/>
                                      <w:sz w:val="24"/>
                                      <w:szCs w:val="24"/>
                                      <w:lang w:eastAsia="pl-PL"/>
                                    </w:rPr>
                                    <w:t>)</w:t>
                                  </w:r>
                                  <w:r>
                                    <w:rPr>
                                      <w:rFonts w:cs="Times New Roman" w:ascii="Times New Roman" w:hAnsi="Times New Roman"/>
                                      <w:sz w:val="24"/>
                                      <w:szCs w:val="24"/>
                                    </w:rPr>
                                    <w:t>, lekarz podstawowej opieki zdrowotnej (tzw. lekarz rodzinny), laboratorium diagnostyczne, Państwowe Ratownictwo Medyczne (PRM), centra urazowe, oddziały szpitalne, Europejska Karta Ubezpieczenia Zdrowotnego (EKUZ), ubezpieczenia prywat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najważniejsze zadania Narodowego Funduszu Zdrowi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charakteryzuje zadania kontrolne innych instytucji w RP poza Ministerstwem Zdrow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3"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zukuje w internecie </w:t>
                                  </w:r>
                                  <w:r>
                                    <w:rPr>
                                      <w:rFonts w:eastAsia="Times New Roman" w:cs="Times New Roman" w:ascii="Times New Roman" w:hAnsi="Times New Roman"/>
                                      <w:sz w:val="24"/>
                                      <w:szCs w:val="24"/>
                                      <w:lang w:eastAsia="pl-PL"/>
                                    </w:rPr>
                                    <w:t>formularz wniosku o EKUZ i wypełnia go oraz planuje dalsze działania w celu uzyskania tej karty</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w:t>
                                  </w:r>
                                  <w:r>
                                    <w:rPr>
                                      <w:rFonts w:eastAsia="Times New Roman" w:cs="Times New Roman" w:ascii="Times New Roman" w:hAnsi="Times New Roman"/>
                                      <w:sz w:val="24"/>
                                      <w:szCs w:val="24"/>
                                      <w:lang w:eastAsia="pl-PL"/>
                                    </w:rPr>
                                    <w:t>zasady, na których opiera się polski system ubezpieczeń zdrowotnych</w:t>
                                  </w:r>
                                </w:p>
                                <w:p>
                                  <w:pPr>
                                    <w:pStyle w:val="Akapitzlist"/>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i ocenia zadania Elektronicznej Weryfikacji </w:t>
                                  </w:r>
                                  <w:r>
                                    <w:rPr>
                                      <w:rFonts w:eastAsia="Times New Roman" w:cs="Times New Roman" w:ascii="Times New Roman" w:hAnsi="Times New Roman"/>
                                      <w:sz w:val="24"/>
                                      <w:szCs w:val="24"/>
                                      <w:lang w:eastAsia="pl-PL"/>
                                    </w:rPr>
                                    <w:t>Uprawnień Świadczeniobior-ców (</w:t>
                                  </w:r>
                                  <w:r>
                                    <w:rPr>
                                      <w:rFonts w:cs="Times New Roman" w:ascii="Times New Roman" w:hAnsi="Times New Roman"/>
                                      <w:sz w:val="24"/>
                                      <w:szCs w:val="24"/>
                                    </w:rPr>
                                    <w:t>eWUŚ</w:t>
                                  </w:r>
                                  <w:r>
                                    <w:rPr>
                                      <w:rFonts w:eastAsia="Times New Roman" w:cs="Times New Roman" w:ascii="Times New Roman" w:hAnsi="Times New Roman"/>
                                      <w:sz w:val="24"/>
                                      <w:szCs w:val="24"/>
                                      <w:lang w:eastAsia="pl-PL"/>
                                    </w:rPr>
                                    <w:t>)</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w:t>
                                  </w:r>
                                  <w:r>
                                    <w:rPr>
                                      <w:rFonts w:eastAsia="Times New Roman" w:cs="Times New Roman" w:ascii="Times New Roman" w:hAnsi="Times New Roman"/>
                                      <w:sz w:val="24"/>
                                      <w:szCs w:val="24"/>
                                      <w:lang w:eastAsia="pl-PL"/>
                                    </w:rPr>
                                    <w:t xml:space="preserve"> swoje działania i sposób korzystania z publicznej opieki zdrowotnej w różnych sytuacjach chorobowych i różnych dniach tygod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Walka z bezrobociem i wykluczeniem społeczny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Ministerstwo Rodziny, Pracy i Spraw Społecznych, wojewódzkie i powiatowe urzędy pracy, bezrobocie, poziom bezrobocia, prace interwencyjne, roboty publiczne, staże u pracodawcy, podjęcie działalności gospodarczej, szkolenia dla bezrobotnych, programy pasywne, powiatowy urząd pracy, Zielona Linia Centrum Informacyjno-Konsultacyjnego Służb Zatrudnienia,</w:t>
                                  </w:r>
                                  <w:r>
                                    <w:rPr>
                                      <w:rFonts w:cs="Times New Roman" w:ascii="Times New Roman" w:hAnsi="Times New Roman"/>
                                      <w:b/>
                                      <w:sz w:val="24"/>
                                      <w:szCs w:val="24"/>
                                    </w:rPr>
                                    <w:t xml:space="preserve"> </w:t>
                                  </w:r>
                                  <w:r>
                                    <w:rPr>
                                      <w:rFonts w:cs="Times New Roman" w:ascii="Times New Roman" w:hAnsi="Times New Roman"/>
                                      <w:sz w:val="24"/>
                                      <w:szCs w:val="24"/>
                                    </w:rPr>
                                    <w:t>wojewódzki urząd pracy, Centrum Informacji i Planowania Kariery Zawodowej,</w:t>
                                  </w:r>
                                  <w:r>
                                    <w:rPr>
                                      <w:rFonts w:cs="Times New Roman" w:ascii="Times New Roman" w:hAnsi="Times New Roman"/>
                                      <w:b/>
                                      <w:sz w:val="24"/>
                                      <w:szCs w:val="24"/>
                                    </w:rPr>
                                    <w:t xml:space="preserve"> </w:t>
                                  </w:r>
                                  <w:r>
                                    <w:rPr>
                                      <w:rFonts w:cs="Times New Roman" w:ascii="Times New Roman" w:hAnsi="Times New Roman"/>
                                      <w:sz w:val="24"/>
                                      <w:szCs w:val="24"/>
                                    </w:rPr>
                                    <w:t>wykluczenie społeczne,</w:t>
                                  </w:r>
                                  <w:r>
                                    <w:rPr>
                                      <w:rFonts w:cs="Times New Roman" w:ascii="Times New Roman" w:hAnsi="Times New Roman"/>
                                      <w:b/>
                                      <w:sz w:val="24"/>
                                      <w:szCs w:val="24"/>
                                    </w:rPr>
                                    <w:t xml:space="preserve"> </w:t>
                                  </w:r>
                                  <w:r>
                                    <w:rPr>
                                      <w:rFonts w:cs="Times New Roman" w:ascii="Times New Roman" w:hAnsi="Times New Roman"/>
                                      <w:sz w:val="24"/>
                                      <w:szCs w:val="24"/>
                                    </w:rPr>
                                    <w:t>partnerstwo na rzecz osób z niepełnospraw-ności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główne przyczyny bezrobocia w Polsc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odstawowe zadania powiatowego urzędu pracy</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metody walki z bezrobociem</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internecie stronę najbliższego powiatowego urzędu prac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i ocenia podejmowane przez najbliższy powiatowy urząd pracy działania w celu ograniczenia bezroboci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źródła statystycznego z podręcznika wskazuje po trzy województwa o najwyższym i najniższym poziomie bezrobo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słuszność działalności instytucji i organizacji działających na rzecz osób z niepełnospraw-nością oraz przedstawia kilka przykładów ich działalnośc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Cs/>
                                      <w:sz w:val="24"/>
                                      <w:szCs w:val="24"/>
                                    </w:rPr>
                                    <w:t>Kształcenie ustawiczn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Ministerstwo Edukacji Narodowej, Ministerstwo Kultury i Dziedzictwa Narodowego, szkoła branżowa, egzamin maturalny, wyższe szkoły zawodowe, studia I stopnia, licencjat, inżynier, wykształcenie wyższe zawodowe, </w:t>
                                  </w:r>
                                  <w:r>
                                    <w:rPr>
                                      <w:rFonts w:cs="Times New Roman" w:ascii="Times New Roman" w:hAnsi="Times New Roman"/>
                                      <w:bCs/>
                                      <w:sz w:val="24"/>
                                      <w:szCs w:val="24"/>
                                    </w:rPr>
                                    <w:t xml:space="preserve">kształcenie ustawiczne, </w:t>
                                  </w:r>
                                  <w:r>
                                    <w:rPr>
                                      <w:rFonts w:cs="Times New Roman" w:ascii="Times New Roman" w:hAnsi="Times New Roman"/>
                                      <w:sz w:val="24"/>
                                      <w:szCs w:val="24"/>
                                    </w:rPr>
                                    <w:t>EURES – Europejskie Służby Zatrudnienia, szkoły dla dorosłych, centra kształcenia ustawicznego, ośrodki doskonalenia zawodowego, kursy zawodowe, e-learning, samokształcenie, uniwersytet trzeciego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możliwości dalszego kształcenia po ukończeniu szkoły branżowej I stopni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a założenia reformy polskiego systemu oświaty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zukuje najbliżej położoną wyższą szkołę zawodową </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kierunki studiowania oferuje wyższa szkoła zawodową w najbliższej okolic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w jaki sposób można uzupełnić i zmienić kwalifikacje, zdobyć nowa wiedzę i umiejętności</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dlaczego należy uczyć się przez całe życ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bCs/>
                                      <w:sz w:val="24"/>
                                      <w:szCs w:val="24"/>
                                    </w:rPr>
                                    <w:t>Wybrane problemy polityki publicznej w RP</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bCs/>
                                      <w:sz w:val="24"/>
                                      <w:szCs w:val="24"/>
                                    </w:rPr>
                                    <w:t>Wybrane problemy polityki publicznej w RP</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bl>
                        </w:txbxContent>
                      </wps:txbx>
                      <wps:bodyPr anchor="t" lIns="0" tIns="0" rIns="0" bIns="0">
                        <a:noAutofit/>
                      </wps:bodyPr>
                    </wps:wsp>
                  </a:graphicData>
                </a:graphic>
              </wp:anchor>
            </w:drawing>
          </mc:Choice>
          <mc:Fallback>
            <w:pict>
              <v:rect fillcolor="#FFFFFF" style="position:absolute;rotation:-0;width:636.2pt;height:595.3pt;mso-wrap-distance-left:0pt;mso-wrap-distance-right:7.05pt;mso-wrap-distance-top:0pt;mso-wrap-distance-bottom:0pt;margin-top:1.75pt;mso-position-vertical-relative:text;margin-left:-5.4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2463"/>
                        <w:gridCol w:w="2053"/>
                        <w:gridCol w:w="2052"/>
                        <w:gridCol w:w="2045"/>
                        <w:gridCol w:w="7"/>
                        <w:gridCol w:w="2052"/>
                        <w:gridCol w:w="205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Temat (rozumiany jako lekcj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puszcza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stateczn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czeń:</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obr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bardzo dobr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lu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Uczeń opanował </w:t>
                            </w:r>
                          </w:p>
                          <w:p>
                            <w:pPr>
                              <w:pStyle w:val="Normal"/>
                              <w:spacing w:lineRule="auto" w:line="240" w:before="0" w:after="0"/>
                              <w:contextualSpacing/>
                              <w:jc w:val="center"/>
                              <w:rPr/>
                            </w:pPr>
                            <w:r>
                              <w:rPr>
                                <w:rFonts w:cs="Times New Roman" w:ascii="Times New Roman" w:hAnsi="Times New Roman"/>
                                <w:sz w:val="24"/>
                                <w:szCs w:val="24"/>
                              </w:rPr>
                              <w:t>wymagania na ocenę bardzo dobrą, a ponadto:</w:t>
                            </w:r>
                          </w:p>
                        </w:tc>
                      </w:tr>
                      <w:tr>
                        <w:trPr>
                          <w:trHeight w:val="454" w:hRule="atLeast"/>
                        </w:trPr>
                        <w:tc>
                          <w:tcPr>
                            <w:tcW w:w="1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Organy władzy publicznej w Rzeczpospolitej Polskiej</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Zasady ustrojowe w Konstytucji R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ustrój państwa, ograny władzy publicznej, ustawa zasadnicza, preambuł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zasady demokratycznego państwa: konsytucjonaliz-mu, podziału władz, praworządności</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znaczenie nazwy państwa „Rzeczpospolit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najważniejsze zasady zawarte w Konstytucji: unitarnej formy państwa,</w:t>
                            </w:r>
                            <w:r>
                              <w:rPr>
                                <w:sz w:val="24"/>
                                <w:szCs w:val="24"/>
                              </w:rPr>
                              <w:t xml:space="preserve"> </w:t>
                            </w:r>
                            <w:r>
                              <w:rPr>
                                <w:rFonts w:cs="Times New Roman" w:ascii="Times New Roman" w:hAnsi="Times New Roman"/>
                                <w:sz w:val="24"/>
                                <w:szCs w:val="24"/>
                              </w:rPr>
                              <w:t>zwierzchnictwa narodu, gwarancji praw i wolności jednostki, republikańskiej formy rządów, pluralizmu, decentralizacji i samorządności, społecznej gospodarki rynkow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poszczególne zasady ustroju  Rzeczpospolitej Polskiej w Konstytucji z 2 kwietnia 1997 rok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ustrój Rzeczpospolitej Polskiej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uje projekt preambuły statutu szkoły uwzględniający w niej tradycje oraz wartości, jakimi ona się kieruj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uje projekt I rozdziału konstytucji fikcyjnego państwa, na przykład Wyspy Wszelkiej Pomyślnośc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Formy demokracji bezpośredni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referendum ogólnokrajowe, lokalne, gminne, demokracja bezpośrednia , pośrednia, umowa międzynarodowa, ratyfikacja, konsultacja prowadzona obligatoryjnie, konsultacja prowadzona fakultatywnie, budżet obywatelski, wysłuchanie publiczne, zgromadzenie, sołectwo, osiedle mieszka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formy demokracji bezpośredniej: referendum ogólnokrajowe, referendum lokalne, obywatelska inicjatywa ustawodawcza, Zgromadzeni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demokrację bezpośrednią od demokracji pośred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obieństwa i różnice między referendum ogólnokrajowym a lokalnym</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formy demokracji pośredniej: aktywną działalność obywateli w partiach politycznych, związkach zawodowych, stowarzyszeniach, pisanie listów i petycji, organizowanie legalnych manifestacji, uczestniczenie w konsultacjach społecz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z czyjej inicjatywy może być przeprowadzone referendum lokalne, co jest jego przedmiotem i czego dotycz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formy udziału obywateli w życiu publicznym: obywatelską inicjatywę ustawodawczą, konsultacje społeczne, wysłuchanie publiczne, zgromadz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czy Polacy mogą wpływać na decyzje osób sprawujących władzę w państw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na czym polega budżet obywatelski i wymienia racje jego funkcjonowani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 xml:space="preserve">Prawo wyborcz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głosowanie w wyborach i referendach, czynne i bierne prawo wyborcze, zasada powszechności, tajności, równości, bezpośredniości, proporcjonalności, większ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działania, jakie prawo wyborcze przewiduje w celu urzeczywistnienia zasady powszechności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znaczenie zasady tajności głosowa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czynne i bierne prawo wyborcz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w:t>
                            </w:r>
                            <w:r>
                              <w:rPr>
                                <w:rFonts w:eastAsia="Publico Text" w:cs="Times New Roman" w:ascii="Times New Roman" w:hAnsi="Times New Roman"/>
                                <w:spacing w:val="-1"/>
                                <w:sz w:val="24"/>
                                <w:szCs w:val="24"/>
                              </w:rPr>
                              <w:t>ajważniejsz</w:t>
                            </w:r>
                            <w:r>
                              <w:rPr>
                                <w:rFonts w:eastAsia="Publico Text" w:cs="Times New Roman" w:ascii="Times New Roman" w:hAnsi="Times New Roman"/>
                                <w:sz w:val="24"/>
                                <w:szCs w:val="24"/>
                              </w:rPr>
                              <w:t>e</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informacj</w:t>
                            </w:r>
                            <w:r>
                              <w:rPr>
                                <w:rFonts w:eastAsia="Publico Text" w:cs="Times New Roman" w:ascii="Times New Roman" w:hAnsi="Times New Roman"/>
                                <w:sz w:val="24"/>
                                <w:szCs w:val="24"/>
                              </w:rPr>
                              <w:t>e</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dotycząc</w:t>
                            </w:r>
                            <w:r>
                              <w:rPr>
                                <w:rFonts w:eastAsia="Publico Text" w:cs="Times New Roman" w:ascii="Times New Roman" w:hAnsi="Times New Roman"/>
                                <w:sz w:val="24"/>
                                <w:szCs w:val="24"/>
                              </w:rPr>
                              <w:t>e</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głosowani</w:t>
                            </w:r>
                            <w:r>
                              <w:rPr>
                                <w:rFonts w:eastAsia="Publico Text" w:cs="Times New Roman" w:ascii="Times New Roman" w:hAnsi="Times New Roman"/>
                                <w:sz w:val="24"/>
                                <w:szCs w:val="24"/>
                              </w:rPr>
                              <w:t>a</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z w:val="24"/>
                                <w:szCs w:val="24"/>
                              </w:rPr>
                              <w:t>i</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prac</w:t>
                            </w:r>
                            <w:r>
                              <w:rPr>
                                <w:rFonts w:eastAsia="Publico Text" w:cs="Times New Roman" w:ascii="Times New Roman" w:hAnsi="Times New Roman"/>
                                <w:sz w:val="24"/>
                                <w:szCs w:val="24"/>
                              </w:rPr>
                              <w:t>y</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obwodowe</w:t>
                            </w:r>
                            <w:r>
                              <w:rPr>
                                <w:rFonts w:eastAsia="Publico Text" w:cs="Times New Roman" w:ascii="Times New Roman" w:hAnsi="Times New Roman"/>
                                <w:sz w:val="24"/>
                                <w:szCs w:val="24"/>
                              </w:rPr>
                              <w:t>j</w:t>
                            </w:r>
                            <w:r>
                              <w:rPr>
                                <w:rFonts w:eastAsia="Publico Text" w:cs="Times New Roman" w:ascii="Times New Roman" w:hAnsi="Times New Roman"/>
                                <w:spacing w:val="-5"/>
                                <w:sz w:val="24"/>
                                <w:szCs w:val="24"/>
                              </w:rPr>
                              <w:t xml:space="preserve"> </w:t>
                            </w:r>
                            <w:r>
                              <w:rPr>
                                <w:rFonts w:eastAsia="Publico Text" w:cs="Times New Roman" w:ascii="Times New Roman" w:hAnsi="Times New Roman"/>
                                <w:spacing w:val="-1"/>
                                <w:sz w:val="24"/>
                                <w:szCs w:val="24"/>
                              </w:rPr>
                              <w:t>komisj</w:t>
                            </w:r>
                            <w:r>
                              <w:rPr>
                                <w:rFonts w:eastAsia="Publico Text" w:cs="Times New Roman" w:ascii="Times New Roman" w:hAnsi="Times New Roman"/>
                                <w:sz w:val="24"/>
                                <w:szCs w:val="24"/>
                              </w:rPr>
                              <w:t xml:space="preserve">i </w:t>
                            </w:r>
                            <w:r>
                              <w:rPr>
                                <w:rFonts w:eastAsia="Publico Text" w:cs="Times New Roman" w:ascii="Times New Roman" w:hAnsi="Times New Roman"/>
                                <w:spacing w:val="-1"/>
                                <w:sz w:val="24"/>
                                <w:szCs w:val="24"/>
                              </w:rPr>
                              <w:t>wybor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ównuje ordynację proporcjonalną i większościow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tekstu wskazuje zalety i wady ordynacji proporcjonalnej i większościow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własne stanowisko dotyczące ordynacji proporcjonalnej i większościowej oraz je uzasadni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Władza ustawodawcz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sejm, senat, parlament, </w:t>
                            </w:r>
                            <w:r>
                              <w:rPr>
                                <w:rFonts w:cs="Times New Roman" w:ascii="Times New Roman" w:hAnsi="Times New Roman"/>
                                <w:bCs/>
                                <w:sz w:val="24"/>
                                <w:szCs w:val="24"/>
                              </w:rPr>
                              <w:t>zasada permanencji, Marszałek Sejmu RP, Prezydium Sejmu</w:t>
                            </w:r>
                            <w:r>
                              <w:rPr>
                                <w:rFonts w:cs="Times New Roman" w:ascii="Times New Roman" w:hAnsi="Times New Roman"/>
                                <w:sz w:val="24"/>
                                <w:szCs w:val="24"/>
                              </w:rPr>
                              <w:t xml:space="preserve"> RP, </w:t>
                            </w:r>
                            <w:r>
                              <w:rPr>
                                <w:rFonts w:cs="Times New Roman" w:ascii="Times New Roman" w:hAnsi="Times New Roman"/>
                                <w:bCs/>
                                <w:sz w:val="24"/>
                                <w:szCs w:val="24"/>
                              </w:rPr>
                              <w:t>Konwent Seniorów, k</w:t>
                            </w:r>
                            <w:r>
                              <w:rPr>
                                <w:rFonts w:cs="Times New Roman" w:ascii="Times New Roman" w:hAnsi="Times New Roman"/>
                                <w:bCs/>
                                <w:sz w:val="24"/>
                                <w:szCs w:val="24"/>
                                <w:lang w:eastAsia="pl-PL"/>
                              </w:rPr>
                              <w:t xml:space="preserve">omisja sejmowa, komisja śledcza, </w:t>
                            </w:r>
                            <w:r>
                              <w:rPr>
                                <w:rFonts w:cs="Times New Roman" w:ascii="Times New Roman" w:hAnsi="Times New Roman"/>
                                <w:sz w:val="24"/>
                                <w:szCs w:val="24"/>
                              </w:rPr>
                              <w:t xml:space="preserve">Marszałek Senatu RP, Prezydium Senatu RP, Konwent Seniorów, klub poselski, </w:t>
                            </w:r>
                            <w:r>
                              <w:rPr>
                                <w:rFonts w:cs="Times New Roman" w:ascii="Times New Roman" w:hAnsi="Times New Roman"/>
                                <w:bCs/>
                                <w:sz w:val="24"/>
                                <w:szCs w:val="24"/>
                              </w:rPr>
                              <w:t xml:space="preserve">klub senatorski, koło poselskie, kworum, większość zwykła, większość bezwzględna, większość kwalifikowana, mandat przedstawicielski, mandat wolny, immunitet parlamentarny, materialny, formalny, zasady etyki poselskiej, funkcja ustrojodawcza </w:t>
                            </w:r>
                            <w:r>
                              <w:rPr>
                                <w:rFonts w:cs="Times New Roman" w:ascii="Times New Roman" w:hAnsi="Times New Roman"/>
                                <w:sz w:val="24"/>
                                <w:szCs w:val="24"/>
                              </w:rPr>
                              <w:t>parlamentu, f</w:t>
                            </w:r>
                            <w:r>
                              <w:rPr>
                                <w:rFonts w:cs="Times New Roman" w:ascii="Times New Roman" w:hAnsi="Times New Roman"/>
                                <w:bCs/>
                                <w:sz w:val="24"/>
                                <w:szCs w:val="24"/>
                              </w:rPr>
                              <w:t xml:space="preserve">unkcja ustawodawcza </w:t>
                            </w:r>
                            <w:r>
                              <w:rPr>
                                <w:rFonts w:cs="Times New Roman" w:ascii="Times New Roman" w:hAnsi="Times New Roman"/>
                                <w:sz w:val="24"/>
                                <w:szCs w:val="24"/>
                              </w:rPr>
                              <w:t xml:space="preserve">parlamentu, </w:t>
                            </w:r>
                            <w:r>
                              <w:rPr>
                                <w:rFonts w:cs="Times New Roman" w:ascii="Times New Roman" w:hAnsi="Times New Roman"/>
                                <w:bCs/>
                                <w:sz w:val="24"/>
                                <w:szCs w:val="24"/>
                              </w:rPr>
                              <w:t xml:space="preserve">wotum zaufania, wotum nieufności, absolutorium, zapytania i interpelacje poselskie, informacja bieżąca </w:t>
                            </w:r>
                            <w:r>
                              <w:rPr>
                                <w:rFonts w:cs="Times New Roman" w:ascii="Times New Roman" w:hAnsi="Times New Roman"/>
                                <w:sz w:val="24"/>
                                <w:szCs w:val="24"/>
                              </w:rPr>
                              <w:t xml:space="preserve">i </w:t>
                            </w:r>
                            <w:r>
                              <w:rPr>
                                <w:rFonts w:cs="Times New Roman" w:ascii="Times New Roman" w:hAnsi="Times New Roman"/>
                                <w:bCs/>
                                <w:sz w:val="24"/>
                                <w:szCs w:val="24"/>
                              </w:rPr>
                              <w:t>pytania w sprawach bieżących, proces</w:t>
                            </w:r>
                            <w:r>
                              <w:rPr>
                                <w:rFonts w:cs="Times New Roman" w:ascii="Times New Roman" w:hAnsi="Times New Roman"/>
                                <w:b/>
                                <w:bCs/>
                                <w:sz w:val="24"/>
                                <w:szCs w:val="24"/>
                              </w:rPr>
                              <w:t xml:space="preserve"> </w:t>
                            </w:r>
                            <w:r>
                              <w:rPr>
                                <w:rFonts w:cs="Times New Roman" w:ascii="Times New Roman" w:hAnsi="Times New Roman"/>
                                <w:sz w:val="24"/>
                                <w:szCs w:val="24"/>
                              </w:rPr>
                              <w:t>ratyfikacji umów międzynarodo-wych, funkcja kreacyjna sejmu, Zgromadzenie Narod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strukturę władzy ustawodawczej w Pol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okoliczności skrócenia kadencji se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rodzaje komisji sejmow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organy sejmu i senatu</w:t>
                            </w:r>
                          </w:p>
                          <w:p>
                            <w:pPr>
                              <w:pStyle w:val="Normalny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ienia podmioty, którym przysługuje </w:t>
                            </w:r>
                            <w:r>
                              <w:rPr>
                                <w:rFonts w:cs="Times New Roman" w:ascii="Times New Roman" w:hAnsi="Times New Roman"/>
                                <w:bCs/>
                              </w:rPr>
                              <w:t>prawo inicjatywy ustawodawczej</w:t>
                            </w:r>
                          </w:p>
                          <w:p>
                            <w:pPr>
                              <w:pStyle w:val="Normalny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okoliczności zwołania Zgromadzenia Narodowego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funkcje komisji śledczej i podaje przykł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w:t>
                            </w:r>
                            <w:r>
                              <w:rPr>
                                <w:rFonts w:cs="Times New Roman" w:ascii="Times New Roman" w:hAnsi="Times New Roman"/>
                                <w:bCs/>
                                <w:sz w:val="24"/>
                                <w:szCs w:val="24"/>
                              </w:rPr>
                              <w:t>zasady etyki poselskiej</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k</w:t>
                            </w:r>
                            <w:r>
                              <w:rPr>
                                <w:rFonts w:cs="Times New Roman" w:ascii="Times New Roman" w:hAnsi="Times New Roman"/>
                                <w:bCs/>
                                <w:sz w:val="24"/>
                                <w:szCs w:val="24"/>
                              </w:rPr>
                              <w:t>ompetencje sejmu i senatu</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najważniejsze uprawnienia kreacyjne sejmu</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elementy funkcji kontrolnej sejmu: </w:t>
                            </w:r>
                            <w:r>
                              <w:rPr>
                                <w:rFonts w:cs="Times New Roman" w:ascii="Times New Roman" w:hAnsi="Times New Roman"/>
                                <w:bCs/>
                                <w:sz w:val="24"/>
                                <w:szCs w:val="24"/>
                              </w:rPr>
                              <w:t xml:space="preserve">wotum zaufania, wotum nieufności, absolutorium, zapytania i interpelacje poselskie, informacja bieżąca </w:t>
                            </w:r>
                            <w:r>
                              <w:rPr>
                                <w:rFonts w:cs="Times New Roman" w:ascii="Times New Roman" w:hAnsi="Times New Roman"/>
                                <w:sz w:val="24"/>
                                <w:szCs w:val="24"/>
                              </w:rPr>
                              <w:t xml:space="preserve">i </w:t>
                            </w:r>
                            <w:r>
                              <w:rPr>
                                <w:rFonts w:cs="Times New Roman" w:ascii="Times New Roman" w:hAnsi="Times New Roman"/>
                                <w:bCs/>
                                <w:sz w:val="24"/>
                                <w:szCs w:val="24"/>
                              </w:rPr>
                              <w:t>pytania w sprawach bieżących, proces</w:t>
                            </w:r>
                            <w:r>
                              <w:rPr>
                                <w:rFonts w:cs="Times New Roman" w:ascii="Times New Roman" w:hAnsi="Times New Roman"/>
                                <w:b/>
                                <w:bCs/>
                                <w:sz w:val="24"/>
                                <w:szCs w:val="24"/>
                              </w:rPr>
                              <w:t xml:space="preserve"> </w:t>
                            </w:r>
                            <w:r>
                              <w:rPr>
                                <w:rFonts w:cs="Times New Roman" w:ascii="Times New Roman" w:hAnsi="Times New Roman"/>
                                <w:sz w:val="24"/>
                                <w:szCs w:val="24"/>
                              </w:rPr>
                              <w:t>ratyfikacji umów międzynarodo-wych</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i omawia s</w:t>
                            </w:r>
                            <w:r>
                              <w:rPr>
                                <w:rFonts w:cs="Times New Roman" w:ascii="Times New Roman" w:hAnsi="Times New Roman"/>
                                <w:bCs/>
                                <w:sz w:val="24"/>
                                <w:szCs w:val="24"/>
                              </w:rPr>
                              <w:t>tatus</w:t>
                            </w:r>
                            <w:r>
                              <w:rPr>
                                <w:rFonts w:cs="Times New Roman" w:ascii="Times New Roman" w:hAnsi="Times New Roman"/>
                                <w:b/>
                                <w:bCs/>
                                <w:sz w:val="24"/>
                                <w:szCs w:val="24"/>
                              </w:rPr>
                              <w:t xml:space="preserve"> </w:t>
                            </w:r>
                            <w:r>
                              <w:rPr>
                                <w:rFonts w:cs="Times New Roman" w:ascii="Times New Roman" w:hAnsi="Times New Roman"/>
                                <w:bCs/>
                                <w:sz w:val="24"/>
                                <w:szCs w:val="24"/>
                              </w:rPr>
                              <w:t>posła i senat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w:t>
                            </w:r>
                            <w:r>
                              <w:rPr>
                                <w:rFonts w:cs="Times New Roman" w:ascii="Times New Roman" w:hAnsi="Times New Roman"/>
                                <w:bCs/>
                                <w:sz w:val="24"/>
                                <w:szCs w:val="24"/>
                              </w:rPr>
                              <w:t xml:space="preserve">funkcję ustrojodawczą i </w:t>
                            </w:r>
                            <w:r>
                              <w:rPr>
                                <w:rFonts w:cs="Times New Roman" w:ascii="Times New Roman" w:hAnsi="Times New Roman"/>
                                <w:sz w:val="24"/>
                                <w:szCs w:val="24"/>
                              </w:rPr>
                              <w:t>f</w:t>
                            </w:r>
                            <w:r>
                              <w:rPr>
                                <w:rFonts w:cs="Times New Roman" w:ascii="Times New Roman" w:hAnsi="Times New Roman"/>
                                <w:bCs/>
                                <w:sz w:val="24"/>
                                <w:szCs w:val="24"/>
                              </w:rPr>
                              <w:t xml:space="preserve">unkcję ustawodawczą </w:t>
                            </w:r>
                            <w:r>
                              <w:rPr>
                                <w:rFonts w:cs="Times New Roman" w:ascii="Times New Roman" w:hAnsi="Times New Roman"/>
                                <w:sz w:val="24"/>
                                <w:szCs w:val="24"/>
                              </w:rPr>
                              <w:t>parlamentu</w:t>
                            </w:r>
                          </w:p>
                        </w:tc>
                        <w:tc>
                          <w:tcPr>
                            <w:tcW w:w="205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4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czy immunitet chroniący posłów i senatorów przed odpowiedzialnoś-cią karną powinien być zniesio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e trzy rodzaje większości: </w:t>
                            </w:r>
                            <w:r>
                              <w:rPr>
                                <w:rFonts w:cs="Times New Roman" w:ascii="Times New Roman" w:hAnsi="Times New Roman"/>
                                <w:bCs/>
                                <w:sz w:val="24"/>
                                <w:szCs w:val="24"/>
                              </w:rPr>
                              <w:t>zwykłą, bezwzględną oraz kwalifikowan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Władza wykonawcza – Prezydent RP</w:t>
                            </w:r>
                          </w:p>
                        </w:tc>
                        <w:tc>
                          <w:tcPr>
                            <w:tcW w:w="20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ezydent RP, kolegialność, legitymizacja władzy, odpowiedzialność polityczna i karna, kompetencje prezydenta, arbiter, uprawnienia, kontrasygnata, o</w:t>
                            </w:r>
                            <w:r>
                              <w:rPr>
                                <w:rFonts w:cs="Times New Roman" w:ascii="Times New Roman" w:hAnsi="Times New Roman"/>
                                <w:bCs/>
                                <w:sz w:val="24"/>
                                <w:szCs w:val="24"/>
                              </w:rPr>
                              <w:t xml:space="preserve">rdynacja wyborcza na urząd prezydenta, </w:t>
                            </w:r>
                            <w:r>
                              <w:rPr>
                                <w:rFonts w:cs="Times New Roman" w:ascii="Times New Roman" w:hAnsi="Times New Roman"/>
                                <w:sz w:val="24"/>
                                <w:szCs w:val="24"/>
                              </w:rPr>
                              <w:t>kadencja prezydenta, prerogatywy, głowa pa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23"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ezydentów RP od 1990 ro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 zakres uprawnień posiada prezydent wobec Rady Ministrów, władzy ustawodawczej i sądowniczej, a także w zakresie stosunków zagranicznych, bezpieczeństwa i obronnoś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ocedurę wyboru Prezydenta Rzeczypospolitej Polskiej w wyborach: powszechnych, równych, bezpośrednich, większościowych i w głosowaniu tajny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w:t>
                            </w:r>
                            <w:r>
                              <w:rPr>
                                <w:rFonts w:cs="Times New Roman" w:ascii="Times New Roman" w:hAnsi="Times New Roman"/>
                                <w:b/>
                                <w:bCs/>
                                <w:sz w:val="24"/>
                                <w:szCs w:val="24"/>
                              </w:rPr>
                              <w:t xml:space="preserve"> </w:t>
                            </w:r>
                            <w:r>
                              <w:rPr>
                                <w:rFonts w:cs="Times New Roman" w:ascii="Times New Roman" w:hAnsi="Times New Roman"/>
                                <w:bCs/>
                                <w:sz w:val="24"/>
                                <w:szCs w:val="24"/>
                              </w:rPr>
                              <w:t>trzy zasadnicze funkcje prezydent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wody wcześniejszego zakończenia urzędowania przez Prezydenta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danych przedstawionych w tabeli oraz na wykresie dokonuje analizy poziomu legitymizacji społecznej władzy poszczególnych Prezydentów RP</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Cs/>
                                <w:sz w:val="24"/>
                                <w:szCs w:val="24"/>
                              </w:rPr>
                              <w:t xml:space="preserve">harakteryzuje </w:t>
                            </w:r>
                          </w:p>
                          <w:p>
                            <w:pPr>
                              <w:pStyle w:val="Normal"/>
                              <w:autoSpaceDE w:val="false"/>
                              <w:spacing w:lineRule="auto" w:line="240" w:before="0" w:after="0"/>
                              <w:jc w:val="both"/>
                              <w:rPr/>
                            </w:pPr>
                            <w:r>
                              <w:rPr>
                                <w:rFonts w:cs="Times New Roman" w:ascii="Times New Roman" w:hAnsi="Times New Roman"/>
                                <w:sz w:val="24"/>
                                <w:szCs w:val="24"/>
                              </w:rPr>
                              <w:t>kadencję prezydenta od złożenia przez niego przysięgi wobec Zgromadzenia Narodowego do dnia, w którym upływa pięć lat od dnia objęcia prezydentury</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forma wyborów (ich powszechność) ma znaczenie dla pozycji ustrojowej Prezydenta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zakres odpowiedzialności prezyden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Władza wykonawcza – Rada Ministrów</w:t>
                            </w:r>
                          </w:p>
                        </w:tc>
                        <w:tc>
                          <w:tcPr>
                            <w:tcW w:w="20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Rada Ministrów (rząd), organ kolegialny, Prezes Rady Ministrów, premier, wiceprezes, minister, </w:t>
                            </w:r>
                            <w:r>
                              <w:rPr>
                                <w:rFonts w:cs="Times New Roman" w:ascii="Times New Roman" w:hAnsi="Times New Roman"/>
                                <w:bCs/>
                                <w:sz w:val="24"/>
                                <w:szCs w:val="24"/>
                              </w:rPr>
                              <w:t>wotum zaufania,</w:t>
                            </w:r>
                            <w:r>
                              <w:rPr>
                                <w:rFonts w:cs="Times New Roman" w:ascii="Times New Roman" w:hAnsi="Times New Roman"/>
                                <w:b/>
                                <w:bCs/>
                                <w:sz w:val="24"/>
                                <w:szCs w:val="24"/>
                              </w:rPr>
                              <w:t xml:space="preserve"> </w:t>
                            </w:r>
                            <w:r>
                              <w:rPr>
                                <w:rFonts w:cs="Times New Roman" w:ascii="Times New Roman" w:hAnsi="Times New Roman"/>
                                <w:sz w:val="24"/>
                                <w:szCs w:val="24"/>
                              </w:rPr>
                              <w:t>exposé, r</w:t>
                            </w:r>
                            <w:r>
                              <w:rPr>
                                <w:rFonts w:cs="Times New Roman" w:ascii="Times New Roman" w:hAnsi="Times New Roman"/>
                                <w:bCs/>
                                <w:sz w:val="24"/>
                                <w:szCs w:val="24"/>
                              </w:rPr>
                              <w:t>ząd większościowy,</w:t>
                            </w:r>
                            <w:r>
                              <w:rPr>
                                <w:rFonts w:cs="Times New Roman" w:ascii="Times New Roman" w:hAnsi="Times New Roman"/>
                                <w:b/>
                                <w:bCs/>
                                <w:sz w:val="24"/>
                                <w:szCs w:val="24"/>
                              </w:rPr>
                              <w:t xml:space="preserve"> </w:t>
                            </w:r>
                            <w:r>
                              <w:rPr>
                                <w:rFonts w:cs="Times New Roman" w:ascii="Times New Roman" w:hAnsi="Times New Roman"/>
                                <w:sz w:val="24"/>
                                <w:szCs w:val="24"/>
                              </w:rPr>
                              <w:t>r</w:t>
                            </w:r>
                            <w:r>
                              <w:rPr>
                                <w:rFonts w:cs="Times New Roman" w:ascii="Times New Roman" w:hAnsi="Times New Roman"/>
                                <w:bCs/>
                                <w:sz w:val="24"/>
                                <w:szCs w:val="24"/>
                              </w:rPr>
                              <w:t>ząd mniejszościowy,</w:t>
                            </w:r>
                            <w:r>
                              <w:rPr>
                                <w:rFonts w:cs="Times New Roman" w:ascii="Times New Roman" w:hAnsi="Times New Roman"/>
                                <w:b/>
                                <w:bCs/>
                                <w:sz w:val="24"/>
                                <w:szCs w:val="24"/>
                              </w:rPr>
                              <w:t xml:space="preserve"> </w:t>
                            </w:r>
                            <w:r>
                              <w:rPr>
                                <w:rFonts w:cs="Times New Roman" w:ascii="Times New Roman" w:hAnsi="Times New Roman"/>
                                <w:sz w:val="24"/>
                                <w:szCs w:val="24"/>
                                <w:lang w:eastAsia="pl-PL"/>
                              </w:rPr>
                              <w:t>konstruktywne wotum nieufności,</w:t>
                            </w:r>
                            <w:r>
                              <w:rPr>
                                <w:rFonts w:cs="Times New Roman" w:ascii="Times New Roman" w:hAnsi="Times New Roman"/>
                                <w:sz w:val="24"/>
                                <w:szCs w:val="24"/>
                              </w:rPr>
                              <w:t xml:space="preserve"> administracja rządowa, administracja zespolona, administracja niezespol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działy administracji rzą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przypadki ustąpienia w całości Rady Ministrów </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i omawia podstawowe zadania wojewody</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ministerstwo odpowiedzialne za edukację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5"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kompetencje Rady Ministrów i Prezesa Rady Ministr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skład </w:t>
                            </w:r>
                            <w:r>
                              <w:rPr>
                                <w:rFonts w:cs="Times New Roman" w:ascii="Times New Roman" w:hAnsi="Times New Roman"/>
                                <w:sz w:val="24"/>
                                <w:szCs w:val="24"/>
                                <w:lang w:eastAsia="pl-PL"/>
                              </w:rPr>
                              <w:t>Rady Ministrów jako organu kolegialnego: prezes Rady Ministrów, wiceprezesi, ministrowie oraz przewodniczący komitet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kto wchodzi w skład administracji rządowej centralnej: Prezesa Rady Ministrów, Radę Ministrów, ministrów oraz centralne organy administracji rządow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a rolę </w:t>
                            </w:r>
                            <w:r>
                              <w:rPr>
                                <w:rFonts w:cs="Times New Roman" w:ascii="Times New Roman" w:hAnsi="Times New Roman"/>
                                <w:sz w:val="24"/>
                                <w:szCs w:val="24"/>
                                <w:lang w:eastAsia="pl-PL"/>
                              </w:rPr>
                              <w:t>wotum nieufności w procesie odpowiedzialności politycznej członków Rady Ministrów przed sejmem</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ocedury powoływania i odwoływania Rady Ministrów</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zadania Rady Ministrów i podaje przykład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ocedurę o</w:t>
                            </w:r>
                            <w:r>
                              <w:rPr>
                                <w:rFonts w:cs="Times New Roman" w:ascii="Times New Roman" w:hAnsi="Times New Roman"/>
                                <w:sz w:val="24"/>
                                <w:szCs w:val="24"/>
                                <w:lang w:eastAsia="pl-PL"/>
                              </w:rPr>
                              <w:t xml:space="preserve">dwołania całego rządu, co wymaga konstruktywnego wotum nieufności, czyli </w:t>
                            </w:r>
                            <w:r>
                              <w:rPr>
                                <w:rFonts w:cs="Times New Roman" w:ascii="Times New Roman" w:hAnsi="Times New Roman"/>
                                <w:sz w:val="24"/>
                                <w:szCs w:val="24"/>
                              </w:rPr>
                              <w:t>imiennego wskazania nowego kandydata na szefa rządu</w:t>
                            </w:r>
                          </w:p>
                          <w:p>
                            <w:pPr>
                              <w:pStyle w:val="Normal"/>
                              <w:spacing w:lineRule="auto" w:line="240" w:before="0" w:after="0"/>
                              <w:ind w:left="-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znaczenie </w:t>
                            </w:r>
                            <w:r>
                              <w:rPr>
                                <w:rFonts w:cs="Times New Roman" w:ascii="Times New Roman" w:hAnsi="Times New Roman"/>
                                <w:sz w:val="24"/>
                                <w:szCs w:val="24"/>
                                <w:lang w:eastAsia="pl-PL"/>
                              </w:rPr>
                              <w:t>wygłaszanego przez premiera expos</w:t>
                            </w:r>
                            <w:r>
                              <w:rPr>
                                <w:rFonts w:cs="Times New Roman" w:ascii="Times New Roman" w:hAnsi="Times New Roman"/>
                                <w:sz w:val="24"/>
                                <w:szCs w:val="24"/>
                              </w:rPr>
                              <w:t>é</w:t>
                            </w:r>
                            <w:r>
                              <w:rPr>
                                <w:rFonts w:cs="Times New Roman" w:ascii="Times New Roman" w:hAnsi="Times New Roman"/>
                                <w:sz w:val="24"/>
                                <w:szCs w:val="24"/>
                                <w:lang w:eastAsia="pl-PL"/>
                              </w:rPr>
                              <w:t xml:space="preserve"> w sejmie i wotum zaufania rządowi</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 xml:space="preserve">Samorząd terytorialny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samorządność, samorząd, podział administracyjny, organ stanowiący, organ wykonawczy, organy gminy, wójt, burmistrz, prezydent miasta, sołectwo, dzielnica, organy powiatu, województwo, infrastruktura społeczna, techniczna, bezpieczeństwo publiczne, ład przestrzenny i ekonomiczny, subwencje, zadania zlecone, dotacje docelowe, administracja samorządowa, samodzielność finansowa, dochody własne, podatki lokalne, organy nadzoru, regionalne izby obrachunkow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ograny gminy, powiatu i wojewódz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kompetencje wójta, burmistrza, prezydenta mia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kompetencje zarządu województw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różnia rodzaje samorzą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mapę administracyjną Polski (podział na wojewódz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lę sołectwa w samorządzie terytorialny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charakteryzuje zadania poszczególnych poziomów samorządu terytorialnego z rozróżnieniem na zadania własne i zleco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różnych źródłach dochody i wydatki swojej gmin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kto sprawuje nadzór nad działalnością samorządu i w jakim zakres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uje projekt (folder, plakat, prezentację multimedialną, film) promujący działania wybranego samorządu na poziomie gminy, powiatu, wojewódz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Władza sądownicz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sądy, trybunały, wymiar sprawiedliwości, Sąd Najwyższy, izba, ławnik, skarga nadzwyczajna, prokurator generalny, Rzecznik Praw Obywatelskich, apelacja, kasacja, zasada instancyjności, pierwsza instancja, druga instancja, równość stron, toga z żabotem, niezależność sądów, niezawisłość sędziów, Krajowa Rada Sądownictw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strukturę organizacyjną sądownictwa powszechnego i administr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funkcje Sądu Najwyższ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atrybuty władzy sędziowskiej</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ądy powszechne od wojskowych i administracyjnych</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ebieg rozprawy są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zadania sądów powszechnych i administracyjnych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az Sądu Najwyższ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gwarancje formalne niezawisłości sędziowskiej</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lę ławników w polskim wymiarze sprawiedliwośc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przedstawia skład i kompetencje Krajowej Rady Sądownictw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potrzebę niezawisłości sądów i niezależności sędzi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i uzasadnia, kto może wnieść skargę nadzwyczajną i do ko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bCs/>
                                <w:sz w:val="24"/>
                                <w:szCs w:val="24"/>
                              </w:rPr>
                              <w:t>Organy stojące na straży praworządnośc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rządność, akty niższego i wyższego rzędu, Trybunał Konstytucyjny, kontrola prewencyjna, ustawy, ratyfikacja, spór kompetencyjny, Trybunał Stanu, odpowiedzialność konstytucyjna, delikt konstytucyjny, Najwyższa Izba Kontroli, Prokuratur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organy stojące na straży praworządności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kwestię kompetencji TK i znaczenie tej instytucji dla funkcjonowania państwa pra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kompetencje NIK i znaczenie tej instytucji dla funkcjonowania państw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zadania i obowiązki prokura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jakie instytucje i na czyje zlecenie kontroluje 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Trybunał Stanu jako organ kontroli państwa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kto może stanąć przed Trybunałem Stan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z dostępnych źródeł przykłady orzeczeń o wadliwości aktów praw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istniejące instytucje ochrony państwa prawa spełniają swoje zada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działalność organów ochrony państwa prawa w 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auto" w:line="240" w:before="0" w:after="0"/>
                              <w:contextualSpacing/>
                              <w:jc w:val="both"/>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Organy władzy publicznej w Rzeczpospolitej Polskiej</w:t>
                            </w:r>
                            <w:r>
                              <w:rPr>
                                <w:rFonts w:cs="Times New Roman" w:ascii="Times New Roman" w:hAnsi="Times New Roman"/>
                                <w:sz w:val="24"/>
                                <w:szCs w:val="24"/>
                              </w:rPr>
                              <w:t xml:space="preserve">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bCs/>
                                <w:sz w:val="24"/>
                                <w:szCs w:val="24"/>
                              </w:rPr>
                              <w:t>Organy władzy publicznej w Rzeczpospolitej Polskiej</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31" w:hRule="atLeast"/>
                        </w:trPr>
                        <w:tc>
                          <w:tcPr>
                            <w:tcW w:w="1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Cs/>
                                <w:sz w:val="24"/>
                                <w:szCs w:val="24"/>
                              </w:rPr>
                              <w:t>Prawa człowieka i ich ochron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Pojęcie i katalog podstawowych praw człowie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a człowieka, Powszechna Deklaracja Praw Człowieka, dyskryminacja rasowa, Konwencja praw dziecka, Konwencja o prawach politycznych kobiet, prawa i obowiązki człowieka i obywatela, godność człowieka, wolność jednostki, równość, równouprawnie-nie, poszanowanie praw mniejszości, wolność od tortur, więzienie Guantanamo, RODO, GIO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odstawowe dokumenty dotyczące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cechy praw człowiek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katalog podstawowych praw człowieka </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awia prawa i wolności polityczn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wolności i prawa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wolności i prawa osobiste od praw politycznych, ekonomicznych, socjalnych i kulturaln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poszczególne prawa i wolności człowieka z dokument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awo do nauki i obowiązki państwa w tym zakresi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Gwarancje przestrzegania praw człowieka w Polsc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sądy powszechne i administracyjne, apelacja, Rzecznik Praw Obywatelskich, Rzecznik Praw Dziecka, skarga konstytucyjna, Trybunał Konstytucyjny, organizacje pozarządowe, Międzynarodowy Komitet Czerwonego Krzyża, Polski Czerwony Krzyż (PCK), Amnesty International,</w:t>
                            </w:r>
                            <w:r>
                              <w:rPr>
                                <w:rFonts w:cs="Times New Roman" w:ascii="Times New Roman" w:hAnsi="Times New Roman"/>
                                <w:b/>
                                <w:sz w:val="24"/>
                                <w:szCs w:val="24"/>
                              </w:rPr>
                              <w:t xml:space="preserve"> </w:t>
                            </w:r>
                            <w:r>
                              <w:rPr>
                                <w:rFonts w:cs="Times New Roman" w:ascii="Times New Roman" w:hAnsi="Times New Roman"/>
                                <w:sz w:val="24"/>
                                <w:szCs w:val="24"/>
                              </w:rPr>
                              <w:t>maraton pisania listów, Human Rights Watch, Helsińska Fundacja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uje sposób działania Rzecznika Praw Obywatelskich</w:t>
                            </w:r>
                          </w:p>
                          <w:p>
                            <w:pPr>
                              <w:pStyle w:val="Akapitzlist"/>
                              <w:spacing w:lineRule="auto" w:line="240" w:before="0" w:after="0"/>
                              <w:ind w:left="23"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sądowe środki ochrony praw człowieka w Rzeczypospolitej Pol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uje projekt plakatu promującego ochronę praw człowieka</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wzoru zamieszczonego w internecie pisze skargę do Rzecznika Praw Obywatelski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uje pierwszy odcinek filmu otwierający kanał na YouTube, którego tematyką będzie ochrona praw człowiek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racowuje projekt ulotki zachęcającej do oglądania tego kanału młodzież ze swojej szkoły i innych szkół –propozycja projektu</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naczenie skargi konstytucyj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Europejski system ochrony praw człowie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Organizacja Narodów Zjednoczonych, Rada Praw Człowieka, Karta Narodów Zjednoczonych, Rada Europy, Europejska Konwencja Praw Człowieka,</w:t>
                            </w:r>
                            <w:r>
                              <w:rPr>
                                <w:rFonts w:cs="Times New Roman" w:ascii="Times New Roman" w:hAnsi="Times New Roman"/>
                                <w:b/>
                                <w:sz w:val="24"/>
                                <w:szCs w:val="24"/>
                              </w:rPr>
                              <w:t xml:space="preserve"> </w:t>
                            </w:r>
                            <w:r>
                              <w:rPr>
                                <w:rFonts w:cs="Times New Roman" w:ascii="Times New Roman" w:hAnsi="Times New Roman"/>
                                <w:sz w:val="24"/>
                                <w:szCs w:val="24"/>
                              </w:rPr>
                              <w:t>dyskryminacja,</w:t>
                            </w:r>
                            <w:r>
                              <w:rPr>
                                <w:rFonts w:cs="Times New Roman" w:ascii="Times New Roman" w:hAnsi="Times New Roman"/>
                                <w:b/>
                                <w:sz w:val="24"/>
                                <w:szCs w:val="24"/>
                              </w:rPr>
                              <w:t xml:space="preserve"> </w:t>
                            </w:r>
                            <w:r>
                              <w:rPr>
                                <w:rFonts w:cs="Times New Roman" w:ascii="Times New Roman" w:hAnsi="Times New Roman"/>
                                <w:sz w:val="24"/>
                                <w:szCs w:val="24"/>
                              </w:rPr>
                              <w:t>Europejska Karta Społeczna,</w:t>
                            </w:r>
                            <w:r>
                              <w:rPr>
                                <w:rFonts w:cs="Times New Roman" w:ascii="Times New Roman" w:hAnsi="Times New Roman"/>
                                <w:b/>
                                <w:sz w:val="24"/>
                                <w:szCs w:val="24"/>
                              </w:rPr>
                              <w:t xml:space="preserve"> </w:t>
                            </w:r>
                            <w:r>
                              <w:rPr>
                                <w:rFonts w:cs="Times New Roman" w:ascii="Times New Roman" w:hAnsi="Times New Roman"/>
                                <w:sz w:val="24"/>
                                <w:szCs w:val="24"/>
                              </w:rPr>
                              <w:t>Europejski Trybunał Praw Człowieka,</w:t>
                            </w:r>
                            <w:r>
                              <w:rPr>
                                <w:rFonts w:cs="Times New Roman" w:ascii="Times New Roman" w:hAnsi="Times New Roman"/>
                                <w:b/>
                                <w:sz w:val="24"/>
                                <w:szCs w:val="24"/>
                              </w:rPr>
                              <w:t xml:space="preserve"> </w:t>
                            </w:r>
                            <w:r>
                              <w:rPr>
                                <w:rFonts w:cs="Times New Roman" w:ascii="Times New Roman" w:hAnsi="Times New Roman"/>
                                <w:sz w:val="24"/>
                                <w:szCs w:val="24"/>
                              </w:rPr>
                              <w:t>skarg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Organizacja Bezpieczeństwa i Współpracy w Europie, Biura Instytucji Demokratycznych i Praw Człowieka OBW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ysoki Komisarz OBWE do spraw Mniejszości Narodowych, </w:t>
                            </w:r>
                            <w:r>
                              <w:rPr>
                                <w:rFonts w:cs="Times New Roman" w:ascii="Times New Roman" w:hAnsi="Times New Roman"/>
                                <w:sz w:val="24"/>
                                <w:szCs w:val="24"/>
                              </w:rPr>
                              <w:t>Unia Europejska,</w:t>
                            </w:r>
                            <w:r>
                              <w:rPr>
                                <w:rFonts w:cs="Times New Roman" w:ascii="Times New Roman" w:hAnsi="Times New Roman"/>
                                <w:b/>
                                <w:sz w:val="24"/>
                                <w:szCs w:val="24"/>
                              </w:rPr>
                              <w:t xml:space="preserve"> </w:t>
                            </w:r>
                            <w:r>
                              <w:rPr>
                                <w:rFonts w:cs="Times New Roman" w:ascii="Times New Roman" w:hAnsi="Times New Roman"/>
                                <w:sz w:val="24"/>
                                <w:szCs w:val="24"/>
                              </w:rPr>
                              <w:t>Europejska Wspólnota Węgla i Stali,</w:t>
                            </w:r>
                            <w:r>
                              <w:rPr>
                                <w:rFonts w:cs="Times New Roman" w:ascii="Times New Roman" w:hAnsi="Times New Roman"/>
                                <w:b/>
                                <w:sz w:val="24"/>
                                <w:szCs w:val="24"/>
                              </w:rPr>
                              <w:t xml:space="preserve"> </w:t>
                            </w:r>
                            <w:r>
                              <w:rPr>
                                <w:rFonts w:cs="Times New Roman" w:ascii="Times New Roman" w:hAnsi="Times New Roman"/>
                                <w:sz w:val="24"/>
                                <w:szCs w:val="24"/>
                              </w:rPr>
                              <w:t>Parlament Europejski,</w:t>
                            </w:r>
                            <w:r>
                              <w:rPr>
                                <w:rFonts w:cs="Times New Roman" w:ascii="Times New Roman" w:hAnsi="Times New Roman"/>
                                <w:b/>
                                <w:sz w:val="24"/>
                                <w:szCs w:val="24"/>
                              </w:rPr>
                              <w:t xml:space="preserve"> </w:t>
                            </w:r>
                            <w:r>
                              <w:rPr>
                                <w:rFonts w:cs="Times New Roman" w:ascii="Times New Roman" w:hAnsi="Times New Roman"/>
                                <w:sz w:val="24"/>
                                <w:szCs w:val="24"/>
                              </w:rPr>
                              <w:t>Europejski Rzecznik Praw Obywatelskich,</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arunki dopuszczalności skargi do Europejskiego Trybunału Praw Człowieka</w:t>
                            </w:r>
                          </w:p>
                          <w:p>
                            <w:pPr>
                              <w:pStyle w:val="Akapitzlist"/>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awa obywateli Unii Europejski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tekstu źródłowego wyjasnia, czy żądania skarżącego były uzasadn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czy zgadza się z wyrokiem Trybunału i jego uzasadnieni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tekstu źródłowego dokonuje analizy zamieszczonego w podręczniku skróconego opisu wyroku Europejskiego Trybunału Praw Człowiek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y skarżący wyczerpał środki krajowe</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naczenie Konwencji Praw Człowieka w kontekście Europejskiego Trybunału Praw Człowi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Przykłady łamania praw człowie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Amnesty International, kara śmierci, łamanie prawa mniejszości narodowych i religijnych,</w:t>
                            </w:r>
                            <w:r>
                              <w:rPr>
                                <w:rFonts w:cs="Times New Roman" w:ascii="Times New Roman" w:hAnsi="Times New Roman"/>
                                <w:b/>
                                <w:sz w:val="24"/>
                                <w:szCs w:val="24"/>
                              </w:rPr>
                              <w:t xml:space="preserve"> </w:t>
                            </w:r>
                            <w:r>
                              <w:rPr>
                                <w:rFonts w:cs="Times New Roman" w:ascii="Times New Roman" w:hAnsi="Times New Roman"/>
                                <w:sz w:val="24"/>
                                <w:szCs w:val="24"/>
                              </w:rPr>
                              <w:t>uchodźca, imigrant,</w:t>
                            </w:r>
                            <w:r>
                              <w:rPr>
                                <w:rFonts w:cs="Times New Roman" w:ascii="Times New Roman" w:hAnsi="Times New Roman"/>
                                <w:b/>
                                <w:sz w:val="24"/>
                                <w:szCs w:val="24"/>
                              </w:rPr>
                              <w:t xml:space="preserve"> </w:t>
                            </w:r>
                            <w:r>
                              <w:rPr>
                                <w:rFonts w:cs="Times New Roman" w:ascii="Times New Roman" w:hAnsi="Times New Roman"/>
                                <w:sz w:val="24"/>
                                <w:szCs w:val="24"/>
                              </w:rPr>
                              <w:t>łamanie praw kobie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odzaje praw, które były łamane w przypadkach opisanych w podręczniku (osobiste, polityczne, socjalne/ekonomiczne/kulturaln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listę organizacji pozarządowych, które zajmują się ochroną praw człowieka w różnych częściach świata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przykłady łamania praw człowieka zaobserwowane przez różne organizacje pozarządow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zystając z różnych źródeł informacji (np. stron organizacji pozarządowych broniących praw człowieka), analizuje przykłady łamania praw człowieka na świe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i rodzaj praw człowieka złamano (osobiste, polityczne czy socjalne/ekonomiczne/kulturalne) w tych przypadka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bCs/>
                                <w:sz w:val="24"/>
                                <w:szCs w:val="24"/>
                              </w:rPr>
                              <w:t>Prawa człowieka i ich ochrona</w:t>
                            </w:r>
                            <w:r>
                              <w:rPr>
                                <w:rFonts w:cs="Times New Roman" w:ascii="Times New Roman" w:hAnsi="Times New Roman"/>
                                <w:sz w:val="24"/>
                                <w:szCs w:val="24"/>
                              </w:rPr>
                              <w:t xml:space="preserve">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bCs/>
                                <w:sz w:val="24"/>
                                <w:szCs w:val="24"/>
                              </w:rPr>
                              <w:t>Prawa człowieka i ich ochron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54" w:hRule="atLeast"/>
                        </w:trPr>
                        <w:tc>
                          <w:tcPr>
                            <w:tcW w:w="1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Cs/>
                              </w:rPr>
                              <w:t>Prawo w Rzeczypospolitej Polskiej</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Cs/>
                                <w:sz w:val="24"/>
                                <w:szCs w:val="24"/>
                              </w:rPr>
                              <w:t>Pojęcie prawa i normy prawn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norma społeczna, norma religijna, norma moralna, norma obyczajowa, norma prawna, prawo, prawo pozytywne, przepis prawny, artykuł, paragraf, punkt, obligatoryjnoś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różnicę między normą prawną a normą moraln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odstawowe funkcje i zadania praw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znaczenie zasady </w:t>
                            </w:r>
                            <w:r>
                              <w:rPr>
                                <w:rFonts w:cs="Times New Roman" w:ascii="Times New Roman" w:hAnsi="Times New Roman"/>
                                <w:i/>
                                <w:sz w:val="24"/>
                                <w:szCs w:val="24"/>
                              </w:rPr>
                              <w:t>nieznajomość prawa szkodz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sadnia, jakie mogą być konsekwencje łamania zasady </w:t>
                            </w:r>
                            <w:r>
                              <w:rPr>
                                <w:rFonts w:cs="Times New Roman" w:ascii="Times New Roman" w:hAnsi="Times New Roman"/>
                                <w:i/>
                                <w:sz w:val="24"/>
                                <w:szCs w:val="24"/>
                              </w:rPr>
                              <w:t>prawo nie działa wstecz</w:t>
                            </w:r>
                            <w:r>
                              <w:rPr>
                                <w:rFonts w:cs="Times New Roman" w:ascii="Times New Roman" w:hAnsi="Times New Roman"/>
                                <w:sz w:val="24"/>
                                <w:szCs w:val="24"/>
                              </w:rPr>
                              <w:t xml:space="preserve">, zasady domniemania niewinności, </w:t>
                            </w:r>
                            <w:r>
                              <w:rPr>
                                <w:rFonts w:cs="Times New Roman" w:ascii="Times New Roman" w:hAnsi="Times New Roman"/>
                                <w:i/>
                                <w:sz w:val="24"/>
                                <w:szCs w:val="24"/>
                              </w:rPr>
                              <w:t>nie ma winy bez prawa</w:t>
                            </w:r>
                            <w:r>
                              <w:rPr>
                                <w:rFonts w:cs="Times New Roman" w:ascii="Times New Roman" w:hAnsi="Times New Roman"/>
                                <w:sz w:val="24"/>
                                <w:szCs w:val="24"/>
                              </w:rPr>
                              <w:t xml:space="preserve">, </w:t>
                            </w:r>
                            <w:r>
                              <w:rPr>
                                <w:rFonts w:cs="Times New Roman" w:ascii="Times New Roman" w:hAnsi="Times New Roman"/>
                                <w:i/>
                                <w:sz w:val="24"/>
                                <w:szCs w:val="24"/>
                              </w:rPr>
                              <w:t>nieznajomość prawa szkodz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Cs/>
                                <w:sz w:val="24"/>
                                <w:szCs w:val="24"/>
                              </w:rPr>
                              <w:t>Źródła prawa w RP.</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spacing w:lineRule="auto" w:line="240" w:before="0" w:after="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hierarchia aktów prawnych, konstytucja, ustawa, kodeks, umowy międzynarodowa, </w:t>
                            </w:r>
                            <w:r>
                              <w:rPr>
                                <w:rFonts w:cs="Times New Roman" w:ascii="Times New Roman" w:hAnsi="Times New Roman"/>
                                <w:i/>
                                <w:sz w:val="24"/>
                                <w:szCs w:val="24"/>
                              </w:rPr>
                              <w:t xml:space="preserve">pacta sunt servanda </w:t>
                            </w:r>
                            <w:r>
                              <w:rPr>
                                <w:rFonts w:cs="Times New Roman" w:ascii="Times New Roman" w:hAnsi="Times New Roman"/>
                                <w:sz w:val="24"/>
                                <w:szCs w:val="24"/>
                              </w:rPr>
                              <w:t>(łac</w:t>
                            </w:r>
                            <w:r>
                              <w:rPr>
                                <w:rFonts w:cs="Times New Roman" w:ascii="Times New Roman" w:hAnsi="Times New Roman"/>
                                <w:i/>
                                <w:sz w:val="24"/>
                                <w:szCs w:val="24"/>
                              </w:rPr>
                              <w:t xml:space="preserve">. </w:t>
                            </w:r>
                            <w:r>
                              <w:rPr>
                                <w:rFonts w:cs="Times New Roman" w:ascii="Times New Roman" w:hAnsi="Times New Roman"/>
                                <w:sz w:val="24"/>
                                <w:szCs w:val="24"/>
                              </w:rPr>
                              <w:t>umów należy dotrzymywać), ratyfikacja,</w:t>
                            </w:r>
                            <w:r>
                              <w:rPr>
                                <w:rFonts w:cs="Times New Roman" w:ascii="Times New Roman" w:hAnsi="Times New Roman"/>
                                <w:b/>
                                <w:sz w:val="24"/>
                                <w:szCs w:val="24"/>
                              </w:rPr>
                              <w:t xml:space="preserve"> </w:t>
                            </w:r>
                            <w:r>
                              <w:rPr>
                                <w:rFonts w:cs="Times New Roman" w:ascii="Times New Roman" w:hAnsi="Times New Roman"/>
                                <w:sz w:val="24"/>
                                <w:szCs w:val="24"/>
                              </w:rPr>
                              <w:t>akty</w:t>
                            </w:r>
                            <w:r>
                              <w:rPr>
                                <w:rFonts w:cs="Times New Roman" w:ascii="Times New Roman" w:hAnsi="Times New Roman"/>
                                <w:b/>
                                <w:sz w:val="24"/>
                                <w:szCs w:val="24"/>
                              </w:rPr>
                              <w:t xml:space="preserve"> </w:t>
                            </w:r>
                            <w:r>
                              <w:rPr>
                                <w:rFonts w:cs="Times New Roman" w:ascii="Times New Roman" w:hAnsi="Times New Roman"/>
                                <w:sz w:val="24"/>
                                <w:szCs w:val="24"/>
                              </w:rPr>
                              <w:t>wykonawcze, rozporządzenia, prawo miejscowe, akty wewnętrzne, uchwała, zarządzenie, procedura ustawodawcza, inicjatywa ustawodawcza, promulgacja ustawy,</w:t>
                            </w:r>
                            <w:r>
                              <w:rPr>
                                <w:rFonts w:cs="Times New Roman" w:ascii="Times New Roman" w:hAnsi="Times New Roman"/>
                                <w:b/>
                                <w:sz w:val="24"/>
                                <w:szCs w:val="24"/>
                              </w:rPr>
                              <w:t xml:space="preserve"> </w:t>
                            </w:r>
                            <w:r>
                              <w:rPr>
                                <w:rFonts w:cs="Times New Roman" w:ascii="Times New Roman" w:hAnsi="Times New Roman"/>
                                <w:sz w:val="24"/>
                                <w:szCs w:val="24"/>
                              </w:rPr>
                              <w:t xml:space="preserve">proces legislacyjny, zasada </w:t>
                            </w:r>
                            <w:r>
                              <w:rPr>
                                <w:rFonts w:cs="Times New Roman" w:ascii="Times New Roman" w:hAnsi="Times New Roman"/>
                                <w:i/>
                                <w:sz w:val="24"/>
                                <w:szCs w:val="24"/>
                              </w:rPr>
                              <w:t>ignorantia iuris nocet</w:t>
                            </w:r>
                            <w:r>
                              <w:rPr>
                                <w:rFonts w:cs="Times New Roman" w:ascii="Times New Roman" w:hAnsi="Times New Roman"/>
                                <w:sz w:val="24"/>
                                <w:szCs w:val="24"/>
                              </w:rPr>
                              <w:t xml:space="preserve"> (łac</w:t>
                            </w:r>
                            <w:r>
                              <w:rPr>
                                <w:rFonts w:cs="Times New Roman" w:ascii="Times New Roman" w:hAnsi="Times New Roman"/>
                                <w:i/>
                                <w:sz w:val="24"/>
                                <w:szCs w:val="24"/>
                              </w:rPr>
                              <w:t xml:space="preserve">. </w:t>
                            </w:r>
                            <w:r>
                              <w:rPr>
                                <w:rFonts w:cs="Times New Roman" w:ascii="Times New Roman" w:hAnsi="Times New Roman"/>
                                <w:sz w:val="24"/>
                                <w:szCs w:val="24"/>
                              </w:rPr>
                              <w:t>nieznajomość prawa szkodzi), publikacja aktów prawnych, Dziennik Ustaw Rzeczypospolitej Polskiej, Monitor Polski, dziennik resortowy, dziennik urzędowy województwa, Dziennik Urzędowy Unii Europejskiej</w:t>
                            </w:r>
                          </w:p>
                          <w:p>
                            <w:pPr>
                              <w:pStyle w:val="Normal"/>
                              <w:numPr>
                                <w:ilvl w:val="0"/>
                                <w:numId w:val="0"/>
                              </w:numPr>
                              <w:pBdr>
                                <w:bottom w:val="single" w:sz="6" w:space="1" w:color="000000"/>
                              </w:pBd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oces legislacyjny w Pol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szczególne miejsce konstytucji w polskim systemie prawnym</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zebieg procesu stanowienia prawa w Pol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ice między zwykłą, bezwzględną i kwalifikowaną większością głosów podczas uchwalania ustaw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jaką moc prawną ma ratyfikowana umowa międzynarodowa względem ustawy</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gumentuje, jakie rozwiązanie przyjmuje się w przypadku wzajemnej sprzeczności tych aktów praw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Cs/>
                                <w:sz w:val="24"/>
                                <w:szCs w:val="24"/>
                              </w:rPr>
                              <w:t>Podstawowe gałęzie prawa w RP</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rawo wewnętrzne, prawo konstytucyjne, prawo karne, prawo cywilne, prawo rodzinne i opiekuńcze, prawa i obowiązki rodziców, obowiązek alimentacyjny, adopcja, opieka, kuratela, prawo administracyjne, prawo pracy, prawo finansowe, prawo europejskie, prawo międzynarodowe prywatne, prawo międzynarodowe publiczne, prawo Unii Europejskiej, prawo kościelne, prawo kanoniczne, prawo zwyczajowe, prawo rzetelności kupieckiej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internecie przykłady posiłkowego stosowania prawa zwyczajowego w systemie prawa cywil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które gałęzie prawa zawierają regulacje dotyczące następujących spraw: konflikt graniczny między dwoma państwami, udzielenie sakramentu małżeńskiego, kompetencje Prezydenta RP w stosunku do władzy sądowniczej, rodzaje i wysokość podatków, zasady odbywania kary pozbawienia wolności, sposoby dziedziczenia, ograniczenie władzy rodzicielskiej, zwolnienie pracownika z pracy</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znanych przykładów określa, jakiego rodzaju następstwa grożą państwu, które nie przestrzega norm prawa międzynarodow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prawo spadkowe w R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Prawo cywiln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 cywilne, kodeks cywilny, osoba fizyczna, osoba prawna, czynność prawna, zdolność prawna, zdolność do czynności prawnych, pełnoletniość, poczytalność, ograniczona zdolność do czynności prawnych, forma pisemna, forma aktu notarialnego, przedstawiciel, pełnomocnik, zobowiązanie, wierzyciel, dłużnik, uprawnienie, wierzytelność, obowiązek świadczenia, dług, umowa zawarta zgodnie z wolą dwóch stron, obowiązek naprawienia szkody, bezpodstawne wzbogacenie, akt administracyjny, współdziałanie z dłużniki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cztery działy kodeksu cywilnego: część ogólną, prawo rzeczowe, prawo o zobowiązaniach oraz prawo</w:t>
                            </w:r>
                            <w:r>
                              <w:rPr>
                                <w:sz w:val="24"/>
                                <w:szCs w:val="24"/>
                              </w:rPr>
                              <w:t xml:space="preserve"> </w:t>
                            </w:r>
                            <w:r>
                              <w:rPr>
                                <w:rFonts w:cs="Times New Roman" w:ascii="Times New Roman" w:hAnsi="Times New Roman"/>
                                <w:sz w:val="24"/>
                                <w:szCs w:val="24"/>
                              </w:rPr>
                              <w:t>spad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znaczenie pojęć: osoba fizyczna i osoba prawna oraz podaje różnice między ni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w jaki sposób mogą być dokonywane czynności praw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na czym w prawie cywilnym polega zobowiązan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możliwe źródła zobowiązań w Polsc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yrok sądu w sprawie oprysków pola przez rolnika i zatrucia pszczół sąsiad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Prawo rzeczowe i spadkow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rawo rzeczowe, nieruchomość, rzecz ruchoma, prawo własności, posiadanie, korzystanie, rozporządzanie rzeczą, darowizna, zasiedzenie, dziedziczenie, egzekucja sądowa, współwłasność, użytkowanie wieczyste, służebność, hipoteka, spółdzielcze prawo własnościowe do lokalu, księga wieczysta, zastaw, lombard, spadek, spadkobierca, testament, dziedziczenie ustawowe, przysposobienie, zstępni, wstępni, zachow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zykłady dziedziczenia ustawow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w jaki sposób następuje nabycie prawa własnoś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awa ograniczające prawa własności właściciela rzecz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sposoby nabycia prawa własności w prawie rzeczowym i spadkowy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dziedziczenie ustawowe od dziedziczenia testamentow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instytucję zachowku w dziedziczeniu testamentowy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rafi sprawdzić zapisy w księdze wieczystej danej nieruchomości za pośrednictwem strony internetow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argumenty za tym, że samo posiadanie rzeczy nie jest równoznaczne z prawem własności</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uje przykładowy testa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Postępowanie cywiln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Fonts w:cs="Times New Roman" w:ascii="Times New Roman" w:hAnsi="Times New Roman"/>
                                <w:bCs/>
                                <w:sz w:val="24"/>
                                <w:szCs w:val="24"/>
                              </w:rPr>
                              <w:t xml:space="preserve">Kodeks postępowania cywilnego, sądowe postępowanie cywilne, pozew, wydział cywilny, ustalenie ojcostwa, postępowanie pomocnicze, postepowanie egzekucyjne, wierzyciel, dłużnik, komornik, postępowanie pozasądowe, mediacja, mediator, </w:t>
                            </w:r>
                            <w:r>
                              <w:rPr>
                                <w:rFonts w:cs="Times New Roman" w:ascii="Times New Roman" w:hAnsi="Times New Roman"/>
                                <w:sz w:val="24"/>
                                <w:szCs w:val="24"/>
                              </w:rPr>
                              <w:t>Polskie Centrum Mediacji, Centrum Rozwiązywania Sporów i Konfliktów przy Wydziale Prawa i Administracji UW, Stowarzyszenie Mediatorów Rodzinnych, procedury odwoławcze, apelacja, prawomocny wyrok, skarga kasacyjna, zażal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co regulują przepisy Kodeksu postępowania cywilnego z 1964 rok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dwa typy postępowania cywilnego: sądowe i pozasądow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środki odwoławcze przysługujące stronom procesu cywil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uje symulację rozprawy cywilnej na podstawie napisanego wspólnie pozwu według wzoru zamieszczonego w podręcznik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zamieszczonego wzoru pisze pozew cywil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czego dotyczy postępowanie egzekucyjn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Prawo rodzinne i opiekuńcz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Fonts w:cs="Times New Roman" w:ascii="Times New Roman" w:hAnsi="Times New Roman"/>
                                <w:bCs/>
                                <w:sz w:val="24"/>
                                <w:szCs w:val="24"/>
                              </w:rPr>
                              <w:t xml:space="preserve">prawo rodzinne i opiekuńcze, małżeństwo, konkordat, ubezwłasnowolnienie całkowite, </w:t>
                            </w:r>
                            <w:r>
                              <w:rPr>
                                <w:rFonts w:cs="Times New Roman" w:ascii="Times New Roman" w:hAnsi="Times New Roman"/>
                                <w:sz w:val="24"/>
                                <w:szCs w:val="24"/>
                              </w:rPr>
                              <w:t xml:space="preserve">bigamia – wielożeństwo, </w:t>
                            </w:r>
                            <w:r>
                              <w:rPr>
                                <w:rFonts w:cs="Times New Roman" w:ascii="Times New Roman" w:hAnsi="Times New Roman"/>
                                <w:bCs/>
                                <w:sz w:val="24"/>
                                <w:szCs w:val="24"/>
                              </w:rPr>
                              <w:t xml:space="preserve">pokrewieństwo, przysposobienie </w:t>
                            </w:r>
                            <w:r>
                              <w:rPr>
                                <w:rFonts w:cs="Times New Roman" w:ascii="Times New Roman" w:hAnsi="Times New Roman"/>
                                <w:sz w:val="24"/>
                                <w:szCs w:val="24"/>
                              </w:rPr>
                              <w:t xml:space="preserve">(adopcja), </w:t>
                            </w:r>
                            <w:r>
                              <w:rPr>
                                <w:rFonts w:cs="Times New Roman" w:ascii="Times New Roman" w:hAnsi="Times New Roman"/>
                                <w:bCs/>
                                <w:sz w:val="24"/>
                                <w:szCs w:val="24"/>
                              </w:rPr>
                              <w:t>powinowactwo, unieważnienie małżeństwa, wspólność majątkowa, majątek odrębny, intercyza, ustanie małżeństwa, rozwód, powód, pozwany, separacja, pokrewieństwo w linii prostej, pokrewieństwo w linii bocznej, władza rodzicielska, alimentacja, ograniczenie władzy rodzicielskiej, zawieszenie władzy rodzicielskiej, pozbawienie władzy rodzicielskiej</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arunki zawarcia związku małżeński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rzeszkody zawarcia związku małżeński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awa i obowiązki przysługujące rodzicom, które na nich spoczywają z tytułu posiadania dziec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obieństwa i różnice między ustawową a umowną wspólnotą majątkow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rawa i obowiązki rodziców i dziec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słuszność postawy prezentowanej przez rodzica na rysunku satyrycznym zamieszczonym w podręczni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na czym polega obowiązek alimentacyjny w polskim prawi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Prawo karn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prawo karne, </w:t>
                            </w:r>
                            <w:r>
                              <w:rPr>
                                <w:rFonts w:cs="Times New Roman" w:ascii="Times New Roman" w:hAnsi="Times New Roman"/>
                                <w:bCs/>
                                <w:sz w:val="24"/>
                                <w:szCs w:val="24"/>
                              </w:rPr>
                              <w:t xml:space="preserve">Kodeks karny, Kodeks karny skarbowy, Kodeks karny wykonawczy, Kodeks wykroczeń, zbrodnia, występek, skargi: publiczno skargo-we, prywatnoskargo-we, sankcje karne, kara grzywny, kara ograniczenia wolności, kara pozbawienia wolności, środki karne, pozbawienie praw publicznych, zakaz wstępu na imprezę masową, zakaz prowadzenia pojazdów, zakaz zajmowania określonych stanowisk, przepadek, obowiązek naprawienia szkody, nawiązka, podanie wyroku do publicznej wiadomości, wykroczenie, proces karny, Kodeks postępowania karnego, obrona konieczna, stan wyższej konieczności, sędzia, ławnicy, oskarżyciel publiczny, prokurator, oskarżyciel posiłkowy, oskarżyciel prywatny, pokrzywdzony, Polska Karta Praw Ofiary, powód cywilny, oskarżony, reprezentant </w:t>
                            </w:r>
                            <w:r>
                              <w:rPr>
                                <w:rFonts w:cs="Times New Roman" w:ascii="Times New Roman" w:hAnsi="Times New Roman"/>
                                <w:sz w:val="24"/>
                                <w:szCs w:val="24"/>
                              </w:rPr>
                              <w:t xml:space="preserve">strony, obrońca, adwokat, pełnomocnik, radca prawny, świadek, instytucja świadka incognito, świadek koronny, śledztwo, dochodzenie, </w:t>
                            </w:r>
                            <w:r>
                              <w:rPr>
                                <w:rFonts w:cs="Times New Roman" w:ascii="Times New Roman" w:hAnsi="Times New Roman"/>
                                <w:bCs/>
                                <w:sz w:val="24"/>
                                <w:szCs w:val="24"/>
                              </w:rPr>
                              <w:t>ściganie anonimowe, ściganie imienne, przewód sądowy, wyrok, apelacja, zażalenie, kasacj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podział przestępstw</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prawa oskarżonego</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środki odwoławcze przysługujące stronom procesu kar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charakteryzuje prawa ofiary przestępstw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Kodeksu karnego i Kodeksu wykroczeń podaje po dwa artykuły definiujące zbrodnię, występek lub wykrocz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gwarantowaną przez przepisy Konstytucji RP i Kodeksu karnego zasadę prawa do obron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fragmentu ustawy charakteryzuje instytucję świadka koron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zy instytucja świadka koronnego jest korzystna w walce z przestępczością</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wzoru zamieszczonego w podręczniku pisze i analizuje zawiadomienie o popełnieniu przestępstw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 xml:space="preserve">Prawo administracyjn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prawo administracyjne, administracja publiczna, akt administracyjny, organy administracji rządowej, postanowienia administracyjne, decyzje administracyjne, Kodeks postępowania administracyjnego, odwołanie, zażalenie, wznowienie postępowania, stwierdzenie nieważności decyzji administracyjnej, postępowanie sądowoadminis-tracyjne, Naczelny Sąd Administracyjny, skarga, skarga kasacyj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w:t>
                            </w:r>
                            <w:r>
                              <w:rPr>
                                <w:rFonts w:cs="Times New Roman" w:ascii="Times New Roman" w:hAnsi="Times New Roman"/>
                                <w:bCs/>
                                <w:sz w:val="24"/>
                                <w:szCs w:val="24"/>
                              </w:rPr>
                              <w:t>odstawowe zadania administracji publicz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a najważniejsze warunki, które decydują o ważności decyzji administracyjnej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etapy postępowania administracyj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różnych źródłach informacji wzory zażalenia na postanowienie organu administracj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wzoru zamieszczonego w podręczniku pisze odwołanie od decyzji administracyjn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strukturę wzoru zażalenia na postanowienie organu administracj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Organy i instytucje pomocy prawn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NewRomanPS-BoldMT;Times New Roman" w:hAnsi="TimesNewRomanPS-BoldMT;Times New Roman" w:cs="TimesNewRomanPS-BoldMT;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zasada </w:t>
                            </w:r>
                            <w:r>
                              <w:rPr>
                                <w:rFonts w:cs="Times New Roman" w:ascii="Times New Roman" w:hAnsi="Times New Roman"/>
                                <w:i/>
                                <w:sz w:val="24"/>
                                <w:szCs w:val="24"/>
                              </w:rPr>
                              <w:t>ignorantia iuris nocet</w:t>
                            </w:r>
                            <w:r>
                              <w:rPr>
                                <w:rFonts w:cs="Times New Roman" w:ascii="Times New Roman" w:hAnsi="Times New Roman"/>
                                <w:sz w:val="24"/>
                                <w:szCs w:val="24"/>
                              </w:rPr>
                              <w:t xml:space="preserve">, kancelaria prawna, notariusz, </w:t>
                            </w:r>
                            <w:r>
                              <w:rPr>
                                <w:rFonts w:cs="Times New Roman" w:ascii="Times New Roman" w:hAnsi="Times New Roman"/>
                                <w:bCs/>
                                <w:sz w:val="24"/>
                                <w:szCs w:val="24"/>
                              </w:rPr>
                              <w:t>Rzecznik Praw Obywatelskich</w:t>
                            </w:r>
                            <w:r>
                              <w:rPr>
                                <w:rFonts w:cs="Times New Roman" w:ascii="Times New Roman" w:hAnsi="Times New Roman"/>
                                <w:sz w:val="24"/>
                                <w:szCs w:val="24"/>
                              </w:rPr>
                              <w:t xml:space="preserve">, </w:t>
                            </w:r>
                            <w:r>
                              <w:rPr>
                                <w:rFonts w:cs="Times New Roman" w:ascii="Times New Roman" w:hAnsi="Times New Roman"/>
                                <w:bCs/>
                                <w:sz w:val="24"/>
                                <w:szCs w:val="24"/>
                              </w:rPr>
                              <w:t>Rzecznik Praw Dziecka, Amnesty International</w:t>
                            </w:r>
                            <w:r>
                              <w:rPr>
                                <w:rFonts w:cs="Times New Roman" w:ascii="Times New Roman" w:hAnsi="Times New Roman"/>
                                <w:sz w:val="24"/>
                                <w:szCs w:val="24"/>
                              </w:rPr>
                              <w:t xml:space="preserve">, </w:t>
                            </w:r>
                            <w:r>
                              <w:rPr>
                                <w:rFonts w:cs="Times New Roman" w:ascii="Times New Roman" w:hAnsi="Times New Roman"/>
                                <w:bCs/>
                                <w:sz w:val="24"/>
                                <w:szCs w:val="24"/>
                              </w:rPr>
                              <w:t>Helsińska Fundacja Praw Człowieka, Centrum Praw Kobiet, Stowarzyszenie Pomocy Poszkodowanym w Wypadkach i Kolizjach Drogowych Alter Ego, Rzecznik Praw Pacjenta, Centrum Informacyjne dla Niepełnospraw-nych, Państwowa Inspekcja Pracy, Federacja Konsumentów, Rzecznik Finansowy, ośrodek pomocy społecznej</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nstytucje udzielające profesjonalnej pomocy prawnej osobom fizycznym – omawia zakres działalności radców prawnych</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działające w danym regionie instytucje udzielające bezpłatnej pomocy praw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w jaki sposób można skorzystać z pomocy instytucji udzielających bezpłatnej pomocy prawn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warunki trzeba spełnić, aby nabyć uprawnienia adwokata, radcy prawnego lub notariusz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zasadność funkcjonowania organów i instytucji ochrony prawnej</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28.</w:t>
                            </w:r>
                            <w:r>
                              <w:rPr>
                                <w:rFonts w:cs="Times New Roman" w:ascii="Times New Roman" w:hAnsi="Times New Roman"/>
                                <w:b/>
                                <w:sz w:val="24"/>
                                <w:szCs w:val="24"/>
                              </w:rPr>
                              <w:t xml:space="preserve"> </w:t>
                            </w:r>
                            <w:r>
                              <w:rPr>
                                <w:rFonts w:cs="Times New Roman" w:ascii="Times New Roman" w:hAnsi="Times New Roman"/>
                                <w:bCs/>
                              </w:rPr>
                              <w:t>Prawo w Rzeczypospolitej Polskiej</w:t>
                            </w:r>
                            <w:r>
                              <w:rPr>
                                <w:rFonts w:cs="Times New Roman" w:ascii="Times New Roman" w:hAnsi="Times New Roman"/>
                                <w:sz w:val="24"/>
                                <w:szCs w:val="24"/>
                              </w:rPr>
                              <w:t xml:space="preserve"> − lekcja powtórzeniow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bCs/>
                              </w:rPr>
                              <w:t>Prawo w Rzeczypospolitej Polskiej</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rHeight w:val="430" w:hRule="atLeast"/>
                        </w:trPr>
                        <w:tc>
                          <w:tcPr>
                            <w:tcW w:w="1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Cs/>
                                <w:sz w:val="24"/>
                                <w:szCs w:val="24"/>
                              </w:rPr>
                              <w:t>Wybrane problemy polityki publicznej w R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bCs/>
                                <w:sz w:val="24"/>
                                <w:szCs w:val="24"/>
                              </w:rPr>
                              <w:t>System ubezpieczeń społecznych w R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w:t>
                            </w:r>
                            <w:r>
                              <w:rPr>
                                <w:rFonts w:cs="Times New Roman" w:ascii="Times New Roman" w:hAnsi="Times New Roman"/>
                                <w:bCs/>
                                <w:sz w:val="24"/>
                                <w:szCs w:val="24"/>
                              </w:rPr>
                              <w:t xml:space="preserve">system ubezpieczeń społecznych, ubezpieczenia emerytalne, Fundusz Ubezpieczeń Społecznych </w:t>
                            </w:r>
                            <w:r>
                              <w:rPr>
                                <w:rFonts w:cs="Times New Roman" w:ascii="Times New Roman" w:hAnsi="Times New Roman"/>
                                <w:sz w:val="24"/>
                                <w:szCs w:val="24"/>
                              </w:rPr>
                              <w:t xml:space="preserve">(FUS), </w:t>
                            </w:r>
                            <w:r>
                              <w:rPr>
                                <w:rFonts w:cs="Times New Roman" w:ascii="Times New Roman" w:hAnsi="Times New Roman"/>
                                <w:bCs/>
                                <w:sz w:val="24"/>
                                <w:szCs w:val="24"/>
                              </w:rPr>
                              <w:t xml:space="preserve">Zakład Ubezpieczeń Społecznych (ZUS), Otwarty Fundusz Emerytalny, Pracownicze programy emerytalne </w:t>
                            </w:r>
                            <w:r>
                              <w:rPr>
                                <w:rFonts w:cs="Times New Roman" w:ascii="Times New Roman" w:hAnsi="Times New Roman"/>
                                <w:sz w:val="24"/>
                                <w:szCs w:val="24"/>
                              </w:rPr>
                              <w:t xml:space="preserve">(PPE), </w:t>
                            </w:r>
                            <w:r>
                              <w:rPr>
                                <w:rFonts w:cs="Times New Roman" w:ascii="Times New Roman" w:hAnsi="Times New Roman"/>
                                <w:bCs/>
                                <w:sz w:val="24"/>
                                <w:szCs w:val="24"/>
                              </w:rPr>
                              <w:t xml:space="preserve">Pracownicze Plany Kapitałowe </w:t>
                            </w:r>
                            <w:r>
                              <w:rPr>
                                <w:rFonts w:cs="Times New Roman" w:ascii="Times New Roman" w:hAnsi="Times New Roman"/>
                                <w:sz w:val="24"/>
                                <w:szCs w:val="24"/>
                              </w:rPr>
                              <w:t xml:space="preserve">(PPK), </w:t>
                            </w:r>
                            <w:r>
                              <w:rPr>
                                <w:rFonts w:cs="Times New Roman" w:ascii="Times New Roman" w:hAnsi="Times New Roman"/>
                                <w:bCs/>
                                <w:sz w:val="24"/>
                                <w:szCs w:val="24"/>
                              </w:rPr>
                              <w:t xml:space="preserve">Indywidualne konta emerytalne </w:t>
                            </w:r>
                            <w:r>
                              <w:rPr>
                                <w:rFonts w:cs="Times New Roman" w:ascii="Times New Roman" w:hAnsi="Times New Roman"/>
                                <w:sz w:val="24"/>
                                <w:szCs w:val="24"/>
                              </w:rPr>
                              <w:t xml:space="preserve">(IKE), </w:t>
                            </w:r>
                            <w:r>
                              <w:rPr>
                                <w:rFonts w:cs="Times New Roman" w:ascii="Times New Roman" w:hAnsi="Times New Roman"/>
                                <w:bCs/>
                                <w:sz w:val="24"/>
                                <w:szCs w:val="24"/>
                              </w:rPr>
                              <w:t xml:space="preserve">Indywidualne konto zabezpieczenia emerytalnego </w:t>
                            </w:r>
                            <w:r>
                              <w:rPr>
                                <w:rFonts w:cs="Times New Roman" w:ascii="Times New Roman" w:hAnsi="Times New Roman"/>
                                <w:sz w:val="24"/>
                                <w:szCs w:val="24"/>
                              </w:rPr>
                              <w:t xml:space="preserve">(IKZE), </w:t>
                            </w:r>
                            <w:r>
                              <w:rPr>
                                <w:rFonts w:cs="Times New Roman" w:ascii="Times New Roman" w:hAnsi="Times New Roman"/>
                                <w:bCs/>
                                <w:sz w:val="24"/>
                                <w:szCs w:val="24"/>
                              </w:rPr>
                              <w:t xml:space="preserve">Kasa Rolniczego Ubezpieczenia Społecznego (KRUS), ubezpieczenia rentowe, ubezpieczenia chorobowe, ubezpieczenia wypadkowe, </w:t>
                            </w:r>
                            <w:r>
                              <w:rPr>
                                <w:rFonts w:cs="Times New Roman" w:ascii="Times New Roman" w:hAnsi="Times New Roman"/>
                                <w:sz w:val="24"/>
                                <w:szCs w:val="24"/>
                              </w:rPr>
                              <w:t>świadczenia rehabilitacyj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podstawowe zadania ZUS-u</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są cele ubezpieczeń chorobowych i wypadkowych</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rolę, jaką dla pracownika odgrywają ubezpieczenia emerytalne, rentowe, chorobowe lub wypadkow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poszczególne filary ubezpieczenia emerytalnego w Pols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celowość funkcjonowania systemu ubezpieczeń społecznych w Pol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 xml:space="preserve">Ochrona zdrowia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ochrona zdrowia, ubezpieczenia zdrowotne, Ministerstwo Zdrowia, Narodowy Fundusz Zdrowia,</w:t>
                            </w:r>
                            <w:r>
                              <w:rPr>
                                <w:rFonts w:cs="Times New Roman" w:ascii="Times New Roman" w:hAnsi="Times New Roman"/>
                                <w:b/>
                                <w:sz w:val="24"/>
                                <w:szCs w:val="24"/>
                              </w:rPr>
                              <w:t xml:space="preserve"> </w:t>
                            </w:r>
                            <w:r>
                              <w:rPr>
                                <w:rFonts w:cs="Times New Roman" w:ascii="Times New Roman" w:hAnsi="Times New Roman"/>
                                <w:sz w:val="24"/>
                                <w:szCs w:val="24"/>
                              </w:rPr>
                              <w:t xml:space="preserve">Państwowa Inspekcja Sanitarna (tzw. Sanepid), Państwowa Inspekcja Farmaceutyczna (PIF), Rzecznik Praw Pacjenta, Elektroniczna Weryfikacja Uprawnień Świadczeniobior-ców </w:t>
                            </w:r>
                            <w:r>
                              <w:rPr>
                                <w:rFonts w:eastAsia="Times New Roman" w:cs="Times New Roman" w:ascii="Times New Roman" w:hAnsi="Times New Roman"/>
                                <w:sz w:val="24"/>
                                <w:szCs w:val="24"/>
                                <w:lang w:eastAsia="pl-PL"/>
                              </w:rPr>
                              <w:t>(</w:t>
                            </w:r>
                            <w:r>
                              <w:rPr>
                                <w:rFonts w:cs="Times New Roman" w:ascii="Times New Roman" w:hAnsi="Times New Roman"/>
                                <w:sz w:val="24"/>
                                <w:szCs w:val="24"/>
                              </w:rPr>
                              <w:t>eWUŚ</w:t>
                            </w:r>
                            <w:r>
                              <w:rPr>
                                <w:rFonts w:eastAsia="Times New Roman" w:cs="Times New Roman" w:ascii="Times New Roman" w:hAnsi="Times New Roman"/>
                                <w:sz w:val="24"/>
                                <w:szCs w:val="24"/>
                                <w:lang w:eastAsia="pl-PL"/>
                              </w:rPr>
                              <w:t>)</w:t>
                            </w:r>
                            <w:r>
                              <w:rPr>
                                <w:rFonts w:cs="Times New Roman" w:ascii="Times New Roman" w:hAnsi="Times New Roman"/>
                                <w:sz w:val="24"/>
                                <w:szCs w:val="24"/>
                              </w:rPr>
                              <w:t>, lekarz podstawowej opieki zdrowotnej (tzw. lekarz rodzinny), laboratorium diagnostyczne, Państwowe Ratownictwo Medyczne (PRM), centra urazowe, oddziały szpitalne, Europejska Karta Ubezpieczenia Zdrowotnego (EKUZ), ubezpieczenia prywat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najważniejsze zadania Narodowego Funduszu Zdrowi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i charakteryzuje zadania kontrolne innych instytucji w RP poza Ministerstwem Zdrow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3"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zukuje w internecie </w:t>
                            </w:r>
                            <w:r>
                              <w:rPr>
                                <w:rFonts w:eastAsia="Times New Roman" w:cs="Times New Roman" w:ascii="Times New Roman" w:hAnsi="Times New Roman"/>
                                <w:sz w:val="24"/>
                                <w:szCs w:val="24"/>
                                <w:lang w:eastAsia="pl-PL"/>
                              </w:rPr>
                              <w:t>formularz wniosku o EKUZ i wypełnia go oraz planuje dalsze działania w celu uzyskania tej karty</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yzuje </w:t>
                            </w:r>
                            <w:r>
                              <w:rPr>
                                <w:rFonts w:eastAsia="Times New Roman" w:cs="Times New Roman" w:ascii="Times New Roman" w:hAnsi="Times New Roman"/>
                                <w:sz w:val="24"/>
                                <w:szCs w:val="24"/>
                                <w:lang w:eastAsia="pl-PL"/>
                              </w:rPr>
                              <w:t>zasady, na których opiera się polski system ubezpieczeń zdrowotnych</w:t>
                            </w:r>
                          </w:p>
                          <w:p>
                            <w:pPr>
                              <w:pStyle w:val="Akapitzlist"/>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i ocenia zadania Elektronicznej Weryfikacji </w:t>
                            </w:r>
                            <w:r>
                              <w:rPr>
                                <w:rFonts w:eastAsia="Times New Roman" w:cs="Times New Roman" w:ascii="Times New Roman" w:hAnsi="Times New Roman"/>
                                <w:sz w:val="24"/>
                                <w:szCs w:val="24"/>
                                <w:lang w:eastAsia="pl-PL"/>
                              </w:rPr>
                              <w:t>Uprawnień Świadczeniobior-ców (</w:t>
                            </w:r>
                            <w:r>
                              <w:rPr>
                                <w:rFonts w:cs="Times New Roman" w:ascii="Times New Roman" w:hAnsi="Times New Roman"/>
                                <w:sz w:val="24"/>
                                <w:szCs w:val="24"/>
                              </w:rPr>
                              <w:t>eWUŚ</w:t>
                            </w:r>
                            <w:r>
                              <w:rPr>
                                <w:rFonts w:eastAsia="Times New Roman" w:cs="Times New Roman" w:ascii="Times New Roman" w:hAnsi="Times New Roman"/>
                                <w:sz w:val="24"/>
                                <w:szCs w:val="24"/>
                                <w:lang w:eastAsia="pl-PL"/>
                              </w:rPr>
                              <w:t>)</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w:t>
                            </w:r>
                            <w:r>
                              <w:rPr>
                                <w:rFonts w:eastAsia="Times New Roman" w:cs="Times New Roman" w:ascii="Times New Roman" w:hAnsi="Times New Roman"/>
                                <w:sz w:val="24"/>
                                <w:szCs w:val="24"/>
                                <w:lang w:eastAsia="pl-PL"/>
                              </w:rPr>
                              <w:t xml:space="preserve"> swoje działania i sposób korzystania z publicznej opieki zdrowotnej w różnych sytuacjach chorobowych i różnych dniach tygod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Walka z bezrobociem i wykluczeniem społeczny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pojęcia: Ministerstwo Rodziny, Pracy i Spraw Społecznych, wojewódzkie i powiatowe urzędy pracy, bezrobocie, poziom bezrobocia, prace interwencyjne, roboty publiczne, staże u pracodawcy, podjęcie działalności gospodarczej, szkolenia dla bezrobotnych, programy pasywne, powiatowy urząd pracy, Zielona Linia Centrum Informacyjno-Konsultacyjnego Służb Zatrudnienia,</w:t>
                            </w:r>
                            <w:r>
                              <w:rPr>
                                <w:rFonts w:cs="Times New Roman" w:ascii="Times New Roman" w:hAnsi="Times New Roman"/>
                                <w:b/>
                                <w:sz w:val="24"/>
                                <w:szCs w:val="24"/>
                              </w:rPr>
                              <w:t xml:space="preserve"> </w:t>
                            </w:r>
                            <w:r>
                              <w:rPr>
                                <w:rFonts w:cs="Times New Roman" w:ascii="Times New Roman" w:hAnsi="Times New Roman"/>
                                <w:sz w:val="24"/>
                                <w:szCs w:val="24"/>
                              </w:rPr>
                              <w:t>wojewódzki urząd pracy, Centrum Informacji i Planowania Kariery Zawodowej,</w:t>
                            </w:r>
                            <w:r>
                              <w:rPr>
                                <w:rFonts w:cs="Times New Roman" w:ascii="Times New Roman" w:hAnsi="Times New Roman"/>
                                <w:b/>
                                <w:sz w:val="24"/>
                                <w:szCs w:val="24"/>
                              </w:rPr>
                              <w:t xml:space="preserve"> </w:t>
                            </w:r>
                            <w:r>
                              <w:rPr>
                                <w:rFonts w:cs="Times New Roman" w:ascii="Times New Roman" w:hAnsi="Times New Roman"/>
                                <w:sz w:val="24"/>
                                <w:szCs w:val="24"/>
                              </w:rPr>
                              <w:t>wykluczenie społeczne,</w:t>
                            </w:r>
                            <w:r>
                              <w:rPr>
                                <w:rFonts w:cs="Times New Roman" w:ascii="Times New Roman" w:hAnsi="Times New Roman"/>
                                <w:b/>
                                <w:sz w:val="24"/>
                                <w:szCs w:val="24"/>
                              </w:rPr>
                              <w:t xml:space="preserve"> </w:t>
                            </w:r>
                            <w:r>
                              <w:rPr>
                                <w:rFonts w:cs="Times New Roman" w:ascii="Times New Roman" w:hAnsi="Times New Roman"/>
                                <w:sz w:val="24"/>
                                <w:szCs w:val="24"/>
                              </w:rPr>
                              <w:t>partnerstwo na rzecz osób z niepełnospraw-ności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główne przyczyny bezrobocia w Polsce</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podstawowe zadania powiatowego urzędu pracy</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metody walki z bezrobociem</w:t>
                            </w:r>
                          </w:p>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internecie stronę najbliższego powiatowego urzędu prac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i ocenia podejmowane przez najbliższy powiatowy urząd pracy działania w celu ograniczenia bezroboci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źródła statystycznego z podręcznika wskazuje po trzy województwa o najwyższym i najniższym poziomie bezrobo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słuszność działalności instytucji i organizacji działających na rzecz osób z niepełnospraw-nością oraz przedstawia kilka przykładów ich działalnośc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Cs/>
                                <w:sz w:val="24"/>
                                <w:szCs w:val="24"/>
                              </w:rPr>
                              <w:t>Kształcenie ustawiczn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pojęcia: Ministerstwo Edukacji Narodowej, Ministerstwo Kultury i Dziedzictwa Narodowego, szkoła branżowa, egzamin maturalny, wyższe szkoły zawodowe, studia I stopnia, licencjat, inżynier, wykształcenie wyższe zawodowe, </w:t>
                            </w:r>
                            <w:r>
                              <w:rPr>
                                <w:rFonts w:cs="Times New Roman" w:ascii="Times New Roman" w:hAnsi="Times New Roman"/>
                                <w:bCs/>
                                <w:sz w:val="24"/>
                                <w:szCs w:val="24"/>
                              </w:rPr>
                              <w:t xml:space="preserve">kształcenie ustawiczne, </w:t>
                            </w:r>
                            <w:r>
                              <w:rPr>
                                <w:rFonts w:cs="Times New Roman" w:ascii="Times New Roman" w:hAnsi="Times New Roman"/>
                                <w:sz w:val="24"/>
                                <w:szCs w:val="24"/>
                              </w:rPr>
                              <w:t>EURES – Europejskie Służby Zatrudnienia, szkoły dla dorosłych, centra kształcenia ustawicznego, ośrodki doskonalenia zawodowego, kursy zawodowe, e-learning, samokształcenie, uniwersytet trzeciego wie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możliwości dalszego kształcenia po ukończeniu szkoły branżowej I stopni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a założenia reformy polskiego systemu oświaty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zukuje najbliżej położoną wyższą szkołę zawodową </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jakie kierunki studiowania oferuje wyższa szkoła zawodową w najbliższej okolicy</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uje, w jaki sposób można uzupełnić i zmienić kwalifikacje, zdobyć nowa wiedzę i umiejętności</w:t>
                            </w:r>
                          </w:p>
                        </w:tc>
                        <w:tc>
                          <w:tcPr>
                            <w:tcW w:w="20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dlaczego należy uczyć się przez całe życ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bCs/>
                                <w:sz w:val="24"/>
                                <w:szCs w:val="24"/>
                              </w:rPr>
                              <w:t>Wybrane problemy polityki publicznej w RP</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bCs/>
                                <w:sz w:val="24"/>
                                <w:szCs w:val="24"/>
                              </w:rPr>
                              <w:t>Wybrane problemy polityki publicznej w RP</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w.</w:t>
                            </w:r>
                          </w:p>
                        </w:tc>
                      </w:tr>
                    </w:tbl>
                  </w:txbxContent>
                </v:textbox>
                <w10:wrap type="square"/>
              </v:rect>
            </w:pict>
          </mc:Fallback>
        </mc:AlternateConten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cs="Calibri"/>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_wynikowy_z_wymaganiami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1:00Z</dcterms:created>
  <dc:creator>agibala</dc:creator>
  <dc:description/>
  <dc:language>en-US</dc:language>
  <cp:lastModifiedBy>Sebastian Przybyszewski</cp:lastModifiedBy>
  <cp:lastPrinted>2019-06-21T10:57:00Z</cp:lastPrinted>
  <dcterms:modified xsi:type="dcterms:W3CDTF">2019-06-21T08:57:00Z</dcterms:modified>
  <cp:revision>6</cp:revision>
  <dc:subject/>
  <dc:title>Plan wynikowy z wymaganiami edukacyjnymi przedmiotu [</dc:title>
</cp:coreProperties>
</file>