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ęzyk polski</w:t>
      </w:r>
    </w:p>
    <w:p>
      <w:pPr>
        <w:pStyle w:val="Heading"/>
        <w:rPr/>
      </w:pPr>
      <w:r>
        <w:rPr/>
        <w:t xml:space="preserve">Program nauczania </w:t>
      </w:r>
    </w:p>
    <w:p>
      <w:pPr>
        <w:pStyle w:val="Heading"/>
        <w:rPr>
          <w:i/>
          <w:i/>
        </w:rPr>
      </w:pPr>
      <w:r>
        <w:rPr/>
        <w:t>dla szkoły branżowej dla klas 1-3</w:t>
      </w:r>
    </w:p>
    <w:p>
      <w:pPr>
        <w:pStyle w:val="Heading"/>
        <w:rPr>
          <w:i/>
          <w:i/>
        </w:rPr>
      </w:pPr>
      <w:r>
        <w:rPr>
          <w:i/>
        </w:rPr>
        <w:t>Polski można polubić!</w:t>
      </w:r>
    </w:p>
    <w:p>
      <w:pPr>
        <w:pStyle w:val="Heading"/>
        <w:rPr/>
      </w:pPr>
      <w:r>
        <w:rPr/>
        <w:t>Alicja Krawczuk-Goluch</w:t>
      </w:r>
    </w:p>
    <w:p>
      <w:pPr>
        <w:pStyle w:val="Heading1"/>
        <w:rPr/>
      </w:pPr>
      <w:r>
        <w:rPr/>
        <w:t>Spis treści</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I. Charakterystyka programu</w:t>
      </w:r>
    </w:p>
    <w:p>
      <w:pPr>
        <w:pStyle w:val="Normal"/>
        <w:jc w:val="both"/>
        <w:rPr>
          <w:rFonts w:ascii="Times New Roman" w:hAnsi="Times New Roman" w:cs="Times New Roman"/>
          <w:sz w:val="24"/>
          <w:szCs w:val="24"/>
        </w:rPr>
      </w:pPr>
      <w:r>
        <w:rPr>
          <w:rFonts w:cs="Times New Roman" w:ascii="Times New Roman" w:hAnsi="Times New Roman"/>
          <w:sz w:val="24"/>
          <w:szCs w:val="24"/>
        </w:rPr>
        <w:t>II. Cele edukacyjne</w:t>
      </w:r>
    </w:p>
    <w:p>
      <w:pPr>
        <w:pStyle w:val="Normal"/>
        <w:jc w:val="both"/>
        <w:rPr>
          <w:rFonts w:ascii="Times New Roman" w:hAnsi="Times New Roman" w:cs="Times New Roman"/>
          <w:sz w:val="24"/>
          <w:szCs w:val="24"/>
        </w:rPr>
      </w:pPr>
      <w:r>
        <w:rPr>
          <w:rFonts w:cs="Times New Roman" w:ascii="Times New Roman" w:hAnsi="Times New Roman"/>
          <w:sz w:val="24"/>
          <w:szCs w:val="24"/>
        </w:rPr>
        <w:t>III. Treści nauczania – wymagania szczegółowe</w:t>
      </w:r>
    </w:p>
    <w:p>
      <w:pPr>
        <w:pStyle w:val="Normal"/>
        <w:jc w:val="both"/>
        <w:rPr>
          <w:rFonts w:ascii="Times New Roman" w:hAnsi="Times New Roman" w:cs="Times New Roman"/>
          <w:sz w:val="24"/>
          <w:szCs w:val="24"/>
        </w:rPr>
      </w:pPr>
      <w:r>
        <w:rPr>
          <w:rFonts w:cs="Times New Roman" w:ascii="Times New Roman" w:hAnsi="Times New Roman"/>
          <w:sz w:val="24"/>
          <w:szCs w:val="24"/>
        </w:rPr>
        <w:t>IV. Procedury osiągania celów</w:t>
      </w:r>
    </w:p>
    <w:p>
      <w:pPr>
        <w:pStyle w:val="Normal"/>
        <w:jc w:val="both"/>
        <w:rPr>
          <w:rFonts w:ascii="Times New Roman" w:hAnsi="Times New Roman" w:cs="Times New Roman"/>
          <w:sz w:val="24"/>
          <w:szCs w:val="24"/>
        </w:rPr>
      </w:pPr>
      <w:r>
        <w:rPr>
          <w:rFonts w:cs="Times New Roman" w:ascii="Times New Roman" w:hAnsi="Times New Roman"/>
          <w:sz w:val="24"/>
          <w:szCs w:val="24"/>
        </w:rPr>
        <w:t>V. Opis założonych osiągnięć uczniów</w:t>
      </w:r>
    </w:p>
    <w:p>
      <w:pPr>
        <w:pStyle w:val="Normal"/>
        <w:jc w:val="both"/>
        <w:rPr>
          <w:rFonts w:ascii="Times New Roman" w:hAnsi="Times New Roman" w:cs="Times New Roman"/>
          <w:sz w:val="24"/>
          <w:szCs w:val="24"/>
        </w:rPr>
      </w:pPr>
      <w:r>
        <w:rPr>
          <w:rFonts w:cs="Times New Roman" w:ascii="Times New Roman" w:hAnsi="Times New Roman"/>
          <w:sz w:val="24"/>
          <w:szCs w:val="24"/>
        </w:rPr>
        <w:t>VI. Propozycje kryteriów i metod oceniania osiągnięć uczniów</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Charakterystyka programu</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zedstawiony program nauczania przedmiotu język polski dla klas 1-3 szkoły branżowej został opracowany z myślą o wszechstronnym rozwoju absolwentów 8-letniej szkoły podstawowej. Program został przygotowany dla nauczycieli korzystających z serii podręczników do języka polskiego dla szkoły branżowej pierwszego stopnia wydawnictwa Operon.</w:t>
      </w:r>
    </w:p>
    <w:p>
      <w:pPr>
        <w:pStyle w:val="Normal"/>
        <w:jc w:val="both"/>
        <w:rPr>
          <w:rFonts w:ascii="Times New Roman" w:hAnsi="Times New Roman" w:cs="Times New Roman"/>
          <w:sz w:val="24"/>
          <w:szCs w:val="24"/>
        </w:rPr>
      </w:pPr>
      <w:r>
        <w:rPr>
          <w:rFonts w:cs="Times New Roman" w:ascii="Times New Roman" w:hAnsi="Times New Roman"/>
          <w:sz w:val="24"/>
          <w:szCs w:val="24"/>
        </w:rPr>
        <w:t>Program adresowany do uczniów II etapu kształcenia jest zgodny z podstawą programową ogłoszoną w Rozporządzeniu Ministra Edukacji Narodowej z dnia 26 lipca 2018 roku zmieniające rozporządzenie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pracowaniu programu autorce pomogły rozmowy z nauczycielami, uczniami i ich opinie. Podstawą prawidłowego procesu nauczania musi być </w:t>
      </w:r>
      <w:r>
        <w:rPr>
          <w:rFonts w:cs="Times New Roman" w:ascii="Times New Roman" w:hAnsi="Times New Roman"/>
          <w:b/>
          <w:sz w:val="24"/>
          <w:szCs w:val="24"/>
        </w:rPr>
        <w:t>skuteczność, systematyczność ale i atrakcyjność.</w:t>
      </w:r>
      <w:r>
        <w:rPr>
          <w:rFonts w:cs="Times New Roman" w:ascii="Times New Roman" w:hAnsi="Times New Roman"/>
          <w:sz w:val="24"/>
          <w:szCs w:val="24"/>
        </w:rPr>
        <w:t xml:space="preserve"> Natomiast celem nadrzędnym powinny być nie tyle wiadomości teoretyczne, co </w:t>
      </w:r>
      <w:r>
        <w:rPr>
          <w:rFonts w:cs="Times New Roman" w:ascii="Times New Roman" w:hAnsi="Times New Roman"/>
          <w:b/>
          <w:sz w:val="24"/>
          <w:szCs w:val="24"/>
        </w:rPr>
        <w:t>umiejętność praktycznego ich zastosowan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łuży nauczycielowi jako </w:t>
      </w:r>
      <w:r>
        <w:rPr>
          <w:rFonts w:cs="Times New Roman" w:ascii="Times New Roman" w:hAnsi="Times New Roman"/>
          <w:b/>
          <w:sz w:val="24"/>
          <w:szCs w:val="24"/>
        </w:rPr>
        <w:t>narzędzie, które przygotowuje ucznia do życia poprzez wykształcenie umiejętności potrzebnych mu do kulturalnego i skutecznego porozumiewania się z drugim człowiekiem</w:t>
      </w:r>
      <w:r>
        <w:rPr>
          <w:rFonts w:cs="Times New Roman" w:ascii="Times New Roman" w:hAnsi="Times New Roman"/>
          <w:sz w:val="24"/>
          <w:szCs w:val="24"/>
        </w:rPr>
        <w:t>. Nauczanie języka polskiego jest procesem dynamicznym i ciągle ewaluującym. Program jest zatem elastyczny i dostosowany do potrzeb nauczyciela i ucznia szkoły XXI wieku. Uwzględniono w nim, oprócz standardowego nauczania, także wskazówki, które pozwalają na realizację indywidualnej pracy z uczniem, który wykazuje szczególne zainteresowanie przedmiotem, a zakres wiedzy i umiejętności odbiegają od przeciętnej. Program uwzględnia najnowsze tendencje w dydaktyce ze szczególnym uwzględnieniem metod, które aktywizują uczniów oraz zachęcają ich do samodzielnych poszukiwa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ę programu zapewni plan nauczania zgodny z rozporządzeniem Ministra Edukacji Narodowej z dnia 26 lipca 2018 w sprawie ramowych planów nauczania w szkołach publicznych, uwzględniający język polski w następujących wymiarach: klasa I – 2 godziny tygodniowo, klasa II – 2 godziny tygodniowo i klasa III – 2 godziny tygodniow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przede wszystkim ma na celu </w:t>
      </w:r>
      <w:r>
        <w:rPr>
          <w:rFonts w:cs="Times New Roman" w:ascii="Times New Roman" w:hAnsi="Times New Roman"/>
          <w:b/>
          <w:sz w:val="24"/>
          <w:szCs w:val="24"/>
        </w:rPr>
        <w:t>kształcenie umiejętności, które poparte są rzetelną wiedzą z zakresu kształcenia literackiego-kulturowego, językowego, tworzenia wypowiedzi oraz samokształcenia. Treści nauczania koncentrują się na relacjach międzyludzkich, budowaniu norm etycznych, rozwijaniu dojrzałości intelektualnej, emocjonalnej oraz uczestnictwie w kulturze europejskiej</w:t>
      </w:r>
      <w:r>
        <w:rPr>
          <w:rFonts w:cs="Times New Roman" w:ascii="Times New Roman" w:hAnsi="Times New Roman"/>
          <w:sz w:val="24"/>
          <w:szCs w:val="24"/>
        </w:rPr>
        <w:t>.</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alizacja programu nauczania powinna dostarczyć uczniowi podstaw do dalszego kształcenia poprzez rozwijanie i pogłębianie już posiadanych przez niego umiejętności oraz zdobycie i utrwalenie nowych. Uczeń powinien rozwijać pasje w poznawaniu świata poprzez obcowanie z kultur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k więc program został oparty na tzw. </w:t>
      </w:r>
      <w:r>
        <w:rPr>
          <w:rFonts w:cs="Times New Roman" w:ascii="Times New Roman" w:hAnsi="Times New Roman"/>
          <w:b/>
          <w:sz w:val="24"/>
          <w:szCs w:val="24"/>
        </w:rPr>
        <w:t>budowie spiralnej, która umożliwia utrwalenie wiedzy i umiejętności opanowanych w poprzednich klasach oraz poznawanie zjawisk językowych i kulturowych w innych kontekstach i o stopniowym zwiększającym się stopniu trudności</w:t>
      </w:r>
      <w:r>
        <w:rPr>
          <w:rFonts w:cs="Times New Roman" w:ascii="Times New Roman" w:hAnsi="Times New Roman"/>
          <w:sz w:val="24"/>
          <w:szCs w:val="24"/>
        </w:rPr>
        <w:t>. Wiadome jest, że „ćwiczenie czyni mistrza”, a zgodnie z założeniem reformy, kolejne etapy kształcenia dadzą uczniowi możliwość wykorzystania kompetencji nabytych na drugim etapie kształcenia i dalszego ich poszerzania.</w:t>
      </w:r>
    </w:p>
    <w:p>
      <w:pPr>
        <w:pStyle w:val="Normal"/>
        <w:jc w:val="both"/>
        <w:rPr>
          <w:rFonts w:ascii="Times New Roman" w:hAnsi="Times New Roman" w:cs="Times New Roman"/>
          <w:b/>
          <w:b/>
          <w:sz w:val="24"/>
          <w:szCs w:val="24"/>
        </w:rPr>
      </w:pPr>
      <w:r>
        <w:rPr>
          <w:rFonts w:cs="Times New Roman" w:ascii="Times New Roman" w:hAnsi="Times New Roman"/>
          <w:sz w:val="24"/>
          <w:szCs w:val="24"/>
        </w:rPr>
        <w:t>Z tego względu program został tak skonstruowany, aby umożliwić uczniom zdobycie pożytecznej i niezbędnej wiedzy. Nacisk kładziony jest na rozumienie i umiejętne stosowanie przez uczniów wprowadzanych (definiowanych) pojęć z zakresu kształcenia językowego. Podstawowym celem programu jest kształcenie umiejętności w oparciu o potrzebną wiedzę z zakresu kształcenia językowego, literacko-kulturowego, tworzenia wypowiedzi a nie tylko znajomości pojęć czy kontekstów historycznych. Treści nauczania kładą szczególny nacisk na doskonalenie umiejętności ucznia w dwóch zakresach: odbioru tekstów oraz tworzenia własnych.</w:t>
      </w:r>
    </w:p>
    <w:p>
      <w:pPr>
        <w:pStyle w:val="Normal"/>
        <w:jc w:val="both"/>
        <w:rPr>
          <w:rFonts w:ascii="Times New Roman" w:hAnsi="Times New Roman" w:cs="Times New Roman"/>
          <w:sz w:val="24"/>
          <w:szCs w:val="24"/>
        </w:rPr>
      </w:pPr>
      <w:r>
        <w:rPr>
          <w:rFonts w:cs="Times New Roman" w:ascii="Times New Roman" w:hAnsi="Times New Roman"/>
          <w:b/>
          <w:sz w:val="24"/>
          <w:szCs w:val="24"/>
        </w:rPr>
        <w:t>Program uszczegóławia ogólne cele kształcenia i wychowania zawarte w podstawie programowej.</w:t>
      </w:r>
      <w:r>
        <w:rPr>
          <w:rFonts w:cs="Times New Roman" w:ascii="Times New Roman" w:hAnsi="Times New Roman"/>
          <w:sz w:val="24"/>
          <w:szCs w:val="24"/>
        </w:rPr>
        <w:t xml:space="preserve"> Treści nauczania, ściśle powiązane z wymaganiami Podstawy programowej, zostały przedstawione w tabelarycznym układzie. Wskazane jest, aby zaproponowane treści kształcenia były realizowane na poziomie każdej klasy, choć należy pamiętać, że nie jest to obowiązkowe. Jednocześnie każdy polonista ma świadomość, że choć program uszczegółowia zapisy z Podstawy programowej, to wciąż jest dokumentem dość ogólnym. Ujęte w nim cele, metody, treści, osiągnięcia stanowią jedynie wskazówki, które w konkretnej szkole i klasie zostaną rozwinięte zależnie od wielu czynników: poziomu opanowania przez klasę treści z wcześniejszego etapu, różnic wiekowych, dostępności rozmaitych pomocy dydaktycznych, bliskości ośrodków kultury itp. </w:t>
      </w:r>
    </w:p>
    <w:p>
      <w:pPr>
        <w:pStyle w:val="Normal"/>
        <w:jc w:val="both"/>
        <w:rPr>
          <w:rFonts w:ascii="Times New Roman" w:hAnsi="Times New Roman" w:cs="Times New Roman"/>
          <w:sz w:val="24"/>
          <w:szCs w:val="24"/>
        </w:rPr>
      </w:pPr>
      <w:r>
        <w:rPr>
          <w:rFonts w:cs="Times New Roman" w:ascii="Times New Roman" w:hAnsi="Times New Roman"/>
          <w:sz w:val="24"/>
          <w:szCs w:val="24"/>
        </w:rPr>
        <w:t>Zaletą programu jest ścisłe powiązanie z cyklem podręczników. Dzięki temu poszczególne zagadnienia realizowane są w oparciu o teksty literackie, ikoniczne ciekawe dla ucznia i dotyczące spraw ważnych dla człowieka w określonym przedziale wiekowym. Urozmaicone, o różnym stopniu trudności ćwiczenia pozwalają poprowadzić niebanalną i efektywną lekcję.</w:t>
      </w:r>
    </w:p>
    <w:p>
      <w:pPr>
        <w:pStyle w:val="Normal"/>
        <w:jc w:val="both"/>
        <w:rPr>
          <w:rFonts w:ascii="Times New Roman" w:hAnsi="Times New Roman" w:cs="Times New Roman"/>
          <w:sz w:val="24"/>
          <w:szCs w:val="24"/>
        </w:rPr>
      </w:pPr>
      <w:r>
        <w:rPr>
          <w:rFonts w:cs="Times New Roman" w:ascii="Times New Roman" w:hAnsi="Times New Roman"/>
          <w:sz w:val="24"/>
          <w:szCs w:val="24"/>
        </w:rPr>
        <w:t>To wszystko sprawia, że uczniowie chętnie i naturalnie rozwijają swoją wiedzę, umiejętności i zainteresowania czytelnicze. Chętnie podejmują wysiłki samodzielnego poszukiwania wartościowych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Podsumowując, proponowany program wraz z dopasowanymi do niego podręcznikami, pozwala na realizację nowej podstawy programowej w sposób dostosowany do potrzeb, możliwości i zainteresowań uczniów.</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Cele edukacyjne</w:t>
      </w:r>
    </w:p>
    <w:p>
      <w:pPr>
        <w:pStyle w:val="ListParagraph"/>
        <w:ind w:left="1080" w:righ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łej edukacji w szkole podstawowej przyświecają zgodnie z wytycznymi Podstawy programowej trzy główne, długoterminowe ogólne cele kształc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przyswojenie przez uczniów podstawowego zasobu wiadomości</w:t>
      </w:r>
      <w:r>
        <w:rPr>
          <w:rFonts w:cs="Times New Roman" w:ascii="Times New Roman" w:hAnsi="Times New Roman"/>
          <w:sz w:val="24"/>
          <w:szCs w:val="24"/>
        </w:rPr>
        <w:t xml:space="preserve"> na temat faktów, zasad, teorii i praktyki, dotyczących przede wszystkim tematów i zjawisk bliskich doświadczeniom uczni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dobycie przez uczniów umiejętności</w:t>
      </w:r>
      <w:r>
        <w:rPr>
          <w:rFonts w:cs="Times New Roman" w:ascii="Times New Roman" w:hAnsi="Times New Roman"/>
          <w:sz w:val="24"/>
          <w:szCs w:val="24"/>
        </w:rPr>
        <w:t xml:space="preserve"> wykorzystywania posiadanych wiadomości podczas wykonywania zadań i rozwiązywania problem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kształtowanie u uczniów postaw</w:t>
      </w:r>
      <w:r>
        <w:rPr>
          <w:rFonts w:cs="Times New Roman" w:ascii="Times New Roman" w:hAnsi="Times New Roman"/>
          <w:sz w:val="24"/>
          <w:szCs w:val="24"/>
        </w:rPr>
        <w:t>, warunkujących sprawne i odpowiedzialne funkcjonowanie we współczesnym świecie.</w:t>
      </w:r>
    </w:p>
    <w:p>
      <w:pPr>
        <w:pStyle w:val="Normal"/>
        <w:jc w:val="both"/>
        <w:rPr>
          <w:rFonts w:ascii="Times New Roman" w:hAnsi="Times New Roman" w:cs="Times New Roman"/>
          <w:sz w:val="24"/>
          <w:szCs w:val="24"/>
        </w:rPr>
      </w:pPr>
      <w:r>
        <w:rPr>
          <w:rFonts w:cs="Times New Roman" w:ascii="Times New Roman" w:hAnsi="Times New Roman"/>
          <w:sz w:val="24"/>
          <w:szCs w:val="24"/>
        </w:rPr>
        <w:t>Istotne jest to, że zgodnie ze wspomnianym dokumentem do najważniejszych zadań szkoły podstawowej należy kształcenie umiejętności posługiwania się językiem polskim, w tym dbałość o wzbogacanie zasobu słownictwa uczniów, a wypełnianie tego zadania należy do obowiązków każdego nauczyciela, nie tylko polonis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rócz wskazanych powyżej zadań wspólnych dla całej szkoły, </w:t>
      </w:r>
      <w:r>
        <w:rPr>
          <w:rFonts w:cs="Times New Roman" w:ascii="Times New Roman" w:hAnsi="Times New Roman"/>
          <w:b/>
          <w:sz w:val="24"/>
          <w:szCs w:val="24"/>
        </w:rPr>
        <w:t>Podstawa programowa grupuje ogólne cele edukacji w ramach przedmiotu język polski w trzy zasadnicze obszar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Obszar I. Kształcenie literackie i kultur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zeń poznaje teksty kultury odpowiednie dla stopnia rozwoju emocjonalnego i intelektualnego; rozpoznaje ich konwencje gatunkowe; uczy się je odbierać świadomie i refleksyjnie; pogłębia wcześniejszą sprawność uważnego słuchania, czytania głośnego i cichego oraz umiejętność rozumienia znaczeń dosłownych i prostych znaczeń przenośnych; kształci umiejętność interpretacji utworu literackiego w kontekście własnych doświadczeń; kształtuje świadomość istnienia w tekście znaczeń ukrytych; rozwija zainteresowania różnymi dziedzinami kultury w tym użytkowe; poznaje specyfikę literackich i pozaliterackich sposobów wypowiedzi artystycznej i odczytuje ich język; rozpoznaje epoki literackie; w kontakcie z dziełami kultury kształtuje hierarchię wartości, swoją wrażliwość, gust estetyczny, poczucie własnej tożsamości i postawę patriotyczną; pogłębia umiejętność odróżniania informacji od opinii; rozwija umiejętność poszukiwania interesujących go wiadomości, a także ich porządkowania oraz poznawania dzieł sztuki; odróżnia dzieła kultury wysokiej i popularnej; kształci umiejętność rozumienia roli mediów i właściwego ich wykorzystania; buduje własny system wartości na fundamencie prawdy, dobra i piękna oraz szacunku dla  drugiego człowieka w oparciu o poznane teksty kultu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Obszar II. Kształcenie językowe. </w:t>
      </w:r>
    </w:p>
    <w:p>
      <w:pPr>
        <w:pStyle w:val="Normal"/>
        <w:jc w:val="both"/>
        <w:rPr>
          <w:rFonts w:ascii="Times New Roman" w:hAnsi="Times New Roman" w:cs="Times New Roman"/>
          <w:sz w:val="24"/>
          <w:szCs w:val="24"/>
        </w:rPr>
      </w:pPr>
      <w:r>
        <w:rPr>
          <w:rFonts w:cs="Times New Roman" w:ascii="Times New Roman" w:hAnsi="Times New Roman"/>
          <w:sz w:val="24"/>
          <w:szCs w:val="24"/>
        </w:rPr>
        <w:t>Uczeń zdobywa świadomość języka jako wartościowego i wielofunkcyjnego narzędzia komunikacji; poznaje składniki aktu komunikacji; pogłębia wrażliwość na piękno języka polskiego; kształci umiejętność posługiwania się różnymi odmianami polszczyzny; rozwija słownictwo; dba o etykietę językową swoich wypowiedzi; rozwija umiejętność poprawnego posługiwania się językiem polskim z uwzględnieniem zasad gramatyki; kształci umiejętność rozpoznawania manipulacji językowej; wskazuje różnice między językiem mówionym z pisanym.</w:t>
      </w:r>
    </w:p>
    <w:p>
      <w:pPr>
        <w:pStyle w:val="Normal"/>
        <w:jc w:val="both"/>
        <w:rPr>
          <w:rFonts w:ascii="Times New Roman" w:hAnsi="Times New Roman" w:cs="Times New Roman"/>
          <w:sz w:val="24"/>
          <w:szCs w:val="24"/>
        </w:rPr>
      </w:pPr>
      <w:r>
        <w:rPr>
          <w:rFonts w:cs="Times New Roman" w:ascii="Times New Roman" w:hAnsi="Times New Roman"/>
          <w:sz w:val="24"/>
          <w:szCs w:val="24"/>
        </w:rPr>
        <w:t>c) Obszar III. Tworzenie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Uczeń rozwija umiejętność budowania wypowiedzi  w mowie i w piśmie na tematy poruszane na zajęciach związane z poznawanymi tekstami kultury i własnymi zainteresowaniami; dba o poprawność i logikę wypowiedzi, a ich formę kształtuje odpowiednio do ich celu; rozwija umiejętności formowania tez i argumentów w wypowiedzi retorycznej; rozwija swoją wiedzę o języku; pogłębia umiejętność uczestniczenia w sporach i unikania agresji językowej; rozwija umiejętności tworzenia użytkowych form wypowiedzi; doskonali poprawność stylistyczną tworzonych teks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Obszar IV. Samokształcenie.</w:t>
      </w:r>
    </w:p>
    <w:p>
      <w:pPr>
        <w:pStyle w:val="Normal"/>
        <w:jc w:val="both"/>
        <w:rPr>
          <w:rFonts w:ascii="Times New Roman" w:hAnsi="Times New Roman" w:cs="Times New Roman"/>
          <w:sz w:val="24"/>
          <w:szCs w:val="24"/>
        </w:rPr>
      </w:pPr>
      <w:r>
        <w:rPr>
          <w:rFonts w:cs="Times New Roman" w:ascii="Times New Roman" w:hAnsi="Times New Roman"/>
          <w:sz w:val="24"/>
          <w:szCs w:val="24"/>
        </w:rPr>
        <w:t>Uczeń doskonali umiejętności korzystania z różnych źródeł informacji; pogłębia umiejętność krytycznej selekcji informacji z uwzględnieniem ich merytoryczności i przydatności; posługuje się słownikami różnego typu; rozwija swoje uzdolnienia i zainteresowania; poszukuje interesujących go tekstów literackich; kształci nawyk systematycznej pracy; szanuje własność intelektual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 widać, </w:t>
      </w:r>
      <w:r>
        <w:rPr>
          <w:rFonts w:cs="Times New Roman" w:ascii="Times New Roman" w:hAnsi="Times New Roman"/>
          <w:b/>
          <w:sz w:val="24"/>
          <w:szCs w:val="24"/>
        </w:rPr>
        <w:t>celem nauczania języka polskiego, w trakcie drugiego etapu edukacyjnego, jest doskonalenie umiejętności mówienia, czytania, pisania, samodzielnego uczenia się poprzez korzystanie z informacji, posługiwania się podstawowymi pojęciami z zakresu literatury, kultury, sztuki, nauki o języku</w:t>
      </w:r>
      <w:r>
        <w:rPr>
          <w:rFonts w:cs="Times New Roman" w:ascii="Times New Roman" w:hAnsi="Times New Roman"/>
          <w:sz w:val="24"/>
          <w:szCs w:val="24"/>
        </w:rPr>
        <w:t>. Ma to na celu pobudzanie młodego człowieka do rozwijania pasji poznawczej, dzięki której uczeń rozwija umiejętność efektywnego uczenia się oraz twórczego rozwiązywania problemów. Nauczanie języka polskiego pozwala poznać uczniowi pozytywne wzorce zachowań, które wpływają na ukształtowanie się u niego prawidłowej postawy moralnej społecznie akceptowanej. Zachęca ucznia do zainteresowania się światem kultury i uczy istnienia w ni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Treści nauczania – wymagania szczegółowe</w:t>
      </w:r>
    </w:p>
    <w:p>
      <w:pPr>
        <w:pStyle w:val="ListParagraph"/>
        <w:ind w:left="1080" w:righ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Omówione w poprzednim rozdziale cele edukacji są w Podstawie programowej przybliżone w postaci treści nauczania. Nie wskazuje się jednak, kiedy je wprowadzać i na jakim poziomie uszczegółowienia. Poniżej znajduje się propozycja rozkładu treści nauczania na poszczególne klasy. Trzeba jednak pamiętać, że taki rozkład zakłada uśrednione możliwości i potrzeby uczniów. Każda klasa tak naprawdę potrzebuje pewnej indywidualizacji, która nastąpi w rocznym planie pracy. Nie tylko cały zespół klasowy może odbiegać od przeciętnej – niemal zawsze kilkoro uczniów ma umiejętności i potencjał znacznie różniące się od średniej. Trzeba zatem pamiętać, że program jest dokumentem koniecznym, wciąż jednak zbyt ogólnym do naprawdę efektywnej p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I. Czytanie i słuchanie</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dawcę i adresata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dawcę i adresata teks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dawcę i adresata tekstu</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bohatera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bohatera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harakteryzuje bohatera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ątek główn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ątek główn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wątek główny od poboczn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sens działania i wyborów bohater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sens działania i wyborów bohater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i wyjaśnia sens działania i wyborów bohater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gatunkowe cechy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 tekście przesłani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 tekście przesłani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 tekście przesłani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ów informacyjnych, publicystycznych, reklamow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cechy gatunkowe tekstów informacyjnych, publicystycznych, reklamow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cechy gatunkowe tekstów informacyjnych, publicystycznych, reklam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nia wiadomości od komentarza w tekstach prasow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nia wiadomości od komentarza w tekstach prasow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nia wiadomości od komentarza w tekstach pras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sens tekstu w całości i fragmentach na poziomie dosłownym i przenośnym</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sens tekstu w całości i fragmentach na poziomie dosłownym i przenośny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sens tekstu w całości i fragmentach na poziomie dosłownym i przenośnym</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tekście informacje wyrażone wprost i pośredni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tekście informacje wyrażone wprost i pośredni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w tekście informacje wyrażone wprost i pośredni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fragment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typ nadawcy i adresata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typ nadawcy i adresata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typ nadawcy i adresata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 argumentacyjn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 argumentacyjny wyróżnia w nim argumenty, kluczowe pojęcia i twierdzeni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zcza tekst argumentacyjny wyróżnia w nim argumenty, kluczowe pojęcia i twierdzeni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manipulację językową w tekstach reklamowych, wypowiedziach polityków i dziennikarz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manipulację językową w tekstach reklamowych, wypowiedziach polityków i dziennikarz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manipulację językową w tekstach reklamowych, wypowiedziach polityków i dziennikarz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eksty literackie i inne teksty kultury wskazane przez nauczyciel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eksty literackie i inne teksty kultury wskazane przez nauczyciel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eksty literackie i inne teksty kultury wskazane przez nauczyciel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łasne przeżycia wynikające z kontaktu z tekstem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łasne przeżycia wynikające z kontaktu z tekstem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stawia własne przeżycia wynikające z kontaktu z tekstem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tematykę poznawanych tekstów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tematykę poznawanych tekstów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tematykę poznawanych tekstów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roblematykę poznawanych tekstów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roblematykę poznawanych tekstów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roblematykę poznawanych tekstów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stosowane w utworze środki wyrazu artystyczn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stosowane w utworze środki wyrazu artystycznego</w:t>
            </w:r>
            <w:r>
              <w:rPr/>
              <w:t xml:space="preserve"> </w:t>
            </w:r>
            <w:r>
              <w:rPr>
                <w:rFonts w:cs="Times New Roman" w:ascii="Times New Roman" w:hAnsi="Times New Roman"/>
                <w:sz w:val="24"/>
                <w:szCs w:val="24"/>
              </w:rPr>
              <w:t>i określa ich funkcj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zastosowane w utworze środki wyrazu artystycznego i określa ich funkcj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stawowe środki językow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kreśla funkcje podstawowych środków językow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kreśla funkcje podstawowych środków język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sposoby kreowania świata przedstawionego i bohater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definiuje sposoby kreowania świata przedstawionego i bohater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definiuje sposoby kreowania świata przedstawionego i bohater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utworze sposoby kreowania świata przedstawion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utworze sposoby kreowania świata przedstawion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utworze sposoby kreowania świata przedstawion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czas interpretacji elementy znaczące dla odczytania sensu utwor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wykorzystuje podczas interpretacji elementy znaczące dla odczytania sensu utwor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w interpretacji elementy znaczące dla odczytania sensu utwor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w interpretacji utworu podstawowe kontekst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funkcjonalnie wykorzystuje  w interpretacji utworu podstawowe kontekst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funkcjonalnie wykorzystuje  w interpretacji utworu podstawowe kontekst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epoki literacki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epoki literackie i wskazuje ich związek z tekstami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epoki literackie i rozumie ich wpływ na teksty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podstawowe motywy w utworz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podstawowe motywy oraz wskazuje ich funkcje w utworz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óżne motywy oraz wskazuje ich funkcje w utworz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interpretacji utworu wykorzystuje różne kontekst</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interpretacji utworu wykorzystuje różne kontekst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interpretacji utworu wykorzystuje różne kontekst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treści alegoryczne utwor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treści alegoryczne utwor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treści alegoryczne utwor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te same motywy w różnych utworach literacki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funkcjonowanie tych samych motywów w różnych utworach literacki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równuje funkcjonowanie tych samych motywów w różnych utworach literacki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obecne w tekstach wartości ich rolę i związek z problematyką utwor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obecne w tekstach wartości ich rolę i związek z problematyką utwor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obecne w tekstach wartości ich rolę i związek z problematyką utwor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tekst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tekst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tekst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kultury wysokiej i kultury popular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kultury wysokiej i kultury popularnej oraz wskazuje różnice pomiędzy nim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kultury wysokiej i kultury popularnej oraz wskazuje różnice pomiędzy nim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faktów z elementami problematyki egzystencjal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faktów z elementami problematyki egzystencjal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faktów z elementami problematyki egzystencjal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obyczaje, obrzędy charakterystyczne dla swojego region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obyczaje, obrzędy charakterystyczne dla swojego region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obyczaje, obrzędy charakterystyczne dla swojego region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wórców ludowych swojego region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wórców ludowych swojego regionu i ich twórczość</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twórców ludowych swojego regionu i ich twórczość</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rodzaje i gatunki filmu oraz ogląda film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gląda filmy, rozróżnia rodzaje i gatunki film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gląda filmy, rozróżnia rodzaje i gatunki film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adaptacja filmowa</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adaptacja filmow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pojęcie adaptacja filmow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filmu na poziomie dosłownym</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filmu na poziomie dosłownym i przenośny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filmu na poziomie dosłownym i przenośnym</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dzaj i gatunek film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dzaj i gatunek filmu oraz wskazuje różnice między nim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a rodzaj i gatunek filmu oraz wskazuje różnice między nim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dzieła filmow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cenia elementy dzieła filmow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ocenia elementy dzieła filmow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cechy sztuki teatral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cechy sztuki teatral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cechy sztuki teatral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oglądanego przedstawienia teatraln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oglądanego przedstawienia teatraln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czytuje przesłanie oglądanego przedstawienia teatraln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fabularne od informacyjn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definiuje różnice między tekstami fabularnymi i informacyjnym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i definiuje różnice między tekstami fabularnymi i informacyjnym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informacje od opini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informacje od opin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informacje od opin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publicystyczne od popularnonaukow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publicystyczne od popularnonaukowych i wskazuje ich cech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różnia teksty publicystyczne od popularnonaukowych i wskazuje ich cech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epikę od liryki i drama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epikę od liryki i dramatu i wskazuje gatunki charakterystyczne dla każdego rodzaj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epikę od liryki i dramatu i wskazuje gatunki charakterystyczne dla każdego rodzaj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świata przedstawionego w utworz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świata przedstawionego w utworz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elementy świata przedstawionego w utworz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wskazuje i określa narratora, narrację, akcję, czas, wątek, bohatera, autora, podmiot liryczny, sytuację liryczną</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posługuje się terminami: narrator, narracja, akcja, czas, wątek, bohatera, autora, podmiot liryczny, sytuację liryczną</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posługuje się terminami: narrator, narracja, akcja, czas, wątek, bohatera, autora, podmiot liryczny, sytuację liryczną</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sens czytanych tekst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sens czytanych tekst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umie sens czytanych tekst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łuje pytania ogólne do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łuje pytania ogólne do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mułuje pytania ogólne  i szczegółowe do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refleksj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refleksj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dbiera teksty kultury na poziomie refleksj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e funkcje tekstów kultury</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e funkcje tekstów kultury</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różne funkcje tekstów kultur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a wartości zawarte w tekstach ze światem własnych wartośc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a wartości zawarte w tekstach ze światem własnych wartośc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stawia wartości zawarte w tekstach ze światem własnych wartośc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II. Świadomość językowa</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uje nadawcę i odbiorcę w utworze, rozumie treść komunika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definicję aktu komunikacji i wskazuje jego składowe: komunikat, kod, kontekst, kontak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definicję aktu komunikacji i wskazuje jego składowe: komunikat, kod, kontekst, kontakt</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funkcje tekstu</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nazywa funkcje tekstu</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dzielnie rozpoznaje i nazywa funkcje tekstu</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spółczesne zmiany modelu komunikacji językow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spółczesne zmiany modelu komunikacji językowej i je nazyw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strzega współczesne zmiany modelu komunikacji językowej i dokonuje ich oceny</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zasady etykiety językow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ety językow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ety językow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łownictwo neutralne i emocjonalne, oficjalne i swobodn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łownictwo neutralne i emocjonalne, oficjalne i swobod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łownictwo neutralne i emocjonalne, oficjalne i swobodne i świadomie wykorzystuje je w wypowiedziach językow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zasady etyki językowej w wypowiedzia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 językowej w wypowiedzia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 i stosuje zasady etyki językowej w wypowiedzia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rodziny wyrazów i wskazuje wyrazy pokrewne</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rodziny wyrazów i wskazuje wyrazy pokrewn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rodziny wyrazów i wskazuje wyrazy pokrewne</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yrazy pokrewne od synonim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yrazy pokrewne od synonim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wyrazy pokrewne od synonim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formanty do tworzenia wyrazów pochodny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formanty do tworzenia wyrazów pochodny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rzystuje formanty do tworzenia wyrazów pochodny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zeczownik, czasownik, przymiotnik, przysłówek, liczebnik, przyimek, spójnik</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zeczownik, czasownik, przymiotnik, przysłówek, liczebnik, przyimek, spójnik i wykorzystuje tę wiedzę do analizy tekstów kultury oraz tworzenia własnej wypowiedzi ustnej i pisem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rzeczownik, czasownik, przymiotnik, przysłówek, liczebnik, przyimek, spójnik i wykorzystuje tę wiedzę do analizy tekstów kultury oraz tworzenia własnej wypowiedzi ustnej i pisem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następujące kategorie: osoba, liczba, rodzaj, czas i w sposób poprawny stosuje je w wypowiedzi ustnej i pisemn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j świadomie stosuje następujące kategorie: osoba, liczba, rodzaj, czas i poprawnie stosuje je w wypowiedzi ustnej i pisemn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znaje i świadomie stosuje następujące kategorie: osoba, liczba, rodzaj, czas i w sposób poprawny stosuje je w wypowiedzi ustnej i pisemnej</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ługuje się zdaniami i równoważnikami zdań w wypowiedziach</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ługuje się zdaniami i równoważnikami zdań w wypowiedziach</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prawnie posługuje się zdaniami i równoważnikami zdań w wypowiedziach</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tosuje i przekształca zdania oznajmujące, pytające i rozkazujące oraz wykrzyknikowe, dopasowując budowę wypowiedzi do intencji wypowiedz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tosuje i przekształca zdania oznajmujące, pytające i rozkazujące oraz wykrzyknikowe, dopasowując budowę wypowiedzi do intencji wypowiedz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różnia, stosuje i przekształca zdania oznajmujące, pytające i rozkazujące oraz wykrzyknikowe, dopasowując budowę wypowiedzi do intencji wypowiedzi</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III. Mówienie i pisanie</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poprawny pod względem językowym, logicznym i kompozycyjnym z uwzględnieniem tezy i argument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poprawny pod względem językowym, logicznym i kompozycyjnym z uwzględnieniem tezy i argument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poprawny pod względem językowym, logicznym i kompozycyjnym z uwzględnieniem tezy i argumentów</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ie wygłasza przygotowaną przez siebie wypowiedź</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ie wygłasza przygotowaną przez siebie wypowiedź, dbając o dźwiękową wyrazistość przekazu (tempo mowy, donośność) z uwzględnieniem celu i adresat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blicznie wygłasza przygotowaną przez siebie wypowiedź, z dźwiękową wyrazistość przekazu (tempo mowy, donośność) z uwzględnieniem celu i adresata</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zgodny z podstawowymi regułami jego organizacji, przestrzega zasady spójności znaczeniowej i logicznej – korzysta ze słownictwa zawodowego</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zgodny z podstawowymi regułami jego organizacji, przestrzega zasady spójności znaczeniowej i logicznej – korzysta w prawidłowy sposób ze słownictwa zawodoweg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zgodny z podstawowymi regułami jego organizacji, przestrzega zasady spójności znaczeniowej i logicznej – korzysta w prawidłowy sposób ze słownictwa zawodowego</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formy użytkowe pod względem językowym, logicznym kompozycyjnym i stylistycznym</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formy użytkowe poprawnie pod względem językowym, logicznym  kompozycyjnym i stylistycznym</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formy użytkowe poprawnie pod względem językowym, logicznym  kompozycyjnym i stylistycznym</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opis, charakterystyka, rozprawka, definicja, hasło encyklopedyczne, notatka syntetyzująca, referat)</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opis, charakterystyka, rozprawka, definicja, hasło encyklopedyczne, notatka syntetyzująca, refera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worzy tekst pisany lub mówiony (opis, charakterystyka, rozprawka, definicja, hasło encyklopedyczne, notatka syntetyzująca, referat)</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iera głos w dyskusji z zastosowaniem zasad etyki językowej.</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iera głos w dyskusji z zastosowaniem zasad etyki językowej</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biera głos w dyskusji z zastosowaniem zasad etyki językow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Samokształcenie</w:t>
      </w:r>
    </w:p>
    <w:tbl>
      <w:tblPr>
        <w:tblW w:w="9319" w:type="dxa"/>
        <w:jc w:val="left"/>
        <w:tblInd w:w="-128" w:type="dxa"/>
        <w:tblLayout w:type="fixed"/>
        <w:tblCellMar>
          <w:top w:w="0" w:type="dxa"/>
          <w:left w:w="108" w:type="dxa"/>
          <w:bottom w:w="0" w:type="dxa"/>
          <w:right w:w="108" w:type="dxa"/>
        </w:tblCellMar>
      </w:tblPr>
      <w:tblGrid>
        <w:gridCol w:w="3096"/>
        <w:gridCol w:w="3097"/>
        <w:gridCol w:w="3126"/>
      </w:tblGrid>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I</w:t>
            </w:r>
          </w:p>
        </w:tc>
      </w:tr>
      <w:tr>
        <w:trPr/>
        <w:tc>
          <w:tcPr>
            <w:tcW w:w="309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i wykorzystuje informacje zawarte w różnych tekstach kult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 z biblioteki, z tradycyjnego zbioru oraz z zapisów multimedialnych i elektronicznych, w tym internetu, bibliotek, słowników on-li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dawnictw e-book, autorskich stron internet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uka źródeł przydatnych i poprawnych merytorycznie do opracowania konkretnych zagad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cjonuje zebrane materiały według wskazanych kryteriów.</w:t>
            </w:r>
          </w:p>
        </w:tc>
        <w:tc>
          <w:tcPr>
            <w:tcW w:w="309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i wykorzystuje informacje zawarte w różnych tekstach kult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 z biblioteki, z tradycyjnego zbioru oraz z zapisów multimedialnych i elektronicznych, w tym internetu, bibliotek, słowników on-line, wydawnictw e-book, autorskich stron internet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uka źródeł  przydatnych i poprawnych merytorycznie do opracowania konkretnych zagad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cjonuje zebrane materiały według wskazanych kryteriów.</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zukuje i wykorzystuje informacje zawarte w różnych tekstach kult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zysta z biblioteki, z tradycyjnego zbioru oraz z zapisów multimedialnych i elektronicznych, w tym internetu, bibliotek, słowników on-line, wydawnictw e-book, autorskich stron internet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modzielnie szuka źródeł  przydatnych i poprawnych merytorycznie do opracowania konkretnych zagadnień;</w:t>
            </w:r>
          </w:p>
          <w:p>
            <w:pPr>
              <w:pStyle w:val="Normal"/>
              <w:spacing w:lineRule="atLeast" w:line="10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lekcjonuje zebrane materiały według wskazanych kryteri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Lektura.</w:t>
      </w:r>
    </w:p>
    <w:p>
      <w:pPr>
        <w:pStyle w:val="Normal"/>
        <w:jc w:val="both"/>
        <w:rPr>
          <w:rFonts w:ascii="Times New Roman" w:hAnsi="Times New Roman" w:cs="Times New Roman"/>
          <w:sz w:val="24"/>
          <w:szCs w:val="24"/>
        </w:rPr>
      </w:pPr>
      <w:r>
        <w:rPr>
          <w:rFonts w:cs="Times New Roman" w:ascii="Times New Roman" w:hAnsi="Times New Roman"/>
          <w:sz w:val="24"/>
          <w:szCs w:val="24"/>
        </w:rPr>
        <w:t>Zgodnie Podstawą programową uczniowie winni zapoznać się z wybor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tów grecki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lę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eśni patriotyczny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ez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asz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je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eśn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tragedi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omedi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wieści science-ficti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wieści społeczno-obyczajowych</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miętnik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alla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w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bór wartościowych i interesujących tekstów reprezentujących powyższe gatunki znajduje się w serii podręczników, z którymi skorelowany jest niniejszy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każdym roku szkolnym nauczyciel musi także wybrać do przeczytania co najmniej cztery utwory czytane w całości. Poniżej został zamieszczony proponowany zestaw czterech podstawowych lektur oraz alternatywne pozycje do wyboru (zamiennie lub jako dodatkowe).</w:t>
      </w:r>
    </w:p>
    <w:tbl>
      <w:tblPr>
        <w:tblW w:w="9319" w:type="dxa"/>
        <w:jc w:val="left"/>
        <w:tblInd w:w="-128" w:type="dxa"/>
        <w:tblLayout w:type="fixed"/>
        <w:tblCellMar>
          <w:top w:w="0" w:type="dxa"/>
          <w:left w:w="108" w:type="dxa"/>
          <w:bottom w:w="0" w:type="dxa"/>
          <w:right w:w="108" w:type="dxa"/>
        </w:tblCellMar>
      </w:tblPr>
      <w:tblGrid>
        <w:gridCol w:w="3094"/>
        <w:gridCol w:w="3098"/>
        <w:gridCol w:w="3127"/>
      </w:tblGrid>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LASA III</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iblia fragmenty: </w:t>
            </w:r>
            <w:r>
              <w:rPr>
                <w:rFonts w:cs="Times New Roman" w:ascii="Times New Roman" w:hAnsi="Times New Roman"/>
                <w:i/>
                <w:sz w:val="24"/>
                <w:szCs w:val="24"/>
              </w:rPr>
              <w:t>Księgi Rodzaju, Księgi Hioba</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gnacy Krasicki, </w:t>
            </w:r>
            <w:r>
              <w:rPr>
                <w:rFonts w:cs="Times New Roman" w:ascii="Times New Roman" w:hAnsi="Times New Roman"/>
                <w:i/>
                <w:sz w:val="24"/>
                <w:szCs w:val="24"/>
              </w:rPr>
              <w:t>Hymn do miłości ojczyzny</w:t>
            </w:r>
            <w:r>
              <w:rPr>
                <w:rFonts w:cs="Times New Roman" w:ascii="Times New Roman" w:hAnsi="Times New Roman"/>
                <w:sz w:val="24"/>
                <w:szCs w:val="24"/>
              </w:rPr>
              <w:t>, wybrane satyr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brane wiersze: Krzysztof Kamil Baczyński, Tadeusz Gajcy</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n Parandowski, Mitologia, cz. I Grecja – mity nieomawiane w szkole podstawowej</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dam Mickiewicz, </w:t>
            </w:r>
            <w:r>
              <w:rPr>
                <w:rFonts w:cs="Times New Roman" w:ascii="Times New Roman" w:hAnsi="Times New Roman"/>
                <w:i/>
                <w:sz w:val="24"/>
                <w:szCs w:val="24"/>
              </w:rPr>
              <w:t>Oda do młodości</w:t>
            </w:r>
            <w:r>
              <w:rPr>
                <w:rFonts w:cs="Times New Roman" w:ascii="Times New Roman" w:hAnsi="Times New Roman"/>
                <w:sz w:val="24"/>
                <w:szCs w:val="24"/>
              </w:rPr>
              <w:t>, wybrane ballady, wybrane wiersz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olesław Leśmian: W malinowym chruśniaku</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omer, </w:t>
            </w:r>
            <w:r>
              <w:rPr>
                <w:rFonts w:cs="Times New Roman" w:ascii="Times New Roman" w:hAnsi="Times New Roman"/>
                <w:i/>
                <w:sz w:val="24"/>
                <w:szCs w:val="24"/>
              </w:rPr>
              <w:t>Iliada</w:t>
            </w:r>
            <w:r>
              <w:rPr>
                <w:rFonts w:cs="Times New Roman" w:ascii="Times New Roman" w:hAnsi="Times New Roman"/>
                <w:sz w:val="24"/>
                <w:szCs w:val="24"/>
              </w:rPr>
              <w:t xml:space="preserve"> (fragmenty)</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uliusz Słowacki, wybrane wiersz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wybrane wiersze następujących poetów: Julian Tuwim, Jan Lechoń, Maria Pawlikowska-Jasnorzewska, Kazimiera Iłłakowiczówna, Julian Przyboś</w:t>
            </w:r>
            <w:ins w:id="0" w:author="HP" w:date="2019-06-20T16:10:00Z">
              <w:r>
                <w:rPr>
                  <w:rFonts w:cs="Times New Roman" w:ascii="Times New Roman" w:hAnsi="Times New Roman"/>
                  <w:sz w:val="24"/>
                  <w:szCs w:val="24"/>
                </w:rPr>
                <w:t>;</w:t>
              </w:r>
            </w:ins>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ofokles, </w:t>
            </w:r>
            <w:r>
              <w:rPr>
                <w:rFonts w:cs="Times New Roman" w:ascii="Times New Roman" w:hAnsi="Times New Roman"/>
                <w:i/>
                <w:sz w:val="24"/>
                <w:szCs w:val="24"/>
              </w:rPr>
              <w:t>Antygona</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yprian Kamil Norwid, wybrane wiersz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Tadeusz Borowski, </w:t>
            </w:r>
            <w:r>
              <w:rPr>
                <w:rFonts w:cs="Times New Roman" w:ascii="Times New Roman" w:hAnsi="Times New Roman"/>
                <w:i/>
                <w:sz w:val="24"/>
                <w:szCs w:val="24"/>
              </w:rPr>
              <w:t>Proszę państwa do gazu; Ludzie, którzy szli</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Bogurodzica</w:t>
            </w:r>
            <w:r>
              <w:rPr>
                <w:rFonts w:cs="Times New Roman" w:ascii="Times New Roman" w:hAnsi="Times New Roman"/>
                <w:sz w:val="24"/>
                <w:szCs w:val="24"/>
              </w:rPr>
              <w:t>;</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olesław Prus, </w:t>
            </w:r>
            <w:r>
              <w:rPr>
                <w:rFonts w:cs="Times New Roman" w:ascii="Times New Roman" w:hAnsi="Times New Roman"/>
                <w:i/>
                <w:sz w:val="24"/>
                <w:szCs w:val="24"/>
              </w:rPr>
              <w:t>Z legend dawnego Egipt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Hanna Krall, </w:t>
            </w:r>
            <w:r>
              <w:rPr>
                <w:rFonts w:cs="Times New Roman" w:ascii="Times New Roman" w:hAnsi="Times New Roman"/>
                <w:i/>
                <w:sz w:val="24"/>
                <w:szCs w:val="24"/>
              </w:rPr>
              <w:t>Zdążyć przed Panem Bogiem</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Rozmowa Mistrza Polikarpa ze Śmiercią </w:t>
            </w:r>
            <w:r>
              <w:rPr>
                <w:rFonts w:cs="Times New Roman" w:ascii="Times New Roman" w:hAnsi="Times New Roman"/>
                <w:sz w:val="24"/>
                <w:szCs w:val="24"/>
              </w:rPr>
              <w:t>(fragmenty);</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liza Orzeszkowa, </w:t>
            </w:r>
            <w:r>
              <w:rPr>
                <w:rFonts w:cs="Times New Roman" w:ascii="Times New Roman" w:hAnsi="Times New Roman"/>
                <w:i/>
                <w:sz w:val="24"/>
                <w:szCs w:val="24"/>
              </w:rPr>
              <w:t>Gloria victis</w:t>
            </w:r>
            <w:r>
              <w:rPr>
                <w:rFonts w:cs="Times New Roman" w:ascii="Times New Roman" w:hAnsi="Times New Roman"/>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wybrane wiersze następujących poetów: Stanisław Baliński, wybrane wiersze z okresu emigracyjnego, Kazimierz Wierzyński, wybrane wiersze z okresu emigracyjnego, Czesław Miłosz, w tym wybrane wiersze z tomu </w:t>
            </w:r>
            <w:r>
              <w:rPr>
                <w:rFonts w:cs="Times New Roman" w:ascii="Times New Roman" w:hAnsi="Times New Roman"/>
                <w:i/>
                <w:sz w:val="24"/>
                <w:szCs w:val="24"/>
              </w:rPr>
              <w:t>Ocalenie</w:t>
            </w:r>
            <w:r>
              <w:rPr>
                <w:rFonts w:cs="Times New Roman" w:ascii="Times New Roman" w:hAnsi="Times New Roman"/>
                <w:sz w:val="24"/>
                <w:szCs w:val="24"/>
              </w:rPr>
              <w:t xml:space="preserve">, Wisława Szymborska, Zbigniew Herbert, w tym wybrane wiersze z tomu </w:t>
            </w:r>
            <w:r>
              <w:rPr>
                <w:rFonts w:cs="Times New Roman" w:ascii="Times New Roman" w:hAnsi="Times New Roman"/>
                <w:i/>
                <w:sz w:val="24"/>
                <w:szCs w:val="24"/>
              </w:rPr>
              <w:t>Raport z oblężonego miasta</w:t>
            </w:r>
            <w:r>
              <w:rPr>
                <w:rFonts w:cs="Times New Roman" w:ascii="Times New Roman" w:hAnsi="Times New Roman"/>
                <w:sz w:val="24"/>
                <w:szCs w:val="24"/>
              </w:rPr>
              <w:t>, Marcin Świetlicki;</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Pieśń o Rolandzie</w:t>
            </w:r>
            <w:r>
              <w:rPr>
                <w:rFonts w:cs="Times New Roman" w:ascii="Times New Roman" w:hAnsi="Times New Roman"/>
                <w:sz w:val="24"/>
                <w:szCs w:val="24"/>
              </w:rPr>
              <w:t xml:space="preserve"> (fragmenty);</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enryk Sienkiewicz, </w:t>
            </w:r>
            <w:r>
              <w:rPr>
                <w:rFonts w:cs="Times New Roman" w:ascii="Times New Roman" w:hAnsi="Times New Roman"/>
                <w:i/>
                <w:sz w:val="24"/>
                <w:szCs w:val="24"/>
              </w:rPr>
              <w:t>Potop</w:t>
            </w:r>
            <w:r>
              <w:rPr>
                <w:rFonts w:cs="Times New Roman" w:ascii="Times New Roman" w:hAnsi="Times New Roman"/>
                <w:sz w:val="24"/>
                <w:szCs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Sławomir Mrożek, </w:t>
            </w:r>
            <w:r>
              <w:rPr>
                <w:rFonts w:cs="Times New Roman" w:ascii="Times New Roman" w:hAnsi="Times New Roman"/>
                <w:i/>
                <w:sz w:val="24"/>
                <w:szCs w:val="24"/>
              </w:rPr>
              <w:t>Tango</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n Kochanowski, wybrane pieśni, w tym: </w:t>
            </w:r>
            <w:r>
              <w:rPr>
                <w:rFonts w:cs="Times New Roman" w:ascii="Times New Roman" w:hAnsi="Times New Roman"/>
                <w:i/>
                <w:sz w:val="24"/>
                <w:szCs w:val="24"/>
              </w:rPr>
              <w:t>Pieśń IX ks. I, Pieśń V ks. II</w:t>
            </w:r>
            <w:r>
              <w:rPr>
                <w:rFonts w:cs="Times New Roman" w:ascii="Times New Roman" w:hAnsi="Times New Roman"/>
                <w:sz w:val="24"/>
                <w:szCs w:val="24"/>
              </w:rPr>
              <w:t>;</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brane wiersze: Kazimierz Przerwa-Tetmajer, Leopold Staff;</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Marek Nowakowski, </w:t>
            </w:r>
            <w:r>
              <w:rPr>
                <w:rFonts w:cs="Times New Roman" w:ascii="Times New Roman" w:hAnsi="Times New Roman"/>
                <w:i/>
                <w:sz w:val="24"/>
                <w:szCs w:val="24"/>
              </w:rPr>
              <w:t>Raport o stanie wojennym</w:t>
            </w:r>
            <w:r>
              <w:rPr>
                <w:rFonts w:cs="Times New Roman" w:ascii="Times New Roman" w:hAnsi="Times New Roman"/>
                <w:sz w:val="24"/>
                <w:szCs w:val="24"/>
              </w:rPr>
              <w:t xml:space="preserve"> (wybrane opowiadanie); </w:t>
            </w:r>
            <w:r>
              <w:rPr>
                <w:rFonts w:cs="Times New Roman" w:ascii="Times New Roman" w:hAnsi="Times New Roman"/>
                <w:i/>
                <w:sz w:val="24"/>
                <w:szCs w:val="24"/>
              </w:rPr>
              <w:t xml:space="preserve">Górą „Edek” </w:t>
            </w:r>
            <w:r>
              <w:rPr>
                <w:rFonts w:cs="Times New Roman" w:ascii="Times New Roman" w:hAnsi="Times New Roman"/>
                <w:sz w:val="24"/>
                <w:szCs w:val="24"/>
              </w:rPr>
              <w:t xml:space="preserve">(z tomu </w:t>
            </w:r>
            <w:r>
              <w:rPr>
                <w:rFonts w:cs="Times New Roman" w:ascii="Times New Roman" w:hAnsi="Times New Roman"/>
                <w:i/>
                <w:sz w:val="24"/>
                <w:szCs w:val="24"/>
              </w:rPr>
              <w:t>Prawo prerii</w:t>
            </w:r>
            <w:r>
              <w:rPr>
                <w:rFonts w:cs="Times New Roman" w:ascii="Times New Roman" w:hAnsi="Times New Roman"/>
                <w:sz w:val="24"/>
                <w:szCs w:val="24"/>
              </w:rPr>
              <w:t xml:space="preserve">); </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brane wiersze: Mikołaj Sęp-Szarzyński, Jan Andrzej Morsztyn;</w:t>
            </w:r>
          </w:p>
        </w:tc>
        <w:tc>
          <w:tcPr>
            <w:tcW w:w="3098"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ładysław Stanisław Reymont, Chłopi (tom I – Jesień</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Olga Tokarczuk, </w:t>
            </w:r>
            <w:r>
              <w:rPr>
                <w:rFonts w:cs="Times New Roman" w:ascii="Times New Roman" w:hAnsi="Times New Roman"/>
                <w:i/>
                <w:sz w:val="24"/>
                <w:szCs w:val="24"/>
              </w:rPr>
              <w:t>Profesor Andrews w Warszawie</w:t>
            </w:r>
            <w:r>
              <w:rPr>
                <w:rFonts w:cs="Times New Roman" w:ascii="Times New Roman" w:hAnsi="Times New Roman"/>
                <w:sz w:val="24"/>
                <w:szCs w:val="24"/>
              </w:rPr>
              <w:t xml:space="preserve"> (z tomu </w:t>
            </w:r>
            <w:r>
              <w:rPr>
                <w:rFonts w:cs="Times New Roman" w:ascii="Times New Roman" w:hAnsi="Times New Roman"/>
                <w:i/>
                <w:sz w:val="24"/>
                <w:szCs w:val="24"/>
              </w:rPr>
              <w:t>Gra na wielu bębenkach</w:t>
            </w:r>
            <w:r>
              <w:rPr>
                <w:rFonts w:cs="Times New Roman" w:ascii="Times New Roman" w:hAnsi="Times New Roman"/>
                <w:sz w:val="24"/>
                <w:szCs w:val="24"/>
              </w:rPr>
              <w:t>);</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n Chryzostom Pasek, </w:t>
            </w:r>
            <w:r>
              <w:rPr>
                <w:rFonts w:cs="Times New Roman" w:ascii="Times New Roman" w:hAnsi="Times New Roman"/>
                <w:i/>
                <w:sz w:val="24"/>
                <w:szCs w:val="24"/>
              </w:rPr>
              <w:t>Pamiętniki</w:t>
            </w:r>
            <w:r>
              <w:rPr>
                <w:rFonts w:cs="Times New Roman" w:ascii="Times New Roman" w:hAnsi="Times New Roman"/>
                <w:sz w:val="24"/>
                <w:szCs w:val="24"/>
              </w:rPr>
              <w:t xml:space="preserve"> (fragmenty);</w:t>
            </w:r>
          </w:p>
        </w:tc>
        <w:tc>
          <w:tcPr>
            <w:tcW w:w="3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brane utwory Jacka Kaczmarskiego, Agnieszki Osieckiej.</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 Szekspir, </w:t>
            </w:r>
            <w:r>
              <w:rPr>
                <w:rFonts w:cs="Times New Roman" w:ascii="Times New Roman" w:hAnsi="Times New Roman"/>
                <w:i/>
                <w:sz w:val="24"/>
                <w:szCs w:val="24"/>
                <w:lang w:val="en-US"/>
              </w:rPr>
              <w:t>Romeo i Julia</w:t>
            </w:r>
            <w:r>
              <w:rPr>
                <w:rFonts w:cs="Times New Roman" w:ascii="Times New Roman" w:hAnsi="Times New Roman"/>
                <w:sz w:val="24"/>
                <w:szCs w:val="24"/>
                <w:lang w:val="en-US"/>
              </w:rPr>
              <w:t>;</w:t>
            </w:r>
          </w:p>
        </w:tc>
        <w:tc>
          <w:tcPr>
            <w:tcW w:w="3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cek Dukaj, Katedra (z tomu W kraju niewiernych);</w:t>
            </w:r>
          </w:p>
        </w:tc>
      </w:tr>
      <w:tr>
        <w:trPr/>
        <w:tc>
          <w:tcPr>
            <w:tcW w:w="3094"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tc>
        <w:tc>
          <w:tcPr>
            <w:tcW w:w="3098"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 1</w:t>
      </w:r>
    </w:p>
    <w:p>
      <w:pPr>
        <w:pStyle w:val="Normal"/>
        <w:jc w:val="both"/>
        <w:rPr>
          <w:rFonts w:ascii="Times New Roman" w:hAnsi="Times New Roman" w:cs="Times New Roman"/>
          <w:sz w:val="24"/>
          <w:szCs w:val="24"/>
        </w:rPr>
      </w:pPr>
      <w:r>
        <w:rPr>
          <w:rFonts w:cs="Times New Roman" w:ascii="Times New Roman" w:hAnsi="Times New Roman"/>
          <w:sz w:val="24"/>
          <w:szCs w:val="24"/>
        </w:rPr>
        <w:t>Głównym celem realizacji treści nauczania w klasie pierwszej</w:t>
      </w:r>
      <w:r>
        <w:rPr/>
        <w:t xml:space="preserve"> </w:t>
      </w:r>
      <w:r>
        <w:rPr>
          <w:rFonts w:cs="Times New Roman" w:ascii="Times New Roman" w:hAnsi="Times New Roman"/>
          <w:sz w:val="24"/>
          <w:szCs w:val="24"/>
        </w:rPr>
        <w:t>jest pokazanie uczniom kolebki cywilizacji. To pozwoli im zrozumieć współczesną kulturę nawiązującą do antyku. Uczniowie zrozumieją, że przeszłość ma wpływ na współczesny świat. Dialog z tradycją jest istotny dla zrozumienia problemów kultury antycznej i współczesnej.</w:t>
      </w:r>
    </w:p>
    <w:tbl>
      <w:tblPr>
        <w:tblW w:w="9189" w:type="dxa"/>
        <w:jc w:val="left"/>
        <w:tblInd w:w="-74" w:type="dxa"/>
        <w:tblLayout w:type="fixed"/>
        <w:tblCellMar>
          <w:top w:w="0" w:type="dxa"/>
          <w:left w:w="108" w:type="dxa"/>
          <w:bottom w:w="0" w:type="dxa"/>
          <w:right w:w="108" w:type="dxa"/>
        </w:tblCellMar>
      </w:tblPr>
      <w:tblGrid>
        <w:gridCol w:w="3016"/>
        <w:gridCol w:w="3082"/>
        <w:gridCol w:w="3081"/>
        <w:gridCol w:w="10"/>
      </w:tblGrid>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GADNIENIA TEMATYCZNE</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KSTY KULTU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EŚCI Z PP</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ROŻYTNOŚĆ</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laczego uczymy się starożytności?</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początku były mity</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arodziny świata.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ogowie olimpijscy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it o Prometeuszu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t o Orfeuszu – Mitologia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n Parandowski, Mitologia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jc w:val="both"/>
              <w:rPr/>
            </w:pPr>
            <w:r>
              <w:rPr>
                <w:rFonts w:cs="Times New Roman" w:ascii="Times New Roman" w:hAnsi="Times New Roman"/>
                <w:sz w:val="24"/>
                <w:szCs w:val="24"/>
              </w:rPr>
              <w:t xml:space="preserve">Wśród bohaterów </w:t>
            </w:r>
            <w:r>
              <w:rPr>
                <w:rFonts w:cs="Times New Roman" w:ascii="Times New Roman" w:hAnsi="Times New Roman"/>
                <w:i/>
                <w:sz w:val="24"/>
                <w:szCs w:val="24"/>
              </w:rPr>
              <w:t>Iliady</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it o wojnie trojańskiej – </w:t>
            </w:r>
            <w:r>
              <w:rPr>
                <w:rFonts w:cs="Times New Roman" w:ascii="Times New Roman" w:hAnsi="Times New Roman"/>
                <w:i/>
                <w:sz w:val="24"/>
                <w:szCs w:val="24"/>
              </w:rPr>
              <w:t>Mitologia</w:t>
            </w:r>
            <w:r>
              <w:rPr>
                <w:rFonts w:cs="Times New Roman" w:ascii="Times New Roman" w:hAnsi="Times New Roman"/>
                <w:sz w:val="24"/>
                <w:szCs w:val="24"/>
              </w:rPr>
              <w:t xml:space="preserve"> Jana Parandowskiego</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5.</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7.</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popeja Homer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omer, </w:t>
            </w:r>
            <w:r>
              <w:rPr>
                <w:rFonts w:cs="Times New Roman" w:ascii="Times New Roman" w:hAnsi="Times New Roman"/>
                <w:i/>
                <w:sz w:val="24"/>
                <w:szCs w:val="24"/>
              </w:rPr>
              <w:t>Iliad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III.1.IV.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5.</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7.</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 greckim amfiteatrze</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rodziny tragedii antycznej.</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t o rodzie Labdakidów</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n Parandowski, </w:t>
            </w:r>
            <w:r>
              <w:rPr>
                <w:rFonts w:cs="Times New Roman" w:ascii="Times New Roman" w:hAnsi="Times New Roman"/>
                <w:i/>
                <w:sz w:val="24"/>
                <w:szCs w:val="24"/>
              </w:rPr>
              <w:t>Mitologia</w:t>
            </w:r>
            <w:r>
              <w:rPr>
                <w:rFonts w:cs="Times New Roman" w:ascii="Times New Roman" w:hAnsi="Times New Roman"/>
                <w:sz w:val="24"/>
                <w:szCs w:val="24"/>
              </w:rPr>
              <w:t xml:space="preserve"> (fragment)</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 xml:space="preserve">Anna Piwkowska, </w:t>
            </w:r>
            <w:r>
              <w:rPr>
                <w:rFonts w:cs="Times New Roman" w:ascii="Times New Roman" w:hAnsi="Times New Roman"/>
                <w:i/>
                <w:sz w:val="24"/>
                <w:szCs w:val="24"/>
              </w:rPr>
              <w:t>Jokast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7.</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2.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2.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1.3.</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5</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III.2.6.</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giczny los, tragiczny bohater, tragiczny wybór…</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 xml:space="preserve">Sofokles, </w:t>
            </w:r>
            <w:r>
              <w:rPr>
                <w:rFonts w:cs="Times New Roman" w:ascii="Times New Roman" w:hAnsi="Times New Roman"/>
                <w:i/>
                <w:sz w:val="24"/>
                <w:szCs w:val="24"/>
              </w:rPr>
              <w:t>Antygona</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7.</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V.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2.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2.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1.3.</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3.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5</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6.</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7.</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III.2.8.</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iblio, Ojczyzno moja…</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iblia – księga nad księgami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Kamieńska, </w:t>
            </w:r>
            <w:r>
              <w:rPr>
                <w:rFonts w:cs="Times New Roman" w:ascii="Times New Roman" w:hAnsi="Times New Roman"/>
                <w:i/>
                <w:sz w:val="24"/>
                <w:szCs w:val="24"/>
              </w:rPr>
              <w:t>Księga</w:t>
            </w:r>
            <w:r>
              <w:rPr>
                <w:rFonts w:cs="Times New Roman" w:ascii="Times New Roman" w:hAnsi="Times New Roman"/>
                <w:sz w:val="24"/>
                <w:szCs w:val="24"/>
              </w:rPr>
              <w:t xml:space="preserve"> (fragme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 Herbert, </w:t>
            </w:r>
            <w:r>
              <w:rPr>
                <w:rFonts w:cs="Times New Roman" w:ascii="Times New Roman" w:hAnsi="Times New Roman"/>
                <w:i/>
                <w:sz w:val="24"/>
                <w:szCs w:val="24"/>
              </w:rPr>
              <w:t>Książ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ieśń o stworzeniu świat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ięga Rodzaju (fragmen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Twardowski, </w:t>
            </w:r>
            <w:r>
              <w:rPr>
                <w:rFonts w:cs="Times New Roman" w:ascii="Times New Roman" w:hAnsi="Times New Roman"/>
                <w:i/>
                <w:sz w:val="24"/>
                <w:szCs w:val="24"/>
              </w:rPr>
              <w:t>Któr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y cierpienie ma sens</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ięga Hioba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rozdział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ŚREDNIOWIECZE</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rzyż i miecz symbolami epoki średniowiecza</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jc w:val="both"/>
              <w:rPr/>
            </w:pPr>
            <w:r>
              <w:rPr>
                <w:rFonts w:cs="Times New Roman" w:ascii="Times New Roman" w:hAnsi="Times New Roman"/>
                <w:i/>
                <w:sz w:val="24"/>
                <w:szCs w:val="24"/>
              </w:rPr>
              <w:t>Bogurodzica</w:t>
            </w:r>
            <w:r>
              <w:rPr>
                <w:rFonts w:cs="Times New Roman" w:ascii="Times New Roman" w:hAnsi="Times New Roman"/>
                <w:sz w:val="24"/>
                <w:szCs w:val="24"/>
              </w:rPr>
              <w:t xml:space="preserve"> najstarszą polską pieśnią</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Modlitwa do Matki Chrystus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Bogurodzic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Śmierć bramą wieczności</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Średniowieczny motyw danse macabre w Rozmowach mistrza Polikarpa ze Śmiercią.</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Rozmowa Mistrza Polikarpa ze Śmiercią</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land wzorem średniowiecznego rycerza</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Pieśń o niezwykłych czynach rycerz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Pieśń o Rolandzie </w:t>
            </w:r>
            <w:r>
              <w:rPr>
                <w:rFonts w:cs="Times New Roman" w:ascii="Times New Roman" w:hAnsi="Times New Roman"/>
                <w:sz w:val="24"/>
                <w:szCs w:val="24"/>
              </w:rPr>
              <w:t>(fragmen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 Schiller, </w:t>
            </w:r>
            <w:r>
              <w:rPr>
                <w:rFonts w:cs="Times New Roman" w:ascii="Times New Roman" w:hAnsi="Times New Roman"/>
                <w:i/>
                <w:sz w:val="24"/>
                <w:szCs w:val="24"/>
              </w:rPr>
              <w:t>Rękawicz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5.</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dział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NESANS</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lka słów o renesansie – wprowadzenie do epoki.</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łowiek renesansu</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n Kochanowski ojcem poezji polskiej.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iografia człowieka renesansu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iszemy podanie i życiory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Do gór i lasów</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ie odkładaj szczęścia na potem </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otyw przyrody w twórczości renesansowej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Na lipę</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sz w:val="24"/>
                <w:szCs w:val="24"/>
              </w:rPr>
              <w:t>Wysokie drzew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iesz się życiem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Pieśń XX</w:t>
            </w:r>
            <w:r>
              <w:rPr>
                <w:rFonts w:cs="Times New Roman" w:ascii="Times New Roman" w:hAnsi="Times New Roman"/>
                <w:sz w:val="24"/>
                <w:szCs w:val="24"/>
              </w:rPr>
              <w:t xml:space="preserve"> z Ksiąg pierwsz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O Doktorze Hiszpanie</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chowaj rozwagę, spokój, umiar </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n Kochanowski, czyli renesansowy stoik i epikureik **Na lekcji w Zawoi… czyli o trudnej końcówce -ji lub –i – poradnia językow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Jak napisać referat – warsztat twórcy</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Pieśń IX</w:t>
            </w:r>
            <w:r>
              <w:rPr>
                <w:rFonts w:cs="Times New Roman" w:ascii="Times New Roman" w:hAnsi="Times New Roman"/>
                <w:sz w:val="24"/>
                <w:szCs w:val="24"/>
              </w:rPr>
              <w:t xml:space="preserve"> z Ksiąg pierwszych, </w:t>
            </w:r>
            <w:r>
              <w:rPr>
                <w:rFonts w:cs="Times New Roman" w:ascii="Times New Roman" w:hAnsi="Times New Roman"/>
                <w:i/>
                <w:sz w:val="24"/>
                <w:szCs w:val="24"/>
              </w:rPr>
              <w:t>Pieśń IX</w:t>
            </w:r>
            <w:r>
              <w:rPr>
                <w:rFonts w:cs="Times New Roman" w:ascii="Times New Roman" w:hAnsi="Times New Roman"/>
                <w:sz w:val="24"/>
                <w:szCs w:val="24"/>
              </w:rPr>
              <w:t xml:space="preserve"> z Ksiąg wtór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U.C, </w:t>
            </w:r>
            <w:r>
              <w:rPr>
                <w:rFonts w:cs="Times New Roman" w:ascii="Times New Roman" w:hAnsi="Times New Roman"/>
                <w:i/>
                <w:sz w:val="24"/>
                <w:szCs w:val="24"/>
              </w:rPr>
              <w:t>Fruń</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roska o losy kraju obywatelską powinnością </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pel Jana Kochanowskiego do rodaków</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ochanowski, </w:t>
            </w:r>
            <w:r>
              <w:rPr>
                <w:rFonts w:cs="Times New Roman" w:ascii="Times New Roman" w:hAnsi="Times New Roman"/>
                <w:i/>
                <w:sz w:val="24"/>
                <w:szCs w:val="24"/>
              </w:rPr>
              <w:t>Pieśń V</w:t>
            </w:r>
            <w:r>
              <w:rPr>
                <w:rFonts w:cs="Times New Roman" w:ascii="Times New Roman" w:hAnsi="Times New Roman"/>
                <w:sz w:val="24"/>
                <w:szCs w:val="24"/>
              </w:rPr>
              <w:t xml:space="preserve"> z Ksiąg wtórych</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iszemy i wygłaszamy przemówienie. Retoryka – warsztat twórcy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inston Churchill, </w:t>
            </w:r>
            <w:r>
              <w:rPr>
                <w:rFonts w:cs="Times New Roman" w:ascii="Times New Roman" w:hAnsi="Times New Roman"/>
                <w:i/>
                <w:sz w:val="24"/>
                <w:szCs w:val="24"/>
              </w:rPr>
              <w:t>Przemówienie w Izbie Gmin z okazji nominacji na premier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7.</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5"/>
              </w:numPr>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Romeo i Julia – miłość wszech czasów </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jwiększy talent epoki elżbietańskiej</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4"/>
                <w:szCs w:val="24"/>
              </w:rPr>
              <w:t xml:space="preserve">W. Szekspir, </w:t>
            </w:r>
            <w:r>
              <w:rPr>
                <w:rFonts w:cs="Times New Roman" w:ascii="Times New Roman" w:hAnsi="Times New Roman"/>
                <w:i/>
                <w:sz w:val="24"/>
                <w:szCs w:val="24"/>
              </w:rPr>
              <w:t>Romeo i Julia</w:t>
            </w:r>
            <w:r>
              <w:rPr>
                <w:rFonts w:cs="Times New Roman" w:ascii="Times New Roman" w:hAnsi="Times New Roman"/>
                <w:sz w:val="24"/>
                <w:szCs w:val="24"/>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V.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1</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2</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3.</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1.4.</w:t>
            </w:r>
          </w:p>
          <w:p>
            <w:pPr>
              <w:pStyle w:val="Normal"/>
              <w:spacing w:lineRule="atLeast" w:line="100" w:before="0" w:after="0"/>
              <w:ind w:left="0" w:right="410" w:hanging="0"/>
              <w:rPr>
                <w:rFonts w:ascii="Times New Roman" w:hAnsi="Times New Roman" w:cs="Times New Roman"/>
                <w:sz w:val="20"/>
                <w:szCs w:val="20"/>
              </w:rPr>
            </w:pPr>
            <w:r>
              <w:rPr>
                <w:rFonts w:cs="Times New Roman" w:ascii="Times New Roman" w:hAnsi="Times New Roman"/>
                <w:sz w:val="20"/>
                <w:szCs w:val="20"/>
              </w:rPr>
              <w:t>III.2.1.</w:t>
            </w:r>
          </w:p>
          <w:p>
            <w:pPr>
              <w:pStyle w:val="Normal"/>
              <w:spacing w:lineRule="atLeast" w:line="100" w:before="0" w:after="0"/>
              <w:jc w:val="both"/>
              <w:rPr/>
            </w:pPr>
            <w:r>
              <w:rPr>
                <w:rFonts w:cs="Times New Roman" w:ascii="Times New Roman" w:hAnsi="Times New Roman"/>
                <w:sz w:val="20"/>
                <w:szCs w:val="20"/>
              </w:rPr>
              <w:t>III.2.3.</w:t>
            </w:r>
            <w:r>
              <w:rPr>
                <w:rFonts w:cs="Times New Roman" w:ascii="Times New Roman" w:hAnsi="Times New Roman"/>
                <w:sz w:val="24"/>
                <w:szCs w:val="24"/>
              </w:rPr>
              <w:t>.</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łość odmienia serca i czyny</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Szekspir, </w:t>
            </w:r>
            <w:r>
              <w:rPr>
                <w:rFonts w:cs="Times New Roman" w:ascii="Times New Roman" w:hAnsi="Times New Roman"/>
                <w:i/>
                <w:sz w:val="24"/>
                <w:szCs w:val="24"/>
              </w:rPr>
              <w:t>Romeo i Juli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iękno uczuć i słów, czyli barwny język Szekspir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 Szekspir, </w:t>
            </w:r>
            <w:r>
              <w:rPr>
                <w:rFonts w:cs="Times New Roman" w:ascii="Times New Roman" w:hAnsi="Times New Roman"/>
                <w:i/>
                <w:sz w:val="24"/>
                <w:szCs w:val="24"/>
              </w:rPr>
              <w:t>Romeo i Jul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I.Gałczyński, </w:t>
            </w:r>
            <w:r>
              <w:rPr>
                <w:rFonts w:cs="Times New Roman" w:ascii="Times New Roman" w:hAnsi="Times New Roman"/>
                <w:i/>
                <w:sz w:val="24"/>
                <w:szCs w:val="24"/>
              </w:rPr>
              <w:t>Rozmowa liryczn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atr elżbietański</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dsumowanie </w:t>
            </w:r>
            <w:r>
              <w:rPr>
                <w:rFonts w:cs="Times New Roman" w:ascii="Times New Roman" w:hAnsi="Times New Roman"/>
                <w:sz w:val="24"/>
                <w:szCs w:val="24"/>
              </w:rPr>
              <w:t>działu</w:t>
            </w:r>
          </w:p>
        </w:tc>
        <w:tc>
          <w:tcPr>
            <w:tcW w:w="3082"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ROK</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lka słów o barok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trwałość, chwilowość, przemijanie</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pokoje człowieka baroku.</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 Sęp-Szarzyński, </w:t>
            </w:r>
            <w:r>
              <w:rPr>
                <w:rFonts w:cs="Times New Roman" w:ascii="Times New Roman" w:hAnsi="Times New Roman"/>
                <w:i/>
                <w:sz w:val="24"/>
                <w:szCs w:val="24"/>
              </w:rPr>
              <w:t>O wojnie naszej, którą wiedziemy z szatanem, światem i ciałem</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 Riedel, </w:t>
            </w:r>
            <w:r>
              <w:rPr>
                <w:rFonts w:cs="Times New Roman" w:ascii="Times New Roman" w:hAnsi="Times New Roman"/>
                <w:i/>
                <w:sz w:val="24"/>
                <w:szCs w:val="24"/>
              </w:rPr>
              <w:t>Modlitw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7..</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ieuniknione przemijanie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 Sęp-Szarzyński, </w:t>
            </w:r>
            <w:r>
              <w:rPr>
                <w:rFonts w:cs="Times New Roman" w:ascii="Times New Roman" w:hAnsi="Times New Roman"/>
                <w:i/>
                <w:sz w:val="24"/>
                <w:szCs w:val="24"/>
              </w:rPr>
              <w:t>Epitafium Rzymowi</w:t>
            </w:r>
            <w:r>
              <w:rPr>
                <w:rFonts w:cs="Times New Roman" w:ascii="Times New Roman" w:hAnsi="Times New Roman"/>
                <w:sz w:val="24"/>
                <w:szCs w:val="24"/>
              </w:rPr>
              <w:t xml:space="preserve">; M. Małkowska, </w:t>
            </w:r>
            <w:r>
              <w:rPr>
                <w:rFonts w:cs="Times New Roman" w:ascii="Times New Roman" w:hAnsi="Times New Roman"/>
                <w:i/>
                <w:sz w:val="24"/>
                <w:szCs w:val="24"/>
              </w:rPr>
              <w:t>Cyfry Romana Opałk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Sztuka wyrażania emocji</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Nurt dworski w poezji Jana Andrzeja Morsztyn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A. Morsztyn, </w:t>
            </w:r>
            <w:r>
              <w:rPr>
                <w:rFonts w:cs="Times New Roman" w:ascii="Times New Roman" w:hAnsi="Times New Roman"/>
                <w:i/>
                <w:sz w:val="24"/>
                <w:szCs w:val="24"/>
              </w:rPr>
              <w:t>Do trup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III.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nawca słowa, rzemieślnik form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A. Morsztyn, </w:t>
            </w:r>
            <w:r>
              <w:rPr>
                <w:rFonts w:cs="Times New Roman" w:ascii="Times New Roman" w:hAnsi="Times New Roman"/>
                <w:i/>
                <w:sz w:val="24"/>
                <w:szCs w:val="24"/>
              </w:rPr>
              <w:t>O swojej pannie; Niestatek</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Miodek </w:t>
            </w:r>
            <w:r>
              <w:rPr>
                <w:rFonts w:cs="Times New Roman" w:ascii="Times New Roman" w:hAnsi="Times New Roman"/>
                <w:i/>
                <w:sz w:val="24"/>
                <w:szCs w:val="24"/>
              </w:rPr>
              <w:t>Najki z Samotrak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5.</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Szlachcic Sarmata.</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lski pamiętnikarz okresu baroku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J. Ch. Pasek </w:t>
            </w:r>
            <w:r>
              <w:rPr>
                <w:rFonts w:cs="Times New Roman" w:ascii="Times New Roman" w:hAnsi="Times New Roman"/>
                <w:i/>
                <w:sz w:val="24"/>
                <w:szCs w:val="24"/>
              </w:rPr>
              <w:t>Pamiętniki, Bitwa pod Moskwą</w:t>
            </w:r>
            <w:r>
              <w:rPr>
                <w:rFonts w:cs="Times New Roman" w:ascii="Times New Roman" w:hAnsi="Times New Roman"/>
                <w:sz w:val="24"/>
                <w:szCs w:val="24"/>
              </w:rPr>
              <w:t xml:space="preserve"> (fragmenty)</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7.</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asek o Duńczyka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ylizacja językowa</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 Sienkiewicz </w:t>
            </w:r>
            <w:r>
              <w:rPr>
                <w:rFonts w:cs="Times New Roman" w:ascii="Times New Roman" w:hAnsi="Times New Roman"/>
                <w:i/>
                <w:sz w:val="24"/>
                <w:szCs w:val="24"/>
              </w:rPr>
              <w:t>Ogniem i mieczem,</w:t>
            </w:r>
            <w:r>
              <w:rPr>
                <w:rFonts w:cs="Times New Roman" w:ascii="Times New Roman" w:hAnsi="Times New Roman"/>
                <w:sz w:val="24"/>
                <w:szCs w:val="24"/>
              </w:rPr>
              <w:t xml:space="preserve"> (fragmen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karonizacja języka </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Ch. Pasek, </w:t>
            </w:r>
            <w:r>
              <w:rPr>
                <w:rFonts w:cs="Times New Roman" w:ascii="Times New Roman" w:hAnsi="Times New Roman"/>
                <w:i/>
                <w:sz w:val="24"/>
                <w:szCs w:val="24"/>
              </w:rPr>
              <w:t>Pamiętniki</w:t>
            </w:r>
            <w:r>
              <w:rPr>
                <w:rFonts w:cs="Times New Roman" w:ascii="Times New Roman" w:hAnsi="Times New Roman"/>
                <w:sz w:val="24"/>
                <w:szCs w:val="24"/>
              </w:rPr>
              <w:t xml:space="preserve"> (fragment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 Horbaczewski</w:t>
            </w:r>
            <w:r>
              <w:rPr>
                <w:rFonts w:cs="Times New Roman" w:ascii="Times New Roman" w:hAnsi="Times New Roman"/>
                <w:i/>
                <w:sz w:val="24"/>
                <w:szCs w:val="24"/>
              </w:rPr>
              <w:t>, O pamiętnikach Paska</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1.</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2</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3.</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4.</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1.6.</w:t>
            </w:r>
          </w:p>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szczona polszczyzna, czyli zaśmiecanie języka pols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lety, które stały się wada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 Bryll, </w:t>
            </w:r>
            <w:r>
              <w:rPr>
                <w:rFonts w:cs="Times New Roman" w:ascii="Times New Roman" w:hAnsi="Times New Roman"/>
                <w:i/>
                <w:sz w:val="24"/>
                <w:szCs w:val="24"/>
              </w:rPr>
              <w:t>Portret sarmacki</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omedia klasycystyczna – bawić ludzi, ucząc ich jednocześnie </w:t>
            </w:r>
          </w:p>
        </w:tc>
        <w:tc>
          <w:tcPr>
            <w:tcW w:w="6163"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lier twórcą klasycystycznej komedii francuskiej</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kąpiec Moliera, czyli studium władzy pieniądza nad człowiekiem</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rpagon i jego dzieci</w:t>
            </w:r>
          </w:p>
        </w:tc>
        <w:tc>
          <w:tcPr>
            <w:tcW w:w="3082"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olier, </w:t>
            </w:r>
            <w:r>
              <w:rPr>
                <w:rFonts w:cs="Times New Roman" w:ascii="Times New Roman" w:hAnsi="Times New Roman"/>
                <w:i/>
                <w:sz w:val="24"/>
                <w:szCs w:val="24"/>
              </w:rPr>
              <w:t>Skąpie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Fakt, informacja, komentarz, opinia</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16"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działu</w:t>
            </w:r>
          </w:p>
        </w:tc>
        <w:tc>
          <w:tcPr>
            <w:tcW w:w="3082"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 II</w:t>
      </w:r>
    </w:p>
    <w:p>
      <w:pPr>
        <w:pStyle w:val="Normal"/>
        <w:jc w:val="both"/>
        <w:rPr>
          <w:rFonts w:ascii="Times New Roman" w:hAnsi="Times New Roman" w:cs="Times New Roman"/>
          <w:sz w:val="24"/>
          <w:szCs w:val="24"/>
        </w:rPr>
      </w:pPr>
      <w:r>
        <w:rPr>
          <w:rFonts w:cs="Times New Roman" w:ascii="Times New Roman" w:hAnsi="Times New Roman"/>
          <w:sz w:val="24"/>
          <w:szCs w:val="24"/>
        </w:rPr>
        <w:t>Głównym celem realizacji treści nauczania w klasie drugiej jest pokazanie uczniom dziedzictwa kulturowego epoki oświecenia, romantyzmu, pozytywizmu i Młodej Polski. Uczniowie zapoznają się z tekstami i wykorzystując wrażliwość oraz dotychczasową wiedzę i umiejętności odczytają słowa twórców minionych epok. Bogaci język poprzez obcowanie z tekstami kultury.</w:t>
      </w:r>
    </w:p>
    <w:tbl>
      <w:tblPr>
        <w:tblW w:w="9319" w:type="dxa"/>
        <w:jc w:val="left"/>
        <w:tblInd w:w="-128" w:type="dxa"/>
        <w:tblLayout w:type="fixed"/>
        <w:tblCellMar>
          <w:top w:w="0" w:type="dxa"/>
          <w:left w:w="108" w:type="dxa"/>
          <w:bottom w:w="0" w:type="dxa"/>
          <w:right w:w="108" w:type="dxa"/>
        </w:tblCellMar>
      </w:tblPr>
      <w:tblGrid>
        <w:gridCol w:w="3106"/>
        <w:gridCol w:w="55"/>
        <w:gridCol w:w="3063"/>
        <w:gridCol w:w="3075"/>
        <w:gridCol w:w="20"/>
      </w:tblGrid>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GADNIENIA TEMATYCZNE</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EKSTY KULTURY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TREŚCI Z PP</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1110"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ŚWIECENIE</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zwolony rozum ludzki, czyli epoka oświecenia</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siążę poetów polskich”, czyli Ignacy Krasicki</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licza patriotyzm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I. Krasicki, </w:t>
            </w:r>
            <w:r>
              <w:rPr>
                <w:rFonts w:cs="Times New Roman" w:ascii="Times New Roman" w:hAnsi="Times New Roman"/>
                <w:i/>
                <w:sz w:val="24"/>
                <w:szCs w:val="24"/>
              </w:rPr>
              <w:t xml:space="preserve"> Hymn do miłości ojczyzny,</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J. Wybicki, </w:t>
            </w:r>
            <w:r>
              <w:rPr>
                <w:rFonts w:cs="Times New Roman" w:ascii="Times New Roman" w:hAnsi="Times New Roman"/>
                <w:i/>
                <w:sz w:val="24"/>
                <w:szCs w:val="24"/>
              </w:rPr>
              <w:t>Pieśń Legionów Polskich we Włoszech</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dukacja społeczna w satyrach Ignacego Krasickiego</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rasicki, </w:t>
            </w:r>
            <w:r>
              <w:rPr>
                <w:rFonts w:cs="Times New Roman" w:ascii="Times New Roman" w:hAnsi="Times New Roman"/>
                <w:i/>
                <w:sz w:val="24"/>
                <w:szCs w:val="24"/>
              </w:rPr>
              <w:t>Świat zepsuty, Pijaństw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atyra współczes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EK ROZUMU, NAUKI I WIEDZY</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cyklopedia kiedyś i dziś – znaczenie Wielkiej encykloped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rancuskiej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 Libera, </w:t>
            </w:r>
            <w:r>
              <w:rPr>
                <w:rFonts w:cs="Times New Roman" w:ascii="Times New Roman" w:hAnsi="Times New Roman"/>
                <w:i/>
                <w:sz w:val="24"/>
                <w:szCs w:val="24"/>
              </w:rPr>
              <w:t>Oświecenie</w:t>
            </w:r>
            <w:r>
              <w:rPr>
                <w:rFonts w:cs="Times New Roman" w:ascii="Times New Roman" w:hAnsi="Times New Roman"/>
                <w:sz w:val="24"/>
                <w:szCs w:val="24"/>
              </w:rPr>
              <w:t xml:space="preserve"> (fragme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ym różni się definicja od hasła encyklopedycznego – tworzym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łasną encyklopedię na podstawie różnych źróde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kąd czerpać wiedzę, czyli czym są legalne źródła informacj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ym jest prawo autorskie, jak używać cytatów, jak tworzyć</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ibliografię?</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MANTYZM</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Czucie i wiara silniej mówią do mnie </w:t>
            </w:r>
            <w:r>
              <w:rPr>
                <w:rFonts w:cs="Times New Roman" w:ascii="Times New Roman" w:hAnsi="Times New Roman"/>
                <w:sz w:val="24"/>
                <w:szCs w:val="24"/>
              </w:rPr>
              <w:t xml:space="preserve"> - wstępne informacje o epoce </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BIUT ADAMA MICKIEWICZA GŁOSEM NOWEGO POKOLENIA</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Miej serce i patrzaj w serce</w:t>
            </w:r>
            <w:r>
              <w:rPr>
                <w:rFonts w:cs="Times New Roman" w:ascii="Times New Roman" w:hAnsi="Times New Roman"/>
                <w:sz w:val="24"/>
                <w:szCs w:val="24"/>
              </w:rPr>
              <w:t xml:space="preserve"> – spór przełomu romantycznego</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Romantyczność</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anifest młodego pokoleni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Oda d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Młodośc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erzenia ludowe i świat nadprzyrodzony jako sędz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ickiewicz, </w:t>
            </w:r>
            <w:r>
              <w:rPr>
                <w:rFonts w:cs="Times New Roman" w:ascii="Times New Roman" w:hAnsi="Times New Roman"/>
                <w:i/>
                <w:sz w:val="24"/>
                <w:szCs w:val="24"/>
              </w:rPr>
              <w:t>Świteź</w:t>
            </w:r>
            <w:r>
              <w:rPr>
                <w:rFonts w:cs="Times New Roman" w:ascii="Times New Roman" w:hAnsi="Times New Roman"/>
                <w:sz w:val="24"/>
                <w:szCs w:val="24"/>
              </w:rPr>
              <w:t xml:space="preserve">; J. Słowacki, </w:t>
            </w:r>
            <w:r>
              <w:rPr>
                <w:rFonts w:cs="Times New Roman" w:ascii="Times New Roman" w:hAnsi="Times New Roman"/>
                <w:i/>
                <w:sz w:val="24"/>
                <w:szCs w:val="24"/>
              </w:rPr>
              <w:t>Balladyna</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ALLADA ROMANTYCZNA</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ajemniczy świat ballady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Rybka</w:t>
            </w:r>
            <w:r>
              <w:rPr>
                <w:rFonts w:cs="Times New Roman" w:ascii="Times New Roman" w:hAnsi="Times New Roman"/>
                <w:sz w:val="24"/>
                <w:szCs w:val="24"/>
              </w:rPr>
              <w:t xml:space="preserve">, </w:t>
            </w:r>
            <w:r>
              <w:rPr>
                <w:rFonts w:cs="Times New Roman" w:ascii="Times New Roman" w:hAnsi="Times New Roman"/>
                <w:i/>
                <w:sz w:val="24"/>
                <w:szCs w:val="24"/>
              </w:rPr>
              <w:t>Lilije</w:t>
            </w:r>
            <w:r>
              <w:rPr>
                <w:rFonts w:cs="Times New Roman" w:ascii="Times New Roman" w:hAnsi="Times New Roman"/>
                <w:sz w:val="24"/>
                <w:szCs w:val="24"/>
              </w:rPr>
              <w:t xml:space="preserve">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MANTYCZNA MIŁOŚĆ</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braz romantycznej miłości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Do M***</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J. Słowacki, </w:t>
            </w:r>
            <w:r>
              <w:rPr>
                <w:rFonts w:cs="Times New Roman" w:ascii="Times New Roman" w:hAnsi="Times New Roman"/>
                <w:i/>
                <w:sz w:val="24"/>
                <w:szCs w:val="24"/>
              </w:rPr>
              <w:t>Rozłączeni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Romantyczna miłość do ojczyzn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 Mickiewicz: </w:t>
            </w:r>
            <w:r>
              <w:rPr>
                <w:rFonts w:cs="Times New Roman" w:ascii="Times New Roman" w:hAnsi="Times New Roman"/>
                <w:i/>
                <w:sz w:val="24"/>
                <w:szCs w:val="24"/>
              </w:rPr>
              <w:t>Do Matki Polk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lki”; J. Słowacki, </w:t>
            </w:r>
            <w:r>
              <w:rPr>
                <w:rFonts w:cs="Times New Roman" w:ascii="Times New Roman" w:hAnsi="Times New Roman"/>
                <w:i/>
                <w:sz w:val="24"/>
                <w:szCs w:val="24"/>
              </w:rPr>
              <w:t>Sowiński w okopach Woli</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PAWIEM NARODÓW BYŁAŚ I PAPUGĄ</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cena społeczeństwa polskiego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J. Słowacki: </w:t>
            </w:r>
            <w:r>
              <w:rPr>
                <w:rFonts w:cs="Times New Roman" w:ascii="Times New Roman" w:hAnsi="Times New Roman"/>
                <w:i/>
                <w:sz w:val="24"/>
                <w:szCs w:val="24"/>
              </w:rPr>
              <w:t>Grób</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Agamemnon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TA OSOBNY</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znany po śmierci</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K. Norwid, </w:t>
            </w:r>
            <w:r>
              <w:rPr>
                <w:rFonts w:cs="Times New Roman" w:ascii="Times New Roman" w:hAnsi="Times New Roman"/>
                <w:i/>
                <w:sz w:val="24"/>
                <w:szCs w:val="24"/>
              </w:rPr>
              <w:t>Bema pamięci żałobny rapsod, fortepian Chopin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iszemy zażalenie do romantyków w sprawie Cypriana Kamil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wid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DALA OD KRAJU…</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ęskniąc na emigracji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Słowacki: </w:t>
            </w:r>
            <w:r>
              <w:rPr>
                <w:rFonts w:cs="Times New Roman" w:ascii="Times New Roman" w:hAnsi="Times New Roman"/>
                <w:i/>
                <w:sz w:val="24"/>
                <w:szCs w:val="24"/>
              </w:rPr>
              <w:t>Smutno mi Boż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ilczenie w poezji C.K. Norwida</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 K. Norwid: </w:t>
            </w:r>
            <w:r>
              <w:rPr>
                <w:rFonts w:cs="Times New Roman" w:ascii="Times New Roman" w:hAnsi="Times New Roman"/>
                <w:i/>
                <w:sz w:val="24"/>
                <w:szCs w:val="24"/>
              </w:rPr>
              <w:t>Moja piosnka I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T KOMUNIKACJI</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ęzyk jako system znaków – na czym polega akt komunikacji</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unikacja w internecie – wpływ komunikacji internetow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 język</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log internetowy</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ZYTYWIZM</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ara w postęp i naukę, czyli epoka pozytywizm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ELA POZYTYWISTYCZNA</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ska historyczna, historia jako sposób przedstawie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spółczesnych wydarzeń</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 Prus: </w:t>
            </w:r>
            <w:r>
              <w:rPr>
                <w:rFonts w:cs="Times New Roman" w:ascii="Times New Roman" w:hAnsi="Times New Roman"/>
                <w:i/>
                <w:sz w:val="24"/>
                <w:szCs w:val="24"/>
              </w:rPr>
              <w:t>Z legend dawnego Egipt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cepcja rozwoju społecznego w noweli Z legend dawn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giptu Bolesława Pru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B. Prus: </w:t>
            </w:r>
            <w:r>
              <w:rPr>
                <w:rFonts w:cs="Times New Roman" w:ascii="Times New Roman" w:hAnsi="Times New Roman"/>
                <w:i/>
                <w:sz w:val="24"/>
                <w:szCs w:val="24"/>
              </w:rPr>
              <w:t>Z legend dawnego Egiptu</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wieść historyczna Henryka Sienkiewicza</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u pokrzepieniu serc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H. Sienkiewic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Potop</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zlachcic sarmata, Kmicic zuchwały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H. Sienkiewic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Potop</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spiracje Pamiętnikami Paska</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Ch. Pasek </w:t>
            </w:r>
            <w:r>
              <w:rPr>
                <w:rFonts w:cs="Times New Roman" w:ascii="Times New Roman" w:hAnsi="Times New Roman"/>
                <w:i/>
                <w:sz w:val="24"/>
                <w:szCs w:val="24"/>
              </w:rPr>
              <w:t>Pamiętniki</w:t>
            </w:r>
            <w:r>
              <w:rPr>
                <w:rFonts w:cs="Times New Roman" w:ascii="Times New Roman" w:hAnsi="Times New Roman"/>
                <w:sz w:val="24"/>
                <w:szCs w:val="24"/>
              </w:rPr>
              <w:t xml:space="preserve"> (fragment)</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odzaje stylizacji. Styl a stylizac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Mickiewicz „Dziady cz. III”(fragment Widzenie Księdza Piotr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ZYTYWIŚCI O POWSTANIU STYCZNIOWYM</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ołd złożony powstańcom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 Orzeszkowa: </w:t>
            </w:r>
            <w:r>
              <w:rPr>
                <w:rFonts w:cs="Times New Roman" w:ascii="Times New Roman" w:hAnsi="Times New Roman"/>
                <w:i/>
                <w:sz w:val="24"/>
                <w:szCs w:val="24"/>
              </w:rPr>
              <w:t>Gloria victi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ŁODA POLSKA</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atorstwo zjawisk artystyczno-literackich w Młodej Polsce</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161" w:type="dxa"/>
            <w:gridSpan w:val="2"/>
            <w:tcBorders>
              <w:top w:val="single" w:sz="4" w:space="0" w:color="000000"/>
              <w:left w:val="single" w:sz="4" w:space="0" w:color="000000"/>
              <w:bottom w:val="single" w:sz="4" w:space="0" w:color="000000"/>
            </w:tcBorders>
          </w:tcPr>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 ŁAGODZI BÓL ISTNIENIA</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elancholia, zniechęcenie, poczucie niemocy</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zerwa-Tetmajer, </w:t>
            </w:r>
            <w:r>
              <w:rPr>
                <w:rFonts w:cs="Times New Roman" w:ascii="Times New Roman" w:hAnsi="Times New Roman"/>
                <w:i/>
                <w:sz w:val="24"/>
                <w:szCs w:val="24"/>
              </w:rPr>
              <w:t>Nie wierzę w nic...</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ztuka łagodzi ból istnienia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K. Przerwa-Tetmaj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Eviva l’ar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Ucieczka od melancholii – góry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K. Przerwa-Tetmaj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Hala, Pejzaż</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06" w:type="dxa"/>
            <w:tcBorders>
              <w:top w:val="single" w:sz="4" w:space="0" w:color="000000"/>
              <w:left w:val="single" w:sz="4" w:space="0" w:color="000000"/>
              <w:bottom w:val="single" w:sz="4" w:space="0" w:color="000000"/>
            </w:tcBorders>
            <w:tcMar>
              <w:left w:w="0" w:type="dxa"/>
              <w:right w:w="0" w:type="dxa"/>
            </w:tcMar>
          </w:tcPr>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D DEKADENTYZMU DO NITZSCHEANIZMU</w:t>
            </w:r>
          </w:p>
        </w:tc>
        <w:tc>
          <w:tcPr>
            <w:tcW w:w="6193" w:type="dxa"/>
            <w:gridSpan w:val="3"/>
            <w:tcBorders>
              <w:left w:val="single" w:sz="4" w:space="0" w:color="000000"/>
            </w:tcBorders>
            <w:tcMar>
              <w:left w:w="0" w:type="dxa"/>
              <w:right w:w="0" w:type="dxa"/>
            </w:tcMar>
          </w:tcPr>
          <w:p>
            <w:pPr>
              <w:pStyle w:val="Normal"/>
              <w:snapToGrid w:val="false"/>
              <w:spacing w:before="0" w:after="200"/>
              <w:rPr/>
            </w:pPr>
            <w:r>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zja nastroju Nietzscheańska wizja człowieka – Leopold Staff, Kowal</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 Staff: „, </w:t>
            </w:r>
            <w:r>
              <w:rPr>
                <w:rFonts w:cs="Times New Roman" w:ascii="Times New Roman" w:hAnsi="Times New Roman"/>
                <w:i/>
                <w:sz w:val="24"/>
                <w:szCs w:val="24"/>
              </w:rPr>
              <w:t>Deszcz jesienn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tzscheańska wizja człowieka</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firmacja i radość życia </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sz w:val="24"/>
                <w:szCs w:val="24"/>
              </w:rPr>
              <w:t>Dzieciństw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ListParagraph"/>
              <w:numPr>
                <w:ilvl w:val="0"/>
                <w:numId w:val="1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ŁODOPOLSKA WIEŚ</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wieść społeczno-obyczajow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Chłopi t. 1 – 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posób przedstawienia i rola przyrody w życiu chłop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Chłopi t. 1 – 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Mitologizacja i tradycj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Chłopi t. 1 – 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Czym różni się informacja od opinii. Piszemy opinię na temat </w:t>
            </w:r>
            <w:r>
              <w:rPr>
                <w:rFonts w:cs="Times New Roman" w:ascii="Times New Roman" w:hAnsi="Times New Roman"/>
                <w:i/>
                <w:sz w:val="24"/>
                <w:szCs w:val="24"/>
              </w:rPr>
              <w:t>Chłopów</w:t>
            </w:r>
            <w:r>
              <w:rPr>
                <w:rFonts w:cs="Times New Roman" w:ascii="Times New Roman" w:hAnsi="Times New Roman"/>
                <w:sz w:val="24"/>
                <w:szCs w:val="24"/>
              </w:rPr>
              <w:t xml:space="preserve"> Reymonta</w:t>
            </w:r>
          </w:p>
        </w:tc>
        <w:tc>
          <w:tcPr>
            <w:tcW w:w="3063"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S. Reymont </w:t>
            </w:r>
            <w:r>
              <w:rPr>
                <w:rFonts w:cs="Times New Roman" w:ascii="Times New Roman" w:hAnsi="Times New Roman"/>
                <w:i/>
                <w:sz w:val="24"/>
                <w:szCs w:val="24"/>
              </w:rPr>
              <w:t>Chłopi t. 1 – Jesień</w:t>
            </w:r>
            <w:r>
              <w:rPr>
                <w:rFonts w:cs="Times New Roman" w:ascii="Times New Roman" w:hAnsi="Times New Roman"/>
                <w:sz w:val="24"/>
                <w:szCs w:val="24"/>
              </w:rPr>
              <w:t xml:space="preserve"> (fragmenty</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16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działu</w:t>
            </w:r>
          </w:p>
        </w:tc>
        <w:tc>
          <w:tcPr>
            <w:tcW w:w="306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sa III</w:t>
      </w:r>
    </w:p>
    <w:p>
      <w:pPr>
        <w:pStyle w:val="Normal"/>
        <w:jc w:val="both"/>
        <w:rPr>
          <w:rFonts w:ascii="Times New Roman" w:hAnsi="Times New Roman" w:cs="Times New Roman"/>
          <w:sz w:val="24"/>
          <w:szCs w:val="24"/>
        </w:rPr>
      </w:pPr>
      <w:r>
        <w:rPr>
          <w:rFonts w:cs="Times New Roman" w:ascii="Times New Roman" w:hAnsi="Times New Roman"/>
          <w:sz w:val="24"/>
          <w:szCs w:val="24"/>
        </w:rPr>
        <w:t>Głównym celem realizacji treści nauczania w klasie pierwszej jest zapoznanie ucznia z kulturą, w której uczestniczy codziennie. Uczeń zna historię i jej wpływ na kulturę współczesnego świata. Rozumie wpływ wybuchu II wojny światowej na kształt prozy i poezji XX wieku oraz przemian ustrojowych . Bogaci wiedzę o języku – jego przeszłości i teraźniejszości.</w:t>
      </w:r>
    </w:p>
    <w:tbl>
      <w:tblPr>
        <w:tblW w:w="9243" w:type="dxa"/>
        <w:jc w:val="left"/>
        <w:tblInd w:w="-128" w:type="dxa"/>
        <w:tblLayout w:type="fixed"/>
        <w:tblCellMar>
          <w:top w:w="0" w:type="dxa"/>
          <w:left w:w="108" w:type="dxa"/>
          <w:bottom w:w="0" w:type="dxa"/>
          <w:right w:w="108" w:type="dxa"/>
        </w:tblCellMar>
      </w:tblPr>
      <w:tblGrid>
        <w:gridCol w:w="3071"/>
        <w:gridCol w:w="10"/>
        <w:gridCol w:w="3061"/>
        <w:gridCol w:w="3081"/>
        <w:gridCol w:w="20"/>
      </w:tblGrid>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GADNIENIA TEMATYCZNE</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EKSTY KULTURY</w:t>
              <w:tab/>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EŚCI Z PP</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XX-LECIE MIĘDZYWOJENNE</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 XX-leciu międzywojennym</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WOJENNY ODDECH</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uż nie modernist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 Staff, </w:t>
            </w:r>
            <w:r>
              <w:rPr>
                <w:rFonts w:cs="Times New Roman" w:ascii="Times New Roman" w:hAnsi="Times New Roman"/>
                <w:i/>
                <w:sz w:val="24"/>
                <w:szCs w:val="24"/>
              </w:rPr>
              <w:t>Curriculum vita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etka wierna ojczyźnie.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 Iłłakowiczówna, </w:t>
            </w:r>
            <w:r>
              <w:rPr>
                <w:rFonts w:cs="Times New Roman" w:ascii="Times New Roman" w:hAnsi="Times New Roman"/>
                <w:i/>
                <w:sz w:val="24"/>
                <w:szCs w:val="24"/>
              </w:rPr>
              <w:t>List matki żołnierskiej</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EZPROGRAMOWY PROGRAM SKAMANDRYTÓW</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rPr>
              <w:t>Powojenna wizja poety</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Jan Lechoń, </w:t>
            </w:r>
            <w:r>
              <w:rPr>
                <w:rFonts w:cs="Times New Roman" w:ascii="Times New Roman" w:hAnsi="Times New Roman"/>
                <w:i/>
                <w:sz w:val="24"/>
                <w:szCs w:val="24"/>
                <w:lang w:val="en-US"/>
              </w:rPr>
              <w:t>Herostraate</w:t>
            </w:r>
            <w:r>
              <w:rPr>
                <w:rFonts w:cs="Times New Roman" w:ascii="Times New Roman" w:hAnsi="Times New Roman"/>
                <w:sz w:val="24"/>
                <w:szCs w:val="24"/>
                <w:lang w:val="en-US"/>
              </w:rPr>
              <w:t>)s</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ta w kabarecie, na odczycie i w działaniu – Grupa Skamande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 Tuwim, </w:t>
            </w:r>
            <w:r>
              <w:rPr>
                <w:rFonts w:cs="Times New Roman" w:ascii="Times New Roman" w:hAnsi="Times New Roman"/>
                <w:i/>
                <w:sz w:val="24"/>
                <w:szCs w:val="24"/>
                <w:lang w:val="en-US"/>
              </w:rPr>
              <w:t>Wiosna</w:t>
            </w:r>
            <w:r>
              <w:rPr>
                <w:rFonts w:cs="Times New Roman" w:ascii="Times New Roman" w:hAnsi="Times New Roman"/>
                <w:sz w:val="24"/>
                <w:szCs w:val="24"/>
                <w:lang w:val="en-US"/>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val="en-US"/>
              </w:rPr>
              <w:t>J</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eta jako zwykły człowiek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Tuwim, </w:t>
            </w:r>
            <w:r>
              <w:rPr>
                <w:rFonts w:cs="Times New Roman" w:ascii="Times New Roman" w:hAnsi="Times New Roman"/>
                <w:i/>
                <w:sz w:val="24"/>
                <w:szCs w:val="24"/>
              </w:rPr>
              <w:t>Do krytyków</w:t>
            </w:r>
            <w:r>
              <w:rPr>
                <w:rFonts w:cs="Times New Roman" w:ascii="Times New Roman" w:hAnsi="Times New Roman"/>
                <w:sz w:val="24"/>
                <w:szCs w:val="24"/>
              </w:rPr>
              <w:t>; 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echoń, </w:t>
            </w:r>
            <w:r>
              <w:rPr>
                <w:rFonts w:cs="Times New Roman" w:ascii="Times New Roman" w:hAnsi="Times New Roman"/>
                <w:i/>
                <w:sz w:val="24"/>
                <w:szCs w:val="24"/>
              </w:rPr>
              <w:t>Obżarstwo i pijaństw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ęzyk potoczny w poezji Skamandrytów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J. Tuwi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Ranyjul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ęzyk też może mieć styl, czyli o stylach język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tka miłości i natury –</w:t>
            </w:r>
            <w:r>
              <w:rPr/>
              <w:t xml:space="preserve"> </w:t>
            </w:r>
            <w:r>
              <w:rPr>
                <w:rFonts w:cs="Times New Roman" w:ascii="Times New Roman" w:hAnsi="Times New Roman"/>
                <w:sz w:val="24"/>
                <w:szCs w:val="24"/>
              </w:rPr>
              <w:t>Maria Pawlikowska-Jasnorzewsk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M. Pawlikowska-Jasnorzewska</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Wiersz ukradziony, Westchnienia, Miłość, Na balkonie, Cisz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Leśna</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B. Leśmian,</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W malinowym chruśniaku</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AK NAJMNIEJ SŁÓW, JAK NAJWIĘCEJ TREŚCI – AWANGARDA</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xM, czyli Awangarda Krakowska – Tadeusz Peiper, Mias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asa, maszyna; Julian Przyboś, Lipiec</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T. Peiper, </w:t>
            </w:r>
            <w:r>
              <w:rPr>
                <w:rFonts w:cs="Times New Roman" w:ascii="Times New Roman" w:hAnsi="Times New Roman"/>
                <w:i/>
                <w:sz w:val="24"/>
                <w:szCs w:val="24"/>
              </w:rPr>
              <w:t>Mias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masa, maszyna</w:t>
            </w:r>
            <w:r>
              <w:rPr>
                <w:rFonts w:cs="Times New Roman" w:ascii="Times New Roman" w:hAnsi="Times New Roman"/>
                <w:sz w:val="24"/>
                <w:szCs w:val="24"/>
              </w:rPr>
              <w:t xml:space="preserve">; J. Przyboś, </w:t>
            </w:r>
            <w:r>
              <w:rPr>
                <w:rFonts w:cs="Times New Roman" w:ascii="Times New Roman" w:hAnsi="Times New Roman"/>
                <w:i/>
                <w:sz w:val="24"/>
                <w:szCs w:val="24"/>
              </w:rPr>
              <w:t>Lipiec</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oda językowa, innowacja, błąd</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Zamierzone błędy ortograficzne w twórczości futurystów</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Nuz w bzuhu</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W OBLICZU ZAGŁADY</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zeczuwając najgorsze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Cz. Miłosz, </w:t>
            </w:r>
            <w:r>
              <w:rPr>
                <w:rFonts w:cs="Times New Roman" w:ascii="Times New Roman" w:hAnsi="Times New Roman"/>
                <w:i/>
                <w:sz w:val="24"/>
                <w:szCs w:val="24"/>
              </w:rPr>
              <w:t>Obłoki</w:t>
            </w:r>
            <w:r>
              <w:rPr>
                <w:rFonts w:cs="Times New Roman" w:ascii="Times New Roman" w:hAnsi="Times New Roman"/>
                <w:sz w:val="24"/>
                <w:szCs w:val="24"/>
              </w:rPr>
              <w:t>; J. Czechowic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Modlitwa żałobn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działu</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SPÓŁCZESNOŚĆ</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łna sprzeczności współczesność</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KOLENIE KOLUMBÓW</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atastrofizm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T. Gajcy, </w:t>
            </w:r>
            <w:r>
              <w:rPr>
                <w:rFonts w:cs="Times New Roman" w:ascii="Times New Roman" w:hAnsi="Times New Roman"/>
                <w:i/>
                <w:sz w:val="24"/>
                <w:szCs w:val="24"/>
              </w:rPr>
              <w:t>Przed odejściem, Miłość be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Jut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pokalipsa spełnion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K. K. Baczyński, </w:t>
            </w:r>
            <w:r>
              <w:rPr>
                <w:rFonts w:cs="Times New Roman" w:ascii="Times New Roman" w:hAnsi="Times New Roman"/>
                <w:i/>
                <w:sz w:val="24"/>
                <w:szCs w:val="24"/>
              </w:rPr>
              <w:t>Pokolen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Elegia o... [chłopcu polski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HUMANIZACJA CZŁOWIEKA</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łowiek zlagrowany – opowiadania Tadeusza Borowskiego Piszemy rozprawkę</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I Borowski, </w:t>
            </w:r>
            <w:r>
              <w:rPr>
                <w:rFonts w:cs="Times New Roman" w:ascii="Times New Roman" w:hAnsi="Times New Roman"/>
                <w:i/>
                <w:sz w:val="24"/>
                <w:szCs w:val="24"/>
              </w:rPr>
              <w:t>Proszę państwa do gazu; Ludzie, którzy szli</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RAZ HOLOCAUSTU W LITERATURZE POLSKIEJ</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wstanie w getcie warszawskim w pamięci Marka Edelman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 Krall, </w:t>
            </w:r>
            <w:r>
              <w:rPr>
                <w:rFonts w:cs="Times New Roman" w:ascii="Times New Roman" w:hAnsi="Times New Roman"/>
                <w:i/>
                <w:sz w:val="24"/>
                <w:szCs w:val="24"/>
              </w:rPr>
              <w:t>Zdążyć przed Panem Bogie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LSKA POEZJA POWOJENNA</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łowiek ocalony wobec nowej powojennej rzeczywistości</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T. Różewicz, </w:t>
            </w:r>
            <w:r>
              <w:rPr>
                <w:rFonts w:cs="Times New Roman" w:ascii="Times New Roman" w:hAnsi="Times New Roman"/>
                <w:i/>
                <w:sz w:val="24"/>
                <w:szCs w:val="24"/>
              </w:rPr>
              <w:t>Ocalony, Traktat moralny</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perspektywy emigranta o ojczyźnie. Poezja Kazimierza Wierzyńs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Stanisława Balińs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 Wierzyński, </w:t>
            </w:r>
            <w:r>
              <w:rPr>
                <w:rFonts w:cs="Times New Roman" w:ascii="Times New Roman" w:hAnsi="Times New Roman"/>
                <w:i/>
                <w:sz w:val="24"/>
                <w:szCs w:val="24"/>
              </w:rPr>
              <w:t>Ktokolwiek jesteś bez ojczyzny</w:t>
            </w:r>
            <w:r>
              <w:rPr>
                <w:rFonts w:cs="Times New Roman" w:ascii="Times New Roman" w:hAnsi="Times New Roman"/>
                <w:sz w:val="24"/>
                <w:szCs w:val="24"/>
              </w:rPr>
              <w:t xml:space="preserve">, S. Baliński , </w:t>
            </w:r>
            <w:r>
              <w:rPr>
                <w:rFonts w:cs="Times New Roman" w:ascii="Times New Roman" w:hAnsi="Times New Roman"/>
                <w:i/>
                <w:sz w:val="24"/>
                <w:szCs w:val="24"/>
              </w:rPr>
              <w:t>Rozmaryn</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etyckie dyskusje.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Herbert, </w:t>
            </w:r>
            <w:r>
              <w:rPr>
                <w:rFonts w:cs="Times New Roman" w:ascii="Times New Roman" w:hAnsi="Times New Roman"/>
                <w:i/>
                <w:sz w:val="24"/>
                <w:szCs w:val="24"/>
              </w:rPr>
              <w:t>Pan od przyrody, Przesłanie Pana Cogit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RANICE WOLNOŚCI</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yskusja nad granicami wolności w Tangu Mrożka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worzymy opis i charakterystykę</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 Mrożek, </w:t>
            </w:r>
            <w:r>
              <w:rPr>
                <w:rFonts w:cs="Times New Roman" w:ascii="Times New Roman" w:hAnsi="Times New Roman"/>
                <w:i/>
                <w:sz w:val="24"/>
                <w:szCs w:val="24"/>
              </w:rPr>
              <w:t>Tang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Lęk przed władzą narzuconą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 Mrożek, </w:t>
            </w:r>
            <w:r>
              <w:rPr>
                <w:rFonts w:cs="Times New Roman" w:ascii="Times New Roman" w:hAnsi="Times New Roman"/>
                <w:i/>
                <w:sz w:val="24"/>
                <w:szCs w:val="24"/>
              </w:rPr>
              <w:t>Tang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wda o człowieku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 Herbert, </w:t>
            </w:r>
            <w:r>
              <w:rPr>
                <w:rFonts w:cs="Times New Roman" w:ascii="Times New Roman" w:hAnsi="Times New Roman"/>
                <w:i/>
                <w:sz w:val="24"/>
                <w:szCs w:val="24"/>
              </w:rPr>
              <w:t>Raport z oblężonego Miast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wojenna piosenka literacka na przykładzie twórczości Jac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czmarskiego i Agnieszki Osieckiej</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Kaczmarski , </w:t>
            </w:r>
            <w:r>
              <w:rPr>
                <w:rFonts w:cs="Times New Roman" w:ascii="Times New Roman" w:hAnsi="Times New Roman"/>
                <w:i/>
                <w:sz w:val="24"/>
                <w:szCs w:val="24"/>
              </w:rPr>
              <w:t>Mur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Osiecka, </w:t>
            </w:r>
            <w:r>
              <w:rPr>
                <w:rFonts w:cs="Times New Roman" w:ascii="Times New Roman" w:hAnsi="Times New Roman"/>
                <w:i/>
                <w:sz w:val="24"/>
                <w:szCs w:val="24"/>
              </w:rPr>
              <w:t>Niech żyje ba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TERATURA O ŻYCIU W STANIE WOJENNYM</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za ustrojem komunistycznego państwa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M. Nowakowsk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Raport o stanie wojennym</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Stan wojenny z perspektywy zagubionego człowieka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O.Tokarczuk, </w:t>
            </w:r>
            <w:r>
              <w:rPr>
                <w:rFonts w:cs="Times New Roman" w:ascii="Times New Roman" w:hAnsi="Times New Roman"/>
                <w:i/>
                <w:sz w:val="24"/>
                <w:szCs w:val="24"/>
              </w:rPr>
              <w:t>Profesor Andrews w Warszawi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Absurdalność zniewolonego świata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O. Tokarczuk, </w:t>
            </w:r>
            <w:r>
              <w:rPr>
                <w:rFonts w:cs="Times New Roman" w:ascii="Times New Roman" w:hAnsi="Times New Roman"/>
                <w:i/>
                <w:sz w:val="24"/>
                <w:szCs w:val="24"/>
              </w:rPr>
              <w:t>Profes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Andrews w Warszawi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ITERATURA PO UPADKU KOMUNIZMU</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Edek – bezczelność i brak kultury </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sz w:val="24"/>
                <w:szCs w:val="24"/>
              </w:rPr>
              <w:t xml:space="preserve">M. Nowakowski, </w:t>
            </w:r>
            <w:r>
              <w:rPr>
                <w:rFonts w:cs="Times New Roman" w:ascii="Times New Roman" w:hAnsi="Times New Roman"/>
                <w:i/>
                <w:sz w:val="24"/>
                <w:szCs w:val="24"/>
              </w:rPr>
              <w:t>Gór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Edek</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Współczesne science-fiction na przykładzie </w:t>
            </w:r>
            <w:r>
              <w:rPr>
                <w:rFonts w:cs="Times New Roman" w:ascii="Times New Roman" w:hAnsi="Times New Roman"/>
                <w:i/>
                <w:sz w:val="24"/>
                <w:szCs w:val="24"/>
              </w:rPr>
              <w:t>Katedry</w:t>
            </w:r>
            <w:r>
              <w:rPr>
                <w:rFonts w:cs="Times New Roman" w:ascii="Times New Roman" w:hAnsi="Times New Roman"/>
                <w:sz w:val="24"/>
                <w:szCs w:val="24"/>
              </w:rPr>
              <w:t xml:space="preserve"> Jac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uka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w:t>
            </w:r>
            <w:ins w:id="1" w:author="Joanna Niewiadomska" w:date="2019-06-21T11:19:00Z">
              <w:r>
                <w:rPr>
                  <w:rFonts w:cs="Times New Roman" w:ascii="Times New Roman" w:hAnsi="Times New Roman"/>
                  <w:sz w:val="24"/>
                  <w:szCs w:val="24"/>
                </w:rPr>
                <w:t>.</w:t>
              </w:r>
            </w:ins>
            <w:r>
              <w:rPr>
                <w:rFonts w:cs="Times New Roman" w:ascii="Times New Roman" w:hAnsi="Times New Roman"/>
                <w:sz w:val="24"/>
                <w:szCs w:val="24"/>
              </w:rPr>
              <w:t xml:space="preserve"> Dukaj </w:t>
            </w:r>
            <w:r>
              <w:rPr>
                <w:rFonts w:cs="Times New Roman" w:ascii="Times New Roman" w:hAnsi="Times New Roman"/>
                <w:i/>
                <w:sz w:val="24"/>
                <w:szCs w:val="24"/>
              </w:rPr>
              <w:t>Kated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ilozofia </w:t>
            </w:r>
            <w:r>
              <w:rPr>
                <w:rFonts w:cs="Times New Roman" w:ascii="Times New Roman" w:hAnsi="Times New Roman"/>
                <w:i/>
                <w:sz w:val="24"/>
                <w:szCs w:val="24"/>
              </w:rPr>
              <w:t xml:space="preserve">Katedry </w:t>
            </w:r>
            <w:r>
              <w:rPr>
                <w:rFonts w:cs="Times New Roman" w:ascii="Times New Roman" w:hAnsi="Times New Roman"/>
                <w:sz w:val="24"/>
                <w:szCs w:val="24"/>
              </w:rPr>
              <w:t>Dukaja</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J. Dukaj </w:t>
            </w:r>
            <w:r>
              <w:rPr>
                <w:rFonts w:cs="Times New Roman" w:ascii="Times New Roman" w:hAnsi="Times New Roman"/>
                <w:i/>
                <w:sz w:val="24"/>
                <w:szCs w:val="24"/>
              </w:rPr>
              <w:t>Katedra</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ytaj mądrze – o manipulacji językowej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zy wiesz, co mówi reklam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spółczesna subiektywna publicystyk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tc>
      </w:tr>
      <w:tr>
        <w:trPr/>
        <w:tc>
          <w:tcPr>
            <w:tcW w:w="3081" w:type="dxa"/>
            <w:gridSpan w:val="2"/>
            <w:tcBorders>
              <w:top w:val="single" w:sz="4" w:space="0" w:color="000000"/>
              <w:left w:val="single" w:sz="4" w:space="0" w:color="000000"/>
              <w:bottom w:val="single" w:sz="4" w:space="0" w:color="000000"/>
            </w:tcBorders>
            <w:tcMar>
              <w:left w:w="0" w:type="dxa"/>
              <w:right w:w="0" w:type="dxa"/>
            </w:tcMar>
          </w:tcPr>
          <w:p>
            <w:pPr>
              <w:pStyle w:val="ListParagraph"/>
              <w:numPr>
                <w:ilvl w:val="0"/>
                <w:numId w:val="1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CI O DNIU CODZIENNYM</w:t>
            </w:r>
          </w:p>
        </w:tc>
        <w:tc>
          <w:tcPr>
            <w:tcW w:w="6142" w:type="dxa"/>
            <w:gridSpan w:val="2"/>
            <w:tcBorders>
              <w:left w:val="single" w:sz="4" w:space="0" w:color="000000"/>
            </w:tcBorders>
            <w:tcMar>
              <w:left w:w="0" w:type="dxa"/>
              <w:right w:w="0" w:type="dxa"/>
            </w:tcMar>
          </w:tcPr>
          <w:p>
            <w:pPr>
              <w:pStyle w:val="Normal"/>
              <w:snapToGrid w:val="false"/>
              <w:spacing w:before="0" w:after="200"/>
              <w:rPr/>
            </w:pPr>
            <w:r>
              <w:rPr/>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fleksja o człowieku w świecie ponowoczesnym. Poez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sławy Szymborskiej i Marcina Świetlic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zj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isławy Szymborskiej i Marcina Świetlickieg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Muzyczny manifest młodego pokolenia. Poetyka piose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Łony, Paktofoniki i Foku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Język mówiony i język pisany</w:t>
            </w:r>
          </w:p>
        </w:tc>
        <w:tc>
          <w:tcPr>
            <w:tcW w:w="3071"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etyka piosenek</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Łony, Paktofoniki i Fokus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2</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1.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I.2.2.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1.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2.3.</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II.2.3.</w:t>
            </w:r>
          </w:p>
        </w:tc>
      </w:tr>
      <w:tr>
        <w:trPr/>
        <w:tc>
          <w:tcPr>
            <w:tcW w:w="3071"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sumowanie rozdziału</w:t>
            </w:r>
          </w:p>
        </w:tc>
        <w:tc>
          <w:tcPr>
            <w:tcW w:w="307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V.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Procedury osiągania celów</w:t>
      </w:r>
    </w:p>
    <w:p>
      <w:pPr>
        <w:pStyle w:val="ListParagraph"/>
        <w:ind w:left="1080" w:righ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Warunkiem efektywnego nauczania jest przygotowanie planu działania dydaktycznego, dostosowanego do konkretnej klasy oraz warunków panujących w szkole.</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ogramowa zaleca, aby na tym etapie kształcenia nauczyciel wykorzystywał pasję poznawczą dzieci, ich chęć zabawy i gotowość do współpracy. Właściwie zaplanowane działania pozwolą na realizację zadań nakreślonych przez powyżej wspomniany dokument:</w:t>
      </w:r>
    </w:p>
    <w:p>
      <w:pPr>
        <w:pStyle w:val="Normal"/>
        <w:jc w:val="both"/>
        <w:rPr>
          <w:rFonts w:ascii="Times New Roman" w:hAnsi="Times New Roman" w:cs="Times New Roman"/>
          <w:sz w:val="24"/>
          <w:szCs w:val="24"/>
        </w:rPr>
      </w:pPr>
      <w:r>
        <w:rPr>
          <w:rFonts w:cs="Times New Roman" w:ascii="Times New Roman" w:hAnsi="Times New Roman"/>
          <w:sz w:val="24"/>
          <w:szCs w:val="24"/>
        </w:rPr>
        <w:t>1) rozwijanie w uczniu ciekawości świata;</w:t>
      </w:r>
    </w:p>
    <w:p>
      <w:pPr>
        <w:pStyle w:val="Normal"/>
        <w:jc w:val="both"/>
        <w:rPr>
          <w:rFonts w:ascii="Times New Roman" w:hAnsi="Times New Roman" w:cs="Times New Roman"/>
          <w:sz w:val="24"/>
          <w:szCs w:val="24"/>
        </w:rPr>
      </w:pPr>
      <w:r>
        <w:rPr>
          <w:rFonts w:cs="Times New Roman" w:ascii="Times New Roman" w:hAnsi="Times New Roman"/>
          <w:sz w:val="24"/>
          <w:szCs w:val="24"/>
        </w:rPr>
        <w:t>2) motywowanie ucznia do aktywnego poznawania rzeczywistości, uczenia się i komunikowania, w tym także do samokształcenia i samodzielnego docierania do informacji;</w:t>
      </w:r>
    </w:p>
    <w:p>
      <w:pPr>
        <w:pStyle w:val="Normal"/>
        <w:jc w:val="both"/>
        <w:rPr>
          <w:rFonts w:ascii="Times New Roman" w:hAnsi="Times New Roman" w:cs="Times New Roman"/>
          <w:sz w:val="24"/>
          <w:szCs w:val="24"/>
        </w:rPr>
      </w:pPr>
      <w:r>
        <w:rPr>
          <w:rFonts w:cs="Times New Roman" w:ascii="Times New Roman" w:hAnsi="Times New Roman"/>
          <w:sz w:val="24"/>
          <w:szCs w:val="24"/>
        </w:rPr>
        <w:t>3) wyposażenie ucznia w narzędzia intelektualne, a więc w umiejętności poprawnego mówienia, słuchania, czytania, pisania, rozumowania, odbioru tekstów kultury, w tym rozwijanie słownictwa z różnych kręgów tematycznych;</w:t>
      </w:r>
    </w:p>
    <w:p>
      <w:pPr>
        <w:pStyle w:val="Normal"/>
        <w:jc w:val="both"/>
        <w:rPr>
          <w:rFonts w:ascii="Times New Roman" w:hAnsi="Times New Roman" w:cs="Times New Roman"/>
          <w:sz w:val="24"/>
          <w:szCs w:val="24"/>
        </w:rPr>
      </w:pPr>
      <w:r>
        <w:rPr>
          <w:rFonts w:cs="Times New Roman" w:ascii="Times New Roman" w:hAnsi="Times New Roman"/>
          <w:sz w:val="24"/>
          <w:szCs w:val="24"/>
        </w:rPr>
        <w:t>4) wprowadzanie ucznia w tradycję i sferę wartości narodowych oraz kształtowanie postawy otwartości wobec innych kultur;</w:t>
      </w:r>
    </w:p>
    <w:p>
      <w:pPr>
        <w:pStyle w:val="Normal"/>
        <w:jc w:val="both"/>
        <w:rPr>
          <w:rFonts w:ascii="Times New Roman" w:hAnsi="Times New Roman" w:cs="Times New Roman"/>
          <w:sz w:val="24"/>
          <w:szCs w:val="24"/>
        </w:rPr>
      </w:pPr>
      <w:r>
        <w:rPr>
          <w:rFonts w:cs="Times New Roman" w:ascii="Times New Roman" w:hAnsi="Times New Roman"/>
          <w:sz w:val="24"/>
          <w:szCs w:val="24"/>
        </w:rPr>
        <w:t>5) przyjazne towarzyszenie uczniowi w budowaniu spójnej wizji świata i uporządkowanego systemu wartości;</w:t>
      </w:r>
    </w:p>
    <w:p>
      <w:pPr>
        <w:pStyle w:val="Normal"/>
        <w:jc w:val="both"/>
        <w:rPr>
          <w:rFonts w:ascii="Times New Roman" w:hAnsi="Times New Roman" w:cs="Times New Roman"/>
          <w:sz w:val="24"/>
          <w:szCs w:val="24"/>
        </w:rPr>
      </w:pPr>
      <w:r>
        <w:rPr>
          <w:rFonts w:cs="Times New Roman" w:ascii="Times New Roman" w:hAnsi="Times New Roman"/>
          <w:sz w:val="24"/>
          <w:szCs w:val="24"/>
        </w:rPr>
        <w:t>6) wychowanie ucznia do aktywności i odpowiedzialności w życiu zbiorowym.</w:t>
      </w:r>
    </w:p>
    <w:p>
      <w:pPr>
        <w:pStyle w:val="Normal"/>
        <w:jc w:val="both"/>
        <w:rPr>
          <w:rFonts w:ascii="Times New Roman" w:hAnsi="Times New Roman" w:cs="Times New Roman"/>
          <w:b/>
          <w:b/>
          <w:sz w:val="24"/>
          <w:szCs w:val="24"/>
        </w:rPr>
      </w:pPr>
      <w:r>
        <w:rPr>
          <w:rFonts w:cs="Times New Roman" w:ascii="Times New Roman" w:hAnsi="Times New Roman"/>
          <w:sz w:val="24"/>
          <w:szCs w:val="24"/>
        </w:rPr>
        <w:t>Przemyślany plan działań dydaktycznych jest niezbędny, ponieważ lekcje języka polskiego umożliwiają równolegle realizację wielu założonych celów. W związku z tym praca z uczniem powinna być tak zaplanowana, aby na kształcenie poszczególnych umiejętności przeznaczyć odpowiednią, dopasowaną do potrzeb zespołu klasowego, ilość czasu, pamiętając przy tym, że część umiejętności jest ćwiczona niejako mimo woli.</w:t>
      </w:r>
    </w:p>
    <w:p>
      <w:pPr>
        <w:pStyle w:val="Normal"/>
        <w:jc w:val="both"/>
        <w:rPr>
          <w:rFonts w:ascii="Times New Roman" w:hAnsi="Times New Roman" w:cs="Times New Roman"/>
          <w:sz w:val="24"/>
          <w:szCs w:val="24"/>
        </w:rPr>
      </w:pPr>
      <w:r>
        <w:rPr>
          <w:rFonts w:cs="Times New Roman" w:ascii="Times New Roman" w:hAnsi="Times New Roman"/>
          <w:b/>
          <w:sz w:val="24"/>
          <w:szCs w:val="24"/>
        </w:rPr>
        <w:t>Wdrażanie do uczestnictwa w kulturze to przede wszystkim obcowanie z tekstami kultury zamieszczonych w podręcznikach oraz wykazie lektur dla poszczególnej klas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ykładowo kształcenie umiejętności odbioru tekstu literackiego łączy się z bogaceniem słownictwa czy utrwalaniem konkretnych konstrukcji gramatycznych, a także ortografii i interpunkcji. Podczas kształcenia umiejętności odbioru nie tylko literackich tekstów kultury oraz ucząc czytania ze zrozumieniem, należy ćwiczyć wyszukiwanie informacji oraz odczytywanie intencji nadawcy. Wielu uczniom czytanie pomaga w bogaceniu słownictwa i budowaniu świadomości poprawności gramatycznej. Kluczem do zachęcania uczniów do czytania jest danie im motywacji oraz potrzebnych materiałów do kształcenia tej umiejętności. W tym celu należy wykonywać z uczniem rozmaite ćwiczenia, dzięki którym będzie on mógł rozwijać umiejętności odczytywania dosłownego, przenośnego i symbolicznego sensu konkretnych dzieł kultury, dostrzegania ich charakterystycznych cech, określania elementów świata przedstawionego, odróżniania fikcji literackiej od rzeczywistości. Pogłębianie umiejętności czytania to także podejmowanie refleksji nad wartościami wpisanymi w teksty kultury i analizowanie rozterek moralnych przeżywanych przez bohaterów literackich. Służy to budowaniu wewnętrznego systemu wartości opartego na akceptowanych społecznie zasadach moralnych. Czytając teksty literackie, należy przywoływać różne konteksty. Pozwoli to uczniom na zrozumienie problemów poruszanych w różnych tekstach kultury i nauczy go dostrzegania różnych ujęć tego samego tematu. </w:t>
      </w:r>
    </w:p>
    <w:p>
      <w:pPr>
        <w:pStyle w:val="Normal"/>
        <w:jc w:val="both"/>
        <w:rPr>
          <w:rFonts w:ascii="Times New Roman" w:hAnsi="Times New Roman" w:cs="Times New Roman"/>
          <w:sz w:val="24"/>
          <w:szCs w:val="24"/>
        </w:rPr>
      </w:pPr>
      <w:r>
        <w:rPr>
          <w:rFonts w:cs="Times New Roman" w:ascii="Times New Roman" w:hAnsi="Times New Roman"/>
          <w:sz w:val="24"/>
          <w:szCs w:val="24"/>
        </w:rPr>
        <w:t>Kształcąc umiejętność mówienia należy w sposób systematyczny tworzyć sytuacje, w których uczeń będzie ćwiczył budowanie poprawnych zdań oraz wypowiadanie się w różnych formach na rozmaite, nie tylko interesujące go tematy. Należy stwarzać także takie sytuacje dydaktyczne, aby uczeń używał nowopoznanych słów. Ważne jest, aby nagradzać każdą podjętą próbę wypowiadania się.</w:t>
      </w:r>
    </w:p>
    <w:p>
      <w:pPr>
        <w:pStyle w:val="Normal"/>
        <w:jc w:val="both"/>
        <w:rPr>
          <w:rFonts w:ascii="Times New Roman" w:hAnsi="Times New Roman" w:cs="Times New Roman"/>
          <w:sz w:val="24"/>
          <w:szCs w:val="24"/>
        </w:rPr>
      </w:pPr>
      <w:r>
        <w:rPr>
          <w:rFonts w:cs="Times New Roman" w:ascii="Times New Roman" w:hAnsi="Times New Roman"/>
          <w:sz w:val="24"/>
          <w:szCs w:val="24"/>
        </w:rPr>
        <w:t>Podczas kształcenia umiejętności słuchania i mówienia ćwiczenia powinny dotyczyć tematów, które są bliskie uczniowi. Ćwiczenia w słuchaniu powinny łączyć się z innymi rodzajami ćwiczeń, np. streszczanie tego, co usłyszał.</w:t>
      </w:r>
    </w:p>
    <w:p>
      <w:pPr>
        <w:pStyle w:val="Normal"/>
        <w:jc w:val="both"/>
        <w:rPr>
          <w:rFonts w:ascii="Times New Roman" w:hAnsi="Times New Roman" w:cs="Times New Roman"/>
          <w:b/>
          <w:b/>
          <w:sz w:val="24"/>
          <w:szCs w:val="24"/>
        </w:rPr>
      </w:pPr>
      <w:r>
        <w:rPr>
          <w:rFonts w:cs="Times New Roman" w:ascii="Times New Roman" w:hAnsi="Times New Roman"/>
          <w:sz w:val="24"/>
          <w:szCs w:val="24"/>
        </w:rPr>
        <w:t>Podczas kształcenia umiejętności pisania uczeń potrzebuje czytelnych wzorów. Uczeń powinien pisać teksty w formach przewidzianych w programie systematycznie. Drugi etap kształcenia to możliwość wprowadzenia poszczególnych form wypowiedzi, które powinny być dobrane w taki sposób, aby ich wykonanie prowadziło ucznia do napisania pracy w określonej formie. Niezbędne jest wspólne z uczniami poprawianie błędów popełnionych w pracach. Nadrzędnym celem kształcenia językowego w klasach I-III jest pogłębianie umiejętności komunikowania się i posługiwania się językiem. Wprowadzając nowe wiadomości z zakresu nauki o języku, należy sprawdzić, czy uczniowie zrozumieli pojęcia i potrafią je wykorzystać w praktyce. Należy także położyć nacisk na kształcenie umiejętności poprawnego posługiwania się wdrożonymi terminami. Należy pogłębiać w uczniach nawyk poprawnego wysławiania się i świadomego używania języka na wszystkich lekcjach. Należy także zachęcać ucznia do korzystania ze słowników, np. ortograficznych, interpunkcyjnych, frazeolog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wa reforma programowa powoduje, że nauczyciel przestaje być jedynym źródłem informacji, staje się on raczej organizatorem i koordynatorem pracy swoich uczniów. W procesie nauczania same tradycyjne metody już nie wystarczą.</w:t>
      </w:r>
      <w:r>
        <w:rPr>
          <w:rFonts w:cs="Times New Roman" w:ascii="Times New Roman" w:hAnsi="Times New Roman"/>
          <w:sz w:val="24"/>
          <w:szCs w:val="24"/>
        </w:rPr>
        <w:t xml:space="preserve"> Podczas pracy z uczniem nad kształceniem jego umiejętności należy korzystać z różnych metod pracy.</w:t>
      </w:r>
    </w:p>
    <w:tbl>
      <w:tblPr>
        <w:tblW w:w="9242" w:type="dxa"/>
        <w:jc w:val="left"/>
        <w:tblInd w:w="-128" w:type="dxa"/>
        <w:tblLayout w:type="fixed"/>
        <w:tblCellMar>
          <w:top w:w="0" w:type="dxa"/>
          <w:left w:w="0" w:type="dxa"/>
          <w:bottom w:w="0" w:type="dxa"/>
          <w:right w:w="0" w:type="dxa"/>
        </w:tblCellMar>
      </w:tblPr>
      <w:tblGrid>
        <w:gridCol w:w="2801"/>
        <w:gridCol w:w="1815"/>
        <w:gridCol w:w="4606"/>
        <w:gridCol w:w="20"/>
      </w:tblGrid>
      <w:tr>
        <w:trPr/>
        <w:tc>
          <w:tcPr>
            <w:tcW w:w="4616"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PRZYKŁADY METOD PRACY</w:t>
            </w:r>
          </w:p>
        </w:tc>
        <w:tc>
          <w:tcPr>
            <w:tcW w:w="4606" w:type="dxa"/>
            <w:tcBorders>
              <w:left w:val="single" w:sz="4" w:space="0" w:color="000000"/>
            </w:tcBorders>
          </w:tcPr>
          <w:p>
            <w:pPr>
              <w:pStyle w:val="Normal"/>
              <w:snapToGrid w:val="false"/>
              <w:spacing w:before="0" w:after="200"/>
              <w:rPr/>
            </w:pPr>
            <w:r>
              <w:rPr/>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METOD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ROZWIJANE UMIEJĘTNOŚCI</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urza mózgów</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czy tolerancji, szacunku i logicznego myślenia</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yskusj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i umiejętność krytycznego i logicznego myślenia, a także zbierania i wykorzystywania argumentów; uczy komunikowania się w sposób merytoryczny, otwarty oraz kulturalny</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jekt</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warza możliwość kształcenia twórczego myślenia w atmosferze dobrej zabawy, współpracy</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ram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żliwia konfrontację doświadczeń uczniów. Kształci umiejętność zrozumienia oraz przeżycia cudzych emocji i doświadczeń</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ład i heureza</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ą postawę aktywnego słuchacza, uczą zadawania pytań</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dywidualna praca z tekstem</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i umiejętność czytania ze zrozumieniem, wyszukiwania, selekcjonowania i hierarchizacji argumentów</w:t>
            </w:r>
          </w:p>
        </w:tc>
      </w:tr>
      <w:tr>
        <w:trPr/>
        <w:tc>
          <w:tcPr>
            <w:tcW w:w="280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ca w grupach</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ształci umiejętność współpracy oraz twórcze rozwiązywanie problemów</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e ma jednoznacznej odpowiedzi, na pytanie: jak skutecznie pracować? Wybór formy i metody powinien być dopasowany do potrzeb konkretnego zespołu klasowego jako całości, a jednocześnie zbioru indywidualności. Każdy z uczniów ma indywidulane predyspozycje, które pomagają mu w opanowaniu wiedzy i kształceniu umiejętności, a ich wykorzystanie daje gwarancje realizacji założonych celów. Szczególnie istotna jest indywidualna praca z uczniem bardzo zdolnym lub ze zdiagnozowanymi dysfunkcjami: dysleksją, dysgrafią, dysortografią, dyskalkulią, afazją, z zaburzeniami przestrzennymi, z zespołem Aspergera, z zaburzeniami zach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czególnie </w:t>
      </w:r>
      <w:r>
        <w:rPr>
          <w:rFonts w:cs="Times New Roman" w:ascii="Times New Roman" w:hAnsi="Times New Roman"/>
          <w:b/>
          <w:sz w:val="24"/>
          <w:szCs w:val="24"/>
        </w:rPr>
        <w:t>wskazane są aktywne (aktywizujące) metody nauczania</w:t>
      </w:r>
      <w:r>
        <w:rPr>
          <w:rFonts w:cs="Times New Roman" w:ascii="Times New Roman" w:hAnsi="Times New Roman"/>
          <w:sz w:val="24"/>
          <w:szCs w:val="24"/>
        </w:rPr>
        <w:t xml:space="preserve">. Są to techniki pracy grupowej, które szczególnie pobudzają aktywność wszystkich uczniów, także tych ze specjalnymi potrzebami. Ułatwiają one proces uczenia się, czyniąc naukę bardziej urozmaiconą, a przez to przyjemniejszą i łatwiejszą; ożywiają atmosferę w klasie, często dając bardzo pozytywne efekty w pracy z uczniami słabszymi. </w:t>
      </w:r>
      <w:r>
        <w:rPr>
          <w:rFonts w:cs="Times New Roman" w:ascii="Times New Roman" w:hAnsi="Times New Roman"/>
          <w:b/>
          <w:sz w:val="24"/>
          <w:szCs w:val="24"/>
        </w:rPr>
        <w:t>Młodzi ludzie przyzwyczajeni do zdobywania wiedzy i umiejętności metodami aktywnymi są bardziej samodzielni, bardziej krytyczni, łatwiej formułują sądy i opinie, chętniej i odważniej biorą udział w publicznych wystąpieniach.</w:t>
      </w:r>
      <w:r>
        <w:rPr>
          <w:rFonts w:cs="Times New Roman" w:ascii="Times New Roman" w:hAnsi="Times New Roman"/>
          <w:sz w:val="24"/>
          <w:szCs w:val="24"/>
        </w:rPr>
        <w:t xml:space="preserve"> Niektóre z tych technik wymagają od nauczyciela specjalnego przygotowania, ale z pewnością rezultaty wynagrodzą wysiłek. </w:t>
      </w:r>
    </w:p>
    <w:p>
      <w:pPr>
        <w:pStyle w:val="Normal"/>
        <w:jc w:val="both"/>
        <w:rPr>
          <w:rFonts w:ascii="Times New Roman" w:hAnsi="Times New Roman" w:cs="Times New Roman"/>
          <w:b/>
          <w:b/>
          <w:sz w:val="24"/>
          <w:szCs w:val="24"/>
        </w:rPr>
      </w:pPr>
      <w:r>
        <w:rPr>
          <w:rFonts w:cs="Times New Roman" w:ascii="Times New Roman" w:hAnsi="Times New Roman"/>
          <w:sz w:val="24"/>
          <w:szCs w:val="24"/>
        </w:rPr>
        <w:t>Warto poznać i stosować przynajmniej część z nich:</w:t>
      </w:r>
    </w:p>
    <w:p>
      <w:pPr>
        <w:pStyle w:val="Normal"/>
        <w:jc w:val="both"/>
        <w:rPr>
          <w:rFonts w:ascii="Times New Roman" w:hAnsi="Times New Roman" w:cs="Times New Roman"/>
          <w:sz w:val="24"/>
          <w:szCs w:val="24"/>
        </w:rPr>
      </w:pPr>
      <w:r>
        <w:rPr>
          <w:rFonts w:cs="Times New Roman" w:ascii="Times New Roman" w:hAnsi="Times New Roman"/>
          <w:b/>
          <w:sz w:val="24"/>
          <w:szCs w:val="24"/>
        </w:rPr>
        <w:t>1) DRZEWO DECYZYJN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Metoda ta jest graficznym zapisem analizy problemu. Służy dokonaniu właściwego wyboru i podjęciu decyzji z pełną świadomością jej skutków. Schemat drzewa decyzyjnego można wypełniać indywidualnie lub w grupach. Powinien zawierać (od góry): cele i wartości, skutki pozytywne, skutki negatywne, możliwe rozwiązania, sytuację wymagającą decyzji (pień).</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drzewa decyzyjneg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formułowanie problemu, który uczniowie wpisują w pień drzewa;</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celów i wartości najbardziej istotnych dla podejmującego decyzję; uczniowie zapisują je w koronie drzew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proponowanie jak największej liczby rozwiązań, które należy wpisać w gałęzie drzewa;</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pozytywnych i negatywnych skutków każdego rozwiązania z punktu widzenia stawianych celów i przyjętych wartośc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jęcie najwłaściwszej decyz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BURZA MÓZGÓW</w:t>
      </w:r>
    </w:p>
    <w:p>
      <w:pPr>
        <w:pStyle w:val="Normal"/>
        <w:jc w:val="both"/>
        <w:rPr>
          <w:rFonts w:ascii="Times New Roman" w:hAnsi="Times New Roman" w:cs="Times New Roman"/>
          <w:sz w:val="24"/>
          <w:szCs w:val="24"/>
        </w:rPr>
      </w:pPr>
      <w:r>
        <w:rPr>
          <w:rFonts w:cs="Times New Roman" w:ascii="Times New Roman" w:hAnsi="Times New Roman"/>
          <w:sz w:val="24"/>
          <w:szCs w:val="24"/>
        </w:rPr>
        <w:t>Metoda ta rządzi się kilkoma zasada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pomysł jest dob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początku ważniejsza jest liczba pomysłów niż ich jakoś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pomysł zapisujemy w formie podanej przez auto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e komentujemy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ie krytykujemy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szyscy na równych prawach bierzemy udział w zgłaszaniu pomysłów;</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zgłaszamy pomysły w wyznaczonym czasi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burzy mózg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formułowanie problem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twarzanie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pomysł jest zapisywan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a pomysł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talenie kryteriów oceny (np. realność, zyski/straty, akceptacja większośc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a wg przyjętych kryteri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bór rozwiąz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cyzja o wprowadzeniu wybranego rozwiąz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DYSKUSJA PUNKTOWANA </w:t>
      </w:r>
    </w:p>
    <w:p>
      <w:pPr>
        <w:pStyle w:val="Normal"/>
        <w:jc w:val="both"/>
        <w:rPr>
          <w:rFonts w:ascii="Times New Roman" w:hAnsi="Times New Roman" w:cs="Times New Roman"/>
          <w:sz w:val="24"/>
          <w:szCs w:val="24"/>
        </w:rPr>
      </w:pPr>
      <w:r>
        <w:rPr>
          <w:rFonts w:cs="Times New Roman" w:ascii="Times New Roman" w:hAnsi="Times New Roman"/>
          <w:sz w:val="24"/>
          <w:szCs w:val="24"/>
        </w:rPr>
        <w:t>Ta metoda ma kilka zale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zwala nauczycielowi na diagnozę:</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zasobu wiadomości ucznia,</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umiejętności logicznego i krytycznego myślenia,</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umiejętności zbierania i wykorzystywania argumentów,</w:t>
      </w:r>
    </w:p>
    <w:p>
      <w:pPr>
        <w:pStyle w:val="Normal"/>
        <w:jc w:val="both"/>
        <w:rPr>
          <w:rFonts w:ascii="Times New Roman" w:hAnsi="Times New Roman" w:cs="Times New Roman"/>
          <w:sz w:val="24"/>
          <w:szCs w:val="24"/>
        </w:rPr>
      </w:pPr>
      <w:r>
        <w:rPr>
          <w:rFonts w:cs="Times New Roman" w:ascii="Times New Roman" w:hAnsi="Times New Roman"/>
          <w:sz w:val="24"/>
          <w:szCs w:val="24"/>
        </w:rPr>
        <w:t>d)</w:t>
        <w:tab/>
        <w:t>postaw wobec innych dyskutantów;</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nowi alternatywę dla tradycyjnego odpytywania i jednocześnie pozwala na zebranie szerszego materiału dotyczącego postępów ucznia nie tylko w nauce, ale także w rozwoju jego postaw i kultury osobistej;</w:t>
      </w:r>
    </w:p>
    <w:p>
      <w:pPr>
        <w:pStyle w:val="Normal"/>
        <w:ind w:left="705" w:right="0" w:hanging="705"/>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przyzwyczaja uczniów do komunikowania się w sposób merytoryczny, otwarty, kulturalny.</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sady prowadzenia dyskusji punktowanej:</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 dyskusji punktowanej bierze udział kilku uczniów (tych, którzy podlegają ocenie), natomiast pozostali przysłuchują się jej;</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ie podlegają zarówno treści merytoryczne, jak i zachowanie uczniów podczas wymiany myśli;</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ianie następuje w formie przydzielanych punktów na specjalnej karcie do punktow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yskusja trwa określony czas (8 – 20 min) w zależności od tematu i wieku uczni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estnicy posługują się planem dyskusji (aby nie odbiegać od tematu);</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dyskutujący mogą korzystać z notatek sporządzanych podczas trwania lekcj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Zasady oceniania dyskusji punktowanej:</w:t>
      </w:r>
    </w:p>
    <w:p>
      <w:pPr>
        <w:pStyle w:val="Normal"/>
        <w:jc w:val="both"/>
        <w:rPr>
          <w:rFonts w:ascii="Times New Roman" w:hAnsi="Times New Roman" w:cs="Times New Roman"/>
          <w:sz w:val="24"/>
          <w:szCs w:val="24"/>
        </w:rPr>
      </w:pPr>
      <w:r>
        <w:rPr>
          <w:rFonts w:cs="Times New Roman" w:ascii="Times New Roman" w:hAnsi="Times New Roman"/>
          <w:sz w:val="24"/>
          <w:szCs w:val="24"/>
        </w:rPr>
        <w:t>Ocenie podlegają:</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eści merytoryczn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zentowanie informacji opartej na faktach lub uzyskanej w drodze bada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mentarz do informacji lub uzupełnienie</w:t>
      </w:r>
    </w:p>
    <w:p>
      <w:pPr>
        <w:pStyle w:val="Normal"/>
        <w:jc w:val="both"/>
        <w:rPr>
          <w:rFonts w:ascii="Times New Roman" w:hAnsi="Times New Roman" w:cs="Times New Roman"/>
          <w:sz w:val="24"/>
          <w:szCs w:val="24"/>
        </w:rPr>
      </w:pPr>
      <w:r>
        <w:rPr>
          <w:rFonts w:cs="Times New Roman" w:ascii="Times New Roman" w:hAnsi="Times New Roman"/>
          <w:sz w:val="24"/>
          <w:szCs w:val="24"/>
        </w:rPr>
        <w:t>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bienie nieistotnych uwa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aki osobist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lementy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ęcie stanowiska w omawianej kwesti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ciągnięcie innego ucznia do dyskus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ęcie dyskus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wanie pytań wyjaśniających</w:t>
      </w:r>
    </w:p>
    <w:p>
      <w:pPr>
        <w:pStyle w:val="Normal"/>
        <w:jc w:val="both"/>
        <w:rPr>
          <w:rFonts w:ascii="Times New Roman" w:hAnsi="Times New Roman" w:cs="Times New Roman"/>
          <w:sz w:val="24"/>
          <w:szCs w:val="24"/>
        </w:rPr>
      </w:pPr>
      <w:r>
        <w:rPr>
          <w:rFonts w:cs="Times New Roman" w:ascii="Times New Roman" w:hAnsi="Times New Roman"/>
          <w:sz w:val="24"/>
          <w:szCs w:val="24"/>
        </w:rPr>
        <w:t>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opolizowanie dyskusj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achowanie podczas dyskusji</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rócenie uwagi, gdy ktoś odbiega od tematu lub planu dyskusji </w:t>
      </w:r>
    </w:p>
    <w:p>
      <w:pPr>
        <w:pStyle w:val="Normal"/>
        <w:jc w:val="both"/>
        <w:rPr>
          <w:rFonts w:ascii="Times New Roman" w:hAnsi="Times New Roman" w:cs="Times New Roman"/>
          <w:sz w:val="24"/>
          <w:szCs w:val="24"/>
        </w:rPr>
      </w:pPr>
      <w:r>
        <w:rPr>
          <w:rFonts w:cs="Times New Roman" w:ascii="Times New Roman" w:hAnsi="Times New Roman"/>
          <w:sz w:val="24"/>
          <w:szCs w:val="24"/>
        </w:rPr>
        <w:t>_</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ywa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chowania niewerbalne w trakcie wypowiadania się innych uczestników dyskus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BATA „ZA” I „PRZECIW”</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Metoda może być wykorzystana przy omawianiu kontrowersyjnych tematów. Zadaniem uczniów jest zaprezentowanie argumentów „za” i „przeciw” oraz przekonanie innych do swoich poglądów. Uczniowie dowiadują się, jak należy dyskutować, wyrażać swoje zdanie bez prowokacji i osobistych ataków. Wprowadzając tę metodę, nie należy narzucać uczniom swojego punktu widzenia. Każda grupa musi mieć taki sam czas na wypowiedź.</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deba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tematu debat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ział uczniów na dwie grup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znaczenie czasu na przygotowanie argument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zentacja argument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sumowanie wyników debaty oraz ocena jakości i siły argumentów;</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zakończenie można przeprowadzić w formie tajnego głosowania badanie opinii uczniów na dany te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ELEMENTY DRAMY – WCHODZENIE W ROLE</w:t>
      </w:r>
    </w:p>
    <w:p>
      <w:pPr>
        <w:pStyle w:val="Normal"/>
        <w:jc w:val="both"/>
        <w:rPr>
          <w:rFonts w:ascii="Times New Roman" w:hAnsi="Times New Roman" w:cs="Times New Roman"/>
          <w:sz w:val="24"/>
          <w:szCs w:val="24"/>
        </w:rPr>
      </w:pPr>
      <w:r>
        <w:rPr>
          <w:rFonts w:cs="Times New Roman" w:ascii="Times New Roman" w:hAnsi="Times New Roman"/>
          <w:sz w:val="24"/>
          <w:szCs w:val="24"/>
        </w:rPr>
        <w:t>Drama jest formą w pełni świadomie przygotowanej improwizacji, którą opiera się na określonym temacie zawierającym konflikt. Zjawisko konfliktu wydobywa istnienie nastroju i atmosfery, co w naturalny sposób stwarza możliwości przeżywania. W dramie wykorzystuje się zmysły, wyobraźnię, ruch, mowę. Najbardziej istotne jest w niej autentyczne przeżycie emocji odgrywanej postaci. Drama nie jest inscenizacją, ani teatrem, ale jest działaniem w fikcyjnej sytuacji, budowaniem doświadczeń w zaaranżowanym przez nauczyciela wycinku rzeczywistości. W dramie nie ma publiczności, wszyscy biorą w niej udział. Ważne jest, aby nauczyciel był także uczestnikiem dramy. Całą uwagę kierujemy w dramie na cel, którym jest zrozumienie cudzych przeżyć i emocji, nieważne są zaś uzdolnienia aktorskie uczniów.</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Drama przyczynia się do bogatego rozwoju wewnętrznego uczniów, uczy koncentracji na sobie i innych, wykorzystuje zmysły, rozwija kreatywność, dodaje pewności siebie i pobudza inwencję.</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Sposób przeprowadze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anie propozycji tematu, który niesie jakiś konflikt czy problem;</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spólna (uczniowie z nauczycielem) aranżacja wnętrza klasy – może to być kilka rekwizytów, jakieś elementy skromnej dekorac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rótka dyskusja na temat – w ten sposób dzielą się doświadczeniam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ozpoczęcie gry, którą można na każdym etapie przerwać i przeanalizować.</w:t>
      </w:r>
    </w:p>
    <w:p>
      <w:pPr>
        <w:pStyle w:val="Normal"/>
        <w:jc w:val="both"/>
        <w:rPr>
          <w:rFonts w:ascii="Times New Roman" w:hAnsi="Times New Roman" w:cs="Times New Roman"/>
          <w:b/>
          <w:b/>
          <w:sz w:val="24"/>
          <w:szCs w:val="24"/>
        </w:rPr>
      </w:pPr>
      <w:r>
        <w:rPr>
          <w:rFonts w:cs="Times New Roman" w:ascii="Times New Roman" w:hAnsi="Times New Roman"/>
          <w:sz w:val="24"/>
          <w:szCs w:val="24"/>
        </w:rPr>
        <w:t>Ważne, by uczniowie poznali motywy, jakimi kierują się ludzie w swoim postępowaniu, w jaki sposób reagują na określone zachowania innych. W edukacji obywatelskiej najszersze zastosowanie ma drama społeczna, która odwołuje się do bezpośrednich doświadczeń uczniów. Dzięki niej uczniowie mogą poznać różne aspekty życia codziennego i rozwijać świadomość społeczną.</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GRAFFI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a ta kształci twórcze myślenie w atmosferze dobrej zabawy. Umożliwia twórcze rozwiązywanie problemów. Można ją wykorzystać na wiele różnych sposobów.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Stwarza uczniowi możliwość dzielenia się własnymi pomysłam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Etapy graffit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dział klasy na grupy przez nauczyciel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kreślenie czasu prac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a grupa otrzymuje plakat z rozpoczętym opowiadaniem (zdaniem);</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dopisują ciąg dalszy wydarze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 upływie wyznaczonego czasu przekazują plakat następnej grup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lakaty krążą od grupy do grupy zgodnie ze wskazówkami zegar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danie kończy się w momencie, kiedy plakat wróci do grupy macierzystej;</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ieszają plakaty i odczytują opowiad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KULA ŚNIEGOW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Jest to metoda przydatna przy tworzeniu definicji. Polega na przechodzeniu od pracy indywidualnej do grupowej. Daje każdemu uczniowi szansę na sformułowanie swoich myśli na dany temat, nabycia nowych doświadczeń i umiejętności komunikowania się.</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zebie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ypisują wszystkie informacje na dany temat;</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w parach odczytują swoje materiały, dyskutują, wybierają istotne cechy i tworzą wspólną definicję, którą zapisują na kartce;</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ry łączą się w czwórki, czwórki w ósemki itd. i w ten sposób ustalają wspólną definicję, którą zapisują na dużej kart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MAPA MENTALNA</w:t>
      </w:r>
    </w:p>
    <w:p>
      <w:pPr>
        <w:pStyle w:val="Normal"/>
        <w:jc w:val="both"/>
        <w:rPr>
          <w:rFonts w:ascii="Times New Roman" w:hAnsi="Times New Roman" w:cs="Times New Roman"/>
          <w:sz w:val="24"/>
          <w:szCs w:val="24"/>
        </w:rPr>
      </w:pPr>
      <w:r>
        <w:rPr>
          <w:rFonts w:cs="Times New Roman" w:ascii="Times New Roman" w:hAnsi="Times New Roman"/>
          <w:sz w:val="24"/>
          <w:szCs w:val="24"/>
        </w:rPr>
        <w:t>Mapa mentalna umożliwia wizualne opracowanie problemu, służy uporządkowaniu myśli. Pozwala na szybkie i łatwe zapamiętywanie potrzebnych informacji. Może być zrealizowana np. w formie kwiatu, drzewa, mapy nieba, z wykorzystaniem rysunków, obrazów, zdjęć, symboli, haseł, krótkich zwrotów, i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PORTFOLIO</w:t>
      </w:r>
    </w:p>
    <w:p>
      <w:pPr>
        <w:pStyle w:val="Normal"/>
        <w:jc w:val="both"/>
        <w:rPr>
          <w:rFonts w:ascii="Times New Roman" w:hAnsi="Times New Roman" w:cs="Times New Roman"/>
          <w:sz w:val="24"/>
          <w:szCs w:val="24"/>
        </w:rPr>
      </w:pPr>
      <w:r>
        <w:rPr>
          <w:rFonts w:cs="Times New Roman" w:ascii="Times New Roman" w:hAnsi="Times New Roman"/>
          <w:sz w:val="24"/>
          <w:szCs w:val="24"/>
        </w:rPr>
        <w:t>Jest to metoda polegająca na zbieraniu do teczek materiałów na temat wybrany przez uczniów lub podany przez nauczyciela. Wymaga systematycznego zbierania i porządkowania zdobytych informacji. Umożliwia planowanie, organizowanie i oceniania własnego uczenia si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PUZZLE</w:t>
      </w:r>
    </w:p>
    <w:p>
      <w:pPr>
        <w:pStyle w:val="Normal"/>
        <w:jc w:val="both"/>
        <w:rPr>
          <w:rFonts w:ascii="Times New Roman" w:hAnsi="Times New Roman" w:cs="Times New Roman"/>
          <w:sz w:val="24"/>
          <w:szCs w:val="24"/>
        </w:rPr>
      </w:pPr>
      <w:r>
        <w:rPr>
          <w:rFonts w:cs="Times New Roman" w:ascii="Times New Roman" w:hAnsi="Times New Roman"/>
          <w:sz w:val="24"/>
          <w:szCs w:val="24"/>
        </w:rPr>
        <w:t>Jest to metoda wymuszająca współpracę: aby uzyskać pozytywny wynik każdy uczeń musi skorzystać z pomocy (wiedzy i umiejętności) innego ucz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PUZZLE I (uczniowie pracują w tzw. grupach eksperckich)</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zebieg:</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a grupa otrzymuje do przestudiowania inną część tematu, działu itp. Grupy mają za zadanie przedyskutować, rozpracować swoje materiał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czniowie muszą na tyle dobrze zrozumieć tekst, aby móc przekazać zdobytą wiedzę;</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hasło „start” uczniowie dobierają się w grupach tak, żeby w skład każdego nowego zespołu wszedł jeden ekspert, który czytał inną partię materiał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ksperci relacjonują, czego się nauczyli w swoich grupach;</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racają do swoich grup i konfrontują zdobytą wiedzę. Sprawdzają czy wszyscy nauczyli się wszystki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PUZZLE I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rzebie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ażdy uczeń w grupie otrzymuje materiał do przestudiow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 hasło „start” uczniowie po kolei relacjonują grupie to, czego się nauczyli;</w:t>
      </w:r>
    </w:p>
    <w:p>
      <w:pPr>
        <w:pStyle w:val="Normal"/>
        <w:ind w:left="360" w:righ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auczyciel sprawdza, czy uczniowie z poszczególnych grup opanowali całość materiał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Opis  założonych osiągnięć ucznia.</w:t>
      </w:r>
    </w:p>
    <w:p>
      <w:pPr>
        <w:pStyle w:val="ListParagraph"/>
        <w:ind w:left="1080" w:right="0" w:hanging="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rzędnym celem edukacji powinno być szeroko rozumiane przygotowanie młodego człowieka do świadomego życia w społeczeństwie zalewanym potokiem informacji, często nastawionym na konsumpcję. Jakkolwiek jest to zadanie trudne i wymaga aktywnej postawy zarówno od nauczyciela, jak i od ucznia, to dzięki skutecznej komunikacji pomiędzy uczniem i nauczycielem, atrakcyjnej formie zajęć, pobudzającej naturalną ciekawość i chęć nauki – możliwe do zrealizowania. </w:t>
      </w:r>
    </w:p>
    <w:p>
      <w:pPr>
        <w:pStyle w:val="Normal"/>
        <w:jc w:val="both"/>
        <w:rPr>
          <w:rFonts w:ascii="Times New Roman" w:hAnsi="Times New Roman" w:cs="Times New Roman"/>
          <w:sz w:val="24"/>
          <w:szCs w:val="24"/>
        </w:rPr>
      </w:pPr>
      <w:r>
        <w:rPr>
          <w:rFonts w:cs="Times New Roman" w:ascii="Times New Roman" w:hAnsi="Times New Roman"/>
          <w:sz w:val="24"/>
          <w:szCs w:val="24"/>
        </w:rPr>
        <w:t>Uczeń kształcony zgodnie z niniejszym programem kończąc drugi etap kształcenia:</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siada umiejętność planowania, organizowania i oceniania własnej nauki, przyjmowania za nią coraz większej odpowiedzialnośc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trafi skutecznie porozumiewać się w różnych sytuacjach komunikacyjn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est przygotowany do publicznych wystąpień,</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zentuje własny punkt widzenia, jednocześnie szanując poglądy innych lu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prawnie  posługuje się językiem ojczystym,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ozumie rolę języka jako składnika dziedzictwa kulturoweg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rafi krytycznie odbierać dzieła literackie i inne teksty kultur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siada szacunek do samego siebie i innych lu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ara się podtrzymywać kontakty międzyludzkie pamiętając o zasadach  grzeczności,</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est człowiekiem tolerancyjnym, który posiada szacunek dla dorobku kultury własnej i innych narodów,</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modzielnie poszukuje, porządkuje i wykorzystuje informacje z różnych źróde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ia rzetelność źródeł informacj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Propozycje kryteriów i metod oceniania osiągnięć uczniów</w:t>
      </w:r>
    </w:p>
    <w:p>
      <w:pPr>
        <w:pStyle w:val="ListParagraph"/>
        <w:ind w:left="1080" w:right="0" w:hanging="0"/>
        <w:rPr/>
      </w:pPr>
      <w:r>
        <w:rPr/>
      </w:r>
    </w:p>
    <w:p>
      <w:pPr>
        <w:pStyle w:val="Normal"/>
        <w:jc w:val="both"/>
        <w:rPr>
          <w:rFonts w:ascii="Times New Roman" w:hAnsi="Times New Roman" w:cs="Times New Roman"/>
          <w:b/>
          <w:b/>
          <w:sz w:val="24"/>
          <w:szCs w:val="24"/>
        </w:rPr>
      </w:pPr>
      <w:r>
        <w:rPr>
          <w:rFonts w:cs="Times New Roman" w:ascii="Times New Roman" w:hAnsi="Times New Roman"/>
          <w:sz w:val="24"/>
          <w:szCs w:val="24"/>
        </w:rPr>
        <w:t>Niezbędną częścią realizacji zadań dydaktycznych jest sprawdzanie postępów uczniów we wszystkich zakresach wskazanych przez Podstawę programową. Pozwala to ocenić skuteczność przyjętych metod, stopień realizacji opracowanego planu pracy oraz aktualne potrzeby uczniów. Nie można zapomnieć przy tym, że celem sprawdzania i oceniania jest także wspieranie dziecka, motywowanie go do dalszej pracy. Właściwie prowadzone diagnozowanie postępów uczniów dostarczy rodzicom (czy prawnym opiekunom) informacji o postępach, trudnościach i specjalnych uzdolnieniach dziecka, a także będzie dla ucznia pomocą przy samodzielnym planowaniu swojego rozwoju.</w:t>
      </w:r>
    </w:p>
    <w:p>
      <w:pPr>
        <w:pStyle w:val="Normal"/>
        <w:jc w:val="both"/>
        <w:rPr>
          <w:rFonts w:ascii="Times New Roman" w:hAnsi="Times New Roman" w:cs="Times New Roman"/>
          <w:sz w:val="24"/>
          <w:szCs w:val="24"/>
        </w:rPr>
      </w:pPr>
      <w:r>
        <w:rPr>
          <w:rFonts w:cs="Times New Roman" w:ascii="Times New Roman" w:hAnsi="Times New Roman"/>
          <w:b/>
          <w:sz w:val="24"/>
          <w:szCs w:val="24"/>
        </w:rPr>
        <w:t>Pełen obraz postępów można uzyskać tylko w wyniku systematycznej diagnozy. Konieczne jest monitorowanie postępów na bieżąco</w:t>
      </w:r>
      <w:r>
        <w:rPr>
          <w:rFonts w:cs="Times New Roman" w:ascii="Times New Roman" w:hAnsi="Times New Roman"/>
          <w:sz w:val="24"/>
          <w:szCs w:val="24"/>
        </w:rPr>
        <w:t xml:space="preserve"> (a więc na każdej lekcji) </w:t>
      </w:r>
      <w:r>
        <w:rPr>
          <w:rFonts w:cs="Times New Roman" w:ascii="Times New Roman" w:hAnsi="Times New Roman"/>
          <w:b/>
          <w:sz w:val="24"/>
          <w:szCs w:val="24"/>
        </w:rPr>
        <w:t>i okresowo</w:t>
      </w:r>
      <w:r>
        <w:rPr>
          <w:rFonts w:cs="Times New Roman" w:ascii="Times New Roman" w:hAnsi="Times New Roman"/>
          <w:sz w:val="24"/>
          <w:szCs w:val="24"/>
        </w:rPr>
        <w:t xml:space="preserve"> (w określonych odstępach, np. tygodniowych, miesięcznych, semestralnych). Nauczyciel musi sprawdzać postępy uczniów różnymi sposobami tak, aby uzyskany obraz nabywanych przez nich umiejętności był kompletny. </w:t>
      </w:r>
    </w:p>
    <w:p>
      <w:pPr>
        <w:pStyle w:val="Normal"/>
        <w:jc w:val="both"/>
        <w:rPr>
          <w:rFonts w:ascii="Times New Roman" w:hAnsi="Times New Roman" w:cs="Times New Roman"/>
          <w:sz w:val="24"/>
          <w:szCs w:val="24"/>
        </w:rPr>
      </w:pPr>
      <w:r>
        <w:rPr>
          <w:rFonts w:cs="Times New Roman" w:ascii="Times New Roman" w:hAnsi="Times New Roman"/>
          <w:sz w:val="24"/>
          <w:szCs w:val="24"/>
        </w:rPr>
        <w:t>Na szczególną uwagę zasługuje uczeń z dysfunkcją potwierdzoną opinią poradni psychologiczno-pedagogicznej. W takim wypadku ocenianie jego osiągnięć, podobnie jak metody pracy, powinny zostać dostosowane do indywidualnych potrzeb ucznia zgodnie ze wskazówkami zawartymi w opin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zwykle ważne jest </w:t>
      </w:r>
      <w:r>
        <w:rPr>
          <w:rFonts w:cs="Times New Roman" w:ascii="Times New Roman" w:hAnsi="Times New Roman"/>
          <w:b/>
          <w:sz w:val="24"/>
          <w:szCs w:val="24"/>
        </w:rPr>
        <w:t>ocenianie osiągnięć ucznia według kryteriów, które są mu znane</w:t>
      </w:r>
      <w:r>
        <w:rPr>
          <w:rFonts w:cs="Times New Roman" w:ascii="Times New Roman" w:hAnsi="Times New Roman"/>
          <w:sz w:val="24"/>
          <w:szCs w:val="24"/>
        </w:rPr>
        <w:t>. Z tego też powodu uczeń powinien na początku roku szkolnego zostać poinformowanym o tym, co i w jaki sposób podlega ocenie. Musi mieć świadomość, że nie każda aktywność będzie oceniona i że nie każda ocena ma jednakową wagę.</w:t>
      </w:r>
    </w:p>
    <w:p>
      <w:pPr>
        <w:pStyle w:val="Normal"/>
        <w:jc w:val="both"/>
        <w:rPr>
          <w:rFonts w:ascii="Times New Roman" w:hAnsi="Times New Roman" w:cs="Times New Roman"/>
          <w:b/>
          <w:b/>
          <w:sz w:val="24"/>
          <w:szCs w:val="24"/>
        </w:rPr>
      </w:pPr>
      <w:r>
        <w:rPr>
          <w:rFonts w:cs="Times New Roman" w:ascii="Times New Roman" w:hAnsi="Times New Roman"/>
          <w:sz w:val="24"/>
          <w:szCs w:val="24"/>
        </w:rPr>
        <w:t>Proponowane elementy systemu oceniania są jedynie sugestią, jedną z możliwości. Przy konstruowaniu własnych przedmiotowych systemów oceniania należy pamiętać, że muszą one być zgodne z wewnątrzszkolnym systemem oceniania.</w:t>
      </w:r>
    </w:p>
    <w:p>
      <w:pPr>
        <w:pStyle w:val="Normal"/>
        <w:jc w:val="both"/>
        <w:rPr>
          <w:rFonts w:ascii="Times New Roman" w:hAnsi="Times New Roman" w:cs="Times New Roman"/>
          <w:sz w:val="24"/>
          <w:szCs w:val="24"/>
        </w:rPr>
      </w:pPr>
      <w:r>
        <w:rPr>
          <w:rFonts w:cs="Times New Roman" w:ascii="Times New Roman" w:hAnsi="Times New Roman"/>
          <w:b/>
          <w:sz w:val="24"/>
          <w:szCs w:val="24"/>
        </w:rPr>
        <w:t>Na lekcjach języka polskiego ocenie i kontroli mogą podlegać:</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ce klasowe, sprawdziany, kartkówki, dyktand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edza o literaturze i kulturz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iedza o język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isemne formy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stne formy wypowiedz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zytanie lub recytacja tekstu;</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ultura żywego słow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ktywność i zaangażowanie na lekcji;</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eszyt ćwiczeń i zeszyt przedmiotowy;</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ce domowe;</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dania praktyczne (w tym niewerbalne wytwory pracy): album, słownik, plakat, mapa, film, słuchowisko, przekład intersemiotyczny, widowisko teatralne, scenki, dramy, prezentacje;</w:t>
      </w:r>
    </w:p>
    <w:p>
      <w:pPr>
        <w:pStyle w:val="Normal"/>
        <w:ind w:left="705" w:right="0" w:hanging="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ział w konkursie przedmiotowym, literackim, poetyckim, recytatorskim, ortograficzn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ęstotliwość i sposób pomiaru poszczególnych umiejętności należy dostosować do konkretnego zespołu klasowego. Warto pamiętać jeszcze o tym, że uczniowie, zwłaszcza ci młodsi, pragną, by </w:t>
      </w:r>
      <w:r>
        <w:rPr>
          <w:rFonts w:cs="Times New Roman" w:ascii="Times New Roman" w:hAnsi="Times New Roman"/>
          <w:b/>
          <w:sz w:val="24"/>
          <w:szCs w:val="24"/>
        </w:rPr>
        <w:t>każdy ich wysiłek był oceniony i doceniony</w:t>
      </w:r>
      <w:r>
        <w:rPr>
          <w:rFonts w:cs="Times New Roman" w:ascii="Times New Roman" w:hAnsi="Times New Roman"/>
          <w:sz w:val="24"/>
          <w:szCs w:val="24"/>
        </w:rPr>
        <w:t xml:space="preserve">, przy czym cenią nie tylko stopnie – ważna jest dla nich także </w:t>
      </w:r>
      <w:r>
        <w:rPr>
          <w:rFonts w:cs="Times New Roman" w:ascii="Times New Roman" w:hAnsi="Times New Roman"/>
          <w:b/>
          <w:sz w:val="24"/>
          <w:szCs w:val="24"/>
        </w:rPr>
        <w:t>pochwała, uśmiech, gest uznania</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Zakres wiedzy i umiejętności na poszczególne stopnie jest ściśle powiązany z planem pracy. </w:t>
      </w:r>
      <w:r>
        <w:rPr>
          <w:rFonts w:cs="Times New Roman" w:ascii="Times New Roman" w:hAnsi="Times New Roman"/>
          <w:b/>
          <w:sz w:val="24"/>
          <w:szCs w:val="24"/>
        </w:rPr>
        <w:t>Ustalając wymagania na poszczególne stopnie, należy mieć na uwadze cztery podstawowe poziomy taksonomii wyróżniane w literaturz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 znajomość i rozumienie terminów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 analiza i logiczne myślen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 synteza, rozwiązywanie zadań</w:t>
      </w:r>
    </w:p>
    <w:p>
      <w:pPr>
        <w:pStyle w:val="Normal"/>
        <w:jc w:val="both"/>
        <w:rPr>
          <w:rFonts w:ascii="Times New Roman" w:hAnsi="Times New Roman" w:cs="Times New Roman"/>
          <w:sz w:val="24"/>
          <w:szCs w:val="24"/>
        </w:rPr>
      </w:pPr>
      <w:r>
        <w:rPr>
          <w:rFonts w:cs="Times New Roman" w:ascii="Times New Roman" w:hAnsi="Times New Roman"/>
          <w:b/>
          <w:sz w:val="24"/>
          <w:szCs w:val="24"/>
        </w:rPr>
        <w:t>D – tworzenie, rozwiązywanie problem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miętajmy, że dobrze przemyślany system oceniania zapewni skuteczniejsze osiąganie zamierzonych celów, a jednocześnie będzie źródłem satysfakcji tak dla ocenianego, jak i ocen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Bibliografia:</w:t>
      </w:r>
    </w:p>
    <w:p>
      <w:pPr>
        <w:pStyle w:val="NoSpacing"/>
        <w:rPr>
          <w:rFonts w:ascii="Times New Roman" w:hAnsi="Times New Roman" w:cs="Times New Roman"/>
        </w:rPr>
      </w:pPr>
      <w:r>
        <w:rPr>
          <w:rFonts w:cs="Times New Roman" w:ascii="Times New Roman" w:hAnsi="Times New Roman"/>
        </w:rPr>
        <w:t xml:space="preserve">1. Baer U., </w:t>
      </w:r>
      <w:r>
        <w:rPr>
          <w:rFonts w:cs="Times New Roman" w:ascii="Times New Roman" w:hAnsi="Times New Roman"/>
          <w:i/>
        </w:rPr>
        <w:t>Gry dyskusyjne. Materiały pomocnicze do pracy z grupą</w:t>
      </w:r>
      <w:r>
        <w:rPr>
          <w:rFonts w:cs="Times New Roman" w:ascii="Times New Roman" w:hAnsi="Times New Roman"/>
        </w:rPr>
        <w:t>, Lublin 1997.</w:t>
      </w:r>
    </w:p>
    <w:p>
      <w:pPr>
        <w:pStyle w:val="NoSpacing"/>
        <w:rPr>
          <w:rFonts w:ascii="Times New Roman" w:hAnsi="Times New Roman" w:cs="Times New Roman"/>
        </w:rPr>
      </w:pPr>
      <w:r>
        <w:rPr>
          <w:rFonts w:cs="Times New Roman" w:ascii="Times New Roman" w:hAnsi="Times New Roman"/>
        </w:rPr>
        <w:t xml:space="preserve">2. Bernacka D., </w:t>
      </w:r>
      <w:r>
        <w:rPr>
          <w:rFonts w:cs="Times New Roman" w:ascii="Times New Roman" w:hAnsi="Times New Roman"/>
          <w:i/>
        </w:rPr>
        <w:t>Od słowa do działania. Przegląd współczesnych metod kształcenia</w:t>
      </w:r>
      <w:r>
        <w:rPr>
          <w:rFonts w:cs="Times New Roman" w:ascii="Times New Roman" w:hAnsi="Times New Roman"/>
        </w:rPr>
        <w:t>, Warszawa 2001.</w:t>
      </w:r>
    </w:p>
    <w:p>
      <w:pPr>
        <w:pStyle w:val="NoSpacing"/>
        <w:rPr>
          <w:rFonts w:ascii="Times New Roman" w:hAnsi="Times New Roman" w:cs="Times New Roman"/>
        </w:rPr>
      </w:pPr>
      <w:r>
        <w:rPr>
          <w:rFonts w:cs="Times New Roman" w:ascii="Times New Roman" w:hAnsi="Times New Roman"/>
        </w:rPr>
        <w:t xml:space="preserve">3. Nagajowa M., </w:t>
      </w:r>
      <w:r>
        <w:rPr>
          <w:rFonts w:cs="Times New Roman" w:ascii="Times New Roman" w:hAnsi="Times New Roman"/>
          <w:i/>
        </w:rPr>
        <w:t>ABC metodyki nauczania języka polskiego</w:t>
      </w:r>
      <w:r>
        <w:rPr>
          <w:rFonts w:cs="Times New Roman" w:ascii="Times New Roman" w:hAnsi="Times New Roman"/>
        </w:rPr>
        <w:t>, Warszawa 1990.</w:t>
      </w:r>
    </w:p>
    <w:p>
      <w:pPr>
        <w:pStyle w:val="NoSpacing"/>
        <w:rPr>
          <w:rFonts w:ascii="Times New Roman" w:hAnsi="Times New Roman" w:cs="Times New Roman"/>
        </w:rPr>
      </w:pPr>
      <w:r>
        <w:rPr>
          <w:rFonts w:cs="Times New Roman" w:ascii="Times New Roman" w:hAnsi="Times New Roman"/>
        </w:rPr>
        <w:t xml:space="preserve">5. Polański E., </w:t>
      </w:r>
      <w:r>
        <w:rPr>
          <w:rFonts w:cs="Times New Roman" w:ascii="Times New Roman" w:hAnsi="Times New Roman"/>
          <w:i/>
        </w:rPr>
        <w:t>Dydaktyka ortografii i interpunkcji</w:t>
      </w:r>
      <w:r>
        <w:rPr>
          <w:rFonts w:cs="Times New Roman" w:ascii="Times New Roman" w:hAnsi="Times New Roman"/>
        </w:rPr>
        <w:t>, Warszawa 1995.</w:t>
      </w:r>
    </w:p>
    <w:p>
      <w:pPr>
        <w:pStyle w:val="NoSpacing"/>
        <w:rPr/>
      </w:pPr>
      <w:r>
        <w:rPr>
          <w:rFonts w:cs="Times New Roman" w:ascii="Times New Roman" w:hAnsi="Times New Roman"/>
        </w:rPr>
        <w:t xml:space="preserve">6. Thanhoffer M., Reichel R., Rabenstein R., </w:t>
      </w:r>
      <w:r>
        <w:rPr>
          <w:rFonts w:cs="Times New Roman" w:ascii="Times New Roman" w:hAnsi="Times New Roman"/>
          <w:i/>
        </w:rPr>
        <w:t>Nauczanie kreatywne, cz. 1. Podstawy i metody nauczania całościowego</w:t>
      </w:r>
      <w:r>
        <w:rPr>
          <w:rFonts w:cs="Times New Roman" w:ascii="Times New Roman" w:hAnsi="Times New Roman"/>
        </w:rPr>
        <w:t>, Lublin 1997.</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ahoma">
    <w:charset w:val="ee"/>
    <w:family w:val="roman"/>
    <w:pitch w:val="variable"/>
  </w:font>
  <w:font w:name="Arial">
    <w:charset w:val="ee"/>
    <w:family w:val="swiss"/>
    <w:pitch w:val="variable"/>
  </w:font>
  <w:font w:name="Times New Roman">
    <w:charset w:val="ee"/>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pl-PL"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efaultParagraphFont"/>
    <w:qFormat/>
    <w:rPr>
      <w:rFonts w:ascii="Tahoma" w:hAnsi="Tahoma" w:cs="Tahoma"/>
      <w:sz w:val="16"/>
      <w:szCs w:val="16"/>
    </w:rPr>
  </w:style>
  <w:style w:type="character" w:styleId="TytuZnak">
    <w:name w:val="Tytuł Znak"/>
    <w:basedOn w:val="DefaultParagraphFont"/>
    <w:qFormat/>
    <w:rPr>
      <w:rFonts w:ascii="Cambria" w:hAnsi="Cambria" w:cs=""/>
      <w:color w:val="17365D"/>
      <w:spacing w:val="5"/>
      <w:kern w:val="2"/>
      <w:sz w:val="52"/>
      <w:szCs w:val="52"/>
    </w:rPr>
  </w:style>
  <w:style w:type="character" w:styleId="Nagwek1Znak">
    <w:name w:val="Nagłówek 1 Znak"/>
    <w:basedOn w:val="DefaultParagraphFont"/>
    <w:qFormat/>
    <w:rPr>
      <w:rFonts w:ascii="Cambria" w:hAnsi="Cambria" w:cs=""/>
      <w:b/>
      <w:bCs/>
      <w:color w:val="365F91"/>
      <w:sz w:val="28"/>
      <w:szCs w:val="28"/>
    </w:rPr>
  </w:style>
  <w:style w:type="character" w:styleId="PodtytuZnak">
    <w:name w:val="Podtytuł Znak"/>
    <w:basedOn w:val="DefaultParagraphFont"/>
    <w:qFormat/>
    <w:rPr>
      <w:rFonts w:ascii="Cambria" w:hAnsi="Cambria" w:cs=""/>
      <w:i/>
      <w:iCs/>
      <w:color w:val="4F81BD"/>
      <w:spacing w:val="15"/>
      <w:sz w:val="24"/>
      <w:szCs w:val="24"/>
    </w:rPr>
  </w:style>
  <w:style w:type="character" w:styleId="Nagwek2Znak">
    <w:name w:val="Nagłówek 2 Znak"/>
    <w:basedOn w:val="DefaultParagraphFont"/>
    <w:qFormat/>
    <w:rPr>
      <w:rFonts w:ascii="Cambria" w:hAnsi="Cambria" w:cs=""/>
      <w:b/>
      <w:bCs/>
      <w:color w:val="4F81BD"/>
      <w:sz w:val="26"/>
      <w:szCs w:val="26"/>
    </w:rPr>
  </w:style>
  <w:style w:type="paragraph" w:styleId="Heading">
    <w:name w:val="Heading"/>
    <w:basedOn w:val="Normal"/>
    <w:next w:val="Subtitle"/>
    <w:qFormat/>
    <w:pPr>
      <w:numPr>
        <w:ilvl w:val="0"/>
        <w:numId w:val="0"/>
      </w:numPr>
      <w:pBdr>
        <w:bottom w:val="single" w:sz="8" w:space="4" w:color="808080"/>
      </w:pBdr>
      <w:spacing w:lineRule="atLeast" w:line="100" w:before="0" w:after="300"/>
      <w:ind w:left="0" w:right="0" w:hanging="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ubtitle">
    <w:name w:val="Subtitle"/>
    <w:basedOn w:val="Normal"/>
    <w:next w:val="TextBody"/>
    <w:qFormat/>
    <w:pPr>
      <w:numPr>
        <w:ilvl w:val="0"/>
        <w:numId w:val="0"/>
      </w:numPr>
      <w:ind w:left="0" w:right="0" w:hanging="0"/>
      <w:jc w:val="left"/>
    </w:pPr>
    <w:rPr>
      <w:rFonts w:ascii="Cambria" w:hAnsi="Cambria" w:cs=""/>
      <w:i/>
      <w:iCs/>
      <w:color w:val="4F81BD"/>
      <w:spacing w:val="15"/>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pl-PL" w:eastAsia="en-US" w:bidi="ar-SA"/>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5:00Z</dcterms:created>
  <dc:creator>Alicja Krawczuk-Goluch</dc:creator>
  <dc:description/>
  <dc:language>en-US</dc:language>
  <cp:lastModifiedBy>Joanna Niewiadomska</cp:lastModifiedBy>
  <dcterms:modified xsi:type="dcterms:W3CDTF">2019-06-25T09:06:00Z</dcterms:modified>
  <cp:revision>5</cp:revision>
  <dc:subject/>
  <dc:title>Program kształcenia język polski szkoła branż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