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y plan dydaktyczny przedmiotu historia dla klasy III szkoły branżowej I stopnia, uwzględniający kształcone umiejętności i treści podstawy programowej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zy: Antonina Telicka-Bonecka, Jarosław Boneck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511"/>
        <w:gridCol w:w="1560"/>
        <w:gridCol w:w="2315"/>
        <w:gridCol w:w="47"/>
        <w:gridCol w:w="2268"/>
        <w:gridCol w:w="1559"/>
        <w:gridCol w:w="1843"/>
        <w:gridCol w:w="12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rozumiany jako lekcj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eś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stawy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program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le ogól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ształco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miejętnoś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opozycj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eto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uc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zycj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środków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ydaktycz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1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II wojna świato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lska i Europa w przededniu wojny światowej. Wojna obronna Polski w 1939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VII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rozumienie położenia międzynarodowego Polski w przededniu wybuchu II wojny światowej. Usystematyzowanie wiedzy na temat wojny obronnej Polski w 1939 roku.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eksterytorialność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ultimatum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akt Ribbentrop–Mołotow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strefa wpływów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Westerplatte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bitwy graniczne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rzedmoście rumuńskie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orpus Ochrony Po</w:t>
              <w:softHyphen/>
              <w:t>granicz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OP</w:t>
            </w:r>
            <w:r>
              <w:rPr>
                <w:rFonts w:cs="Times New Roman" w:ascii="Times New Roman" w:hAnsi="Times New Roman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kład o nieagresji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olskie Termopile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linia Bug–Wisła–San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Samodzielna Grupa Operacyjna</w:t>
            </w:r>
            <w:r>
              <w:rPr>
                <w:rFonts w:cs="Times New Roman" w:ascii="Times New Roman" w:hAnsi="Times New Roman"/>
                <w:bCs/>
              </w:rPr>
              <w:t xml:space="preserve"> „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olesie</w:t>
            </w:r>
            <w:r>
              <w:rPr>
                <w:rFonts w:cs="Times New Roman" w:ascii="Times New Roman" w:hAnsi="Times New Roman"/>
                <w:bCs/>
              </w:rPr>
              <w:t xml:space="preserve">”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Einsatzgruppen</w:t>
            </w:r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a </w:t>
            </w:r>
            <w:r>
              <w:rPr>
                <w:rFonts w:cs="Times New Roman" w:ascii="Times New Roman" w:hAnsi="Times New Roman"/>
                <w:lang w:eastAsia="pl-PL"/>
              </w:rPr>
              <w:t>sytuację międzynarodową Polski w ostatnich latach przed wybuchem wojny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  <w:lang w:eastAsia="pl-PL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wskazuje, </w:t>
            </w:r>
            <w:r>
              <w:rPr>
                <w:sz w:val="22"/>
                <w:lang w:eastAsia="pl-PL"/>
              </w:rPr>
              <w:t>jakie konsekwencje dla Polski i Europy miał pakt Ribbentrop–Mołotow,</w:t>
            </w:r>
          </w:p>
          <w:p>
            <w:pPr>
              <w:pStyle w:val="Tekstglowny"/>
              <w:spacing w:lineRule="auto" w:line="240"/>
              <w:rPr>
                <w:sz w:val="22"/>
                <w:lang w:eastAsia="pl-PL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omawia postanowienia tajnego protokołu paktu</w:t>
            </w:r>
            <w:r>
              <w:rPr>
                <w:sz w:val="22"/>
                <w:lang w:eastAsia="pl-PL"/>
              </w:rPr>
              <w:t xml:space="preserve"> Ribbentrop–Mołotow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</w:t>
            </w:r>
            <w:r>
              <w:rPr>
                <w:rFonts w:cs="Times New Roman" w:ascii="Times New Roman" w:hAnsi="Times New Roman"/>
                <w:lang w:eastAsia="pl-PL"/>
              </w:rPr>
              <w:t>etapy i najważniejsze wydarzenia kampanii wrześniowej,</w:t>
            </w:r>
          </w:p>
          <w:p>
            <w:pPr>
              <w:pStyle w:val="Tekstglowny"/>
              <w:spacing w:lineRule="auto" w:line="240"/>
              <w:rPr>
                <w:bCs/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analizuje dane w tabeli ze źródła: </w:t>
            </w:r>
            <w:r>
              <w:rPr>
                <w:i/>
                <w:iCs/>
                <w:sz w:val="22"/>
              </w:rPr>
              <w:t>S</w:t>
            </w:r>
            <w:r>
              <w:rPr>
                <w:bCs/>
                <w:i/>
                <w:iCs/>
                <w:sz w:val="22"/>
              </w:rPr>
              <w:t>tosunek sił na froncie polsko-niemieckim</w:t>
            </w:r>
            <w:r>
              <w:rPr>
                <w:bCs/>
                <w:sz w:val="22"/>
              </w:rPr>
              <w:t>,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ocenia, c</w:t>
            </w:r>
            <w:r>
              <w:rPr>
                <w:sz w:val="22"/>
                <w:lang w:eastAsia="pl-PL"/>
              </w:rPr>
              <w:t>zy we wrześniu 1939 r. wojska polskie miały szansę powstrzymać agresorów, oraz uzasadnia swoją opinię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, źródła kartograficznego i statystycznego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naliza SWOT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chniki dramowe: wywi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podręcznik</w:t>
            </w:r>
            <w:r>
              <w:rPr>
                <w:sz w:val="22"/>
              </w:rPr>
              <w:t xml:space="preserve">: M. Ustrzycki, J. Ustrzycki, </w:t>
            </w:r>
            <w:r>
              <w:rPr>
                <w:i/>
                <w:iCs/>
                <w:sz w:val="22"/>
              </w:rPr>
              <w:t>Historia. Podręcznik dla</w:t>
              <w:br/>
            </w:r>
            <w:r>
              <w:rPr>
                <w:bCs/>
                <w:i/>
                <w:iCs/>
                <w:sz w:val="22"/>
              </w:rPr>
              <w:t>szkoły branżowej I stopnia</w:t>
            </w:r>
            <w:r>
              <w:rPr>
                <w:i/>
                <w:iCs/>
                <w:sz w:val="22"/>
              </w:rPr>
              <w:t xml:space="preserve"> dla absolwentów ośmioletniej szkoły podstawowej 3</w:t>
            </w:r>
            <w:r>
              <w:rPr>
                <w:sz w:val="22"/>
              </w:rPr>
              <w:t>, Operon, Gdynia 2021, s. 8–1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źródła ikonograficzne</w:t>
            </w:r>
            <w:r>
              <w:rPr>
                <w:rFonts w:cs="Times New Roman" w:ascii="Times New Roman" w:hAnsi="Times New Roman"/>
              </w:rPr>
              <w:t xml:space="preserve">, podręcznik s. </w:t>
            </w:r>
            <w:r>
              <w:rPr/>
              <w:t>8–1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pa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Wojna obronna Polski w 1939 r.</w:t>
            </w:r>
            <w:r>
              <w:rPr>
                <w:rFonts w:cs="Times New Roman" w:ascii="Times New Roman" w:hAnsi="Times New Roman"/>
              </w:rPr>
              <w:t>, podręcznik s. 12</w:t>
            </w:r>
          </w:p>
          <w:p>
            <w:pPr>
              <w:pStyle w:val="Pa12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źródło statystycz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Stosunek sił na froncie polsko-niemiecki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podręcznik s. 15</w:t>
            </w:r>
          </w:p>
          <w:p>
            <w:pPr>
              <w:pStyle w:val="Tekstglowny"/>
              <w:spacing w:lineRule="auto" w:line="240"/>
              <w:ind w:righ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militarne i polityczne w Europie i na świecie w czasie II wojny świat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rządkowanie wiedzy na temat działań militarnych i politycznych w Europie i na świecie w czasie II wojny światowej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Linia Maginota</w:t>
            </w:r>
            <w:r>
              <w:rPr>
                <w:rFonts w:cs="Times New Roman" w:ascii="Times New Roman" w:hAnsi="Times New Roman"/>
                <w:bCs/>
              </w:rPr>
              <w:t>, „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dziwna wojna</w:t>
            </w:r>
            <w:r>
              <w:rPr>
                <w:rFonts w:cs="Times New Roman" w:ascii="Times New Roman" w:hAnsi="Times New Roman"/>
                <w:bCs/>
              </w:rPr>
              <w:t>”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wojna siedząca</w:t>
            </w:r>
            <w:r>
              <w:rPr>
                <w:rFonts w:cs="Times New Roman" w:ascii="Times New Roman" w:hAnsi="Times New Roman"/>
                <w:bCs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ojna zim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lian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laboran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bitwa powietrzna o Anglię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bitwa o Atlanty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ielka Koali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trofensy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ielka Trój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rugi fron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operacja berliń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apitul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aństwo Francuski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tzw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Vichy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omitet Wolnej Francji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blitzkrieg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linia Curzon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wał atlantycki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bomba atomow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onferencja Wielkiej Trójki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zbrodniarze hitlerowscy</w:t>
            </w:r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a </w:t>
            </w:r>
            <w:r>
              <w:rPr>
                <w:rFonts w:cs="Times New Roman" w:ascii="Times New Roman" w:hAnsi="Times New Roman"/>
                <w:lang w:eastAsia="pl-PL"/>
              </w:rPr>
              <w:t>państwa podbite przez III Rzeszę i ZSRR do czerwca 1941 r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, do jakich państw należały przed wojną podbite przez Japonię tereny w latach 1941– 1942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omawia </w:t>
            </w:r>
            <w:r>
              <w:rPr>
                <w:sz w:val="22"/>
                <w:lang w:eastAsia="pl-PL"/>
              </w:rPr>
              <w:t>przebieg działań zbrojnych i politycznych w Europie i na świecie w la</w:t>
              <w:softHyphen/>
              <w:t>tach 1941–1945,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sytuację polityczno-militarną Niemiec i ich sojuszników w po</w:t>
              <w:softHyphen/>
              <w:t>czątkowym etapie II wojny światowej,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na podstawie mapy i własnej wiedzy charakteryzuje kierunki działań wojsk alianckich w latach 1943–1945,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, </w:t>
            </w:r>
            <w:r>
              <w:rPr>
                <w:rFonts w:cs="Times New Roman" w:ascii="Times New Roman" w:hAnsi="Times New Roman"/>
                <w:lang w:eastAsia="pl-PL"/>
              </w:rPr>
              <w:t xml:space="preserve">jakie znaczenie dla przyszłości Polski, Europy i Niemiec miały decyzje z konferencji w Poczdamie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zuje </w:t>
            </w:r>
            <w:r>
              <w:rPr>
                <w:rFonts w:cs="Times New Roman" w:ascii="Times New Roman" w:hAnsi="Times New Roman"/>
                <w:lang w:eastAsia="pl-PL"/>
              </w:rPr>
              <w:t>najważniejsze decyzje, które zapadły na konferencji w Poczdamie,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lang w:eastAsia="pl-PL"/>
              </w:rPr>
              <w:t>yjaśnia, jakie czynniki zadecydowały o klęsce państw osi i zwycięstwie aliantów, oraz dokonuje ich oceny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 i źródeł kartograficznych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 punktowana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rzewko owoc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podręcznik</w:t>
            </w:r>
            <w:r>
              <w:rPr>
                <w:sz w:val="22"/>
              </w:rPr>
              <w:t xml:space="preserve"> s. 16–2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źródła ikonograficzne</w:t>
            </w:r>
            <w:r>
              <w:rPr>
                <w:rFonts w:cs="Times New Roman" w:ascii="Times New Roman" w:hAnsi="Times New Roman"/>
              </w:rPr>
              <w:t xml:space="preserve">, podręcznik s. </w:t>
            </w:r>
            <w:r>
              <w:rPr/>
              <w:t>16–2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pa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Europa Środkowa i Południowa w czerwcu 1940 r. i w czerwcu 1941 r.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 s. 19</w:t>
            </w:r>
          </w:p>
          <w:p>
            <w:pPr>
              <w:pStyle w:val="Pa18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p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Front wschodni w latach 1941–194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 s. 2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pa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Działania zbrojne na Pacyfiku i w Azji Południowo-Wschodniej – 7 grudnia 1941 – 2 września 1945 r</w:t>
            </w:r>
            <w:r>
              <w:rPr>
                <w:rFonts w:cs="Times New Roman" w:ascii="Times New Roman" w:hAnsi="Times New Roman"/>
                <w:bCs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podręcznik s. 2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p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Działania zbrojne w Europie 1943–1945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podręcznik s. 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yka ZSRR i III Rzeszy wobec społeczeństwa polskiego pod okupacj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VIII.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świadomienie polityki ZSRR i III Rzeszy wobec społeczeństwa polskiego pod okupacją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owietyzacj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upaństwowieni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kolektywizacja ws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deportacj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ofiary Katyni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>Generalne Gubernatorstwo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>G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germanizacj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wysiedleni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>akcja AB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>kontyngent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>łapanka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>roboty przymusowe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>egzekucja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>obóz koncentracyjny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>getto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>Holokaust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>rzeź wołyńska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volkslist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volksdeutsch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granatowa policj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ada Główna Opiekuńcz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>Nur für Deutsche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Shoah</w:t>
            </w:r>
            <w:r>
              <w:rPr>
                <w:rFonts w:cs="Times New Roman" w:ascii="Times New Roman" w:hAnsi="Times New Roman"/>
                <w:bCs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podział ziem polskich w okresie okupacji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zedstawia </w:t>
            </w:r>
            <w:r>
              <w:rPr>
                <w:sz w:val="22"/>
                <w:lang w:eastAsia="pl-PL"/>
              </w:rPr>
              <w:t xml:space="preserve">działania władz niemieckich i radzieckich na terenach okupowanych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eastAsia="pl-PL"/>
              </w:rPr>
              <w:t>orównujete działania i wyjaśnia, czym były spowodowane różnice między nimi,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na podstawie informacji zawartych w podręczniku, materiałów znalezionych w internecie oraz znanych dzieł literackich i filmowych przedstawia losy Żydów na ziemiach polskich w okresie okupacji,</w:t>
            </w:r>
          </w:p>
          <w:p>
            <w:pPr>
              <w:pStyle w:val="Tekstglowny"/>
              <w:spacing w:lineRule="auto" w:line="240"/>
              <w:rPr>
                <w:sz w:val="22"/>
                <w:lang w:eastAsia="pl-PL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nalizuje,</w:t>
            </w:r>
            <w:r>
              <w:rPr>
                <w:sz w:val="22"/>
                <w:lang w:eastAsia="pl-PL"/>
              </w:rPr>
              <w:t xml:space="preserve"> czym było „ostateczne rozwiązanie kwestii żydowskiej”,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na podstawie różnych źródeł informacji analizuje historię swojej miejscowości wpisaną w</w:t>
            </w:r>
            <w:r>
              <w:rPr>
                <w:sz w:val="22"/>
                <w:lang w:eastAsia="pl-PL"/>
              </w:rPr>
              <w:t xml:space="preserve"> tragiczne losy narodów polskiego i żydowskiego podczas okupacj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</w:t>
            </w:r>
            <w:r>
              <w:rPr>
                <w:rFonts w:cs="Times New Roman" w:ascii="Times New Roman" w:hAnsi="Times New Roman"/>
                <w:lang w:eastAsia="pl-PL"/>
              </w:rPr>
              <w:t xml:space="preserve"> politykę niemiecką wobec Polaków, Żydów i innych narodowości zamieszkujących tereny przedwojennej Rzeczypospolitej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 i źródeł kartograficznych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dyskusja 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eta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podręcznik</w:t>
            </w:r>
            <w:r>
              <w:rPr>
                <w:sz w:val="22"/>
              </w:rPr>
              <w:t xml:space="preserve"> s. 28–3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źródła ikonograficzne</w:t>
            </w:r>
            <w:r>
              <w:rPr>
                <w:rFonts w:cs="Times New Roman" w:ascii="Times New Roman" w:hAnsi="Times New Roman"/>
              </w:rPr>
              <w:t>, podręcznik s. 28</w:t>
            </w:r>
            <w:r>
              <w:rPr/>
              <w:t>–3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pa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olska pod okupacją niemiecką i radziecką 1939 – czerwiec 194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bCs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podręcznik s. 3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pa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olska pod okupacją niemiecką lipiec 1941 – lipiec 1944 r</w:t>
            </w:r>
            <w:r>
              <w:rPr>
                <w:rFonts w:cs="Times New Roman" w:ascii="Times New Roman" w:hAnsi="Times New Roman"/>
                <w:bCs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podręcznik s. 3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pa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Mapa zagłady Żydów w okupowanej Polsce podczas II wojny światowej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podręcznik s. 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ąd polski na obczyźnie i sprawa polska do końca 1943 r. PSZ i LWP na frontach II wojny świat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okoliczności powstania oraz działalności rządu II Rzeczypospolitej na uchodźstwie oraz udziału Polaków w walkach na frontach II wojny światowej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nternowan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olskie Siły Zbrojn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SZ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Dywizjon 303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układ Sikorski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Majski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olska Partia Robotnicz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PR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Związek Patriotów Polskich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ZPP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konferencja w Teheran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Ludowe Wojsko Pols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ał Pomorski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Samodzielna Brygada Strzelców Podhalański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1. Korpus Polski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Samodzielna Brygada Strzelców Karpackich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2. Korpus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1. Dywizja Pancern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1. Samodzielna Brygada Spadochronow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1. Armia Wojska Polskiego</w:t>
            </w:r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e konsekwencje miało podpisanie przez Polskę układu z ZSRR w 1941 r.,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wymienia bitwy, w których walczyli polscy żołnierze podczas II wojny światowej, i wskazuje, gdzie się one odbył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a </w:t>
            </w:r>
            <w:r>
              <w:rPr>
                <w:rFonts w:cs="Times New Roman" w:ascii="Times New Roman" w:hAnsi="Times New Roman"/>
                <w:lang w:eastAsia="pl-PL"/>
              </w:rPr>
              <w:t>wkład Polskich Sił Zbrojnych na Zachodzie i Ludowego Wojska Polskiego w zwycięstwo nad III Rzeszą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</w:t>
            </w:r>
            <w:r>
              <w:rPr>
                <w:rFonts w:cs="Times New Roman" w:ascii="Times New Roman" w:hAnsi="Times New Roman"/>
                <w:lang w:eastAsia="pl-PL"/>
              </w:rPr>
              <w:t>politykę rządu generała Władysława Sikorskiego oraz wyjaśnia, dlaczego premierzy Sikorski i Mikołajczyk dążyli do nawiązania możliwie najlepszych stosunków dyplomatycznych z ZSRR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, </w:t>
            </w:r>
            <w:r>
              <w:rPr>
                <w:rFonts w:cs="Times New Roman" w:ascii="Times New Roman" w:hAnsi="Times New Roman"/>
                <w:lang w:eastAsia="pl-PL"/>
              </w:rPr>
              <w:t>dlaczego doszło do zerwania stosunków polsko-radzieckich w 1943 r. i jakie konsekwencje miał ten fakt,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analizuje znaczenie </w:t>
            </w:r>
            <w:r>
              <w:rPr>
                <w:bCs/>
                <w:sz w:val="22"/>
              </w:rPr>
              <w:t>układu Sikorski</w:t>
            </w:r>
            <w:r>
              <w:rPr>
                <w:sz w:val="22"/>
              </w:rPr>
              <w:t>–</w:t>
            </w:r>
            <w:r>
              <w:rPr>
                <w:bCs/>
                <w:sz w:val="22"/>
              </w:rPr>
              <w:t>Majski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dla interesów Polski na arenie międzynarodowej oraz dla Polaków przebywających w Związku Radzieckim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awia i ocenia </w:t>
            </w:r>
            <w:r>
              <w:rPr>
                <w:rFonts w:cs="Times New Roman" w:ascii="Times New Roman" w:hAnsi="Times New Roman"/>
                <w:lang w:eastAsia="pl-PL"/>
              </w:rPr>
              <w:t>decyzje dotyczące państwa i narodu polskiego, które zapadły na konferencji w Teherani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, tekstu źródłowego i źródła kartograficznego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rzewo decyzyjne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chnika dramowa: wywiad, l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podręcznik</w:t>
            </w:r>
            <w:r>
              <w:rPr>
                <w:sz w:val="22"/>
              </w:rPr>
              <w:t xml:space="preserve"> s. 37–4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źródła ikonograficzn</w:t>
            </w:r>
            <w:r>
              <w:rPr>
                <w:rFonts w:cs="Times New Roman" w:ascii="Times New Roman" w:hAnsi="Times New Roman"/>
              </w:rPr>
              <w:t>e, podręcznik s. 37–44</w:t>
            </w:r>
          </w:p>
          <w:p>
            <w:pPr>
              <w:pStyle w:val="Pa12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kst źródłow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Fragmenty układu polsko-sowieckiego (tzw. układu Sikorski–Majski) z 30 lipca 1941 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podręcznik s. 39–4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pa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olacy na frontach II wojny światowej. Rejony działań Polskich Sił Zbrojnych na Zachodzie i Ludowego Wojska Polskiego</w:t>
            </w:r>
            <w:r>
              <w:rPr>
                <w:rFonts w:cs="Times New Roman" w:ascii="Times New Roman" w:hAnsi="Times New Roman"/>
              </w:rPr>
              <w:t>, podręcznik s. 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 Państwo Podziemne. Walka zbrojna i cywilna z okupan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 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ystematyzowanie wiedzy na temat Polskiego Państwa Podziemnego i form walki zbrojnej i cywilnej z okupantem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Służba Zwycięstwu Polski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SZP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Związek Walki Zbrojnej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ZWZ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Armia Kraj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Bataliony Chłopski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BCh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Gwardia Ludow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GL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Narodowa Organizacja Wojskow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NOW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Narodowe Siły Zbroj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Gwardia Ludowa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Armia Ludow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GL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AL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Polskie Państwo Podziem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abotaż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ywers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Rada Pomocy Ży</w:t>
              <w:softHyphen/>
              <w:t>dom</w:t>
            </w:r>
            <w:r>
              <w:rPr>
                <w:rFonts w:cs="Times New Roman" w:ascii="Times New Roman" w:hAnsi="Times New Roman"/>
                <w:bCs/>
              </w:rPr>
              <w:t xml:space="preserve"> „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Żegota</w:t>
            </w:r>
            <w:r>
              <w:rPr>
                <w:rFonts w:cs="Times New Roman" w:ascii="Times New Roman" w:hAnsi="Times New Roman"/>
                <w:bCs/>
              </w:rPr>
              <w:t xml:space="preserve">”, </w:t>
            </w:r>
            <w:r>
              <w:rPr>
                <w:rFonts w:cs="Times New Roman" w:ascii="Times New Roman" w:hAnsi="Times New Roman"/>
                <w:i/>
                <w:iCs/>
              </w:rPr>
              <w:t>szmalcownic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alka cywil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bierny opó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ajne nauczan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ierownictwo Walki Cywilnej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mały sabotaż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Szare Szeregi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Hufce Polskie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Delegatura Rządu RP na Kra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Delegat Rządu na Kra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Rada Jedności Narodowe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Związek Jaszczurczy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rajowa Rada Narodowa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RN</w:t>
            </w:r>
            <w:r>
              <w:rPr>
                <w:rFonts w:cs="Times New Roman" w:ascii="Times New Roman" w:hAnsi="Times New Roman"/>
                <w:bCs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Kedyw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ierownictwo Dywersji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Ukraińska Powstańcza Armi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Żydowska Organizacja Boj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Wojskowe Sądy Specjalne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ywilne Sądy Specjal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Sprawiedliwy wśród Narodów Świat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Zawiszac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Harcerska Poczta Polow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Grupy Szturmowe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</w:t>
            </w:r>
            <w:r>
              <w:rPr>
                <w:rFonts w:cs="Times New Roman" w:ascii="Times New Roman" w:hAnsi="Times New Roman"/>
                <w:lang w:eastAsia="pl-PL"/>
              </w:rPr>
              <w:t xml:space="preserve"> najważniejsze instytucje, stronnictwa polityczne i organizacje zbrojne Polskiego Państwa Podziemnego, a także te, które pozostały poza jego strukturami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</w:t>
            </w:r>
            <w:r>
              <w:rPr>
                <w:rFonts w:cs="Times New Roman" w:ascii="Times New Roman" w:hAnsi="Times New Roman"/>
                <w:lang w:eastAsia="pl-PL"/>
              </w:rPr>
              <w:t>formy walki zbrojnej i cywilnej z okupantem oraz wyjaśnia,, na czym polegał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tekstu źródłowego wymienia powinności, jakie spoczywały – zdaniem Kierownictwa Walki Cywilnej –na Polakach podczas okupacji wobec okupanta i osób dopuszczających się kolaboracji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</w:t>
            </w:r>
            <w:r>
              <w:rPr>
                <w:rFonts w:cs="Times New Roman" w:ascii="Times New Roman" w:hAnsi="Times New Roman"/>
                <w:lang w:eastAsia="pl-PL"/>
              </w:rPr>
              <w:t>postawę Polaków wobec okupantów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</w:t>
            </w:r>
            <w:r>
              <w:rPr>
                <w:rFonts w:cs="Times New Roman" w:ascii="Times New Roman" w:hAnsi="Times New Roman"/>
                <w:lang w:eastAsia="pl-PL"/>
              </w:rPr>
              <w:t xml:space="preserve"> stosunek Polaków do tragedii narodu żydowskiego oraz formy pomocy, jakiej udzielali oni osobom pochodzenia żydowskiego w czasie okupacj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 i tekstem źródłowym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rzewko owocowe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podręcznik</w:t>
            </w:r>
            <w:r>
              <w:rPr>
                <w:sz w:val="22"/>
              </w:rPr>
              <w:t xml:space="preserve"> s. 45–5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źródła ikonograficzne</w:t>
            </w:r>
            <w:r>
              <w:rPr>
                <w:rFonts w:cs="Times New Roman" w:ascii="Times New Roman" w:hAnsi="Times New Roman"/>
              </w:rPr>
              <w:t>, podręcznik s. 45–54</w:t>
            </w:r>
          </w:p>
          <w:p>
            <w:pPr>
              <w:pStyle w:val="Pa12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kst źródłow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Dziesięć przykazań walki cywilnej – odezwa Kierownictwa Walki Cywilnej do społeczeństwa polskiego, 1942 r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>, podręcznik s. 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ie polskie i sprawa polska w końcowym etapie wojny. Powstanie warszawskie. Narodziny Polski Lud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rządkowanie wiedzy na temat sprawy polskiej w końcowym etapie wojny, powstania warszawskiego i początków Polski Ludowej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jaśnia pojęcia: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plan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Burz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”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Polska Ludow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manifest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PKW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Milicja Obywatelsk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M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Korpus Bezpieczeństwa Wewnętrzneg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KB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wstanie warszawsk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batalio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„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Zośk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”,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Rząd Tymczaso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o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rganizacj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”,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Polski Komi</w:t>
              <w:softHyphen/>
              <w:t xml:space="preserve">tet Wyzwolenia Narodoweg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PKW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dekret o reformie rolnej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konferencja w Jałci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Tymczasowy Rząd Jedności Narodowej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a </w:t>
            </w:r>
            <w:r>
              <w:rPr>
                <w:rFonts w:cs="Times New Roman" w:ascii="Times New Roman" w:hAnsi="Times New Roman"/>
                <w:lang w:eastAsia="pl-PL"/>
              </w:rPr>
              <w:t>najważniejszy cel akcji „Burza”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a </w:t>
            </w:r>
            <w:r>
              <w:rPr>
                <w:rFonts w:cs="Times New Roman" w:ascii="Times New Roman" w:hAnsi="Times New Roman"/>
                <w:lang w:eastAsia="pl-PL"/>
              </w:rPr>
              <w:t>okoliczności, w jakich komuniści przystąpili do przejmowania władzy w Polsce, oraz wymienia czynniki, które im to umożliwił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</w:t>
            </w:r>
            <w:r>
              <w:rPr>
                <w:rFonts w:cs="Times New Roman" w:ascii="Times New Roman" w:hAnsi="Times New Roman"/>
                <w:lang w:eastAsia="pl-PL"/>
              </w:rPr>
              <w:t>przyczyny wybuchu powstania warszawskiego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tekstu źródłowego oraz informacji zawartych w rozdziale charak</w:t>
              <w:softHyphen/>
              <w:t>teryzuje metody umacniania władzy przez komunistów na ziemiach polski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cenia </w:t>
            </w:r>
            <w:r>
              <w:rPr>
                <w:rFonts w:cs="Times New Roman" w:ascii="Times New Roman" w:hAnsi="Times New Roman"/>
                <w:lang w:eastAsia="pl-PL"/>
              </w:rPr>
              <w:t>decyzję o rozpoczęciu powstania warszawskiego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skazuje </w:t>
            </w:r>
            <w:r>
              <w:rPr>
                <w:rFonts w:cs="Times New Roman" w:ascii="Times New Roman" w:hAnsi="Times New Roman"/>
                <w:lang w:eastAsia="pl-PL"/>
              </w:rPr>
              <w:t>najważniejsze konsekwencje II wojny światowej dla narodu polskieg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eastAsia="pl-PL"/>
              </w:rPr>
              <w:t>orównuje kształt terytorialny Polski w latach 1939 i 1945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cenia szanse realizacji </w:t>
            </w:r>
            <w:r>
              <w:rPr>
                <w:rFonts w:cs="Times New Roman" w:ascii="Times New Roman" w:hAnsi="Times New Roman"/>
                <w:lang w:eastAsia="pl-PL"/>
              </w:rPr>
              <w:t>akcji „Burza” na ziemiach II Rzeczypospolitej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zuje i uzasadnia wpływ </w:t>
            </w:r>
            <w:r>
              <w:rPr>
                <w:rFonts w:cs="Times New Roman" w:ascii="Times New Roman" w:hAnsi="Times New Roman"/>
                <w:lang w:eastAsia="pl-PL"/>
              </w:rPr>
              <w:t>postanowień konferencji w Jałcie i Poczdamie na losy narodu i państwa polskiego po II wojnie światow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ła kartograficznego i źródeł ikonograficznych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rzewo decyzyjne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podręcznik</w:t>
            </w:r>
            <w:r>
              <w:rPr>
                <w:sz w:val="22"/>
              </w:rPr>
              <w:t xml:space="preserve"> s. 46–6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źródła ikonograficzne</w:t>
            </w:r>
            <w:r>
              <w:rPr>
                <w:rFonts w:cs="Times New Roman" w:ascii="Times New Roman" w:hAnsi="Times New Roman"/>
              </w:rPr>
              <w:t>, podręcznik s. 46–64</w:t>
            </w:r>
          </w:p>
          <w:p>
            <w:pPr>
              <w:pStyle w:val="Pa12"/>
              <w:spacing w:lineRule="auto" w:line="240"/>
              <w:jc w:val="both"/>
              <w:rPr>
                <w:rFonts w:cs="NLRBVS+CrimsonText-Bold;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kst źródłow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Dekret PKWN o ochronie państwa z 30 października 1944 r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>, podręcznik s. 58–59</w:t>
            </w:r>
          </w:p>
          <w:p>
            <w:pPr>
              <w:pStyle w:val="Pa12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p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Granice Polski przed II wojną światową i po niej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dręcznik s. 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 wojna światowa − lekcja powtórzeniow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 wojna światowa  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kcja sprawdzając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uropa i świat po II wojnie światow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astępstwa II wojny świat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skutków i następstw II wojny światowej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 i skróty: </w:t>
            </w:r>
            <w:r>
              <w:rPr>
                <w:rFonts w:cs="Times New Roman" w:ascii="Times New Roman" w:hAnsi="Times New Roman"/>
                <w:i/>
                <w:iCs/>
              </w:rPr>
              <w:t>ON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ferencja założyciel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awo we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zymusowe wysiedlen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igracje ludnoś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ojna dom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parat bezpieczeńst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owietyz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zolu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upermocarst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ojna dom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aktyka salam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sorty sił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ystemy jednopartyj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ząd koalicyjny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cele, jakie miała realizować Organizacja Narodów Zjednoczonych,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aje zasady funkcjonowania ONZ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metody przejmowania władzy przez komunistów w krajach zależnych od ZSRR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orządek międzynarodowy po II wojnie światowej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państwa, które znalazły się w obszarze wpływów ZSRR po II wojnie światowej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najważniejsze społeczno-ekonomiczne i polityczne następstwa II wojny światowej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 obszary, które znalazły się w granicach ZSRR w wyniku wydarzeń 1939–1945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aparat bezpieczeństwa w państwach Europy Środkowo-Wschodniej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proces sowietyzacji państw Europy Środkowo-Wschodni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aca pod kierunkiem z wykorzystaniem podręcznika, źródeł ikonograficznych i źródła kartograficznego 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naliza SW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podręcznik</w:t>
            </w:r>
            <w:r>
              <w:rPr>
                <w:sz w:val="22"/>
              </w:rPr>
              <w:t xml:space="preserve"> s. 66–7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źródła ikonograficzne</w:t>
            </w:r>
            <w:r>
              <w:rPr>
                <w:rFonts w:cs="Times New Roman" w:ascii="Times New Roman" w:hAnsi="Times New Roman"/>
              </w:rPr>
              <w:t>, podręcznik s. 66–7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pa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Zachodnia granica ZSRR po II wojnie światowej</w:t>
            </w:r>
            <w:r>
              <w:rPr>
                <w:rFonts w:cs="Times New Roman" w:ascii="Times New Roman" w:hAnsi="Times New Roman"/>
              </w:rPr>
              <w:t>, podręcznik s. 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Geneza zimnej wojny i jej przejawy do kryzysu kubańskiego (1962 r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X.1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2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 genezą zimnej wojny i jej przejawami do kryzysu kubańskieg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i/>
                <w:iCs/>
                <w:sz w:val="22"/>
              </w:rPr>
              <w:t>zimna wojn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blokada Berlin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strefa okupacyjn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sektor ZSRR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bloki polityczno-wojskowe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Sojusz Północnoatlantycki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Układ Warszawski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blok komunistyczny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bomba atomow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rozejm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destalinizacj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kult jednostki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demonstracj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wyścig zbrojeń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broń jądrow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mur berliński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ruchy lewicowe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model komunistyczny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blokada wyspy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żelazna kurtyn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Kominform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zimnowojenna konfrontacj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reforma walutow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polityka izolacjonizmu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NATO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most powietrzny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linia demarkacyjn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odwilż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zbrojna interwencj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bomba wodorow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ruchy radykalne i rewolucyjne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kryzys kubański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rakiety średniego zasięgu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wyrzutnie rakietowe</w:t>
            </w:r>
            <w:r>
              <w:rPr>
                <w:sz w:val="22"/>
              </w:rPr>
              <w:t>,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wyjaśnia, jak rozumie pojęcie </w:t>
            </w:r>
            <w:r>
              <w:rPr>
                <w:i/>
                <w:iCs/>
                <w:sz w:val="22"/>
              </w:rPr>
              <w:t>zimna wojna</w:t>
            </w:r>
            <w:r>
              <w:rPr>
                <w:sz w:val="22"/>
              </w:rPr>
              <w:t>, podaje jej przyczyny i przejawy;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wydarzenia, do których doszło na Węgrzech w 1956 roku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, które kraje Europy zachodniej znalazły się poza NATO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proces narodzin dwóch państw niemieckich po II wojnie światowej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jaką rolę odegrał kryzys kubański w stosunkach między USA i ZSRR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tekstu źródłowego, fragmentu przemówienia Winstona Churchilla w Fulton, określa, przed jakimi zagrożeniami dla świata, a zwłaszcza dla Europy, ostrzegał Churchill w przemówieniu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asadnia, jakie najważniejsze zagrożenia dla świata i poszczególnych krajów niosła rywalizacja mocarstw w dobie zimnej wojny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zuje, dlaczego Churchill użył pojęcia </w:t>
            </w:r>
            <w:r>
              <w:rPr>
                <w:rFonts w:cs="Times New Roman" w:ascii="Times New Roman" w:hAnsi="Times New Roman"/>
                <w:i/>
                <w:iCs/>
              </w:rPr>
              <w:t>piąta kolumna</w:t>
            </w:r>
            <w:r>
              <w:rPr>
                <w:rFonts w:cs="Times New Roman" w:ascii="Times New Roman" w:hAnsi="Times New Roman"/>
              </w:rPr>
              <w:t xml:space="preserve"> w odniesieniu do sytuacji na świecie po wojni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aca pod kierunkiem z wykorzystaniem podręcznika, źródeł ikonograficznych, źródła kartograficznego i tekstu źródłowego 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chniki dramowe: kalambury lub wywiad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nia cza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podręcznik</w:t>
            </w:r>
            <w:r>
              <w:rPr>
                <w:sz w:val="22"/>
              </w:rPr>
              <w:t xml:space="preserve"> s. 75–8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źródła ikonograficzne</w:t>
            </w:r>
            <w:r>
              <w:rPr>
                <w:rFonts w:cs="Times New Roman" w:ascii="Times New Roman" w:hAnsi="Times New Roman"/>
              </w:rPr>
              <w:t>, podręcznik s. 75–84</w:t>
            </w:r>
          </w:p>
          <w:p>
            <w:pPr>
              <w:pStyle w:val="Pa42"/>
              <w:spacing w:lineRule="auto" w:line="240"/>
              <w:jc w:val="both"/>
              <w:rPr>
                <w:rFonts w:cs="NLRBVS+CrimsonText-Bold;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kst źródłow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Fragmenty przemówienia Winstona Churchilla w Fulton, 5 marca 1946 r.</w:t>
            </w:r>
            <w:r>
              <w:rPr>
                <w:rFonts w:cs="Times New Roman" w:ascii="Times New Roman" w:hAnsi="Times New Roman"/>
              </w:rPr>
              <w:t>, podręcznik s. 75–7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pa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owstanie dwóch bloków polityczno-militarnych w latach 1949–1955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podręcznik s. 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Kryzysy międzynarodowe drugiej fazy zimnej wojny. Rozpad bloku sowiecki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  <w:tab w:val="center" w:pos="634" w:leader="none"/>
                <w:tab w:val="left" w:pos="113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rządkowanie wiedzy na temat kryzysów międzynarodowych w drugiej fazie zimnej wojny i przyczyn rozpadu bloku sowieckieg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komunistyczna partyzantka – Wietko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nterwencja wojsk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odwrócenie procesu refor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jawnoś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emokratyz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burzenie muru berlińskieg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peracja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</w:rPr>
              <w:t>Frequent Wind</w:t>
            </w:r>
            <w:r>
              <w:rPr>
                <w:rFonts w:cs="Times New Roman" w:ascii="Times New Roman" w:hAnsi="Times New Roman"/>
              </w:rPr>
              <w:t xml:space="preserve">”, </w:t>
            </w:r>
            <w:r>
              <w:rPr>
                <w:rFonts w:cs="Times New Roman" w:ascii="Times New Roman" w:hAnsi="Times New Roman"/>
                <w:i/>
                <w:iCs/>
              </w:rPr>
              <w:t>Praska Wiosn</w:t>
            </w:r>
            <w:r>
              <w:rPr>
                <w:rFonts w:cs="Times New Roman" w:ascii="Times New Roman" w:hAnsi="Times New Roman"/>
              </w:rPr>
              <w:t xml:space="preserve">a, </w:t>
            </w:r>
            <w:r>
              <w:rPr>
                <w:rFonts w:cs="Times New Roman" w:ascii="Times New Roman" w:hAnsi="Times New Roman"/>
                <w:i/>
                <w:iCs/>
              </w:rPr>
              <w:t>głasnost</w:t>
            </w:r>
            <w:r>
              <w:rPr>
                <w:rFonts w:cs="Times New Roman" w:ascii="Times New Roman" w:hAnsi="Times New Roman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iCs/>
              </w:rPr>
              <w:t>pierestroj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ksamitna rewolu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flikty etniczn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przyczyny rozpadu bloku sowieckiego na przełomie lat 80. i 90. XX wieku;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konflikty w Wietnamie i Afganistanie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materiału źródłowego omawia zmiany poziomu zaangażowania militarnego USA w wojnę wietnamską,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harakteryzuje zmiany zachodzące w ZSRR zainicjowane przez Michaiła Gorbaczowa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przebieg wydarzeń na Węgrzech w 1956 roku i w Czechosłowacji w 1968 roku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jaki był związek Wietnamu i Afganistanu z zimnowojenną rywalizacją supermocarstw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politykę zagraniczną Michaiła Gorbaczow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 i źródła statystycznego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rzewo decyzyjne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 punktow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podręcznik</w:t>
            </w:r>
            <w:r>
              <w:rPr>
                <w:sz w:val="22"/>
              </w:rPr>
              <w:t xml:space="preserve"> s. 85–9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źródła ikonograficzne</w:t>
            </w:r>
            <w:r>
              <w:rPr>
                <w:rFonts w:cs="Times New Roman" w:ascii="Times New Roman" w:hAnsi="Times New Roman"/>
              </w:rPr>
              <w:t>, podręcznik s. 85–93</w:t>
            </w:r>
          </w:p>
          <w:p>
            <w:pPr>
              <w:pStyle w:val="Pa23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r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Liczebność wojsk amerykańskich zaangażowanych w wojnę w Wietnamie w latach 1960–197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ręcznik s.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roces integracji europejski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  <w:tab w:val="center" w:pos="634" w:leader="none"/>
                <w:tab w:val="left" w:pos="113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oznanie z celami i głównymi etapami rozwoju Unii Europejskiej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domin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ntegr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spólny ryne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spólna polityka rol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układ z Schenge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eur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raktaty rzymskie</w:t>
            </w:r>
            <w:r>
              <w:rPr>
                <w:rFonts w:cs="Times New Roman" w:ascii="Times New Roman" w:hAnsi="Times New Roman"/>
              </w:rPr>
              <w:t xml:space="preserve">,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Unia Europejsk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ojców założycieli wspólnoty europejskiej,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aje czynniki, które wpłynęły na proces integracj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czym było motywowane dążenie państw europejskich do integracji,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na podstawie tekstu źródłowego wskazuje, na jakich wartościach twórcy UE pragnęli oprzeć zjednoczenie i czemu miało ono służyć,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wskazuje na mapie kraje należące do EWG oraz EFTA, a także dwa kraje, które w latach 70. opuściły EFTA i stały się członkami EWG,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nalizuje, w jaki sposób zmieniał się stopień integracji państw europejskich po II wojnie światowej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jakie dziedziny życia objęła integracj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tekstu źródłowego, źródeł kartograficznych i źródeł ikonograficznych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 punktowana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ranking diamen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podręcznik</w:t>
            </w:r>
            <w:r>
              <w:rPr>
                <w:sz w:val="22"/>
              </w:rPr>
              <w:t xml:space="preserve"> s. 94–10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źródła ikonograficzne</w:t>
            </w:r>
            <w:r>
              <w:rPr>
                <w:rFonts w:cs="Times New Roman" w:ascii="Times New Roman" w:hAnsi="Times New Roman"/>
              </w:rPr>
              <w:t>, podręcznik s. 94–100</w:t>
            </w:r>
          </w:p>
          <w:p>
            <w:pPr>
              <w:pStyle w:val="Pa40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kst źródłow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Preambuła Traktatu o Unii Europejskiej podpisanego 7 lutego 1992 r. w Maastrich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podręcznik s. 97–9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pa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Integracja europejska do końca lat 70. XX w</w:t>
            </w:r>
            <w:r>
              <w:rPr>
                <w:rFonts w:cs="Times New Roman" w:ascii="Times New Roman" w:hAnsi="Times New Roman"/>
                <w:bCs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podręcznik s. 9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pa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Integracja europejska w latach 1958–2013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podręcznik s. 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. Przemiany cywilizacyjne i społeczne w 2. połowie XX 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  <w:tab w:val="center" w:pos="634" w:leader="none"/>
                <w:tab w:val="left" w:pos="113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wiadomienie przemian cywilizacyjnych i społecznych zachodzących na świecie w II połowie XX w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korpor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ośrodki produkcj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byt towar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utomatyz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aterial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stęp naukowo-technicz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tarzenie się społeczeńst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ielokulturowe społeczeństw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ransmisje telewizyj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agnetowi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alkma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odtwarzacz C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mput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elefonia komórk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dbój kosmos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bor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ultura młodzież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sumpcyjny styl życ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ubkultur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ultura mas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mputeryzacja produkcj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migran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sumpcjon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efekt cieplarnia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ierwszy sztuczny satelita Ziem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rzeszczepy narząd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apłodnienie n vitr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mogra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truktura D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triarchalny model rodzi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wolucja seksualna i obyczaj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niejszości seksual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uch feministycz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test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trkultur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rzemiany życia rodzinnego, które zaszły po II wojnie światowej w społeczeństwach Zachod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wskazuje wynalazki i odkrycia, które w największym stopniu zmieniły życie codzienne ludzi po II wojnie światowej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a rolę kobiet w społeczeństwach po II wojnie światowej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e znaczenie dla współczesnego świata mają zjawiska demograficzne, a jakie – ruchy migracyjne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konsumpcyjny styl życia i problemy ekologiczne we współczesnym świecie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w jaki sposób postęp naukowo-techniczny oraz automatyzacja i komputeryzacja doprowadziły do narodzin w krajach rozwiniętych społeczeństw dobrobytu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 i źródła statystycznego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etoda projekt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chniki dramowe: wywi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podręcznik</w:t>
            </w:r>
            <w:r>
              <w:rPr>
                <w:sz w:val="22"/>
              </w:rPr>
              <w:t xml:space="preserve"> s. 101–11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źródła ikonograficzne</w:t>
            </w:r>
            <w:r>
              <w:rPr>
                <w:rFonts w:cs="Times New Roman" w:ascii="Times New Roman" w:hAnsi="Times New Roman"/>
              </w:rPr>
              <w:t>, podręcznik s. 101–114</w:t>
            </w:r>
          </w:p>
          <w:p>
            <w:pPr>
              <w:pStyle w:val="Pa14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źródło statystycz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Liczba samochodów osobowych na tysiąc mieszkańców w wybranych krajach w 1960 i 1989 r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podręcznik s. 1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Europa i świat po II wojnie światowej − lekcja powtórzeniow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Europa i świat po II wojnie światowej  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kcja sprawdzając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Polska po 1945 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rzejęcie władzy przez komunistów w Polsce i postawy społeczne wobec nowego systemu politycz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nie procesu przejęcia władzy przez komunistów w Polsce i zachowania społeczeństwa wobec nowego systemu politycznego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pojęcia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egalna opozy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rtia mas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rtie koncesjonowa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bezpie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ube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igracje ludnoś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iemie Odzyska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grom kielec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mnest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ferendu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ała konstytu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opagand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P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S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I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ekret KRN o reformie rolne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NS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spiracja antykomunisty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żołnierze niezłomn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nacjonalizacja przemysł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bitwa o handel hurt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elektryfikacja ws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działalność podziemia antykomunistycznego w Polsc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harakteryzuje działania podjęte przez PSL i Stanisława Mikołajczyka w latach 1945– 1947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metody, jakimi władze komunistyczne zwalczały postawy i działania opozycyjne w polskim społeczeństwie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działania podjęte przez PSL i Mikołajczyka oraz ocenia ich słuszność i skuteczność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na czym polegały zmiany gospodarcze przeprowadzone w Polsce po wojnie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jważniejsze przemiany społeczne, które były ich następstwem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przyczyny zróżnicowania postaw społecznych wobec władzy komunistycznej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oficjalne wyniki referendum z szacunkami współczesnych polskich historyków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ła statystycznego i źródeł ikonograficznych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naliza SW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podręcznik</w:t>
            </w:r>
            <w:r>
              <w:rPr>
                <w:sz w:val="22"/>
              </w:rPr>
              <w:t xml:space="preserve"> s. 116–12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źródła ikonograficzne</w:t>
            </w:r>
            <w:r>
              <w:rPr>
                <w:rFonts w:cs="Times New Roman" w:ascii="Times New Roman" w:hAnsi="Times New Roman"/>
              </w:rPr>
              <w:t>, podręcznik s. 116–126</w:t>
            </w:r>
          </w:p>
          <w:p>
            <w:pPr>
              <w:pStyle w:val="Pa12"/>
              <w:spacing w:before="10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źródło statystycz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Wyniki referendum z 1946 r. – procent odpowiedzi „tak” na poszczególne pytani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ręcznik s. 1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ystem stalinowski w Polsce i jego załamanie si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ystematyzowanie wiedzy na temat systemu stalinowskiego w Polsce, represji stalinowskich i jego skutków.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kongres zjednoczeni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stytucja stalinowska, I sekretarz part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deologia komunisty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ocreal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spółzawodnictwo w prac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likwidacja analfabetyzm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zkolnictwo zawod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wans społecz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obotnik niewykwalifikowa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mnestia dla więźniów polityczny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znański Czerwiec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lski Październi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emonstracj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ebat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odchylenie prawicowo-nacjonalistycz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Front Jedności Narod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anda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lska Kronika Film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rogowie ustroj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ocesy politycz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ordy sąd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sięża patrio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towarzyszenie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</w:rPr>
              <w:t>PAX</w:t>
            </w:r>
            <w:r>
              <w:rPr>
                <w:rFonts w:cs="Times New Roman" w:ascii="Times New Roman" w:hAnsi="Times New Roman"/>
              </w:rPr>
              <w:t xml:space="preserve">”, </w:t>
            </w:r>
            <w:r>
              <w:rPr>
                <w:rFonts w:cs="Times New Roman" w:ascii="Times New Roman" w:hAnsi="Times New Roman"/>
                <w:i/>
                <w:iCs/>
              </w:rPr>
              <w:t>procesy pokaz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lektywizacja rolnict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ństwowe Gospodarstwa Rol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ult jednost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amorządy robotnicz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łużba Bezpieczeńst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Ogólnopolski Klub Postępowej Inteligencji Katolickiej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KIK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Plenum KC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założenia planu 6-letniego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e były przyczyny narastającego rozkładu stalinowskiego modelu władzy w Polsce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sytuację Kościoła katolickiego w Polsce w latach 1949–1956 i jego rolę w społeczeństwie,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zedstawia metody , jakimi w okresie stalinowskim władze komunistyczne umacniały swoje rządy i starały się kontrolować społeczeństwo,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harakteryzuje postawy społeczne i działania podejmowane przez Polaków w trakcie poznańskiego Czerwca, i polskiego Października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tekstu źródłowego, fragmentu referatu wygłoszonego przez Władysława Gomułkę na VIII Plenum, wyjaśnia, w jaki sposób ocenił on epokę stalinowską,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nalizuje i ocenia walkę władzy z „wrogami ludu”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czy słusznie zmiany zachodzące w Polsce po 1956 roku są określane mianem „odwilży”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tekstu źródłowego, i źródeł ikonograficznych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rzewo decyzyjne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 punktowana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chniki dramowe: wywi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podręcznik</w:t>
            </w:r>
            <w:r>
              <w:rPr>
                <w:sz w:val="22"/>
              </w:rPr>
              <w:t xml:space="preserve"> s. 127–13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źródła ikonograficzne</w:t>
            </w:r>
            <w:r>
              <w:rPr>
                <w:rFonts w:cs="Times New Roman" w:ascii="Times New Roman" w:hAnsi="Times New Roman"/>
              </w:rPr>
              <w:t>, podręcznik s. 127–136</w:t>
            </w:r>
          </w:p>
          <w:p>
            <w:pPr>
              <w:pStyle w:val="Pa23"/>
              <w:spacing w:lineRule="auto" w:line="240"/>
              <w:ind w:left="280" w:hanging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kst źródłow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Fragment referatu wygłoszonego przez Władysława Gomułkę na VIII Plenum KC PZPR 21 października 1956 r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  <w:r>
              <w:rPr>
                <w:rFonts w:cs="Times New Roman" w:ascii="Times New Roman" w:hAnsi="Times New Roman"/>
              </w:rPr>
              <w:t>, podręcznik s. 1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RL od Gomułki do Gie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I.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.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nie realiów życia politycznego, gospodarczego i społecznego w PRL-u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mała stabiliz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lski Marzec ‘68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chód protestacyj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anifestacje solidarnościowe młodzieży</w:t>
            </w:r>
            <w:r>
              <w:rPr>
                <w:rFonts w:cs="Times New Roman" w:ascii="Times New Roman" w:hAnsi="Times New Roman"/>
              </w:rPr>
              <w:t xml:space="preserve">, i, </w:t>
            </w:r>
            <w:r>
              <w:rPr>
                <w:rFonts w:cs="Times New Roman" w:ascii="Times New Roman" w:hAnsi="Times New Roman"/>
                <w:i/>
                <w:iCs/>
              </w:rPr>
              <w:t>represje wobec student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Grudzień ‘7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aplecze komunikacyj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centralne planowanie, List 34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List otwarty do part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ojna izraelsko-arabska</w:t>
            </w:r>
            <w:r>
              <w:rPr>
                <w:rFonts w:cs="Times New Roman" w:ascii="Times New Roman" w:hAnsi="Times New Roman"/>
              </w:rPr>
              <w:t>, „</w:t>
            </w:r>
            <w:r>
              <w:rPr>
                <w:rFonts w:cs="Times New Roman" w:ascii="Times New Roman" w:hAnsi="Times New Roman"/>
                <w:i/>
                <w:iCs/>
              </w:rPr>
              <w:t>partyzanci</w:t>
            </w:r>
            <w:r>
              <w:rPr>
                <w:rFonts w:cs="Times New Roman" w:ascii="Times New Roman" w:hAnsi="Times New Roman"/>
              </w:rPr>
              <w:t>” i „</w:t>
            </w:r>
            <w:r>
              <w:rPr>
                <w:rFonts w:cs="Times New Roman" w:ascii="Times New Roman" w:hAnsi="Times New Roman"/>
                <w:i/>
                <w:iCs/>
              </w:rPr>
              <w:t>moczarowcy</w:t>
            </w:r>
            <w:r>
              <w:rPr>
                <w:rFonts w:cs="Times New Roman" w:ascii="Times New Roman" w:hAnsi="Times New Roman"/>
              </w:rPr>
              <w:t xml:space="preserve">”, </w:t>
            </w:r>
            <w:r>
              <w:rPr>
                <w:rFonts w:cs="Times New Roman" w:ascii="Times New Roman" w:hAnsi="Times New Roman"/>
                <w:i/>
                <w:iCs/>
              </w:rPr>
              <w:t>zwolennicy syjonizmu</w:t>
            </w:r>
            <w:r>
              <w:rPr>
                <w:rFonts w:cs="Times New Roman" w:ascii="Times New Roman" w:hAnsi="Times New Roman"/>
              </w:rPr>
              <w:t>, „</w:t>
            </w:r>
            <w:r>
              <w:rPr>
                <w:rFonts w:cs="Times New Roman" w:ascii="Times New Roman" w:hAnsi="Times New Roman"/>
                <w:i/>
                <w:iCs/>
              </w:rPr>
              <w:t>komandosi</w:t>
            </w:r>
            <w:r>
              <w:rPr>
                <w:rFonts w:cs="Times New Roman" w:ascii="Times New Roman" w:hAnsi="Times New Roman"/>
              </w:rPr>
              <w:t xml:space="preserve">”, </w:t>
            </w:r>
            <w:r>
              <w:rPr>
                <w:rFonts w:cs="Times New Roman" w:ascii="Times New Roman" w:hAnsi="Times New Roman"/>
                <w:i/>
                <w:iCs/>
              </w:rPr>
              <w:t>kosztowny impor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redyty zagranicz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adłużenie zagraniczne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źródła konfliktów pomiędzy władzą a społeczeństwem w okresie rządów Władysława Gomułki i Edwarda Gierka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formy działań skierowanych przeciwko osobom mającym żydowskie pochodzeni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z jakich powodów rządzący rozwinęli w latach 1967–1968 propagandę antysemicką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, na czym polegała </w:t>
            </w:r>
            <w:r>
              <w:rPr>
                <w:rFonts w:cs="Times New Roman" w:ascii="Times New Roman" w:hAnsi="Times New Roman"/>
                <w:i/>
                <w:iCs/>
              </w:rPr>
              <w:t>mała stabilizacj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harakteryzuje polski Marzec ‘68 i Grudzień ’70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stosunek władzy do Kościoła katolickiego w czasie lat 50., 60.i 70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okres rządów Władysława Gomułki i Edwarda Gierka w PRL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czy podjęte działania z zakresu polityki społeczno-gospodarczej przez Edwarda Gierka zapowiadały poprawę sytuacji ekonomicznej Polski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aca pod kierunkiem z wykorzystaniem podręcznika, źródeł ikonograficznych i źródła statystycznego 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rzewko owocowe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dyskus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podręcznik</w:t>
            </w:r>
            <w:r>
              <w:rPr>
                <w:sz w:val="22"/>
              </w:rPr>
              <w:t xml:space="preserve"> s. 137–14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źródła ikonograficzne</w:t>
            </w:r>
            <w:r>
              <w:rPr>
                <w:rFonts w:cs="Times New Roman" w:ascii="Times New Roman" w:hAnsi="Times New Roman"/>
              </w:rPr>
              <w:t>, podręcznik s. 137–144</w:t>
            </w:r>
          </w:p>
          <w:p>
            <w:pPr>
              <w:pStyle w:val="Normal"/>
              <w:spacing w:lineRule="auto" w:line="240" w:before="0" w:after="0"/>
              <w:ind w:right="-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ykre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Zmiany zagranicznego zadłużenia Polski w latach 1973–1979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podręcznik s. 1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Rozwój opozycji demokratycznej. Ruch społeczny „Solidarność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ystematyzowanie wiedzy na temat opozycji demokratycznej w Polsce i Ruchu społecznego „Solidarność”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wyjaśnia pojęcia: </w:t>
            </w:r>
            <w:r>
              <w:rPr>
                <w:i/>
                <w:iCs/>
                <w:sz w:val="22"/>
              </w:rPr>
              <w:t>kierownicza rola partii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protesty robotnicze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ruch studencki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edukacja wolna od nacisku władz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wolne związki zawodowe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środowiska emigracyjne, Sierpień ’80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Solidarność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Międzyzakładowy Komitet Strajkowy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grupa ekspertów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porozumienia sierpniowe</w:t>
            </w:r>
            <w:r>
              <w:rPr>
                <w:sz w:val="22"/>
              </w:rPr>
              <w:t>, „</w:t>
            </w:r>
            <w:r>
              <w:rPr>
                <w:i/>
                <w:iCs/>
                <w:sz w:val="22"/>
              </w:rPr>
              <w:t>karnawał wolności</w:t>
            </w:r>
            <w:r>
              <w:rPr>
                <w:sz w:val="22"/>
              </w:rPr>
              <w:t xml:space="preserve">”, </w:t>
            </w:r>
            <w:r>
              <w:rPr>
                <w:i/>
                <w:iCs/>
                <w:sz w:val="22"/>
              </w:rPr>
              <w:t>opozycj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kartki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marsze głodowe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demokracja ludow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Niezależne Zrzeszenie Studentów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opozycja demokratyczn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wydarzenia w Ursusie i Radomiu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Komitet Obrony Robotników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Ruch Obrony Praw Człowieka i Obywatela</w:t>
            </w:r>
            <w:r>
              <w:rPr>
                <w:sz w:val="22"/>
              </w:rPr>
              <w:t xml:space="preserve"> (</w:t>
            </w:r>
            <w:r>
              <w:rPr>
                <w:i/>
                <w:iCs/>
                <w:sz w:val="22"/>
              </w:rPr>
              <w:t>ROPCIO</w:t>
            </w:r>
            <w:r>
              <w:rPr>
                <w:sz w:val="22"/>
              </w:rPr>
              <w:t xml:space="preserve">), </w:t>
            </w:r>
            <w:r>
              <w:rPr>
                <w:i/>
                <w:iCs/>
                <w:sz w:val="22"/>
              </w:rPr>
              <w:t>inwigilowanie opozycjonistów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drugi obieg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Konfederacja Polski Niepodległej</w:t>
            </w:r>
            <w:r>
              <w:rPr>
                <w:sz w:val="22"/>
              </w:rPr>
              <w:t xml:space="preserve"> (</w:t>
            </w:r>
            <w:r>
              <w:rPr>
                <w:i/>
                <w:iCs/>
                <w:sz w:val="22"/>
              </w:rPr>
              <w:t>KPN</w:t>
            </w:r>
            <w:r>
              <w:rPr>
                <w:sz w:val="22"/>
              </w:rPr>
              <w:t xml:space="preserve">), </w:t>
            </w:r>
            <w:r>
              <w:rPr>
                <w:i/>
                <w:iCs/>
                <w:sz w:val="22"/>
              </w:rPr>
              <w:t>ruch Młodej Polski</w:t>
            </w:r>
            <w:r>
              <w:rPr>
                <w:sz w:val="22"/>
              </w:rPr>
              <w:t>, „</w:t>
            </w:r>
            <w:r>
              <w:rPr>
                <w:i/>
                <w:iCs/>
                <w:sz w:val="22"/>
              </w:rPr>
              <w:t>Tygodnik Solidarność</w:t>
            </w:r>
            <w:r>
              <w:rPr>
                <w:sz w:val="22"/>
              </w:rPr>
              <w:t xml:space="preserve">”, </w:t>
            </w:r>
            <w:r>
              <w:rPr>
                <w:i/>
                <w:iCs/>
                <w:sz w:val="22"/>
              </w:rPr>
              <w:t>90 dni spokoju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prowokacja bydgoska</w:t>
            </w:r>
            <w:r>
              <w:rPr>
                <w:sz w:val="22"/>
              </w:rPr>
              <w:t>,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zedstawia rozumienie pojęcia </w:t>
            </w:r>
            <w:r>
              <w:rPr>
                <w:i/>
                <w:iCs/>
                <w:sz w:val="22"/>
              </w:rPr>
              <w:t>ruch społeczny</w:t>
            </w:r>
            <w:r>
              <w:rPr>
                <w:sz w:val="22"/>
              </w:rPr>
              <w:t xml:space="preserve"> „</w:t>
            </w:r>
            <w:r>
              <w:rPr>
                <w:i/>
                <w:iCs/>
                <w:sz w:val="22"/>
              </w:rPr>
              <w:t>Solidarność</w:t>
            </w:r>
            <w:r>
              <w:rPr>
                <w:sz w:val="22"/>
              </w:rPr>
              <w:t>”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cele, jakie przed sobą stawiała opozycja, i metody jej działań;</w:t>
            </w:r>
          </w:p>
          <w:p>
            <w:pPr>
              <w:pStyle w:val="Tekstglowny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sposób, w jaki władze komunistyczne reagowały na rozwój ruchu społecznego „Solidarność”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kierunek zmian zapoczątkowanych przez „Solidarność” w kraju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e były przyczyny strajków w sierpniu 1980 roku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ostawy społeczne w latach 1976–1981,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uzasadnia słuszność pojęcia </w:t>
            </w:r>
            <w:r>
              <w:rPr>
                <w:i/>
                <w:iCs/>
                <w:sz w:val="22"/>
              </w:rPr>
              <w:t>karnawał wolności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tekstu źródłowego – fragmentów 21 postulatów MKS – wskazuje, które z postulatów miały charakter polityczny, a które ekonomiczny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jakie były przyczyny rozwoju opozycji demokratycznej w Polsce w 2. połowie lat 70.,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 oraz tekstu źródłowego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jek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chniki dramowe: przemówienie lub wywi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podręcznik</w:t>
            </w:r>
            <w:r>
              <w:rPr>
                <w:sz w:val="22"/>
              </w:rPr>
              <w:t xml:space="preserve"> s. 145–15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źródła ikonograficzne</w:t>
            </w:r>
            <w:r>
              <w:rPr>
                <w:rFonts w:cs="Times New Roman" w:ascii="Times New Roman" w:hAnsi="Times New Roman"/>
              </w:rPr>
              <w:t>, podręcznik s. 145–156</w:t>
            </w:r>
          </w:p>
          <w:p>
            <w:pPr>
              <w:pStyle w:val="Pa23"/>
              <w:spacing w:lineRule="auto" w:line="240"/>
              <w:ind w:left="-12" w:hanging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kst źródłow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Fragmenty 21 postulatów MKS Trójmiasta, Stocznia Gdańska, sierpień 1980 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podręcznik s. 1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 Polska czasu stanu wojennego i kryzysu lat 8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wiadomienie okoliczności wprowadzenia i następstw stanu wojennego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wyjaśnia pojęcia: </w:t>
            </w:r>
            <w:r>
              <w:rPr>
                <w:i/>
                <w:iCs/>
                <w:sz w:val="22"/>
              </w:rPr>
              <w:t>stan wojenny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godzina milicyjn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rozmowy kontrolowane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cenzur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internowanie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Solidarność Walcząc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powielacz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manifestacje uliczne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związek zdelegalizowany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Pokojowa Nagroda Nobl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kryzys gospodarczy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zadłużenie zagraniczne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sankcje gospodarcze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agonia systemu władzy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pierestrojk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legalizacja</w:t>
            </w:r>
            <w:r>
              <w:rPr>
                <w:sz w:val="22"/>
              </w:rPr>
              <w:t xml:space="preserve"> „</w:t>
            </w:r>
            <w:r>
              <w:rPr>
                <w:i/>
                <w:iCs/>
                <w:sz w:val="22"/>
              </w:rPr>
              <w:t>Solidarności</w:t>
            </w:r>
            <w:r>
              <w:rPr>
                <w:sz w:val="22"/>
              </w:rPr>
              <w:t xml:space="preserve">”, </w:t>
            </w:r>
            <w:r>
              <w:rPr>
                <w:i/>
                <w:iCs/>
                <w:sz w:val="22"/>
              </w:rPr>
              <w:t>Wojskowa Rada Ocalenia Narodowego</w:t>
            </w:r>
            <w:r>
              <w:rPr>
                <w:sz w:val="22"/>
              </w:rPr>
              <w:t xml:space="preserve"> (</w:t>
            </w:r>
            <w:r>
              <w:rPr>
                <w:i/>
                <w:iCs/>
                <w:sz w:val="22"/>
              </w:rPr>
              <w:t>WRON</w:t>
            </w:r>
            <w:r>
              <w:rPr>
                <w:sz w:val="22"/>
              </w:rPr>
              <w:t xml:space="preserve">), </w:t>
            </w:r>
            <w:r>
              <w:rPr>
                <w:i/>
                <w:iCs/>
                <w:sz w:val="22"/>
              </w:rPr>
              <w:t>pacyfikacja kopalni</w:t>
            </w:r>
            <w:r>
              <w:rPr>
                <w:sz w:val="22"/>
              </w:rPr>
              <w:t xml:space="preserve"> „</w:t>
            </w:r>
            <w:r>
              <w:rPr>
                <w:i/>
                <w:iCs/>
                <w:sz w:val="22"/>
              </w:rPr>
              <w:t>Wujek</w:t>
            </w:r>
            <w:r>
              <w:rPr>
                <w:sz w:val="22"/>
              </w:rPr>
              <w:t xml:space="preserve">”, </w:t>
            </w:r>
            <w:r>
              <w:rPr>
                <w:i/>
                <w:iCs/>
                <w:sz w:val="22"/>
              </w:rPr>
              <w:t>ZOMO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działalność informacyjno-propagandow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 xml:space="preserve">konspiracyjna Tymczasowa Komisja Koordynacyjna </w:t>
            </w: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TKK</w:t>
            </w:r>
            <w:r>
              <w:rPr>
                <w:sz w:val="22"/>
              </w:rPr>
              <w:t xml:space="preserve">), </w:t>
            </w:r>
            <w:r>
              <w:rPr>
                <w:i/>
                <w:iCs/>
                <w:sz w:val="22"/>
              </w:rPr>
              <w:t>książki z</w:t>
            </w:r>
            <w:r>
              <w:rPr>
                <w:sz w:val="22"/>
              </w:rPr>
              <w:t xml:space="preserve"> „</w:t>
            </w:r>
            <w:r>
              <w:rPr>
                <w:i/>
                <w:iCs/>
                <w:sz w:val="22"/>
              </w:rPr>
              <w:t>drugiego obiegu</w:t>
            </w:r>
            <w:r>
              <w:rPr>
                <w:sz w:val="22"/>
              </w:rPr>
              <w:t xml:space="preserve">”, </w:t>
            </w:r>
            <w:r>
              <w:rPr>
                <w:i/>
                <w:iCs/>
                <w:sz w:val="22"/>
              </w:rPr>
              <w:t>pozorna stabilizacj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gospodarka wolnorynkow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referendum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akcje happeningowe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Pomarańczowa Alternatywa</w:t>
            </w:r>
            <w:r>
              <w:rPr>
                <w:sz w:val="22"/>
              </w:rPr>
              <w:t>,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wyjaśnia, na czym polegał stan wojenny w Polsce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metody działań podziemnej „Solidarności” ;</w:t>
            </w:r>
          </w:p>
          <w:p>
            <w:pPr>
              <w:pStyle w:val="Tekstglowny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życie codzienne w PRL-u: system kartkowy, uliczne manifestacje, represje ludności, kolejki, stosunek do Kościoła katolickiego i młodzieży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tekstu źródłowego – fragmentów ulotek Pomarańczowej Alternatywy z lat 1987–1988 analizuje, w jaki sposób działania Pomarańczowej Alternatywy ośmieszały rzeczywistość PRL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czynniki polityczne i ekonomiczne, jakie wpływały na nastroje i postawy społeczne w latach 80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na ile silny w latach 80. był opór społeczny wobec władz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stan wojenny w Polsce, jego przyczyny, bezpośrednie następstwa i konsekwencje dla dziejów Polski, oraz uzasadnia swoją opinię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 oraz tekstu źródłowego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a SWO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chniki dramowe: wejście w rol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podręcznik</w:t>
            </w:r>
            <w:r>
              <w:rPr>
                <w:sz w:val="22"/>
              </w:rPr>
              <w:t xml:space="preserve"> s. 157–16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źródła ikonograficzne</w:t>
            </w:r>
            <w:r>
              <w:rPr>
                <w:rFonts w:cs="Times New Roman" w:ascii="Times New Roman" w:hAnsi="Times New Roman"/>
              </w:rPr>
              <w:t>, podręcznik s. 157–165</w:t>
            </w:r>
          </w:p>
          <w:p>
            <w:pPr>
              <w:pStyle w:val="Pa23"/>
              <w:spacing w:lineRule="auto" w:line="240"/>
              <w:ind w:left="280" w:hanging="280"/>
              <w:jc w:val="both"/>
              <w:rPr>
                <w:rFonts w:ascii="NLRBVS+CrimsonText-Bold;Times New Roman" w:hAnsi="NLRBVS+CrimsonText-Bold;Times New Roman" w:cs="NLRBVS+CrimsonText-Bold;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kst źródłow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Fragmenty ulotek Pomarańczowej Alternatywy z lat 1987–1988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 s. 164–1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ultura okresu Polski Lud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oznanie z kulturą okresu 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 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dowej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wyjaśnia pojęcia: </w:t>
            </w:r>
            <w:r>
              <w:rPr>
                <w:i/>
                <w:iCs/>
                <w:sz w:val="22"/>
              </w:rPr>
              <w:t>postawa konformistyczn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publikowanie w drugim obiegu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książki prozatorskie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muzyka klasyczn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muzyka rozrywkow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jazz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piosenka aktorsk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muzyka rockowa</w:t>
            </w:r>
            <w:r>
              <w:rPr>
                <w:sz w:val="22"/>
              </w:rPr>
              <w:t>,</w:t>
            </w:r>
            <w:r>
              <w:rPr>
                <w:i/>
                <w:iCs/>
                <w:sz w:val="22"/>
              </w:rPr>
              <w:t xml:space="preserve"> powieść kryminaln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powieść historyczn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proza reportażow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literatura faktu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pisarze emigracyjni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miesięcznik</w:t>
            </w:r>
            <w:r>
              <w:rPr>
                <w:sz w:val="22"/>
              </w:rPr>
              <w:t xml:space="preserve"> „</w:t>
            </w:r>
            <w:r>
              <w:rPr>
                <w:i/>
                <w:iCs/>
                <w:sz w:val="22"/>
              </w:rPr>
              <w:t>Kultura</w:t>
            </w:r>
            <w:r>
              <w:rPr>
                <w:sz w:val="22"/>
              </w:rPr>
              <w:t xml:space="preserve">”, </w:t>
            </w:r>
            <w:r>
              <w:rPr>
                <w:i/>
                <w:iCs/>
                <w:sz w:val="22"/>
              </w:rPr>
              <w:t>przełom polityczny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adaptacje kanonu polskiej literatury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kino moralnego niepokoju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półkowniki</w:t>
            </w:r>
            <w:r>
              <w:rPr>
                <w:sz w:val="22"/>
              </w:rPr>
              <w:t>,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wymienia najważniejsze dzieła literatury krajowej PRL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twórczość pisarzy, którzy zdecydowali się na emigrację;</w:t>
            </w:r>
          </w:p>
          <w:p>
            <w:pPr>
              <w:pStyle w:val="Tekstglowny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, jakie były uwarunkowania twórczości artystycznej w okresie PRL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najważniejsze tendencje i kierunki w poszczególnych dziedzinach kultury polskiej w latach 1945–1989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jaką rolę odgrywały film, muzyka i sztuki plastyczne w życiu społeczeństwa PRL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w jaki sposób przemiany polityczne w Polsce wpływały na twórczość artystyczną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te przemiany w kontekście poszczególnych okresów PRL-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 i źródeł ikonograficznych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nieżna kul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chniki dramowe: wywiad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podręcznik</w:t>
            </w:r>
            <w:r>
              <w:rPr>
                <w:sz w:val="22"/>
              </w:rPr>
              <w:t xml:space="preserve"> s. 166–17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źródła ikonograficzne</w:t>
            </w:r>
            <w:r>
              <w:rPr>
                <w:rFonts w:cs="Times New Roman" w:ascii="Times New Roman" w:hAnsi="Times New Roman"/>
              </w:rPr>
              <w:t>, podręcznik s. 166–1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Polska po 1945 r. – lekcja powtórzeni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Polska po 1945 r. – lekcja sprawdzaj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Narodziny i funkcjonowanie III Rzeczypospolit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ałamanie się systemu władzy komunistycznej. Narodziny III Rzeczypospolit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.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procesu upadku systemu władzy komunistycznej w Polsce i narodzin III Rzeczypospolitej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ediat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Okrągły Stó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Komitet Obywatelsk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wybory czerwcow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urynkowienie cen żywnośc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Rzeczpospolita Polsk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III Rzeczpospoli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policj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samorząd terytorialn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an Balcerowicz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Grupa Robocz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olidarność Walcząc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dzienni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„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Gazeta Wyborcz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”, „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Tygodnik Solidarność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”,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wybor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„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kontraktow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”,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Obywatelski Klub Parlamentarn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OK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pl-PL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a </w:t>
            </w:r>
            <w:r>
              <w:rPr>
                <w:rFonts w:cs="Times New Roman" w:ascii="Times New Roman" w:hAnsi="Times New Roman"/>
                <w:lang w:eastAsia="pl-PL"/>
              </w:rPr>
              <w:t>postanowienia obrad Okrągłego Stołu z 1989 r.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</w:t>
            </w:r>
            <w:r>
              <w:rPr>
                <w:rFonts w:cs="Times New Roman" w:ascii="Times New Roman" w:hAnsi="Times New Roman"/>
                <w:lang w:eastAsia="pl-PL"/>
              </w:rPr>
              <w:t>zmiany ustrojowe, które nastąpiły w Polsce po obradach Okrągłego Stołu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zuje i ocenia </w:t>
            </w:r>
            <w:r>
              <w:rPr>
                <w:rFonts w:cs="Times New Roman" w:ascii="Times New Roman" w:hAnsi="Times New Roman"/>
                <w:lang w:eastAsia="pl-PL"/>
              </w:rPr>
              <w:t>znaczenie wyborów parlamentarnych z czerwca 1989 r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</w:t>
            </w:r>
            <w:r>
              <w:rPr>
                <w:rFonts w:cs="Times New Roman" w:ascii="Times New Roman" w:hAnsi="Times New Roman"/>
                <w:lang w:eastAsia="pl-PL"/>
              </w:rPr>
              <w:t>przemiany gospodarcze w Polsce w latach 90. i problemy społeczne, które one wywołały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</w:t>
            </w:r>
            <w:r>
              <w:rPr>
                <w:rFonts w:cs="Times New Roman" w:ascii="Times New Roman" w:hAnsi="Times New Roman"/>
                <w:lang w:eastAsia="pl-PL"/>
              </w:rPr>
              <w:t xml:space="preserve"> okoliczności, w jakich doszło do obrad Okrągłego Stoł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 i źródeł ikonograficznych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rzewko owocowe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 punktowana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eta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podręcznik</w:t>
            </w:r>
            <w:r>
              <w:rPr>
                <w:sz w:val="22"/>
              </w:rPr>
              <w:t xml:space="preserve"> s. 178–18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źródła ikonograficzne</w:t>
            </w:r>
            <w:r>
              <w:rPr>
                <w:rFonts w:cs="Times New Roman" w:ascii="Times New Roman" w:hAnsi="Times New Roman"/>
              </w:rPr>
              <w:t>, podręcznik s. 178–1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 Polska w dekadzie lat 9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rządkowanie wiedzy na temat przemian politycznych, gospodarczych, społecznych i kulturowych zachodzących w Polsce po 1989 roku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olskie Stronnictwo Ludow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SL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obóz solidarności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orozumienie Centrum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C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kuroniówk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zasiłek dla bezrobotnych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Unia Demokratyczn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UD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Sojusz Lewicy Demokratycznej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SLD</w:t>
            </w:r>
            <w:r>
              <w:rPr>
                <w:rFonts w:cs="Times New Roman" w:ascii="Times New Roman" w:hAnsi="Times New Roman"/>
              </w:rPr>
              <w:t xml:space="preserve">), 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bCs/>
                <w:i/>
                <w:iCs/>
                <w:sz w:val="22"/>
              </w:rPr>
              <w:t>parlament</w:t>
            </w:r>
            <w:r>
              <w:rPr>
                <w:bCs/>
                <w:sz w:val="22"/>
              </w:rPr>
              <w:t xml:space="preserve"> „</w:t>
            </w:r>
            <w:r>
              <w:rPr>
                <w:bCs/>
                <w:i/>
                <w:iCs/>
                <w:sz w:val="22"/>
              </w:rPr>
              <w:t>kontraktowy</w:t>
            </w:r>
            <w:r>
              <w:rPr>
                <w:bCs/>
                <w:sz w:val="22"/>
              </w:rPr>
              <w:t>”</w:t>
            </w:r>
            <w:r>
              <w:rPr>
                <w:sz w:val="22"/>
              </w:rPr>
              <w:t xml:space="preserve">, </w:t>
            </w:r>
            <w:r>
              <w:rPr>
                <w:bCs/>
                <w:i/>
                <w:iCs/>
                <w:sz w:val="22"/>
              </w:rPr>
              <w:t>lustracja</w:t>
            </w:r>
            <w:r>
              <w:rPr>
                <w:bCs/>
                <w:sz w:val="22"/>
              </w:rPr>
              <w:t xml:space="preserve">, </w:t>
            </w:r>
            <w:r>
              <w:rPr>
                <w:bCs/>
                <w:i/>
                <w:iCs/>
                <w:sz w:val="22"/>
              </w:rPr>
              <w:t>dekomunizacja</w:t>
            </w:r>
            <w:r>
              <w:rPr>
                <w:bCs/>
                <w:sz w:val="22"/>
              </w:rPr>
              <w:t xml:space="preserve">, </w:t>
            </w:r>
            <w:r>
              <w:rPr>
                <w:bCs/>
                <w:i/>
                <w:iCs/>
                <w:sz w:val="22"/>
              </w:rPr>
              <w:t>mała konstytucja</w:t>
            </w:r>
            <w:r>
              <w:rPr>
                <w:bCs/>
                <w:sz w:val="22"/>
              </w:rPr>
              <w:t xml:space="preserve">, </w:t>
            </w:r>
            <w:r>
              <w:rPr>
                <w:bCs/>
                <w:i/>
                <w:iCs/>
                <w:sz w:val="22"/>
              </w:rPr>
              <w:t>Konstytucja Rzeczypospolitej Polskiej</w:t>
            </w:r>
            <w:r>
              <w:rPr>
                <w:bCs/>
                <w:sz w:val="22"/>
              </w:rPr>
              <w:t xml:space="preserve">, </w:t>
            </w:r>
            <w:r>
              <w:rPr>
                <w:bCs/>
                <w:i/>
                <w:iCs/>
                <w:sz w:val="22"/>
              </w:rPr>
              <w:t xml:space="preserve">Akcja Wyborcza </w:t>
            </w:r>
            <w:r>
              <w:rPr>
                <w:bCs/>
                <w:sz w:val="22"/>
              </w:rPr>
              <w:t>„</w:t>
            </w:r>
            <w:r>
              <w:rPr>
                <w:bCs/>
                <w:i/>
                <w:iCs/>
                <w:sz w:val="22"/>
              </w:rPr>
              <w:t>Solidarność</w:t>
            </w:r>
            <w:r>
              <w:rPr>
                <w:bCs/>
                <w:sz w:val="22"/>
              </w:rPr>
              <w:t xml:space="preserve">” </w:t>
            </w:r>
            <w:r>
              <w:rPr>
                <w:sz w:val="22"/>
              </w:rPr>
              <w:t>(</w:t>
            </w:r>
            <w:r>
              <w:rPr>
                <w:bCs/>
                <w:i/>
                <w:iCs/>
                <w:sz w:val="22"/>
              </w:rPr>
              <w:t>AWS</w:t>
            </w:r>
            <w:r>
              <w:rPr>
                <w:sz w:val="22"/>
              </w:rPr>
              <w:t xml:space="preserve">), </w:t>
            </w:r>
            <w:r>
              <w:rPr>
                <w:bCs/>
                <w:i/>
                <w:iCs/>
                <w:sz w:val="22"/>
              </w:rPr>
              <w:t>Unia</w:t>
            </w:r>
            <w:r>
              <w:rPr>
                <w:bCs/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Socjaldemokracja Rzeczypospolitej Polskiej</w:t>
            </w:r>
            <w:r>
              <w:rPr>
                <w:sz w:val="22"/>
              </w:rPr>
              <w:t xml:space="preserve"> (</w:t>
            </w:r>
            <w:r>
              <w:rPr>
                <w:i/>
                <w:iCs/>
                <w:sz w:val="22"/>
              </w:rPr>
              <w:t>SdRP</w:t>
            </w:r>
            <w:r>
              <w:rPr>
                <w:sz w:val="22"/>
              </w:rPr>
              <w:t xml:space="preserve">), </w:t>
            </w:r>
            <w:r>
              <w:rPr>
                <w:i/>
                <w:iCs/>
                <w:sz w:val="22"/>
              </w:rPr>
              <w:t>Ruch Obywatelski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Akcja Demokratyczna</w:t>
            </w:r>
            <w:r>
              <w:rPr>
                <w:sz w:val="22"/>
              </w:rPr>
              <w:t xml:space="preserve"> (</w:t>
            </w:r>
            <w:r>
              <w:rPr>
                <w:i/>
                <w:iCs/>
                <w:sz w:val="22"/>
              </w:rPr>
              <w:t>ROAD</w:t>
            </w:r>
            <w:r>
              <w:rPr>
                <w:sz w:val="22"/>
              </w:rPr>
              <w:t xml:space="preserve">), </w:t>
            </w:r>
            <w:r>
              <w:rPr>
                <w:i/>
                <w:iCs/>
                <w:sz w:val="22"/>
              </w:rPr>
              <w:t xml:space="preserve">Kongres Liberalno-Demokratyczny </w:t>
            </w: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KL-D</w:t>
            </w:r>
            <w:r>
              <w:rPr>
                <w:sz w:val="22"/>
              </w:rPr>
              <w:t xml:space="preserve">), </w:t>
            </w:r>
            <w:r>
              <w:rPr>
                <w:i/>
                <w:iCs/>
                <w:sz w:val="22"/>
              </w:rPr>
              <w:t>Wyborcza Akcja Katolicka</w:t>
            </w:r>
            <w:r>
              <w:rPr>
                <w:sz w:val="22"/>
              </w:rPr>
              <w:t xml:space="preserve"> (</w:t>
            </w:r>
            <w:r>
              <w:rPr>
                <w:i/>
                <w:iCs/>
                <w:sz w:val="22"/>
              </w:rPr>
              <w:t>WAK</w:t>
            </w:r>
            <w:r>
              <w:rPr>
                <w:sz w:val="22"/>
              </w:rPr>
              <w:t xml:space="preserve">), </w:t>
            </w:r>
            <w:r>
              <w:rPr>
                <w:i/>
                <w:iCs/>
                <w:sz w:val="22"/>
              </w:rPr>
              <w:t xml:space="preserve">Zjednoczenie Chrześcijańsko-Narodowe </w:t>
            </w: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ZCh-N</w:t>
            </w:r>
            <w:r>
              <w:rPr>
                <w:sz w:val="22"/>
              </w:rPr>
              <w:t>);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eastAsia="pl-PL"/>
              </w:rPr>
              <w:t>porządza kalendarium najważniejszych zmian ustrojowych w Polsce w latach 90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</w:t>
            </w:r>
            <w:r>
              <w:rPr>
                <w:rFonts w:cs="Times New Roman" w:ascii="Times New Roman" w:hAnsi="Times New Roman"/>
                <w:lang w:eastAsia="pl-PL"/>
              </w:rPr>
              <w:t>sytuację kultury polskiej i osiągnięcia jej twórców w latach 90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zuje, </w:t>
            </w:r>
            <w:r>
              <w:rPr>
                <w:rFonts w:cs="Times New Roman" w:ascii="Times New Roman" w:hAnsi="Times New Roman"/>
                <w:lang w:eastAsia="pl-PL"/>
              </w:rPr>
              <w:t xml:space="preserve">na czym polegały </w:t>
            </w:r>
            <w:r>
              <w:rPr>
                <w:rFonts w:cs="Times New Roman" w:ascii="Times New Roman" w:hAnsi="Times New Roman"/>
              </w:rPr>
              <w:t xml:space="preserve">najważniejsze </w:t>
            </w:r>
            <w:r>
              <w:rPr>
                <w:rFonts w:cs="Times New Roman" w:ascii="Times New Roman" w:hAnsi="Times New Roman"/>
                <w:lang w:eastAsia="pl-PL"/>
              </w:rPr>
              <w:t>zmiany ustrojowe w Polsce w latach 90. i w jaki sposób kształtowały one życie polityczne w III Rzeczypospolitej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jakie</w:t>
            </w:r>
            <w:r>
              <w:rPr>
                <w:rFonts w:cs="Times New Roman" w:ascii="Times New Roman" w:hAnsi="Times New Roman"/>
                <w:lang w:eastAsia="pl-PL"/>
              </w:rPr>
              <w:t xml:space="preserve"> kwestie stały się głównym przedmiotem sporów między politykami w pierwszej dekadzie istnienia III Rzeczypospolitej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 i źródeł ikonograficznych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jek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chniki dramowe: konferencja prasowa lub wywi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podręcznik</w:t>
            </w:r>
            <w:r>
              <w:rPr>
                <w:sz w:val="22"/>
              </w:rPr>
              <w:t xml:space="preserve"> s. 186–19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źródła ikonograficzne</w:t>
            </w:r>
            <w:r>
              <w:rPr>
                <w:rFonts w:cs="Times New Roman" w:ascii="Times New Roman" w:hAnsi="Times New Roman"/>
              </w:rPr>
              <w:t>, podręcznik s. 186–1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rzystąpienie Polski do NATO i Unii Europejski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 okolicznościami przystąpienia Polski do NATO i Unii Europejskiej oraz z oceną tych faktów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NATO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atak terrorystyczny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interwencj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strefa okupacyjn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Unia Europejsk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referendum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,,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artnerstwo dla pokoju</w:t>
            </w:r>
            <w:r>
              <w:rPr>
                <w:rFonts w:cs="Times New Roman" w:ascii="Times New Roman" w:hAnsi="Times New Roman"/>
                <w:bCs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Al-Kaid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>Pentagon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 xml:space="preserve">Traktat akcesyjny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>traktat ateńsk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przykłady udziału polskich wojsk w „wojnie z terroryzmem”,</w:t>
            </w:r>
          </w:p>
          <w:p>
            <w:pPr>
              <w:pStyle w:val="Cwiczenie"/>
              <w:spacing w:lineRule="auto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przedstawia </w:t>
            </w:r>
            <w:r>
              <w:rPr>
                <w:color w:val="000000"/>
                <w:sz w:val="22"/>
                <w:lang w:eastAsia="pl-PL"/>
              </w:rPr>
              <w:t>najważniejsze przyczyny podjęcia przez polskie władze starań o przystąpienie do NATO i Unii Europejskiej</w:t>
            </w:r>
            <w:r>
              <w:rPr>
                <w:color w:val="000000"/>
                <w:sz w:val="22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wiczenie"/>
              <w:spacing w:lineRule="auto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przedstawia </w:t>
            </w:r>
            <w:r>
              <w:rPr>
                <w:color w:val="000000"/>
                <w:sz w:val="22"/>
                <w:lang w:eastAsia="pl-PL"/>
              </w:rPr>
              <w:t>najważniejsze przyczyny podjęcia przez polskie władze starań o przystąpienie do NATO i Unii Europejskiej</w:t>
            </w:r>
            <w:r>
              <w:rPr>
                <w:color w:val="000000"/>
                <w:sz w:val="22"/>
              </w:rPr>
              <w:t>,</w:t>
            </w:r>
          </w:p>
          <w:p>
            <w:pPr>
              <w:pStyle w:val="Cwiczenie"/>
              <w:spacing w:lineRule="auto" w:line="240"/>
              <w:jc w:val="both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charakteryzuje </w:t>
            </w:r>
            <w:r>
              <w:rPr>
                <w:color w:val="000000"/>
                <w:sz w:val="22"/>
                <w:lang w:eastAsia="pl-PL"/>
              </w:rPr>
              <w:t>trudności, jakie napotykała Polska na drodze do członkostwa w NATO i Unii Europejskiej,</w:t>
            </w:r>
          </w:p>
          <w:p>
            <w:pPr>
              <w:pStyle w:val="Cwiczenie"/>
              <w:spacing w:lineRule="auto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analizuje,</w:t>
            </w:r>
            <w:r>
              <w:rPr>
                <w:color w:val="000000"/>
                <w:sz w:val="22"/>
                <w:lang w:eastAsia="pl-PL"/>
              </w:rPr>
              <w:t xml:space="preserve"> jakie oczekiwania mieli Polacy wobec członkostwa w NATO i Unii Europejskiej</w:t>
            </w:r>
            <w:r>
              <w:rPr>
                <w:color w:val="000000"/>
                <w:sz w:val="22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omawia i uzasadnia, znaczenie przystąpienia Polski do NATO i Unii Europejskiej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tekstu źródłowego analizuje, jakie argumenty za przystąpieniem Polski do Unii Europejskiej wysuwały polskie władze i jakie lęki starali się stłumić przeciwnicy akcesji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ła statystycznego, źródeł ikonograficznych oraz tekstu źródłowego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rzewo decyzyjne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chniki dramowe: wywi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podręcznik</w:t>
            </w:r>
            <w:r>
              <w:rPr>
                <w:sz w:val="22"/>
              </w:rPr>
              <w:t xml:space="preserve"> s. 194–19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źródła ikonograficzne</w:t>
            </w:r>
            <w:r>
              <w:rPr>
                <w:rFonts w:cs="Times New Roman" w:ascii="Times New Roman" w:hAnsi="Times New Roman"/>
              </w:rPr>
              <w:t>, podręcznik s. 194–198</w:t>
            </w:r>
          </w:p>
          <w:p>
            <w:pPr>
              <w:pStyle w:val="Pa12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kst źródłow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Fragment broszury Tak dla Polski wydanej w związku z referendum w 2003 r. przez Kancelarię Prezydenta Aleksandra Kwa</w:t>
              <w:softHyphen/>
              <w:t>śniewskieg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podręcznik s. 1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źródło statystyczne: 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Wyniki referendum w sprawie przystąpienia Polski do Unii Europejskiej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podręcznik s.1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rodziny i funkcjonowanie III Rzeczypospolitej − lekcja powtórzeniow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 Narodziny i funkcjonowanie III Rzeczypospolitej 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kcja sprawdzając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WOIXO+Roboto-Black">
    <w:charset w:val="00"/>
    <w:family w:val="swiss"/>
    <w:pitch w:val="default"/>
  </w:font>
  <w:font w:name="NLRBVS+CrimsonText-Bold">
    <w:altName w:val="Times New Roman"/>
    <w:charset w:val="ee"/>
    <w:family w:val="roman"/>
    <w:pitch w:val="default"/>
  </w:font>
  <w:font w:name="IJCSDC+IBMPlexSans-SemiBold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talic">
    <w:name w:val="!_Italic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ldItalic">
    <w:name w:val="!_Bold_Italic"/>
    <w:qFormat/>
    <w:rPr>
      <w:b/>
      <w:bCs/>
      <w:i/>
    </w:rPr>
  </w:style>
  <w:style w:type="character" w:styleId="Bold">
    <w:name w:val="!_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ytul2">
    <w:name w:val="!_Tytul_2"/>
    <w:next w:val="Tekstglowny"/>
    <w:qFormat/>
    <w:pPr>
      <w:widowControl/>
      <w:bidi w:val="0"/>
      <w:spacing w:lineRule="atLeast" w:line="360"/>
      <w:jc w:val="both"/>
    </w:pPr>
    <w:rPr>
      <w:rFonts w:ascii="Arial" w:hAnsi="Arial" w:eastAsia="Calibri" w:cs="Arial"/>
      <w:color w:val="E36C0A"/>
      <w:sz w:val="28"/>
      <w:szCs w:val="22"/>
      <w:lang w:val="pl-PL" w:bidi="ar-SA" w:eastAsia="zh-CN"/>
    </w:rPr>
  </w:style>
  <w:style w:type="paragraph" w:styleId="Cwiczenie">
    <w:name w:val="!_Cwiczenie"/>
    <w:qFormat/>
    <w:pPr>
      <w:widowControl/>
      <w:bidi w:val="0"/>
      <w:spacing w:lineRule="atLeast" w:line="220"/>
    </w:pPr>
    <w:rPr>
      <w:rFonts w:ascii="Times New Roman" w:hAnsi="Times New Roman" w:eastAsia="Calibri" w:cs="Times New Roman"/>
      <w:color w:val="5F497A"/>
      <w:sz w:val="18"/>
      <w:szCs w:val="22"/>
      <w:lang w:val="pl-PL" w:bidi="ar-SA" w:eastAsia="zh-CN"/>
    </w:rPr>
  </w:style>
  <w:style w:type="paragraph" w:styleId="Zrodlo">
    <w:name w:val="!_Zrodlo"/>
    <w:next w:val="Tekstglowny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31849B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WOIXO+Roboto-Black;PWOIXO+Roboto-Black" w:hAnsi="PWOIXO+Roboto-Black;PWOIXO+Roboto-Black" w:eastAsia="Calibri" w:cs="PWOIXO+Roboto-Black;PWOIXO+Roboto-Black"/>
      <w:color w:val="000000"/>
      <w:sz w:val="24"/>
      <w:szCs w:val="24"/>
      <w:lang w:val="pl-PL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11" w:before="0" w:after="0"/>
    </w:pPr>
    <w:rPr>
      <w:rFonts w:ascii="NLRBVS+CrimsonText-Bold;Times New Roman" w:hAnsi="NLRBVS+CrimsonText-Bold;Times New Roman" w:cs="NLRBVS+CrimsonText-Bold;Times New Roman"/>
      <w:sz w:val="24"/>
      <w:szCs w:val="24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ascii="IJCSDC+IBMPlexSans-SemiBold;IJCSDC+IBMPlexSans-SemiBold" w:hAnsi="IJCSDC+IBMPlexSans-SemiBold;IJCSDC+IBMPlexSans-SemiBold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IJCSDC+IBMPlexSans-SemiBold;IJCSDC+IBMPlexSans-SemiBold" w:hAnsi="IJCSDC+IBMPlexSans-SemiBold;IJCSDC+IBMPlexSans-SemiBold" w:cs="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181"/>
    </w:pPr>
    <w:rPr>
      <w:rFonts w:ascii="NLRBVS+CrimsonText-Bold;Times New Roman" w:hAnsi="NLRBVS+CrimsonText-Bold;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41"/>
    </w:pPr>
    <w:rPr>
      <w:rFonts w:ascii="IJCSDC+IBMPlexSans-SemiBold;IJCSDC+IBMPlexSans-SemiBold" w:hAnsi="IJCSDC+IBMPlexSans-SemiBold;IJCSDC+IBMPlexSans-SemiBold" w:cs="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241"/>
    </w:pPr>
    <w:rPr>
      <w:rFonts w:ascii="NLRBVS+CrimsonText-Bold;Times New Roman" w:hAnsi="NLRBVS+CrimsonText-Bold;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21:42:00Z</dcterms:created>
  <dc:creator>mbalcerowicz</dc:creator>
  <dc:description/>
  <cp:keywords/>
  <dc:language>en-US</dc:language>
  <cp:lastModifiedBy>Eliza Perkowska</cp:lastModifiedBy>
  <dcterms:modified xsi:type="dcterms:W3CDTF">2021-04-07T11:42:00Z</dcterms:modified>
  <cp:revision>8</cp:revision>
  <dc:subject/>
  <dc:title>Rozkład materiału</dc:title>
</cp:coreProperties>
</file>