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 wynikowy z wymaganiami edukacyjnymi przedmiotu historia dla klasy III szkoły branżowej I stopni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Autorzy: Antonina Telicka-Bonecka, Jarosław Bonec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2053"/>
                              <w:gridCol w:w="2052"/>
                              <w:gridCol w:w="2052"/>
                              <w:gridCol w:w="2052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mat (rozumiany jako lekcja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puszcza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statecz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obr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ardzo dobr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czeń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lując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czeń opanowa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ymag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a ocen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ardzo dobr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 ponad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. II wojna świat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lska i Europa w przededniu wojny światowej. Wojna obronna Polski w 1939 r.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ksterytorial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ltimat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kt Ribbentrop–Mołot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efa wpływ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esterpla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y 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rzedmoście rumuń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rpus Ochrony Po</w:t>
                                    <w:softHyphen/>
                                    <w:t>gra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kład o nieagres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Termop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nia Bug–Wisła–S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modzielna Grupa Oper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es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Einsatzgrupp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sytuację międzynarodową Polski w ostatnich latach przed wybu</w:t>
                                    <w:softHyphen/>
                                    <w:t>chem woj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skazuje,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jakie konsekwencje dla Polski i Europy miał pakt Ribbentrop–Mołotow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mawia postanowienia tajnego protokołu paktu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Ribbentrop–Mołotow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etapy i najważniejsze wydarzenia kampanii wrześniowej,</w:t>
                                  </w:r>
                                </w:p>
                                <w:p>
                                  <w:pPr>
                                    <w:pStyle w:val="Pa12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nalizuje dane w tabeli ze źródł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osunek sił na froncie polsko-niemieck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,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zy we wrześniu 1939 r. wojska polskie miały szansę powstrzymać agresorów, oraz uzasadnia swoją opinię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ziałania militarne i polityczne w Europie i na świecie w czasie I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nia Magin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ziwna wo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na sied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zi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li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labor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twa powietrzna o Angli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i</w:t>
                                    <w:softHyphen/>
                                    <w:t>twa o Atlant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a Koa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rofens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ka Trój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rugi fr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eracja berli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pitul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ństwo Francu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tzw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Vich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mitet Wolnej Fran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litzkri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inia Curz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ał atlanty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omba at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ferencja Wielkiej Trój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brodniarze hitlerows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mi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aństwa podbite przez III Rzeszę i ZSRR do czerwca 1941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, do jakich państw należały przed wojną podbite przez Japonię tere</w:t>
                                    <w:softHyphen/>
                                    <w:t>ny w latach 1941–1942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maw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przebieg działań zbrojnych i politycznych w Europie i na świecie w la</w:t>
                                    <w:softHyphen/>
                                    <w:t>tach 1941–1945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sytuację polityczno-militarną Niemiec i ich sojuszników w po</w:t>
                                    <w:softHyphen/>
                                    <w:t>czątkowym etapie II wojny światowej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mapy i własnej wiedzy charakteryzuje kierunki dzia</w:t>
                                    <w:softHyphen/>
                                    <w:t>łań wojsk alianckich w latach 1943–1945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wyjaśnia,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jakie znaczenie miały decyzje z konferencji w Poczdamie dla przyszłości Polski, Europy i Niemiec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najważniejsze decyzje, które zapadły na konferencji w Poczdam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yjaśnia, jakie czynniki zadecydowały o klęsce państw osi i zwycięstwie aliantów, oraz dokonuje ich oceny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ityka ZSRR i III Rzeszy wobec społeczeństwa polskiego pod okupacją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sowie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upaństwowi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lektywizacja w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deport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fiary Katy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eneralne Gubernator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erma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wysiedl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akcja 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kontyng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łapan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roboty przymus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gzek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obóz koncentr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et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Holokau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rzeź wołyń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volksli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volksdeuts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ranatowa po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da Główna Opiekuń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>Nur für Deutsc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ho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odział ziem polskich w okresie okupacji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działania władz niemieckich i radzieckich na terenach okupowa</w:t>
                                    <w:softHyphen/>
                                    <w:t xml:space="preserve">nych,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orównuje ww. działania i wyjaśnia, czym były spowodowane różnice między nimi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informacji zawartych w podręczniku, materiałów znalezionych w internecie oraz znanych dzieł literackich i filmowych przedstawia losy Żydów na ziemiach polskich w okresie okupacji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czym było „ostateczne rozwiązanie kwestii żydowskiej”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różnych źródeł informacji analizuje historię swojej miejscowości wpisaną w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tragiczne losy narodów polskiego i żydowskiego podczas okupacj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politykę niemiecką wobec Polaków, Żydów i innych narodowości zamieszkujących tereny przedwojennej Rzeczypospolitej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ząd polski na obczyźnie i sprawa polska do końca 1943 r. PSZ i LWP na frontach I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now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Siły Zbro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wizjon 3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układ Sikorsk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j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a Partia Robot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Patrio</w:t>
                                    <w:softHyphen/>
                                    <w:t>tów Pol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w Teher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udowe Wojsko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ł Pomor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modzielna Brygada Strzelców Podhalańs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. Korpus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amodzielna Brygada Strzelców Karpac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rpus P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ywizja Pancer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. Samodzielna Brygada Spadochron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1. Armia Wojska Pol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konsekwencje miało podpisanie przez Polskę układu z ZSRR w 1941 r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mienia bitwy, w których walczyli polscy żołnierze podczas II wojny światowej, i wskazuje, gdzie się one odbyły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wkład Polskich Sił Zbrojnych na Zachodzie i Ludowego Wojska Polskiego w zwycięstwo nad III Rzeszą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olitykę rządu generała Władysława Sikorskiego oraz wyjaśnia, dlaczego premierzy Sikorski i Mikołajczyk dążyli do nawiązania możliwie najlepszych stosunków dyplomatycznych z ZSR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wyjaśni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dlaczego doszło do zerwania stosunków polsko-radzieckich w 1943 r. i jakie były tego konsekwencje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 znaczenie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układu Sikorski</w:t>
                                  </w: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Majsk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la interesów Polski na arenie międzyna</w:t>
                                    <w:softHyphen/>
                                    <w:t>rodowej oraz dla Polaków przebywających w Związku Radzieckim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mawia i ocenia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decyzje dotyczące państwa i narodu polskiego, które zapadły na kon</w:t>
                                    <w:softHyphen/>
                                    <w:t>ferencji w Teherani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skie Państwo Podziemne. Walka zbrojna i cywilna z okupantem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łużba Zwycięstwu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Z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Walki Zbroj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rmia Kra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taliony Chłop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wardi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a Orga</w:t>
                                    <w:softHyphen/>
                                    <w:t>nizacja Wojs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rodowe Siły Zbro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wardi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rmi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e Państwo Podziem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bota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ywers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Pomocy Ży</w:t>
                                    <w:softHyphen/>
                                    <w:t>d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Żeg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zmalcowni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lka cywi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ierny opó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ajne naucz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ierownictwo Walki Cy</w:t>
                                    <w:softHyphen/>
                                    <w:t>wil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ły sabota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zare Szere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ufce Pol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legatura Rządu RP na Kr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legat Rzą</w:t>
                                    <w:softHyphen/>
                                    <w:t>du na Kr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ada Jedności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wiązek Jaszczur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ajowa Rada Naro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edy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ierownictwo Dywers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kraińska Powstańcza Ar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Żydowska Organizacja Bojo</w:t>
                                    <w:softHyphen/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ojskowe Sądy Specj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Cywilne Sądy Specj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prawiedliwy wśród Narodów Świ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awisz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Harcerska Poczta Pol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rupy Szturm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najważniejsze instytucje, stronnictwa polityczne i organizacje zbrojne Polskiego Państwa Podziemnego, a także te, które pozostały poza jego strukturami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formy walki zbrojnej i cywilnej z okupantem oraz wyjaśnia, na czym one polegały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wymienia powinności, jakie spoczywały – zdaniem Kierownictwa Walki Cywilnej – podczas okupacji na Polakach wobec okupanta i osób dopuszczających się kolaboracj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postawę Polaków wobec okupantów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stosunek Polaków do tragedii narodu żydowskiego oraz formy pomocy, jakiej udzielali ludności pochodzenia żydowskiego w czasie okupacji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11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emie polskie i sprawa polska w końcowym etapie wojny. Powstanie warszawskie. Narodziny Polski Lud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12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ur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”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14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lsk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anif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KW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ilicja Obywate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orpus Bez</w:t>
                                    <w:softHyphen/>
                                    <w:t>pieczeństwa Wewnętrzn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B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wstanie warszaw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batal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oś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ząd Tymczas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 xml:space="preserve"> orga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 Komi</w:t>
                                    <w:softHyphen/>
                                    <w:t>tet Wyzwolenia Narod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KW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ret o reformie rol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ferencja w Jał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mczasowy Rząd Jedności Narodow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najważniejszy cel akcji „Burza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okoliczności, w jakich komuniści przystąpili do przejmowania władzy w Polsce, oraz wymienia okoliczności, które im to umożliwiły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rzyczyny wybuchu powstania warszawskiego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oraz informacji zawartych w rozdziale charak</w:t>
                                    <w:softHyphen/>
                                    <w:t>teryzuje metody umacniania władzy przez komunistów na ziemiach polskich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decyzję o rozpoczęciu powstania warszawskieg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ska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najważniejsze konsekwencje II wojny światowej dla narodu polskiego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orównuje kształt terytorialny Polski w latach 1939 i 194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ia szanse realizacj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akcji „Burza” na ziemiach II Rzeczypospolitej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 i uzasadnia wpływ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postanowień konferencji w Jałcie i Poczdamie na losy narodu i państwa polskiego po II wojnie światow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wojna światowa 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wojna światowa    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. Europa i świat po II wojnie świat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Następstwa II wojny świat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 i skró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N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rencja założyciel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wo we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ymusowe wysiedl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gracje lud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d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parat bezpiecze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wie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zol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upermocar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d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aktyka sal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sorty sił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ystemy jednopart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ząd koali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ele, jakie miała realizować Organizacja Narodów Zjednoczonych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daje zasady funkcjonowania ONZ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metody przejmowania władzy przez komunistów w krajach zależnych od ZSR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orządek międzynarodowy po II wojnie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państwa, które znalazły się w obszarze wpływów ZSRR po II wojnie światowej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jważniejsze społeczno- ekonomiczne i polityczne następstwa II wojny światow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 obszary, które znalazły się w granicach ZSRR w wyniku wydarzeń 1939–19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aparat bezpieczeństwa w państwach Europy Środkowo- Wschodniej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proces sowietyzacji państw Europy Środkowo- Wschodni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Geneza zimnej wojny i jej przejawy do kryzysu kubańskiego (1962 r.)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mna wo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ada Berl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efa okup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ektor ZS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i polityczno-wojsk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kt Północnoatlanty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kład Warszaw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 komun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omba ato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zej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stali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 jednos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nst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ścig zbroj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roń jąd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r berli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y lewic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del komun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lokada wys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 i skró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żelazna kurty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in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mnowojenna konfron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forma walut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ityka izolacjoni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st powietr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nia demark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wil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brojna interw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omba wodor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y radykalne i rewolu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yzys kubań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akiety średniego zasię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rzutnie rakie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czym jest zimna wojna, podaje jej przyczyny i przejawy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wydarzenia, do których doszło na Węgrzech w 1956 rok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 mapie, które kraje Europy Zachodniej znalazły się poza NAT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proces narodzin dwóch państw niemieckich po II wojnie światowej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a rolę odegrał kryzys kubański w stosunkach między USA i ZSR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(fragmentu przemówienia Winstona Churchilla w Fulton) określa, przed jakimi zagrożeniami dla świata, a zwłaszcza dla Europy, ostrzegał brytyjski premier w przemówieniu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jakie najważniejsze zagrożenia dla świata i poszczególnych krajów niosła rywalizacja mocarstw w dobie zimnej wojny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, dlaczego Churchill użył pojęc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ąta kolum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w odniesieniu do sytuacji na świecie po II wojnie światow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Kryzysy międzynarodowe drugiej fazy zimnej wojny. Rozpad bloku sowiecki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unistyczna partyzant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tk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wencja wojs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wrócenie procesu re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jaw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kra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burzenie muru berliński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cjonalizm serb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e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requent Wi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aska Wios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łasno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estroj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ksamitna rewol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likty et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rzyczyny rozpadu bloku sowieckiego na przełomie lat 80. i 90. XX wiek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konflikty w Wietnamie i Afganista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materiału źródłowego omawia zmiany poziomu zaangażowania militarnego USA w wojnę wietnamską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zmiany zachodzące w ZSRR z inicjatywy Michaiła Gorbaczow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przebieg wydarzeń na Węgrzech w 1956 roku i w Czechosłowacji w 1968 roku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 był związek Wietnamu i Afganistanu z zimnowojenną rywalizacja supermocarstw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 politykę zagraniczną Michaiła Gorbaczow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-1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Proces integracji europejski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omin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g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spólny ryn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spólna polityka ro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kład z Scheng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u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ktaty rzym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nia Europe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mienia ojców założycieli wspólnoty europejskiej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odaje czynniki, które wpłynęły na proces integracji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czym było motywowane dążenie państw europejskich do integracji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wskazuje, na jakich wartościach twórcy UE pragnęli oprzeć zjednoczenie i jakim celom miało ono służyć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skazuje na mapie kraje należące do EWG oraz EFTA, a także dwa kraje, które w latach 70. opuściły EFTA i stały się członkami EWG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, w jaki sposób zmieniał się stopień integracji państw europejskich po II wojnie światowej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jakie dziedziny życia objęła integracj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Przemiany cywilizacyjne i społeczne w 2 połowie XX w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rpo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środki produk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byt towar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utomaty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teri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stęp naukowo-techni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rzenie się społecze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elokulturowe społeczeństw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ransmisje telewiz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gnetow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alkm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twarzacz 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pu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elefo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ór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dbój kosmo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bor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 młodzież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umpcyjny styl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ub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s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puteryzacja produk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migr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umpcjon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fekt cieplarni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wszy sztuczny satelita Zie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eszczepy narzą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płodnienie in vi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omogr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ruktura D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triarcha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del rodzi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wolucja seksualna i obyczaj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niejszości seksua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femini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est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r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przemiany życia rodzinnego, które zaszły po II wojnie światowej w społeczeństwach Zachodu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skazuje wynalazki i odkrycia, które w największym stopniu zmieniły życie codzienne ludzi po II wojnie światowej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kreśla rolę kobiet w społeczeństwach po II wojnie światowej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znaczenie dla współczesnego świata mają zjawiska demograficzne, w tym także ruchy migracyj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 konsumpcyjny styl życia i problemy ekologiczne współczesnego świata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, w jaki sposób postęp naukowo-techniczny oraz automatyzacja i komputeryzacja doprowadziły do narodzin społeczeństw dobrobytu  w krajach rozwiniętych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po II wojnie światowej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uropa i świat po II wojnie światowej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II. Polska po 194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Przejęcie władzy przez komunistów w Polsce i postawy społeczne wobec nowego systemu politycznego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egalna opozy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ia mas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ie koncesjonow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ezpie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be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gracje lud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iemie Odzysk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grom kiele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mnes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ferend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a konstyt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pag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 i skró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kret KRN o reformie rol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piracja antykomun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żołnierze niezłom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cjonalizacja przemysł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itwa o handel hur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lektryfikacja w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działalność podziemia antykomunistycznego w Pols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 działania podjęte przez PSL i Stanisława Mikołajczyka w latach 1945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z w:val="22"/>
                                    </w:rPr>
                                    <w:t>19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metody, jakimi władze komunistyczne zwalczały postawy i działania opozycyjne w polskim społeczeństwie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 działania podjęte przez PSL i Stanisława Mikołajczyka i ocenia ich słuszność i skuteczność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y reformy gospodarcze przeprowadzone w Polsce po woj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skazuje najważniejsze przemiany społeczne, które były ich następstwem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 przyczyny zróżnicowania postaw społecznych wobec władzy komunistycznej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równuje oficjalne wyniki referendum z szacunkami współczesnych polskich historyków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System stalinowski w Polsce i jego załamanie si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gres zjednoczeni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tytucja stalino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 sekretarz part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deologia komun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crealiz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spółzawodnictwo w pr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kwidacja analfabety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zkolnictwo zaw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wans społe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botnik niewykwalifikow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mnestia dla więźniów politycz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znański Czerwi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 Paździer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nstr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ba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dchylenie prawicowo-nacjonalis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Front Jedności Naro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nd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a Kronika Film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rogowie ustr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cesy poli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rdy są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ęża patrio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owarzysze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cesy pokaz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lektywizacja rolnic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ństwowe Gospodarstwa Rol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 jednos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morządy robot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łużba Bezpieczeń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gólnopolski Klub Postępowej Inteligencji Katolic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lenum K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 założenia planu 6-letniego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narastającego rozkładu stalinowskiego modelu władzy w Polsc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 sytuację Kościoła katolickiego Polsce w latach 1949– 1956 i jego rolę społeczną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metody, jakimi w okresie stalinowskim władze komunistyczne umacniały swoje rządy i starały się kontrolować społeczeństwo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charakteryzuje postawy społeczne i działania podejmowane przez Polaków w trakcie poznańskiego Czerwca i polskiego Października,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( fragmentu referatu wygłoszonego przez Władysława Gomułkę na VIII Plenum) wyjaśnia, w jaki sposób ocenił on epokę stalinowską 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 i ocenia walkę władzy z „wrogami ludu”, 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, czy zmiany zachodzące w Polsce po 1956 roku  słusznie są określane mianem odwilży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PRL od Gomułki do Gierk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ła stabil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lski Marzec ‘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chód protestac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nifestacje solidarnościowe młodzież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trmanifestac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presje wobec studen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dzień ‘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plecze komunik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tralne planow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st 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st otwarty do part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na izraelsko-arab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rtyzan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 i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oczarow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olennicy syjoniz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ando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sztowny imp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edyty za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dłużenie za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źródła konfliktów między władzą a społeczeństwem w okresie rządów Władysława Gomułki i Edwarda Gierk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z jakich powodów rządzący rozwinęli w latach 1967–1968 propagandę antysemick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je formy działań skierowanych przeciwko osobom mającym żydowskie pochodze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na czym polegała „mała stabilizacja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arakteryzuje Marzec ‘68 i Grudzień ’70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nalizuje stosunek władzy do Kościoła katolickiego w okresie rządów PRL lat 50., 60. i 70.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okres rządów Władysława Gomułki i Edwarda Gierka w PR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czy podjęte działania z zakresu polityki społeczno-gospodarczej przez Edwarda Gierka zapowiadały poprawę sytuacji ekonomicznej Polski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Rozwój opozycji demokratycznej. Ruch społeczny „Solidarność”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ierownicza rola part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testy robotni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studenc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edukacja wolna od nacisku wład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lne związki zaw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środowiska emigracyj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ierpień ’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ędzyzakładowy Komitet Strajk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pa ekspertów, porozumienia sierpni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rnawał wol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ozy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art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rsze gł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emokracja lu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iezależne Zrzeszenie Studen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pozycja demokr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ydarzenia w Ursusie i Radom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mitet Obrony Robotn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uch Obrony Praw Człowieka i Obywat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PC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wigilowanie opozycjonis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rugi obi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federacja Polski Niepodległ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P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ruch Młode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ygodnik Soli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90 dni spok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wokacja bydgo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zedstawia rozumienie pojęcia ruch społeczny „Solidarność”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, w jaki  sposób władze komunistyczne reagowały na rozwój ruchu społecznego „Solidarność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kierunek zmian zapoczątkowanych przez „Solidarność w kraju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cele, które przed sobą stawiała opozycja, i metody jej działań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, jakie były przyczyny strajków w sierpniu 1980 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postawy społeczne, które dały znać o sobie w latach 1976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981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adekwatność pojęcia „karnawał wolności”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na podstawie tekstu źródłowego (fragmentów 21 postulatów MKS) wskazuje, które z postulatów miały charakter polityczny, a które – ekonomiczny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e były przyczyny rozwoju opozycji demokratycznej w Polsce w 2. połowie lat 70.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zasadnia adekwatność pojęcia „karnawał wolności”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Polska czasu stanu wojennego i kryzysu lat 80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tan wojen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odzina mili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ozmowy kontrolow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cenz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nternowa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ć Walc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iela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nifestacje ul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wiązek zdelegalizow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kojowa Nagroda Nob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ryzys gospodarc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dłużenie zagran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ankcje gospodarc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gonia systemu wład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erestroj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egal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ojskowa Rada Ocalenia Narod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R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acyfikacja kopal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Wuj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O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ziałalność informacyjno- propagand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onspiracyjna Tymczasowa Komisja Koordyn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T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ążki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rugiego obie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zorna stabil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ospodarka wolnoryn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eferend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kcje happening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marańczowa Alternaty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jaśnia, na czym polegał stan wojenny w Polsc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stawia metody działań podziemnej „Solidarności”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życie codzienne w PRL-u: system kartkowy, uliczne manifestacje, represje ludności, kolejki, stosunek do Kościoła katolickiego i młodzieży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(fragmentów ulotek Pomarańczowej Alternatywy z lat 1987– 1988) analizuje, w jaki sposób działania Pomarańczowej Alternatywy ośmieszały rzeczywistość PR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czynniki polityczne i ekonomiczne, które wpływały na nastroje i postawy społeczne w latach 80.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cenia, jak silny był opór społeczny wobec władz  w latach 80.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enia stan wojenny w Polsce: jego przyczyny, bezpośrednie następstwa i konsekwencje dla dziejów Polski i uzasadnia swoją opinię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Kultura okresu Polski Ludow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stawa konformis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ublikowanie w drugim obie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siążki prozators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zyka klas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zyka rozryw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jaz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osenka aktor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uzyka rock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ieść kryminal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owieść histor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oza reportażo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literatura fak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isarze emigracyj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iesięcz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ltu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rzełom poli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daptacje kanonu polskiej literatu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ino niepok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ółkowni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”,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wymienia najważniejsze dzieła literatury krajowej PRL;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mawia, jakie były uwarunkowania twórczości artystycznej w okresie PR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twórczość pisarzy, którzy zdecydowali się na emigrację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arakteryzuje najważniejsze tendencje i kierunki w poszczególnych dziedzinach kultury polskiej lat 1945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uzasadnia, jaką rolę odgrywały film, muzyka i sztuki plastyczne w życiu społeczeństwa PRL;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w jaki sposób przemiany polityczne w Polsce wpływały na twórczość artystyczn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zasadnia, te przemiany w poszczególnych okresach PRL-u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Polska po 1945 r.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lska po 1945 r.   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V. Narodziny i funkcjonowanie III Rzeczypospoli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Załamanie się systemu władzy komunistycznej. Narodziny III Rzeczypospolit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12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diat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krągły Stó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omitet Obywate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ybory czerwc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rynkowienie cen żyw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zeczpospolita Polska, III Rzeczpospol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oli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morząd terytorial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lan Balcerow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”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Grupa Robo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Solidarność Walczą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zien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Gazeta Wybor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,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Tygodnik Soli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akt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bywatelski Klub Parlamentar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OK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ostanowienia obrad Okrągłego Stołu z 1989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zmia</w:t>
                                    <w:softHyphen/>
                                    <w:t xml:space="preserve">ny ustrojowe, które nastąpiły w Polsce po obradach Okrągłego Stołu; 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nalizuje i oc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znaczenie wyborów parlamentarnych z czerwca 1989 r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rzemiany gospodarcze w Polsce w latach 90. i problemy społeczne, które one wywołały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okoliczności, w jakich doszło do obrad Okrągłego Stołu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Polska w dekadzie lat 90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lskie Stronnictwo Lu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S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obóz solidarności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orozumienie Centr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kuroniów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asiłek dla bezrobot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a Demokraty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jusz Lewicy Demokratyczn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rla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traktow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lustr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dekomuniza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mała konstytu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stytucja Rzeczypospolitej Pol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kcja Wybor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li</w:t>
                                    <w:softHyphen/>
                                    <w:t>dar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W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a Wol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ocjaldemokracja Rzeczypospolitej Polski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d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uch Obywatelski Akcja Demokratycz</w:t>
                                    <w:softHyphen/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O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ongres Liberalno-Demokra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KL-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yborcza Akcja Katolic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W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Zjednoczenie Chrze</w:t>
                                    <w:softHyphen/>
                                    <w:t>ścijańsko-Narod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ZCh-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porządza kalendarium najważniejszych zmian ustrojowych w Polsce w la</w:t>
                                    <w:softHyphen/>
                                    <w:t>tach 90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sytuację kultury polskiej i osiągnięcia jej twórców w latach 90.;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glowny"/>
                                    <w:spacing w:lineRule="auto" w:line="240"/>
                                    <w:rPr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nalizuje,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 xml:space="preserve"> na czym polegały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najważniejsze </w:t>
                                  </w:r>
                                  <w:r>
                                    <w:rPr>
                                      <w:sz w:val="22"/>
                                      <w:lang w:eastAsia="pl-PL"/>
                                    </w:rPr>
                                    <w:t>zmiany ustrojowe w Polsce w la</w:t>
                                    <w:softHyphen/>
                                    <w:t>tach 90. i w jaki sposób kształtowały one życie polityczne w III Rzeczypospolitej;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uje, jak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 xml:space="preserve"> kwestie stały się głównym przedmiotem sporów między po</w:t>
                                    <w:softHyphen/>
                                    <w:t>litykami w pierwszej dekadzie istnienia III Rzeczypospolitej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Przystąpienie Polski do NATO i Unii Europejskiej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yjaśnia pojęci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tak terrorystycz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interwenc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strefa okupacyj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Unia Europej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referend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jaśnia pojęcia: ,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Partnerstwo dla pokoj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</w:rPr>
                                    <w:t>Al-Kai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Pentag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raktat akcesyj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raktat ateń</w:t>
                                    <w:softHyphen/>
                                    <w:t>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ymienia przykłady udziału polskich wojsk w „wojnie z terroryzmem”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  <w:t>najważniejsze przyczyny podjęcia przez polskie władze starań o przystąpienie do NATO i Unii Europejskie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charakteryzuje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  <w:t>trudności, jakie napotykała Polska na drodze do członkostwa w NATO i Unii Europejskiej.</w:t>
                                  </w:r>
                                </w:p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wiczenie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alizuje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eastAsia="pl-PL"/>
                                    </w:rPr>
                                    <w:t xml:space="preserve"> jakie oczekiwania mieli Polacy wobec członkostwa w NATO i Unii Europejskie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  <w:t>omawia i uzasadnia, znaczenie przystąpienia Polski do NATO i Unii Europej</w:t>
                                    <w:softHyphen/>
                                    <w:t>skiej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 podstawie tekstu źródłowego analizuje, jakie argumenty za przystąpieniem Polski do Unii Europejskiej wysuwały polskie władze i jakie lęki przeciwników akcesji starali się przezwycięży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rodziny i funkcjonowanie III Rzeczypospolitej − lekcja powtórzeni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Narodziny i funkcjonowanie III Rzeczypospolitej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cja sprawdzają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2053"/>
                        <w:gridCol w:w="2052"/>
                        <w:gridCol w:w="2052"/>
                        <w:gridCol w:w="2052"/>
                        <w:gridCol w:w="219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mat (rozumiany jako lekcja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puszcza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tatecz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obr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rdzo dobr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czeń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lują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czeń opanow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ymaga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 ocen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ardzo dobr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 ponadto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. II wojna świat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lska i Europa w przededniu wojny światowej. Wojna obronna Polski w 1939 r. 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ksterytorialnoś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ltimat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kt Ribbentrop–Mołoto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efa wpływ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esterplat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y granicz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rzedmoście rumuń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rpus Ochrony Po</w:t>
                              <w:softHyphen/>
                              <w:t>grani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kład o nieagresj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Termopi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nia Bug–Wisła–S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modzielna Grupa Oper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es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Einsatzgruppe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sytuację międzynarodową Polski w ostatnich latach przed wybu</w:t>
                              <w:softHyphen/>
                              <w:t>chem woj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skazuje,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jakie konsekwencje dla Polski i Europy miał pakt Ribbentrop–Mołotow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mawia postanowienia tajnego protokołu paktu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Ribbentrop–Mołotow</w:t>
                            </w:r>
                            <w:r>
                              <w:rPr>
                                <w:sz w:val="22"/>
                              </w:rPr>
                              <w:t xml:space="preserve">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etapy i najważniejsze wydarzenia kampanii wrześniowej,</w:t>
                            </w:r>
                          </w:p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nalizuje dane w tabeli ze źródł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osunek sił na froncie polsko-niemiecki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, c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zy we wrześniu 1939 r. wojska polskie miały szansę powstrzymać agresorów, oraz uzasadnia swoją opinię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ziałania militarne i polityczne w Europie i na świecie w czasie I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nia Magino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ziwna wo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na siedzą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zi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li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labora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twa powietrzna o Anglię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i</w:t>
                              <w:softHyphen/>
                              <w:t>twa o Atlanty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a Koali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rofensy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ka Trój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rugi fro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eracja berliń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pitul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ństwo Francuski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tzw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Vich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mitet Wolnej Francj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litzkrie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inia Curzo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ał atlantyc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omba atom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ferencja Wielkiej Trój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brodniarze hitlerowsc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mien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aństwa podbite przez III Rzeszę i ZSRR do czerwca 1941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, do jakich państw należały przed wojną podbite przez Japonię tere</w:t>
                              <w:softHyphen/>
                              <w:t>ny w latach 1941–1942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maw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przebieg działań zbrojnych i politycznych w Europie i na świecie w la</w:t>
                              <w:softHyphen/>
                              <w:t>tach 1941–1945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sytuację polityczno-militarną Niemiec i ich sojuszników w po</w:t>
                              <w:softHyphen/>
                              <w:t>czątkowym etapie II wojny światowej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mapy i własnej wiedzy charakteryzuje kierunki dzia</w:t>
                              <w:softHyphen/>
                              <w:t>łań wojsk alianckich w latach 1943–1945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wyjaśnia,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jakie znaczenie miały decyzje z konferencji w Poczdamie dla przyszłości Polski, Europy i Niemiec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najważniejsze decyzje, które zapadły na konferencji w Poczdam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yjaśnia, jakie czynniki zadecydowały o klęsce państw osi i zwycięstwie aliantów, oraz dokonuje ich oceny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ityka ZSRR i III Rzeszy wobec społeczeństwa polskiego pod okupacją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sowiety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upaństwowien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lektywizacja w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eportacj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fiary Katy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eneralne Gubernatorstw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ermanizacj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wysiedle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akcja AB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kontyng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łapan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oboty przymus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gzeku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obóz koncentracyj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ett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Holokaus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zeź wołyń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volkslis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volksdeuts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ranatowa poli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da Główna Opiekuńc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Nur für Deutsch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hoa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odział ziem polskich w okresie okupacji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rzedstaw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działania władz niemieckich i radzieckich na terenach okupowa</w:t>
                              <w:softHyphen/>
                              <w:t xml:space="preserve">nych,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orównuje ww. działania i wyjaśnia, czym były spowodowane różnice między nimi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informacji zawartych w podręczniku, materiałów znalezionych w internecie oraz znanych dzieł literackich i filmowych przedstawia losy Żydów na ziemiach polskich w okresie okupacji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czym było „ostateczne rozwiązanie kwestii żydowskiej”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różnych źródeł informacji analizuje historię swojej miejscowości wpisaną w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tragiczne losy narodów polskiego i żydowskiego podczas okupacj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politykę niemiecką wobec Polaków, Żydów i innych narodowości zamieszkujących tereny przedwojennej Rzeczypospolitej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ząd polski na obczyźnie i sprawa polska do końca 1943 r. PSZ i LWP na frontach I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now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Siły Zbroj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S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wizjon 3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układ Sikorsk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j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a Partia Robotni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P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Patrio</w:t>
                              <w:softHyphen/>
                              <w:t>tów Pols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P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w Teher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udowe Wojsko Pol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ł Pomor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modzielna Brygada Strzelców Podhalańskic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. Korpus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amodzielna Brygada Strzelców Karpacki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rpus PSZ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1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ywizja Pancer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. Samodzielna Brygada Spadochron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1. Armia Wojska Polski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konsekwencje miało podpisanie przez Polskę układu z ZSRR w 1941 r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mienia bitwy, w których walczyli polscy żołnierze podczas II wojny światowej, i wskazuje, gdzie się one odbyły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rzedstaw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wkład Polskich Sił Zbrojnych na Zachodzie i Ludowego Wojska Polskiego w zwycięstwo nad III Rzeszą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olitykę rządu generała Władysława Sikorskiego oraz wyjaśnia, dlaczego premierzy Sikorski i Mikołajczyk dążyli do nawiązania możliwie najlepszych stosunków dyplomatycznych z ZSRR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wyjaśnia,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dlaczego doszło do zerwania stosunków polsko-radzieckich w 1943 r. i jakie były tego konsekwencje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 znaczenie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układu Sikorski</w:t>
                            </w: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Majski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la interesów Polski na arenie międzyna</w:t>
                              <w:softHyphen/>
                              <w:t>rodowej oraz dla Polaków przebywających w Związku Radzieckim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mawia i ocenia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decyzje dotyczące państwa i narodu polskiego, które zapadły na kon</w:t>
                              <w:softHyphen/>
                              <w:t>ferencji w Teherani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skie Państwo Podziemne. Walka zbrojna i cywilna z okupantem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łużba Zwycięstwu Po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Z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Walki Zbroj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rmia Kra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taliony Chłop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wardi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a Orga</w:t>
                              <w:softHyphen/>
                              <w:t>nizacja Wojsk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O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rodowe Siły Zbro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wardi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rmi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e Państwo Podziem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bota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ywers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Pomocy Ży</w:t>
                              <w:softHyphen/>
                              <w:t>do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Żego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zmalcowni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lka cywi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ierny opó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ajne naucz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ierownictwo Walki Cy</w:t>
                              <w:softHyphen/>
                              <w:t>wil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ły sabota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zare Szereg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ufce Polsk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legatura Rządu RP na Kra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legat Rzą</w:t>
                              <w:softHyphen/>
                              <w:t>du na Kra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ada Jedności Narodow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wiązek Jaszczurcz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ajowa Rada Naro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R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edy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ierownictwo Dywers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kraińska Powstańcza Arm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Żydowska Organizacja Bojo</w:t>
                              <w:softHyphen/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ojskowe Sądy Specjaln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Cywilne Sądy Specj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prawiedliwy wśród Narodów Świa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awisza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Harcerska Poczta Pol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rupy Szturm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najważniejsze instytucje, stronnictwa polityczne i organizacje zbrojne Polskiego Państwa Podziemnego, a także te, które pozostały poza jego strukturami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harakteryzuje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formy walki zbrojnej i cywilnej z okupantem oraz wyjaśnia, na czym one polegały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wymienia powinności, jakie spoczywały – zdaniem Kierownictwa Walki Cywilnej – podczas okupacji na Polakach wobec okupanta i osób dopuszczających się kolabor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postawę Polaków wobec okupantów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stosunek Polaków do tragedii narodu żydowskiego oraz formy pomocy, jakiej udzielali ludności pochodzenia żydowskiego w czasie okupacji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11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emie polskie i sprawa polska w końcowym etapie wojny. Powstanie warszawskie. Narodziny Polski Lud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l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ur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”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1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lska Ludow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anifes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KW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licja Obywatel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Korpus Bez</w:t>
                              <w:softHyphen/>
                              <w:t>pieczeństwa Wewnętrzn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KB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powstanie warszawsk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batali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oś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ząd Tymczas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 xml:space="preserve"> organiz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 Komi</w:t>
                              <w:softHyphen/>
                              <w:t>tet Wyzwolenia Narodoweg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KW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ret o reformie rol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ferencja w Jałci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mczasowy Rząd Jedności Narodow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najważniejszy cel akcji „Burza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okoliczności, w jakich komuniści przystąpili do przejmowania władzy w Polsce, oraz wymienia okoliczności, które im to umożliwiły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rzyczyny wybuchu powstania warszawskiego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oraz informacji zawartych w rozdziale charak</w:t>
                              <w:softHyphen/>
                              <w:t>teryzuje metody umacniania władzy przez komunistów na ziemiach polskich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decyzję o rozpoczęciu powstania warszawskie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ska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najważniejsze konsekwencje II wojny światowej dla narodu polskieg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orównuje kształt terytorialny Polski w latach 1939 i 1945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ia szanse realizacji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akcji „Burza” na ziemiach II Rzeczypospolitej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 i uzasadnia wpływ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postanowień konferencji w Jałcie i Poczdamie na losy narodu i państwa polskiego po II wojnie światow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wojna światowa 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wojna światowa    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. Europa i świat po II wojnie świat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Następstwa II wojny świat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 i skrót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N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rencja założyciel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wo we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ymusowe wysiedle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gracje lud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do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parat bezpieczeń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wiet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zolu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upermocar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do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aktyka salam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sorty sił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ystemy jednopart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ząd koalicyj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ele, jakie miała realizować Organizacja Narodów Zjednoczonych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daje zasady funkcjonowania ONZ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metody przejmowania władzy przez komunistów w krajach zależnych od ZSR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orządek międzynarodowy po II wojnie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państwa, które znalazły się w obszarze wpływów ZSRR po II wojnie światowej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jważniejsze społeczno- ekonomiczne i polityczne następstwa II wojny światow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 obszary, które znalazły się w granicach ZSRR w wyniku wydarzeń 1939–194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aparat bezpieczeństwa w państwach Europy Środkowo- Wschodniej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proces sowietyzacji państw Europy Środkowo- Wschodni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Geneza zimnej wojny i jej przejawy do kryzysu kubańskiego (1962 r.)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mna wo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ada Berl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efa okup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ektor ZSR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i polityczno-wojsk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kt Północnoatlantyc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kład Warszaw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 komun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omba ato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zej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stalin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 jednost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nst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ścig zbroje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roń jądr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r berli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y lewic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del komun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lokada wysp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 i skrót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żelazna kurty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infor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mnowojenna konfront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forma walut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ityka izolacjoni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st powietr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nia demark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wil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brojna interwen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omba wodor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y radykalne i rewolu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yzys kubań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akiety średniego zasięg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rzutnie rakiet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czym jest zimna wojna, podaje jej przyczyny i przejawy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wydarzenia, do których doszło na Węgrzech w 1956 ro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 mapie, które kraje Europy Zachodniej znalazły się poza NAT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proces narodzin dwóch państw niemieckich po II wojnie światowej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a rolę odegrał kryzys kubański w stosunkach między USA i ZSR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(fragmentu przemówienia Winstona Churchilla w Fulton) określa, przed jakimi zagrożeniami dla świata, a zwłaszcza dla Europy, ostrzegał brytyjski premier w przemówieniu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jakie najważniejsze zagrożenia dla świata i poszczególnych krajów niosła rywalizacja mocarstw w dobie zimnej wojny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, dlaczego Churchill użył pojęc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ąta kolum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w odniesieniu do sytuacji na świecie po II wojnie światow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Kryzysy międzynarodowe drugiej fazy zimnej wojny. Rozpad bloku sowiecki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unistyczna partyzant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tko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wencja wojs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wrócenie procesu refor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jawnoś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krat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burzenie muru berliński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cjonalizm serbs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e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requent Wi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aska Wios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łasnos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estroj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ksamitna rewolu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likty et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rzyczyny rozpadu bloku sowieckiego na przełomie lat 80. i 90. XX wiek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konflikty w Wietnamie i Afganista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materiału źródłowego omawia zmiany poziomu zaangażowania militarnego USA w wojnę wietnamską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zmiany zachodzące w ZSRR z inicjatywy Michaiła Gorbaczow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przebieg wydarzeń na Węgrzech w 1956 roku i w Czechosłowacji w 1968 roku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 był związek Wietnamu i Afganistanu z zimnowojenną rywalizacja supermocarstw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 politykę zagraniczną Michaiła Gorbaczow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-1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Proces integracji europejski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omin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g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spólny ryne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spólna polityka ro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kład z Schenge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ur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ktaty rzym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nia Europej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mienia ojców założycieli wspólnoty europejskiej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odaje czynniki, które wpłynęły na proces integracji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czym było motywowane dążenie państw europejskich do integracji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wskazuje, na jakich wartościach twórcy UE pragnęli oprzeć zjednoczenie i jakim celom miało ono służyć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skazuje na mapie kraje należące do EWG oraz EFTA, a także dwa kraje, które w latach 70. opuściły EFTA i stały się członkami EWG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, w jaki sposób zmieniał się stopień integracji państw europejskich po II wojnie światowej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jakie dziedziny życia objęła integracja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Przemiany cywilizacyjne i społeczne w 2 połowie XX w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rpor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środki produkc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byt towar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utomaty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terial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stęp naukowo-techni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rzenie się społeczeń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elokulturowe społeczeństw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ransmisje telewiz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gnetowi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alkm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twarzacz C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pu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elefon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ór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dbój kosmos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bor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 młodzież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umpcyjny styl życ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ub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s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puteryzacja produkcj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migr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umpcjon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fekt cieplarnia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wszy sztuczny satelita Ziem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eszczepy narząd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płodnienie in vitr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omogra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ruktura D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triarchal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del rodzi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wolucja seksualna i obyczaj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niejszości seksua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feminis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est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r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przemiany życia rodzinnego, które zaszły po II wojnie światowej w społeczeństwach Zachod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skazuje wynalazki i odkrycia, które w największym stopniu zmieniły życie codzienne ludzi po II wojnie światowej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kreśla rolę kobiet w społeczeństwach po II wojnie światowej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znaczenie dla współczesnego świata mają zjawiska demograficzne, w tym także ruchy migracyjn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 konsumpcyjny styl życia i problemy ekologiczne współczesnego świata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, w jaki sposób postęp naukowo-techniczny oraz automatyzacja i komputeryzacja doprowadziły do narodzin społeczeństw dobrobytu  w krajach rozwiniętych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po II wojnie światowej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uropa i świat po II wojnie światowej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Polska po 194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Przejęcie władzy przez komunistów w Polsce i postawy społeczne wobec nowego systemu politycznego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galna opozy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ia mas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ie koncesjonowa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ezpie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be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gracje lud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iemie Odzyska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grom kielec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mnest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ferend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a konstytu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pagan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 i skróty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kret KRN o reformie roln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S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piracja antykomuni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żołnierze niezłom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cjonalizacja przemysł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itwa o handel hurt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lektryfikacja w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działalność podziemia antykomunistycznego w Polsc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 działania podjęte przez PSL i Stanisława Mikołajczyka w latach 1945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z w:val="22"/>
                              </w:rPr>
                              <w:t>1947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metody, jakimi władze komunistyczne zwalczały postawy i działania opozycyjne w polskim społeczeństwie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 działania podjęte przez PSL i Stanisława Mikołajczyka i ocenia ich słuszność i skuteczność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y reformy gospodarcze przeprowadzone w Polsce po woj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skazuje najważniejsze przemiany społeczne, które były ich następstwem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 przyczyny zróżnicowania postaw społecznych wobec władzy komunistycznej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równuje oficjalne wyniki referendum z szacunkami współczesnych polskich historyków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System stalinowski w Polsce i jego załamanie si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gres zjednoczeni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tytucja stalinow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 sekretarz part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deologia komuni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crealiz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spółzawodnictwo w pra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kwidacja analfabety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zkolnictwo zaw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wans społe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botnik niewykwalifikowa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mnestia dla więźniów polityczn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znański Czerwie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 Paździer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nstrac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ba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dchylenie prawicowo-nacjonalis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ront Jedności Naro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nd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a Kronika Film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rogowie ustroj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cesy polity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rdy są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ęża patrio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owarzysze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cesy pokaz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lektywizacja rolnic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ństwowe Gospodarstwa Rol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 jednost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morządy robot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łużba Bezpieczeńst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gólnopolski Klub Postępowej Inteligencji Katolicki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lenum K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 założenia planu 6-letnieg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narastającego rozkładu stalinowskiego modelu władzy w Pols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 sytuację Kościoła katolickiego Polsce w latach 1949– 1956 i jego rolę społeczną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metody, jakimi w okresie stalinowskim władze komunistyczne umacniały swoje rządy i starały się kontrolować społeczeństwo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harakteryzuje postawy społeczne i działania podejmowane przez Polaków w trakcie poznańskiego Czerwca i polskiego Października,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( fragmentu referatu wygłoszonego przez Władysława Gomułkę na VIII Plenum) wyjaśnia, w jaki sposób ocenił on epokę stalinowską 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 i ocenia walkę władzy z „wrogami ludu”, 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, czy zmiany zachodzące w Polsce po 1956 roku  słusznie są określane mianem odwilży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PRL od Gomułki do Gierk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ła stabil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lski Marzec ‘6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chód protestacyj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nifestacje solidarnościowe młodzież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trmanifestac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presje wobec studen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dzień ‘7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plecze komunika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tralne planow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st 3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st otwarty do part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na izraelsko-arab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rtyzan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 i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oczarowc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olennicy syjonizm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ando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sztowny impo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edyty zagra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dłużenie zagra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źródła konfliktów między władzą a społeczeństwem w okresie rządów Władysława Gomułki i Edwarda Gierk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z jakich powodów rządzący rozwinęli w latach 1967–1968 propagandę antysemick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je formy działań skierowanych przeciwko osobom mającym żydowskie pochodzen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na czym polegała „mała stabilizacja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arakteryzuje Marzec ‘68 i Grudzień ’70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alizuje stosunek władzy do Kościoła katolickiego w okresie rządów PRL lat 50., 60. i 70.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okres rządów Władysława Gomułki i Edwarda Gierka w PR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czy podjęte działania z zakresu polityki społeczno-gospodarczej przez Edwarda Gierka zapowiadały poprawę sytuacji ekonomicznej Polski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Rozwój opozycji demokratycznej. Ruch społeczny „Solidarność”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ierownicza rola parti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testy robotni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studenc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edukacja wolna od nacisku wład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lne związki zaw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środowiska emigracyj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ierpień ’8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ędzyzakładowy Komitet Strajk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pa ekspertów, porozumienia sierpni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rnawał wol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ozy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art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rsze gł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emokracja lu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iezależne Zrzeszenie Studen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pozycja demokra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ydarzenia w Ursusie i Radomi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mitet Obrony Robotnik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uch Obrony Praw Człowieka i Obywate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PC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wigilowanie opozycjonistó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rugi obie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federacja Polski Niepodległe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P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ruch Młodej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ygodnik Solidarnoś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90 dni spokoj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wokacja bydgo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zedstawia rozumienie pojęcia ruch społeczny „Solidarność”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, w jaki  sposób władze komunistyczne reagowały na rozwój ruchu społecznego „Solidarność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kierunek zmian zapoczątkowanych przez „Solidarność w kraj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cele, które przed sobą stawiała opozycja, i metody jej działań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, jakie były przyczyny strajków w sierpniu 1980 ro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postawy społeczne, które dały znać o sobie w latach 1976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981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adekwatność pojęcia „karnawał wolności”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na podstawie tekstu źródłowego (fragmentów 21 postulatów MKS) wskazuje, które z postulatów miały charakter polityczny, a które – ekonomiczny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e były przyczyny rozwoju opozycji demokratycznej w Polsce w 2. połowie lat 70.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zasadnia adekwatność pojęcia „karnawał wolności”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Polska czasu stanu wojennego i kryzysu lat 80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tan wojen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odzina mili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ozmowy kontrolowa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enz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nternowan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ć Walczą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ielac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nifestacje ul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wiązek zdelegalizowa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kojowa Nagroda Nob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ryzys gospodarcz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dłużenie zagrani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ankcje gospodarcz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gonia systemu władz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erestroj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egal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c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ojskowa Rada Ocalenia Narodoweg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R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acyfikacja kopal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Wuje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OM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ziałalność informacyjno- propagand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onspiracyjna Tymczasowa Komisja Koordynacyj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K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ążki 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rugiego obieg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zorna stabilizacj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ospodarka wolnoryn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eferendu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kcje happening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marańczowa Alternaty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jaśnia, na czym polegał stan wojenny w Polsc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zedstawia metody działań podziemnej „Solidarności”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życie codzienne w PRL-u: system kartkowy, uliczne manifestacje, represje ludności, kolejki, stosunek do Kościoła katolickiego i młodzieży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(fragmentów ulotek Pomarańczowej Alternatywy z lat 1987– 1988) analizuje, w jaki sposób działania Pomarańczowej Alternatywy ośmieszały rzeczywistość PR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czynniki polityczne i ekonomiczne, które wpływały na nastroje i postawy społeczne w latach 80.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cenia, jak silny był opór społeczny wobec władz  w latach 80.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enia stan wojenny w Polsce: jego przyczyny, bezpośrednie następstwa i konsekwencje dla dziejów Polski i uzasadnia swoją opinię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Kultura okresu Polski Ludow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stawa konformist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ublikowanie w drugim obieg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siążki prozatorski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zyka klas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zyka rozryw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jaz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osenka aktors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uzyka rock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ieść kryminal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owieść historycz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za reportaż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literatura fakt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isarze emigracyjn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iesięczni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ltur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zełom polityczn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daptacje kanonu polskiej literatu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ino niepokoj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ółkownik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ymienia najważniejsze dzieła literatury krajowej PRL;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mawia, jakie były uwarunkowania twórczości artystycznej w okresie PR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twórczość pisarzy, którzy zdecydowali się na emigrację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arakteryzuje najważniejsze tendencje i kierunki w poszczególnych dziedzinach kultury polskiej lat 1945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89</w:t>
                            </w:r>
                          </w:p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uzasadnia, jaką rolę odgrywały film, muzyka i sztuki plastyczne w życiu społeczeństwa PRL;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w jaki sposób przemiany polityczne w Polsce wpływały na twórczość artystyczn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zasadnia, te przemiany w poszczególnych okresach PRL-u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Polska po 1945 r.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lska po 1945 r.   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V. Narodziny i funkcjonowanie III Rzeczypospoli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Załamanie się systemu władzy komunistycznej. Narodziny III Rzeczypospolit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12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media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krągły Stó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Komitet Obywatelsk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ybory czerwc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urynkowienie cen żywnoś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zeczpospolita Polska, III Rzeczpospolit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oli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morząd terytorial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plan Balcerow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”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Grupa Roboc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Solidarność Walczą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zienni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Gazeta Wybor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,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Tygodnik Solidarnoś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akt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bywatelski Klub Parlamentar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OK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zedstaw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ostanowienia obrad Okrągłego Stołu z 1989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zmia</w:t>
                              <w:softHyphen/>
                              <w:t xml:space="preserve">ny ustrojowe, które nastąpiły w Polsce po obradach Okrągłego Stołu; 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alizuje i ocenia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znaczenie wyborów parlamentarnych z czerwca 1989 r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rzemiany gospodarcze w Polsce w latach 90. i problemy społeczne, które one wywołały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okoliczności, w jakich doszło do obrad Okrągłego Stołu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Polska w dekadzie lat 90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lskie Stronnictwo Ludow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S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bóz solidarnościow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orozumienie Centr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kuroniówk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asiłek dla bezrobotn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a Demokratycz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jusz Lewicy Demokratyczn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L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rlam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traktow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lustr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dekomuniza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mała konstytu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stytucja Rzeczypospolitej Polski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kcja Wyborcz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li</w:t>
                              <w:softHyphen/>
                              <w:t>darnoś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W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a Wolnośc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ocjaldemokracja Rzeczypospolitej Polskiej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dR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uch Obywatelski Akcja Demokratycz</w:t>
                              <w:softHyphen/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O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ongres Liberalno-Demokra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KL-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yborcza Akcja Katolic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WA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Zjednoczenie Chrze</w:t>
                              <w:softHyphen/>
                              <w:t>ścijańsko-Narod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ZCh-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porządza kalendarium najważniejszych zmian ustrojowych w Polsce w la</w:t>
                              <w:softHyphen/>
                              <w:t>tach 90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arakteryzuje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sytuację kultury polskiej i osiągnięcia jej twórców w latach 90.;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glowny"/>
                              <w:spacing w:lineRule="auto" w:line="240"/>
                              <w:rPr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alizuje,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 xml:space="preserve"> na czym polegały </w:t>
                            </w:r>
                            <w:r>
                              <w:rPr>
                                <w:sz w:val="22"/>
                              </w:rPr>
                              <w:t xml:space="preserve">najważniejsze </w:t>
                            </w:r>
                            <w:r>
                              <w:rPr>
                                <w:sz w:val="22"/>
                                <w:lang w:eastAsia="pl-PL"/>
                              </w:rPr>
                              <w:t>zmiany ustrojowe w Polsce w la</w:t>
                              <w:softHyphen/>
                              <w:t>tach 90. i w jaki sposób kształtowały one życie polityczne w III Rzeczypospolitej;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nalizuje, jakie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 xml:space="preserve"> kwestie stały się głównym przedmiotem sporów między po</w:t>
                              <w:softHyphen/>
                              <w:t>litykami w pierwszej dekadzie istnienia III Rzeczypospolitej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Przystąpienie Polski do NATO i Unii Europejskiej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yjaśnia pojęcia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tak terrorystycz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interwencj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strefa okupacyjn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Unia Europejsk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referend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yjaśnia pojęcia: ,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Partnerstwo dla pokoj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Al-Kai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entago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raktat akcesyjn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raktat ateń</w:t>
                              <w:softHyphen/>
                              <w:t>s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wymienia przykłady udziału polskich wojsk w „wojnie z terroryzmem”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przedstawia </w:t>
                            </w: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  <w:t>najważniejsze przyczyny podjęcia przez polskie władze starań o przystąpienie do NATO i Unii Europejskiej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harakteryzuje </w:t>
                            </w: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  <w:t>trudności, jakie napotykała Polska na drodze do członkostwa w NATO i Unii Europejskiej.</w:t>
                            </w:r>
                          </w:p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wiczenie"/>
                              <w:spacing w:lineRule="auto" w:line="24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nalizuje,</w:t>
                            </w:r>
                            <w:r>
                              <w:rPr>
                                <w:color w:val="000000"/>
                                <w:sz w:val="22"/>
                                <w:lang w:eastAsia="pl-PL"/>
                              </w:rPr>
                              <w:t xml:space="preserve"> jakie oczekiwania mieli Polacy wobec członkostwa w NATO i Unii Europejskiej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  <w:t>omawia i uzasadnia, znaczenie przystąpienia Polski do NATO i Unii Europej</w:t>
                              <w:softHyphen/>
                              <w:t>skiej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 podstawie tekstu źródłowego analizuje, jakie argumenty za przystąpieniem Polski do Unii Europejskiej wysuwały polskie władze i jakie lęki przeciwników akcesji starali się przezwycięży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rodziny i funkcjonowanie III Rzeczypospolitej − lekcja powtórze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Narodziny i funkcjonowanie III Rzeczypospolitej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cja sprawdzają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LRBVS+CrimsonText-Bold">
    <w:charset w:val="ee"/>
    <w:family w:val="roman"/>
    <w:pitch w:val="default"/>
  </w:font>
  <w:font w:name="PWOIXO+Roboto-Black">
    <w:charset w:val="00"/>
    <w:family w:val="swiss"/>
    <w:pitch w:val="default"/>
  </w:font>
  <w:font w:name="IJCSDC+IBMPlexSans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alic">
    <w:name w:val="!_Italic"/>
    <w:qFormat/>
    <w:rPr>
      <w:i/>
      <w:iCs/>
    </w:rPr>
  </w:style>
  <w:style w:type="character" w:styleId="BoldItalic">
    <w:name w:val="!_Bold_Italic"/>
    <w:qFormat/>
    <w:rPr>
      <w:b/>
      <w:bCs/>
      <w:i/>
    </w:rPr>
  </w:style>
  <w:style w:type="character" w:styleId="Bold">
    <w:name w:val="!_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2">
    <w:name w:val="!_Tytul_2"/>
    <w:next w:val="Tekstglowny"/>
    <w:qFormat/>
    <w:pPr>
      <w:widowControl/>
      <w:bidi w:val="0"/>
      <w:spacing w:lineRule="atLeast" w:line="360"/>
      <w:jc w:val="both"/>
    </w:pPr>
    <w:rPr>
      <w:rFonts w:ascii="Arial" w:hAnsi="Arial" w:eastAsia="Calibri" w:cs="Arial"/>
      <w:color w:val="E36C0A"/>
      <w:sz w:val="28"/>
      <w:szCs w:val="22"/>
      <w:lang w:val="pl-PL" w:bidi="ar-SA" w:eastAsia="zh-CN"/>
    </w:rPr>
  </w:style>
  <w:style w:type="paragraph" w:styleId="Cwiczenie">
    <w:name w:val="!_Cwiczenie"/>
    <w:qFormat/>
    <w:pPr>
      <w:widowControl/>
      <w:bidi w:val="0"/>
      <w:spacing w:lineRule="atLeast" w:line="220"/>
    </w:pPr>
    <w:rPr>
      <w:rFonts w:ascii="Times New Roman" w:hAnsi="Times New Roman" w:eastAsia="Calibri" w:cs="Times New Roman"/>
      <w:color w:val="5F497A"/>
      <w:sz w:val="18"/>
      <w:szCs w:val="22"/>
      <w:lang w:val="pl-PL" w:bidi="ar-SA" w:eastAsia="zh-CN"/>
    </w:rPr>
  </w:style>
  <w:style w:type="paragraph" w:styleId="Zrodlo">
    <w:name w:val="!_Zrodlo"/>
    <w:next w:val="Tekstglowny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31849B"/>
      <w:sz w:val="20"/>
      <w:szCs w:val="22"/>
      <w:lang w:val="pl-PL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 w:before="0" w:after="0"/>
    </w:pPr>
    <w:rPr>
      <w:rFonts w:ascii="NLRBVS+CrimsonText-Bold;NLRBVS+CrimsonText-Bold" w:hAnsi="NLRBVS+CrimsonText-Bold;NLRBVS+CrimsonText-Bold" w:cs="NLRBVS+CrimsonText-Bold;NLRBVS+CrimsonText-Bol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WOIXO+Roboto-Black;PWOIXO+Roboto-Black" w:hAnsi="PWOIXO+Roboto-Black;PWOIXO+Roboto-Black" w:eastAsia="Calibri" w:cs="PWOIXO+Roboto-Black;PWOIXO+Roboto-Black"/>
      <w:color w:val="000000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IJCSDC+IBMPlexSans-SemiBold;IJCSDC+IBMPlexSans-SemiBold" w:hAnsi="IJCSDC+IBMPlexSans-SemiBold;IJCSDC+IBMPlexSans-SemiBold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wynikowy_z_wymaganiami  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8:00Z</dcterms:created>
  <dc:creator>agibala</dc:creator>
  <dc:description/>
  <cp:keywords/>
  <dc:language>en-US</dc:language>
  <cp:lastModifiedBy>Eliza Perkowska</cp:lastModifiedBy>
  <cp:lastPrinted>2012-01-17T08:16:00Z</cp:lastPrinted>
  <dcterms:modified xsi:type="dcterms:W3CDTF">2021-04-01T15:11:00Z</dcterms:modified>
  <cp:revision>3</cp:revision>
  <dc:subject/>
  <dc:title>Plan wynikowy z wymaganiami edukacyjnymi przedmiotu [</dc:title>
</cp:coreProperties>
</file>