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glowny"/>
        <w:rPr/>
      </w:pPr>
      <w:bookmarkStart w:id="0" w:name="_Hlk103338855"/>
      <w:bookmarkEnd w:id="0"/>
      <w:r>
        <w:rPr/>
        <w:t xml:space="preserve">Roczny plan dydaktyczny przedmiotu </w:t>
      </w:r>
      <w:r>
        <w:rPr>
          <w:b/>
        </w:rPr>
        <w:t>historia i teraźniejszość</w:t>
      </w:r>
      <w:r>
        <w:rPr/>
        <w:t xml:space="preserve"> w zakresie podstawowym dla klasy I szkoły ponadpodstawowej, uwzględniający kształcone umiejętności i treści podstawy programowej.</w:t>
      </w:r>
    </w:p>
    <w:p>
      <w:pPr>
        <w:pStyle w:val="Tekstglowny"/>
        <w:rPr/>
      </w:pPr>
      <w:r>
        <w:rPr/>
        <w:t xml:space="preserve">*Plan dydaktyczny został skonstruowany na podstawie </w:t>
      </w:r>
      <w:r>
        <w:rPr>
          <w:i/>
        </w:rPr>
        <w:t>Rozporządzenia Ministra Edukacji i Nauki z dnia 1 sierpnia 2022 r. zmieniającego rozporządzenie w sprawie podstawy programowej kształcenia ogólnego dla liceum ogólnokształcącego, technikum oraz branżowej szkoły II stopnia</w:t>
      </w:r>
      <w:r>
        <w:rPr/>
        <w:t>.</w:t>
      </w:r>
    </w:p>
    <w:p>
      <w:pPr>
        <w:pStyle w:val="Tekstglowny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72"/>
        <w:gridCol w:w="1411"/>
        <w:gridCol w:w="1509"/>
        <w:gridCol w:w="2224"/>
        <w:gridCol w:w="2224"/>
        <w:gridCol w:w="1807"/>
        <w:gridCol w:w="1806"/>
        <w:gridCol w:w="837"/>
      </w:tblGrid>
      <w:tr>
        <w:trPr>
          <w:tblHeader w:val="true"/>
          <w:trHeight w:val="1251" w:hRule="atLeast"/>
        </w:trPr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ekstglowny"/>
              <w:jc w:val="center"/>
              <w:rPr>
                <w:rStyle w:val="Bold"/>
                <w:sz w:val="20"/>
                <w:szCs w:val="20"/>
              </w:rPr>
            </w:pPr>
            <w:bookmarkStart w:id="1" w:name="_Hlk138596364"/>
            <w:bookmarkEnd w:id="1"/>
            <w:r>
              <w:rPr>
                <w:rStyle w:val="Bold"/>
                <w:sz w:val="20"/>
                <w:szCs w:val="20"/>
              </w:rPr>
              <w:t>Temat</w:t>
            </w:r>
          </w:p>
          <w:p>
            <w:pPr>
              <w:pStyle w:val="Tekstglowny"/>
              <w:jc w:val="center"/>
              <w:rPr>
                <w:rStyle w:val="Bold"/>
                <w:sz w:val="20"/>
                <w:szCs w:val="20"/>
              </w:rPr>
            </w:pPr>
            <w:r>
              <w:rPr>
                <w:rStyle w:val="Bold"/>
                <w:sz w:val="20"/>
                <w:szCs w:val="20"/>
              </w:rPr>
              <w:t>(rozumiany jako lekcja)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ekstglowny"/>
              <w:jc w:val="center"/>
              <w:rPr>
                <w:rStyle w:val="Bold"/>
                <w:sz w:val="20"/>
                <w:szCs w:val="20"/>
              </w:rPr>
            </w:pPr>
            <w:r>
              <w:rPr>
                <w:rStyle w:val="Bold"/>
                <w:sz w:val="20"/>
                <w:szCs w:val="20"/>
              </w:rPr>
              <w:t>Liczba godzin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ekstglowny"/>
              <w:jc w:val="center"/>
              <w:rPr>
                <w:rStyle w:val="Bold"/>
                <w:sz w:val="20"/>
                <w:szCs w:val="20"/>
              </w:rPr>
            </w:pPr>
            <w:r>
              <w:rPr>
                <w:rStyle w:val="Bold"/>
                <w:sz w:val="20"/>
                <w:szCs w:val="20"/>
              </w:rPr>
              <w:t>Treści</w:t>
            </w:r>
          </w:p>
          <w:p>
            <w:pPr>
              <w:pStyle w:val="Tekstglowny"/>
              <w:jc w:val="center"/>
              <w:rPr>
                <w:rStyle w:val="Bold"/>
                <w:sz w:val="20"/>
                <w:szCs w:val="20"/>
              </w:rPr>
            </w:pPr>
            <w:r>
              <w:rPr>
                <w:rStyle w:val="Bold"/>
                <w:sz w:val="20"/>
                <w:szCs w:val="20"/>
              </w:rPr>
              <w:t>postawy</w:t>
            </w:r>
          </w:p>
          <w:p>
            <w:pPr>
              <w:pStyle w:val="Tekstglowny"/>
              <w:jc w:val="center"/>
              <w:rPr>
                <w:rStyle w:val="Bold"/>
                <w:sz w:val="20"/>
                <w:szCs w:val="20"/>
              </w:rPr>
            </w:pPr>
            <w:r>
              <w:rPr>
                <w:rStyle w:val="Bold"/>
                <w:sz w:val="20"/>
                <w:szCs w:val="20"/>
              </w:rPr>
              <w:t>programowej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ekstglowny"/>
              <w:ind w:left="284" w:right="33" w:hanging="284"/>
              <w:jc w:val="center"/>
              <w:rPr>
                <w:rStyle w:val="Bold"/>
                <w:sz w:val="20"/>
                <w:szCs w:val="20"/>
              </w:rPr>
            </w:pPr>
            <w:r>
              <w:rPr>
                <w:rStyle w:val="Bold"/>
                <w:sz w:val="20"/>
                <w:szCs w:val="20"/>
              </w:rPr>
              <w:t>Cele ogólne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ekstglowny"/>
              <w:ind w:right="33" w:hanging="0"/>
              <w:jc w:val="center"/>
              <w:rPr>
                <w:rStyle w:val="Bold"/>
                <w:sz w:val="20"/>
                <w:szCs w:val="20"/>
              </w:rPr>
            </w:pPr>
            <w:r>
              <w:rPr>
                <w:rStyle w:val="Bold"/>
                <w:sz w:val="20"/>
                <w:szCs w:val="20"/>
              </w:rPr>
              <w:t xml:space="preserve">Cele </w:t>
              <w:br/>
              <w:t>szczegółowe</w:t>
            </w:r>
          </w:p>
          <w:p>
            <w:pPr>
              <w:pStyle w:val="Tekstglowny"/>
              <w:ind w:right="33" w:hanging="0"/>
              <w:jc w:val="center"/>
              <w:rPr>
                <w:rStyle w:val="Bold"/>
                <w:sz w:val="20"/>
                <w:szCs w:val="20"/>
              </w:rPr>
            </w:pPr>
            <w:r>
              <w:rPr>
                <w:rStyle w:val="Bold"/>
                <w:sz w:val="20"/>
                <w:szCs w:val="20"/>
              </w:rPr>
              <w:t>Uczeń: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ekstglowny"/>
              <w:ind w:right="33" w:hanging="0"/>
              <w:jc w:val="center"/>
              <w:rPr>
                <w:rStyle w:val="Bold"/>
                <w:sz w:val="20"/>
                <w:szCs w:val="20"/>
              </w:rPr>
            </w:pPr>
            <w:r>
              <w:rPr>
                <w:rStyle w:val="Bold"/>
                <w:sz w:val="20"/>
                <w:szCs w:val="20"/>
              </w:rPr>
              <w:t xml:space="preserve">Kształcone </w:t>
              <w:br/>
              <w:t>umiejętności</w:t>
            </w:r>
          </w:p>
          <w:p>
            <w:pPr>
              <w:pStyle w:val="Tekstglowny"/>
              <w:ind w:right="33" w:hanging="0"/>
              <w:jc w:val="center"/>
              <w:rPr>
                <w:rStyle w:val="Bold"/>
                <w:sz w:val="20"/>
                <w:szCs w:val="20"/>
              </w:rPr>
            </w:pPr>
            <w:r>
              <w:rPr>
                <w:rStyle w:val="Bold"/>
                <w:sz w:val="20"/>
                <w:szCs w:val="20"/>
              </w:rPr>
              <w:t>Uczeń: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ekstglowny"/>
              <w:ind w:right="33" w:hanging="0"/>
              <w:jc w:val="center"/>
              <w:rPr>
                <w:rStyle w:val="Bold"/>
                <w:sz w:val="20"/>
                <w:szCs w:val="20"/>
              </w:rPr>
            </w:pPr>
            <w:r>
              <w:rPr>
                <w:rStyle w:val="Bold"/>
                <w:sz w:val="20"/>
                <w:szCs w:val="20"/>
              </w:rPr>
              <w:t xml:space="preserve">Propozycje metod </w:t>
              <w:br/>
              <w:t>nauczania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ekstglowny"/>
              <w:jc w:val="center"/>
              <w:rPr>
                <w:rStyle w:val="Bold"/>
                <w:sz w:val="20"/>
                <w:szCs w:val="20"/>
              </w:rPr>
            </w:pPr>
            <w:r>
              <w:rPr>
                <w:rStyle w:val="Bold"/>
                <w:sz w:val="20"/>
                <w:szCs w:val="20"/>
              </w:rPr>
              <w:t>Propozycje</w:t>
            </w:r>
          </w:p>
          <w:p>
            <w:pPr>
              <w:pStyle w:val="Tekstglowny"/>
              <w:jc w:val="center"/>
              <w:rPr>
                <w:rStyle w:val="Bold"/>
                <w:sz w:val="20"/>
                <w:szCs w:val="20"/>
              </w:rPr>
            </w:pPr>
            <w:r>
              <w:rPr>
                <w:rStyle w:val="Bold"/>
                <w:sz w:val="20"/>
                <w:szCs w:val="20"/>
              </w:rPr>
              <w:t>środków</w:t>
            </w:r>
          </w:p>
          <w:p>
            <w:pPr>
              <w:pStyle w:val="Tekstglowny"/>
              <w:jc w:val="center"/>
              <w:rPr>
                <w:rStyle w:val="Bold"/>
                <w:sz w:val="20"/>
                <w:szCs w:val="20"/>
              </w:rPr>
            </w:pPr>
            <w:r>
              <w:rPr>
                <w:rStyle w:val="Bold"/>
                <w:sz w:val="20"/>
                <w:szCs w:val="20"/>
              </w:rPr>
              <w:t>dydaktycznych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ekstglowny"/>
              <w:jc w:val="center"/>
              <w:rPr>
                <w:rStyle w:val="Bold"/>
                <w:sz w:val="20"/>
                <w:szCs w:val="20"/>
              </w:rPr>
            </w:pPr>
            <w:r>
              <w:rPr>
                <w:rStyle w:val="Bold"/>
                <w:sz w:val="20"/>
                <w:szCs w:val="20"/>
              </w:rPr>
              <w:t>Uwagi</w:t>
            </w:r>
          </w:p>
        </w:tc>
      </w:tr>
      <w:tr>
        <w:trPr>
          <w:trHeight w:val="244" w:hRule="atLeast"/>
        </w:trPr>
        <w:tc>
          <w:tcPr>
            <w:tcW w:w="144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9646" w:val="clear"/>
            <w:vAlign w:val="center"/>
          </w:tcPr>
          <w:p>
            <w:pPr>
              <w:pStyle w:val="Tytul1"/>
              <w:ind w:right="33" w:hanging="0"/>
              <w:rPr>
                <w:spacing w:val="0"/>
                <w:sz w:val="20"/>
                <w:szCs w:val="20"/>
              </w:rPr>
            </w:pPr>
            <w:bookmarkStart w:id="2" w:name="_Hlk138596282"/>
            <w:bookmarkStart w:id="3" w:name="_Hlk138595569"/>
            <w:bookmarkEnd w:id="2"/>
            <w:r>
              <w:rPr>
                <w:spacing w:val="0"/>
                <w:sz w:val="20"/>
                <w:szCs w:val="20"/>
              </w:rPr>
              <w:t>I. Wiedza o podstawach życia społecznego</w:t>
            </w:r>
            <w:bookmarkEnd w:id="3"/>
          </w:p>
        </w:tc>
      </w:tr>
      <w:tr>
        <w:trPr/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bookmarkStart w:id="4" w:name="_Hlk138595591"/>
            <w:bookmarkEnd w:id="4"/>
            <w:r>
              <w:rPr>
                <w:sz w:val="20"/>
                <w:szCs w:val="20"/>
              </w:rPr>
              <w:t>1. Jednostka jako istota społeczna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3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4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6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0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1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ządkowanie wiedzy na temat podstaw teoretycznych życia społecznego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rStyle w:val="Italic"/>
                <w:sz w:val="20"/>
                <w:szCs w:val="20"/>
              </w:rPr>
              <w:t>istota społecz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role społecz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grupy społecz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klasy społecz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dobro wspól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sprawiedliwość społecz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umowa społecz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stan natur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życie społecz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roztropność, komunikacja społecz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dialo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komprom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solidarnoś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pokój społecz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stosunki społecz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socjalizacja, anomia społeczn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więzi społecznych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damentalne zasady życia społecznego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a określa się jako istotę społeczną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dgrywane przez człowieka role społeczne oraz znaczenie życia społecznego dla jego rozwoju i spełnienia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, w jaki sposób rozwijana w nowożytności koncepcja „umowy społecznej” różni się od tradycyjnego pojmowania więzi społecznych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lasyczne określenie dobra wspólnego i charakteryzuje jego obecność we współczesnych doktrynach politycznych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 podstawowe sposoby realizacji społecznego bytu człowieka; przedstawia specyfikę każdego z nich i ich komplementarność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 wspólnoty i grupy społeczne tworzone według różnorodnych kryteriów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prawiedliwość jako fundament ładu społecznego, wyjaśnia, czym jest sprawiedliwość społeczna, rozdzielcza i wymienna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roztropności, społecznej komunikacji, sporu, dialogu, kompromisu, solidarności i pokoju społecznego w życiu społecznym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harakter i rodzaje więzi społecznych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óżne rodzaje ról społecznych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trukturę społeczną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od kierunkiem nauczyciela z wykorzystaniem podręcznika, schematu i model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wykład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 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punktowana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tekstem źródłowym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 B. Belica, Ł. Skupny,</w:t>
            </w:r>
            <w:r>
              <w:rPr>
                <w:rStyle w:val="Italic"/>
                <w:sz w:val="20"/>
                <w:szCs w:val="20"/>
              </w:rPr>
              <w:t xml:space="preserve"> Historia i teraźniejszość </w:t>
            </w:r>
            <w:r>
              <w:rPr>
                <w:rStyle w:val="Italic"/>
              </w:rPr>
              <w:t>1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Operon, Gdynia 2022.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aństwo i jego organizacja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5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7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0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1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2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funkcjonowania państwa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rStyle w:val="Italic"/>
                <w:sz w:val="20"/>
                <w:szCs w:val="20"/>
              </w:rPr>
              <w:t>państw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patriotyz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szowiniz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etnocentryz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kosmopolityz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rac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talic"/>
                <w:sz w:val="20"/>
                <w:szCs w:val="20"/>
              </w:rPr>
              <w:t>stan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subsydiarnoś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atrybuty państwowości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czynniki narodotwórcze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bowiązki państwa względem obywateli i obywateli względem państwa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atrybuty jednostek samorządu terytorialnego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ces tworzenia się narodu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pomiędzy patriotyzmem a szowinizmem, nacjonalizmem i kosmopolityzmem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kłady postaw patriotycznych we współczesnym świecie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odstawowych zadań państwa wobec jego obywateli oraz obowiązków obywateli względem państwa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stawowe atrybuty państwowości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wspólnoty samorządowej dla życia społecznego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ę pomocniczości i formułuje płynące z jej stosowania korzyści dla codziennego funkcjonowania państwa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trukturę i główne organy samorządu terytorialnego w Polsce po 1999 r.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charakteryzuje podstawowe atrybuty jednostek samorządu terytorialnego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/>
            </w:pPr>
            <w:r>
              <w:rPr>
                <w:sz w:val="20"/>
                <w:szCs w:val="20"/>
              </w:rPr>
              <w:t>porównuje kompetencje poszczególnych szczebli jednostek samorządu terytorialnego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decentralizację od dekoncentracji władzy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od kierunkiem nauczyciela z wykorzystaniem podręcznika, schematu i model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wykład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 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punktowana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tekstem źródłowym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danymi statystycznymi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e źródłem kartograficznym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 B. Belica, Ł. Skupny,</w:t>
            </w:r>
            <w:r>
              <w:rPr>
                <w:rStyle w:val="Italic"/>
                <w:sz w:val="20"/>
                <w:szCs w:val="20"/>
              </w:rPr>
              <w:t xml:space="preserve"> Historia i teraźniejszość </w:t>
            </w:r>
            <w:r>
              <w:rPr>
                <w:rStyle w:val="Italic"/>
              </w:rPr>
              <w:t>1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Operon, Gdynia 2022.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rganizacje funkcjonujące wewnątrz państwa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8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funkcjonowaniem i zasadami działania organizacji celowych w państwie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rStyle w:val="Italic"/>
                <w:sz w:val="20"/>
                <w:szCs w:val="20"/>
              </w:rPr>
              <w:t>partia politycz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fund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stowarzysze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związ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talic"/>
                <w:sz w:val="20"/>
                <w:szCs w:val="20"/>
              </w:rPr>
              <w:t>zawodowy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funkcjonowania organizacji celowych we współczesnym świecie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sady funkcjonowania partii politycznej, fundacji, stowarzyszenia, związku zawodowego w polskim porządku prawnym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dania i uprawnienia związków zawodowych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stowarzyszenie zwykłe od rejestrowanego, wyjaśnia różnice między tymi formami stowarzyszeń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organizację pożytku publicznego od innych organizacji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funkcjonowania Rady Dialogu Społecznego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pod kierunkiem nauczyciela z wykorzystaniem podręcznika, schematu i model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wykład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wykonywane samodzielnie z wykorzystaniem internetu i prasy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: B. Belica, Ł. Skupny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storia i teraźniej-szość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peron, Gdynia 2022.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spólnoty religijne we współczesnym świecie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9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3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e ze schematem relacji państwo – Kościół oraz z systemami religijnymi we współczesnym świecie 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ojęcia: </w:t>
            </w:r>
            <w:r>
              <w:rPr>
                <w:rStyle w:val="Italic"/>
                <w:sz w:val="20"/>
                <w:szCs w:val="20"/>
              </w:rPr>
              <w:t>chrześcijaństw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judaiz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buddyz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isl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hinduiz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monoteiz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politeiz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relig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talic"/>
                <w:sz w:val="20"/>
                <w:szCs w:val="20"/>
              </w:rPr>
              <w:t>natural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religia objawion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jwiększe religie współcześnie występujące na świecie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stawowe założenia głównych religii świata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typy relacji panujących między państwem a Kościołami i związkami wyznaniowymi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dstawowe różnice pomiędzy założeniami największych religii świata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główne obrzędy występujące w największych religiach świata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óżnice między państwem ateistycznym a neutralnym światopoglądowo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óżnice między państwem wyznaniowym a teokratycznym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państw teistycznych, wyznaniowych, neutralnych światopoglądowo i teokratycznych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pod kierunkiem nauczyciela z wykorzystaniem podręcznika, schematu i model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wykład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punktowana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danymi statystycznymi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: B. Belica, Ł. Skupny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storia i teraźniej-szość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peron, Gdynia 2022.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Ustroje polityczne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4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5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typologii ustrojów politycznych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lasyczną typologię ustrojów politycznych według Arystotelesa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rStyle w:val="Italic"/>
                <w:sz w:val="20"/>
                <w:szCs w:val="20"/>
              </w:rPr>
              <w:t>monarch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arystokr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demokrac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talic"/>
                <w:sz w:val="20"/>
                <w:szCs w:val="20"/>
              </w:rPr>
              <w:t>tyran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oligarch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ochlokracj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e demokracji w ujęciu klasycznym oraz liberalnym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dmienności między ustrojami politycznymi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stawia ustroje idealne od zdegenerowanych według klasycznej typologii Arystotelesa, tłumaczy, w jaki sposób następuje degeneracja ustrojów według Arystotelesa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echy charakterystyczne dla demokracji w ujęciu klasycznym i liberalnym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óżnice między demokracją klasyczną a demokracją w ujęciu liberalnym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pod kierunkiem nauczyciela z wykorzystaniem podręcznika, schematu i model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: B. Belica, Ł. Skupny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istoria i teraźniejszość 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peron, Gdynia 2022.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awo we współczesnym świecie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6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7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koncepcji i znaczenia prawa oraz jego podziału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rStyle w:val="Italic"/>
                <w:sz w:val="20"/>
                <w:szCs w:val="20"/>
              </w:rPr>
              <w:t>praw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uprawnie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praw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talic"/>
                <w:sz w:val="20"/>
                <w:szCs w:val="20"/>
              </w:rPr>
              <w:t>natur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praw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talic"/>
                <w:sz w:val="20"/>
                <w:szCs w:val="20"/>
              </w:rPr>
              <w:t>przedmiotow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praw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talic"/>
                <w:sz w:val="20"/>
                <w:szCs w:val="20"/>
              </w:rPr>
              <w:t>podmiotow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praw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talic"/>
                <w:sz w:val="20"/>
                <w:szCs w:val="20"/>
              </w:rPr>
              <w:t>cywil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praw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talic"/>
                <w:sz w:val="20"/>
                <w:szCs w:val="20"/>
              </w:rPr>
              <w:t>kar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praw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talic"/>
                <w:sz w:val="20"/>
                <w:szCs w:val="20"/>
              </w:rPr>
              <w:t>administracyj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prawo rodzinne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Italic"/>
                <w:sz w:val="20"/>
                <w:szCs w:val="20"/>
              </w:rPr>
              <w:t>zdolnoś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talic"/>
                <w:sz w:val="20"/>
                <w:szCs w:val="20"/>
              </w:rPr>
              <w:t>praw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zdolność do czynności prawnych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ział prawa na gałęzie, charakteryzuje poszczególne, podstawowe gałęzie prawa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różni się prawo od uprawnienia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oncepcję prawnonaturalną i pozytywistyczną prawa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aterię regulowaną przez prawo cywilne, rodzinne, administracyjne i karne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zdolnością prawną a zdolnością do czynności prawnych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dział administracji publicznej w Polsce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prawa karnego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różnice między wykroczeniem a przestępstwem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pod kierunkiem nauczyciela z wykorzystaniem podręcznika, schematu i model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wykład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usja z odgrywaniem ról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: B. Belica, Ł. Skupny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istoria i teraźniejszość 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peron, Gdynia 2022.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awa człowieka we współczesnym świecie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8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9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9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genezy, procesu rozwoju praw człowieka oraz katalogu tych praw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ojęcia: </w:t>
            </w:r>
            <w:r>
              <w:rPr>
                <w:rStyle w:val="Italic"/>
                <w:sz w:val="20"/>
                <w:szCs w:val="20"/>
              </w:rPr>
              <w:t>prawa człowie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wolności obywatelsk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wolność jednostk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zwój koncepcji praw człowieka na przestrzeni epok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warte w Konstytucji RP prawa człowieka i obywatela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ób działania Rzecznika Praw Obywatelskich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ądowe możliwości ochrony praw człowieka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jważniejsze dokumenty regulujące kwestię praw człowieka na poziomie międzynarodowym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w jaki sposób traktowano prawa człowieka w starożytności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jważniejsze akty związane z rozwojem praw człowieka w epoce oświecenia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jważniejsze akty prawne regulujące problematykę praw człowieka na arenie międzynarodowej (Powszechna Deklaracja Praw Człowieka, Europejska Konwencja o Ochronie Praw Człowieka i Podstawowych Wolności)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naczenie Rady Europy dla ochrony praw człowieka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oszyki zagadnień wypracowanych w czasie Konferencji BWE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awa człowieka, dzieląc je na poszczególne generacje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pod kierunkiem nauczyciela z wykorzystaniem podręcznika, schematu i model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wykład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usja z odgrywaniem ról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tekstem źródłowy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danymi statystycznymi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: B. Belica, Ł. Skupny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istoria i teraźniejszość 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peron, Gdynia 2022.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Związki międzypaństwowe a pokrewieństwo narodów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2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owodami tworzenia i przykładami związków międzypaństwowych funkcjonujących we współczesnym świecie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ojęcia: </w:t>
            </w:r>
            <w:r>
              <w:rPr>
                <w:rStyle w:val="Italic"/>
                <w:sz w:val="20"/>
                <w:szCs w:val="20"/>
              </w:rPr>
              <w:t>związek międzypaństwow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pokrewieństwo narodów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przyczyny tworzenia się związków międzypaństwowych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jwiększe współczesne związki międzypaństwowe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naturalnym pokrewieństwem narodów a związkami (uniami) państw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owody polityczne i gospodarcze tworzenia unii państw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unii państw w nowożytnej Europie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inicjatywę Trójmorza jako inicjatywę wynikającą z pokrewieństwa narodów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aterię działania poszczególnych związków państw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od kierunkiem nauczyciela z wykorzystaniem podręcznika, schematu i model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wykład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punktowana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/>
            </w:pPr>
            <w:r>
              <w:rPr>
                <w:sz w:val="20"/>
                <w:szCs w:val="20"/>
              </w:rPr>
              <w:t>praca z tekstem źródłowym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e źródłem kartograficznym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danymi statystycznymi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: B. Belica, Ł. Skupny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istoria i teraźniejszość 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peron, Gdynia 2022.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podstawach życia społecznego – lekcja powtórzeniowa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podstawach życia społecznego – lekcja sprawdzająca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samodzielna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9646" w:val="clear"/>
          </w:tcPr>
          <w:p>
            <w:pPr>
              <w:pStyle w:val="Tytul1"/>
              <w:ind w:right="33" w:hanging="0"/>
              <w:rPr>
                <w:sz w:val="20"/>
                <w:szCs w:val="20"/>
              </w:rPr>
            </w:pPr>
            <w:bookmarkStart w:id="5" w:name="_Hlk138595100"/>
            <w:r>
              <w:rPr>
                <w:sz w:val="20"/>
                <w:szCs w:val="20"/>
              </w:rPr>
              <w:t>II. Świat i Polska w latach 1945–1956: powojenna odbudowa i początki zimnej wojny</w:t>
            </w:r>
            <w:bookmarkEnd w:id="5"/>
          </w:p>
        </w:tc>
      </w:tr>
      <w:tr>
        <w:trPr/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bookmarkStart w:id="6" w:name="_Hlk138595617"/>
            <w:bookmarkStart w:id="7" w:name="_Hlk138595117"/>
            <w:bookmarkEnd w:id="6"/>
            <w:bookmarkEnd w:id="7"/>
            <w:r>
              <w:rPr>
                <w:sz w:val="20"/>
                <w:szCs w:val="20"/>
              </w:rPr>
              <w:t>1. Świat po II wojnie światowej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e ze skutkami II wojny światowej dla świata 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ojęcia: </w:t>
            </w:r>
            <w:r>
              <w:rPr>
                <w:rStyle w:val="Italic"/>
                <w:sz w:val="20"/>
                <w:szCs w:val="20"/>
              </w:rPr>
              <w:t>II wojna światow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świat dwubiegunowy, ład pojałtański, Karta Atlantycka, supermocarstwo, wojna totaln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onsekwencje II wojny światowej dla świata i społeczności ludzkich.</w:t>
            </w:r>
          </w:p>
          <w:p>
            <w:pPr>
              <w:pStyle w:val="Tekstglowny"/>
              <w:ind w:left="284"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konsekwencje II wojny światowej dla świata w wymiarach politycznym, społecznym, ekonomicznym  (gospodarczym) i kulturowym;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próby budowy ładu powojennego po II wojnie światowe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sytuację Niemiec po II wojnie światowej.</w:t>
            </w:r>
          </w:p>
          <w:p>
            <w:pPr>
              <w:pStyle w:val="Akapitzlist"/>
              <w:widowControl w:val="false"/>
              <w:spacing w:lineRule="atLeast" w:line="260" w:before="0" w:after="0"/>
              <w:ind w:left="284" w:righ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od kierunkiem nauczyciela z wykorzystaniem podręcznika, schematu i model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wykład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punktowana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e źródłem kartograficznym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tekstem źródłowym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 B. Belica, Ł. Skupny,</w:t>
            </w:r>
            <w:r>
              <w:rPr>
                <w:i/>
                <w:iCs/>
                <w:sz w:val="20"/>
                <w:szCs w:val="20"/>
              </w:rPr>
              <w:t xml:space="preserve"> Historia i teraźniejszość 1,</w:t>
            </w:r>
            <w:r>
              <w:rPr>
                <w:sz w:val="20"/>
                <w:szCs w:val="20"/>
              </w:rPr>
              <w:t xml:space="preserve"> Operon, Gdynia 2022.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/>
            </w:pPr>
            <w:r>
              <w:rPr>
                <w:sz w:val="20"/>
                <w:szCs w:val="20"/>
              </w:rPr>
              <w:t>2. Organizacja Narodów Zjednoczonych oraz regulacje międzynarodowe dotyczące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 człowieka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zasadami funkcjonowania Organizacji Narodów Zjednoczonych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ojęcia: </w:t>
            </w:r>
            <w:r>
              <w:rPr>
                <w:rStyle w:val="Italic"/>
                <w:sz w:val="20"/>
                <w:szCs w:val="20"/>
              </w:rPr>
              <w:t>Organizacja Narodów Zjednoczony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prawo narodów do samostanowienia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czyny i cel powstania Organizacji Narodów Zjednoczonych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zasady, na podstawie których funkcjonuje Organizacja Narodów Zjednoczonych;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strukturę Organizacji Narodów Zjednoczonych ze wskazaniem głównych organów oraz zakresu ich działania;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organizacje wyspecjalizowane Organizacji Narodów Zjednoczonych ze wskazaniem zakresu ich działania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sukcesy i porażki w funkcjonowaniu Organizacji Narodów Zjednoczonych od początku jej powstania do chwili obecnej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od kierunkiem nauczyciela z wykorzystaniem podręcznika, schematu i model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wykład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tekstem źródłowym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: B. Belica, Ł. Skupny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istoria i teraźniejszość 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peron, Gdynia 2022.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eneza zimnej wojny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4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5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7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rzyczynami i konsekwencjami podziału świata na dwa bloki po II wojnie światowej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ojęcia: </w:t>
            </w:r>
            <w:r>
              <w:rPr>
                <w:rStyle w:val="Italic"/>
                <w:sz w:val="20"/>
                <w:szCs w:val="20"/>
              </w:rPr>
              <w:t>zimna woj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żelazna kurty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NA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Układ Warszaws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plan Marshall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remilitaryz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kryzy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talic"/>
                <w:sz w:val="20"/>
                <w:szCs w:val="20"/>
              </w:rPr>
              <w:t>berlińs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doktry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talic"/>
                <w:sz w:val="20"/>
                <w:szCs w:val="20"/>
              </w:rPr>
              <w:t>Trumana, „długi telegram”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genezę wybuchu zimnej wojny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genezę powstania NATO i Układu Warszawskiego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tosunki między światem zachodnim a blokiem sowieckim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jaśnia genezę i znaczenie zimnej wojny oraz żelaznej kurtyny dla funkcjonowania Europy po II wojnie światowej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mawia znaczenie powstania NATO i Układu Warszawskiego dla bezpieczeństwa międzynarodowego po II wojnie światowej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skazuje zasięg bloków polityczno-militarnych w latach 1949–1955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jaśnia, jakie znaczenie miał plan Marshalla dla rozwoju krajów wchodzących w skład bloku wschodniego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pisuje „cud gospodarczy” RFN i wskazuje jego przyczyny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od kierunkiem nauczyciela z wykorzystaniem podręcznika, schematu i model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wykład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/>
            </w:pPr>
            <w:r>
              <w:rPr>
                <w:sz w:val="20"/>
                <w:szCs w:val="20"/>
              </w:rPr>
              <w:t>dyskusja z uzasadnianiem opinii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e źródłem kartograficznym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: B. Belica, Ł. Skupny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istoria i teraźniejszość 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peron, Gdynia 2022.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arys sytuacji na Bliskim Wschodzie w okresie powojennym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1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2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genezy konfliktu bliskowschodniego i jego znaczenia dla polityki międzynarodowej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ojęcia: </w:t>
            </w:r>
            <w:r>
              <w:rPr>
                <w:rStyle w:val="Italic"/>
                <w:sz w:val="20"/>
                <w:szCs w:val="20"/>
              </w:rPr>
              <w:t>syjoniz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islamiz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</w:rPr>
              <w:t>d</w:t>
            </w:r>
            <w:r>
              <w:rPr>
                <w:rStyle w:val="Italic"/>
                <w:sz w:val="20"/>
                <w:szCs w:val="20"/>
              </w:rPr>
              <w:t>eklarac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talic"/>
                <w:sz w:val="20"/>
                <w:szCs w:val="20"/>
              </w:rPr>
              <w:t>Balfour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jaśnia znaczenie powstania państwa Izrael dla sytuacji na Bliskim Wschodzie i dla polityki międzynarodowej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łównych ideologów syjonizmu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edstawia podstawowe zasady syjonizmu;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zuje różne nurty syjonizmu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harakteryzuje genezę i zasady islamizmu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główne organizacje głoszące ideologię islamizmu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skazuje na mapie obszar, na którym powstał Izrael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oces prowadzący do powstania państwa Izrael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równuje sytuację ludności arabskiej i żydowskiej w Palestynie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równuje strukturę ludnościową w Palestynie po II wojnie światowej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od kierunkiem nauczyciela z wykorzystaniem podręcznika, schematu i model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wykład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/>
            </w:pPr>
            <w:r>
              <w:rPr>
                <w:sz w:val="20"/>
                <w:szCs w:val="20"/>
              </w:rPr>
              <w:t>dyskusja z uzasadnieniem przedstawionego zdania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tekstem źródłowym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e źródłem kartograficznym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danymi statystycznymi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: B. Belica, Ł. Skupny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istoria i teraźniejszość 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peron, Gdynia 2022.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eneza integracji europejskiej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3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6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8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ządkowanie wiedzy na temat odbudowy gospodarki europejskiej po II wojnie światowej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na temat podstaw integracji europejskiej po II wojnie światowej</w:t>
            </w:r>
          </w:p>
          <w:p>
            <w:pPr>
              <w:pStyle w:val="Tekstglowny"/>
              <w:ind w:left="284"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ojęcia: </w:t>
            </w:r>
            <w:r>
              <w:rPr>
                <w:rStyle w:val="Italic"/>
                <w:sz w:val="20"/>
                <w:szCs w:val="20"/>
              </w:rPr>
              <w:t>społeczna gospodarka rynkow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państwo dobrobyt</w:t>
            </w:r>
            <w:r>
              <w:rPr>
                <w:sz w:val="20"/>
                <w:szCs w:val="20"/>
              </w:rPr>
              <w:t xml:space="preserve">u, </w:t>
            </w:r>
            <w:r>
              <w:rPr>
                <w:rStyle w:val="Italic"/>
                <w:sz w:val="20"/>
                <w:szCs w:val="20"/>
              </w:rPr>
              <w:t>integracja europejska</w:t>
            </w:r>
            <w:r>
              <w:rPr>
                <w:rStyle w:val="Italic"/>
                <w:i w:val="false"/>
                <w:iCs w:val="false"/>
                <w:sz w:val="20"/>
                <w:szCs w:val="20"/>
              </w:rPr>
              <w:t>,</w:t>
            </w:r>
            <w:r>
              <w:rPr>
                <w:rStyle w:val="Italic"/>
                <w:sz w:val="20"/>
                <w:szCs w:val="20"/>
              </w:rPr>
              <w:t xml:space="preserve"> Europejska Wspólnota Gospodarcz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system z Bretton Wood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oces integracji europejskiej po II wojnie światowej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tLeast" w:line="260"/>
              <w:ind w:left="284" w:right="3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óżne wizje integracji europejskiej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tLeast" w:line="260"/>
              <w:ind w:left="284" w:right="3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„ojców założycieli” integracji europejskiej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tLeast" w:line="260"/>
              <w:ind w:left="284" w:right="3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wody integracji europejskiej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tLeast" w:line="260"/>
              <w:ind w:left="284" w:right="3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koliczności uchwalenia i zasady zawarte w traktatach rzymskich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tLeast" w:line="260"/>
              <w:ind w:left="284" w:right="3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onowanie Europejskiej Wspólnoty Gospodarczej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tLeast" w:line="260"/>
              <w:ind w:left="284" w:right="3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integrację europejską w obszarze gospodarczym i politycznym do 1957 r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od kierunkiem nauczyciela z wykorzystaniem podręcznika, schematu i model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wykład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/>
            </w:pPr>
            <w:r>
              <w:rPr>
                <w:sz w:val="20"/>
                <w:szCs w:val="20"/>
              </w:rPr>
              <w:t>dyskusja punktowana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e źródłem kartograficznym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danymi statystycznymi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 B. Belica, Ł. Skupny,</w:t>
            </w:r>
            <w:r>
              <w:rPr>
                <w:i/>
                <w:iCs/>
                <w:sz w:val="20"/>
                <w:szCs w:val="20"/>
              </w:rPr>
              <w:t xml:space="preserve"> Historia i teraźniejszość 1,</w:t>
            </w:r>
            <w:r>
              <w:rPr>
                <w:sz w:val="20"/>
                <w:szCs w:val="20"/>
              </w:rPr>
              <w:t xml:space="preserve"> Operon, Gdynia 2022.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Ustroje państw powojennych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3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ustrojów państw powojennych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ojęcia: </w:t>
            </w:r>
            <w:r>
              <w:rPr>
                <w:rStyle w:val="Italic"/>
                <w:sz w:val="20"/>
                <w:szCs w:val="20"/>
              </w:rPr>
              <w:t>społeczna gospodarka rynkow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państwo dobrobyt</w:t>
            </w:r>
            <w:r>
              <w:rPr>
                <w:sz w:val="20"/>
                <w:szCs w:val="20"/>
              </w:rPr>
              <w:t xml:space="preserve">u, </w:t>
            </w:r>
            <w:r>
              <w:rPr>
                <w:rStyle w:val="Italic"/>
                <w:sz w:val="20"/>
                <w:szCs w:val="20"/>
              </w:rPr>
              <w:t>konserwatyz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liberaliz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chade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socjaldemokracja,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tLeast" w:line="260"/>
              <w:ind w:left="284" w:right="3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stroje państw zachodnich i państw pozostających w strefie wpływów sowieckich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tLeast" w:line="260"/>
              <w:ind w:left="284" w:right="3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ządy socjaldemokratyczne, chadeckie, konserwatywne i liberalne w dziedzinie polityki społecznej, gospodarczej i wartości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tLeast" w:line="260"/>
              <w:ind w:left="284" w:right="3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kazać przykłady rządów socjaldemokratycznych, chadeckich, konserwatywnych i liberalnych w Europie i na świecie po II wojnie światowej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od kierunkiem nauczyciela z wykorzystaniem podręcznika, schematu i model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wykład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Tekstglowny"/>
              <w:ind w:left="284"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 B. Belica, Ł. Skupny,</w:t>
            </w:r>
            <w:r>
              <w:rPr>
                <w:i/>
                <w:iCs/>
                <w:sz w:val="20"/>
                <w:szCs w:val="20"/>
              </w:rPr>
              <w:t xml:space="preserve"> Historia i teraźniejszość 1,</w:t>
            </w:r>
            <w:r>
              <w:rPr>
                <w:sz w:val="20"/>
                <w:szCs w:val="20"/>
              </w:rPr>
              <w:t xml:space="preserve"> Operon, Gdynia 2022.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kspansja komunizmu w Azji Wschodniej i jej powstrzymanie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0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rocesem ekspansji komunizmu w Azji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ojęcia: </w:t>
            </w:r>
            <w:r>
              <w:rPr>
                <w:rStyle w:val="Italic"/>
                <w:sz w:val="20"/>
                <w:szCs w:val="20"/>
              </w:rPr>
              <w:t>wojna koreańs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wojna zastępcz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totalitaryz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talic"/>
                <w:sz w:val="20"/>
                <w:szCs w:val="20"/>
              </w:rPr>
              <w:t>chińs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wielki skok naprzód</w:t>
            </w:r>
            <w:r>
              <w:rPr>
                <w:sz w:val="20"/>
                <w:szCs w:val="20"/>
              </w:rPr>
              <w:t>, linia demarkacyjna, chiński totalitaryzm, laogai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litykę Chin i Korei po II wojnie światowej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etapy rozwoju komunizmu w Azji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naczenie przejęcia władzy w Chinach przez komunistów w 1949 r. dla przyszłości tego kraju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ystem rządów Mao Zedonga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bilansu rządów Mao Zedonga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yczyny, przebieg i skutki wojny koreańskiej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wojny koreańskiej dla przyszłości Półwyspu Koreańskiego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od kierunkiem nauczyciela z wykorzystaniem podręcznika, schematu i model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wykład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/>
            </w:pPr>
            <w:r>
              <w:rPr>
                <w:sz w:val="20"/>
                <w:szCs w:val="20"/>
              </w:rPr>
              <w:t>dyskusja z uzasadnieniem przedstawionego stanowiska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tekstem źródłowym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ze źródłem kartograficznym 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 B. Belica, Ł. Skupny,</w:t>
            </w:r>
            <w:r>
              <w:rPr>
                <w:i/>
                <w:iCs/>
                <w:sz w:val="20"/>
                <w:szCs w:val="20"/>
              </w:rPr>
              <w:t xml:space="preserve"> Historia i teraźniejszość 1,</w:t>
            </w:r>
            <w:r>
              <w:rPr>
                <w:sz w:val="20"/>
                <w:szCs w:val="20"/>
              </w:rPr>
              <w:t xml:space="preserve"> Operon, Gdynia 2022.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olska po II wojnie światowej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3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4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5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ządkowanie wiedzy na temat sytuacji Polski po II wojnie światowej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ojęcia: </w:t>
            </w:r>
            <w:r>
              <w:rPr>
                <w:rStyle w:val="Italic"/>
                <w:sz w:val="20"/>
                <w:szCs w:val="20"/>
              </w:rPr>
              <w:t>okup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Polska Rzeczpospolita Ludow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rząd na emigracj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Tymczasowy Rząd Jedności Narodowej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bszary zależności Polski od Związku Sowieckiego po II wojnie światowej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onowanie rządu na emigracji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kutki polityczne, społeczne, ekonomiczne (gospodarcze) i kulturowe II wojny światowej dla Polski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zuje problem niepodległości Polski oraz sytuację polskiej państwowości po II wojnie światowej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uje rządy w kraju i na emigracji po 1945 r.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skazuje główne kierunki powojennych migracji Polaków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jaśnia, przy wykorzystaniu jakich mechanizmów następowała kontrola Polski Ludowej przez Związek Sowiecki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pod kierunkiem nauczyciela z wykorzystaniem podręcznika, schematu i model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wykład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e źródłem kartograficzny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danymi statystycznymi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: B. Belica, Ł. Skupny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istoria i teraźniejszość 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peron, Gdynia 2022.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owietyzacja Polski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6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7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8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9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0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1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funkcjonowaniem Polski w okresie stalinizmu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ojęcia: </w:t>
            </w:r>
            <w:r>
              <w:rPr>
                <w:rStyle w:val="Italic"/>
                <w:sz w:val="20"/>
                <w:szCs w:val="20"/>
              </w:rPr>
              <w:t>sowietyz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terr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propagand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gospodar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talic"/>
                <w:sz w:val="20"/>
                <w:szCs w:val="20"/>
              </w:rPr>
              <w:t>planow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rządy monopartyj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referendum 3xTA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żołnierze wyklęc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chanizmy sowietyzacji Polski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oces powojennej odbudowy kraju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zuje mechanizmy sowietyzacji Polski do 1956 r.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zuje reakcje społeczeństwa na rządy komunistów w Polsce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uje główne formy sprzeciwu i oporu wobec komunizmu w społeczeństwie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zuje główne ugrupowania na polskiej scenie politycznej po II wojnie światowej i charakteryzuje różnice pomiędzy nimi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ienia postacie historyczne, które swoim postępowaniem ukazywały wierność ideałom i opór wobec prześladowców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zuje zmiany zachodzące w strukturze społeczeństwa polskiego i składzie narodowościowym państwa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zuje relacje pomiędzy władzami polskimi a kościołem katolickim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harakteryzuje konstytucję PRL z 1952 r.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uzasadnia propagandowy i fasadowy charakter Konstytucji PRL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pod kierunkiem nauczyciela z wykorzystaniem podręcznika, schematu i model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wykład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e źródłem kartograficzny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ilustracją (plakat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usja poprzedzona gromadzeniem materiałów z medi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danymi statystycznym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tekstem źródłowym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: B. Belica, Ł. Skupny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istoria i teraźniejszość 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peron, Gdynia 2022.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i Polska w latach 1945–1956: powojenna odbudowa i początki zimnej wojny – lekcja powtórzeniowa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i Polska w latach 1945–1956: powojenna odbudowa i początki zimnej wojny – lekcja sprawdzająca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samodzielna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9646" w:val="clear"/>
          </w:tcPr>
          <w:p>
            <w:pPr>
              <w:pStyle w:val="Tytul1"/>
              <w:ind w:right="33" w:hanging="0"/>
              <w:rPr>
                <w:spacing w:val="0"/>
                <w:sz w:val="20"/>
                <w:szCs w:val="20"/>
              </w:rPr>
            </w:pPr>
            <w:bookmarkStart w:id="8" w:name="_Hlk138595186"/>
            <w:r>
              <w:rPr>
                <w:spacing w:val="0"/>
                <w:sz w:val="20"/>
                <w:szCs w:val="20"/>
              </w:rPr>
              <w:t>III. Świat i Polska w latach 1956–1970: od destalinizacji po odprężenie</w:t>
            </w:r>
            <w:bookmarkEnd w:id="8"/>
          </w:p>
        </w:tc>
      </w:tr>
      <w:tr>
        <w:trPr/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bookmarkStart w:id="9" w:name="_Hlk138595206"/>
            <w:bookmarkEnd w:id="9"/>
            <w:r>
              <w:rPr>
                <w:sz w:val="20"/>
                <w:szCs w:val="20"/>
              </w:rPr>
              <w:t>1. Geneza, natura i dorobek „odwilży” postalinowskiej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3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5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e zmianami, które zaszły w strefie wpływów sowieckich po śmierci J. Stalina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ojęcia: </w:t>
            </w:r>
            <w:r>
              <w:rPr>
                <w:rStyle w:val="Italic"/>
                <w:sz w:val="20"/>
                <w:szCs w:val="20"/>
              </w:rPr>
              <w:t>staliniz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odwilż postalinows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powsta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talic"/>
                <w:sz w:val="20"/>
                <w:szCs w:val="20"/>
              </w:rPr>
              <w:t>berlińsk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powsta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talic"/>
                <w:sz w:val="20"/>
                <w:szCs w:val="20"/>
              </w:rPr>
              <w:t>węgierskie, łagry, referat Chruszczowa, Praska Wiosn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kryzysu stalinizmu i odwilży postalinowskiej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jważniejsze wydarzenia związane z oporem społecznym przeciwko komunizmowi po śmierci J. Stalina zarówno na świecie, jak i w Polsce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oces destalinizacji w Polsce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jaśnia znaczenie tajnego referatu Chruszczowa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uje opór społeczeństw Europy Środkowej wobec komunizmu na przykładzie powstań antykomunistycznych w Berlinie i na Węgrzech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od kierunkiem nauczyciela z wykorzystaniem podręcznika, schematu i model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wykład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e źródłem kartograficznym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 B. Belica, Ł. Skupny,</w:t>
            </w:r>
            <w:r>
              <w:rPr>
                <w:i/>
                <w:iCs/>
                <w:sz w:val="20"/>
                <w:szCs w:val="20"/>
              </w:rPr>
              <w:t xml:space="preserve"> Historia i teraźniejszość 1,</w:t>
            </w:r>
            <w:r>
              <w:rPr>
                <w:sz w:val="20"/>
                <w:szCs w:val="20"/>
              </w:rPr>
              <w:t xml:space="preserve"> Operon, Gdynia 2022.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wiat i rywalizacja supermocarstw w okresie „pokojowej koegzystencji”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2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3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4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5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ię z sytuacją międzynarodową w okresie odwilży postalinowskiej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ojęcia: </w:t>
            </w:r>
            <w:r>
              <w:rPr>
                <w:rStyle w:val="Italic"/>
                <w:sz w:val="20"/>
                <w:szCs w:val="20"/>
              </w:rPr>
              <w:t>wojna niepodległościowa Izrael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kryzys sues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nacjonalizacja Kanału Sueskieg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wojna sześciodniow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wojna Jom Kippu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zamach w Monachiu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kryzys naftow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kryzys kubańs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kryzys berlińs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wyścig zbrojeń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wojna w Wietnam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rewolucja kulturalna w China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kolonializ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dekolonizacj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jważniejsze konflikty i kryzysy międzynarodowe epoki postalinowskiej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procesu dekolonizacji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isuje przebieg i skutki wojny niepodległościowej Izraela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ienia i omawia przyczyny, przebieg i skutki kryzysu sueskiego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isuje przyczyny, przebieg i skutki wojny sześciodniowej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arakteryzuje przyczyny, przebieg i skutki wojny Jom Kippur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jaśnia znaczenie kryzysów w Berlinie, na Kubie i wojny w Wietnamie dla polityki światowych mocarstw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arakteryzuje przyczyny i efekty Wielkiego Skoku i rewolucji kulturalnej w Chinach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suje główne etapy i konsekwencje procesu dekolonizacji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od kierunkiem nauczyciela z wykorzystaniem podręcznika, schematu i model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wykład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/>
            </w:pPr>
            <w:r>
              <w:rPr>
                <w:sz w:val="20"/>
                <w:szCs w:val="20"/>
              </w:rPr>
              <w:t>dyskusja punktowana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e źródłem kartograficznym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 B. Belica, Ł. Skupny,</w:t>
            </w:r>
            <w:r>
              <w:rPr>
                <w:i/>
                <w:iCs/>
                <w:sz w:val="20"/>
                <w:szCs w:val="20"/>
              </w:rPr>
              <w:t xml:space="preserve"> Historia i teraźniejszość 1,</w:t>
            </w:r>
            <w:r>
              <w:rPr>
                <w:sz w:val="20"/>
                <w:szCs w:val="20"/>
              </w:rPr>
              <w:t xml:space="preserve"> Operon, Gdynia 2022.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wolucja obyczajowa i integracja Europy Zachodniej lat 60.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6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7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8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9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0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1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e zmianami społeczno-obyczajowymi, które zaszły na świecie w latach 60. XX w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ojęcia: </w:t>
            </w:r>
            <w:r>
              <w:rPr>
                <w:rStyle w:val="Italic"/>
                <w:sz w:val="20"/>
                <w:szCs w:val="20"/>
              </w:rPr>
              <w:t>kultura masow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kultura młodzieżow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rewolucja seksual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ekolog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ekologiz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pacyfiz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ruch hippisows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II Sobór Watykańs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państwo dobrobyt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społeczna gospodarka rynkow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zmiany społeczno-kulturowe w Polsce i na świecie w latach 60. XX w.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miany wprowadzone w wyniku II Soboru Watykańskiego i reform posoborowych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mawia znaczenie technologii dla zmian, które zaszły w sposobie życia w krajach zachodnich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zuje elementy, które wpłynęły na rewolucję seksualną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ienia różnice między życiem w krajach bloku wschodniego i krajach zachodnich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zuje idee i ruchy pacyfistyczne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uje założenia ekologizmu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jaśnia różnicę między ekologią a ekologizmem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jaśnia znaczenie zmian, które zaszły w Kościele katolickim w wyniku II Soboru Watykańskiego i reform posoborowych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od kierunkiem nauczyciela z wykorzystaniem podręcznika, schematu i model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wykład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e źródłem ikonograficznym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punktowana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tekstem źródłowym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 B. Belica, Ł. Skupny,</w:t>
            </w:r>
            <w:r>
              <w:rPr>
                <w:i/>
                <w:iCs/>
                <w:sz w:val="20"/>
                <w:szCs w:val="20"/>
              </w:rPr>
              <w:t xml:space="preserve"> Historia i teraźniejszość 1,</w:t>
            </w:r>
            <w:r>
              <w:rPr>
                <w:sz w:val="20"/>
                <w:szCs w:val="20"/>
              </w:rPr>
              <w:t xml:space="preserve"> Operon, Gdynia 2022.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ekolonizacja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2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ucznia ze zjawiskiem dekolonizacji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ojęcia: </w:t>
            </w:r>
            <w:r>
              <w:rPr>
                <w:i/>
                <w:iCs/>
                <w:sz w:val="20"/>
                <w:szCs w:val="20"/>
              </w:rPr>
              <w:t>kolonializ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dekoloniz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neokolonializm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ienia etapy procesu dekolonizacji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arakteryzuje przyczyny, przebieg, etapy i konsekwencje dekolonizacji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isuje rolę ONZ w procesie dekolonizacji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od kierunkiem nauczyciela z wykorzystaniem podręcznika, schematu i model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wykład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e źródłem kartograficznym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tekstem źródłowym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punktowana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 B. Belica, Ł. Skupny,</w:t>
            </w:r>
            <w:r>
              <w:rPr>
                <w:i/>
                <w:iCs/>
                <w:sz w:val="20"/>
                <w:szCs w:val="20"/>
              </w:rPr>
              <w:t xml:space="preserve"> Historia i teraźniejszość 1,</w:t>
            </w:r>
            <w:r>
              <w:rPr>
                <w:sz w:val="20"/>
                <w:szCs w:val="20"/>
              </w:rPr>
              <w:t xml:space="preserve"> Operon, Gdynia 2022.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eneza Polskiego Października ’5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4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6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7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najważniejszymi wydarzeniami społeczno-politycznymi w Polsce w latach 50. i 60. XX w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ojęcia: </w:t>
            </w:r>
            <w:r>
              <w:rPr>
                <w:rStyle w:val="Italic"/>
                <w:sz w:val="20"/>
                <w:szCs w:val="20"/>
              </w:rPr>
              <w:t>destaliniz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Październik ‘5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plan wieloletn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Czerwiec ‘56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tosunki między państwem a Kościołem katolickim w latach 50. XX w.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kład Kościoła katolickiego w życie społeczno-polityczne Polaków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zuje proces destalinizacji i wskazuje jego ograniczenia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zuje znaczenie sporu pomiędzy puławianami a natolińczykami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od kierunkiem nauczyciela z wykorzystaniem podręcznika, schematu i model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wykład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tekstem źródłowym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danymi statystycznymi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punktowana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 B. Belica, Ł. Skupny,</w:t>
            </w:r>
            <w:r>
              <w:rPr>
                <w:i/>
                <w:iCs/>
                <w:sz w:val="20"/>
                <w:szCs w:val="20"/>
              </w:rPr>
              <w:t xml:space="preserve"> Historia i teraźniejszość 1,</w:t>
            </w:r>
            <w:r>
              <w:rPr>
                <w:sz w:val="20"/>
                <w:szCs w:val="20"/>
              </w:rPr>
              <w:t xml:space="preserve"> Operon, Gdynia 2022.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olska w okresie rządów Władysława Gomułki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8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9.</w:t>
            </w:r>
          </w:p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20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najważniejszymi wydarzeniami społeczno-politycznymi w państwach bloku sowieckiego w latach 60. i 70. XX w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360" w:hanging="3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wyjaśnia pojęcia: </w:t>
            </w:r>
            <w:r>
              <w:rPr>
                <w:rStyle w:val="Italic"/>
                <w:sz w:val="20"/>
                <w:szCs w:val="20"/>
              </w:rPr>
              <w:t>Praska Wios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Marzec ՚68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inwazja na Czechosłowacj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doktryna Breżniew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</w:rPr>
              <w:t>ś</w:t>
            </w:r>
            <w:r>
              <w:rPr>
                <w:rStyle w:val="Italic"/>
                <w:sz w:val="20"/>
                <w:szCs w:val="20"/>
              </w:rPr>
              <w:t>luby jasnogórsk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Wielka Nowen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Obchody Milenijne Chrztu Polsk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laicyzm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sekularyzm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Style w:val="Italic"/>
                <w:sz w:val="20"/>
                <w:szCs w:val="20"/>
              </w:rPr>
              <w:t>indyferentyzm, Służba Bezpieczeństwa, Zmotoryzowane Odwody Milicji Obywatelskiej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;</w:t>
            </w:r>
          </w:p>
          <w:p>
            <w:pPr>
              <w:pStyle w:val="Tekstglowny"/>
              <w:numPr>
                <w:ilvl w:val="0"/>
                <w:numId w:val="2"/>
              </w:numPr>
              <w:ind w:left="360" w:hanging="3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harakteryzuje przebieg wydarzeń z 1968 r.;</w:t>
            </w:r>
          </w:p>
          <w:p>
            <w:pPr>
              <w:pStyle w:val="Tekstglowny"/>
              <w:numPr>
                <w:ilvl w:val="0"/>
                <w:numId w:val="2"/>
              </w:numPr>
              <w:ind w:left="360" w:hanging="3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harakteryzuje przebieg tzw. Praskiej Wiosny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jaśnia znaczenie duszpasterskiego programu prymasa Wyszyńskiego dla społeczeństwa polskiego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zuje sposoby walki reżimu PRL z Kościołem katolicki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latach 60. i 70. XX w.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uje, na czym polegała polityka rozdziału Kościoła od państwa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tLeast" w:line="260" w:before="0" w:after="0"/>
              <w:ind w:left="284" w:right="3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rakteryzuje wydarzenia z 1968 r. z uwzględnieniem interesów władz PZPR oraz z punktu widzenia społeczeństwa;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mawia znaczenie interwencji wojsk Układu Warszawskiego w Czechosłowacji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aca pod kierunkiem nauczyciela z wykorzystaniem podręcznika, schematu i model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elementy wykładu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ćwiczenia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aca z tekstem źródłowym</w:t>
            </w:r>
          </w:p>
          <w:p>
            <w:pPr>
              <w:pStyle w:val="Tekstglowny"/>
              <w:numPr>
                <w:ilvl w:val="0"/>
                <w:numId w:val="2"/>
              </w:numPr>
              <w:ind w:left="284" w:right="33" w:hanging="284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aca ze źródłem ikonograficznym (fotografie)</w:t>
            </w:r>
          </w:p>
          <w:p>
            <w:pPr>
              <w:pStyle w:val="Tekstglowny"/>
              <w:ind w:left="284" w:right="33" w:hanging="284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dręcznik: B. Belica, Ł. Skupny,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pl-PL"/>
              </w:rPr>
              <w:t xml:space="preserve"> Historia i teraźniejszość 1,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Operon, Gdynia 2022.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t i Polska w latach 1956–1970: od destalinizacji po odprężenie – lekcja powtórzeniowa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t i Polska w latach 1956–1970: od destalinizacji po odprężenie – lekcja sprawdzająca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samodzielna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lown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kstglowny"/>
        <w:rPr>
          <w:strike/>
        </w:rPr>
      </w:pPr>
      <w:r>
        <w:rPr>
          <w:strike/>
        </w:rPr>
      </w:r>
      <w:bookmarkStart w:id="10" w:name="_Hlk103338855"/>
      <w:bookmarkStart w:id="11" w:name="_Hlk103338855"/>
      <w:bookmarkEnd w:id="11"/>
    </w:p>
    <w:p>
      <w:pPr>
        <w:pStyle w:val="Tekstglowny"/>
        <w:rPr/>
      </w:pPr>
      <w:r>
        <w:rPr/>
        <w:t xml:space="preserve">Plan dydaktyczny przewidziano na </w:t>
      </w:r>
      <w:r>
        <w:rPr>
          <w:b/>
        </w:rPr>
        <w:t>48 lekcji</w:t>
      </w:r>
      <w:r>
        <w:rPr/>
        <w:t xml:space="preserve"> (1 lekcja = 45 minut), spośród czego:</w:t>
      </w:r>
    </w:p>
    <w:p>
      <w:pPr>
        <w:pStyle w:val="Tekstglowny"/>
        <w:numPr>
          <w:ilvl w:val="0"/>
          <w:numId w:val="3"/>
        </w:numPr>
        <w:rPr/>
      </w:pPr>
      <w:r>
        <w:rPr/>
        <w:t>42 lekcje to lekcje merytoryczne;</w:t>
      </w:r>
    </w:p>
    <w:p>
      <w:pPr>
        <w:pStyle w:val="Tekstglowny"/>
        <w:numPr>
          <w:ilvl w:val="0"/>
          <w:numId w:val="3"/>
        </w:numPr>
        <w:rPr/>
      </w:pPr>
      <w:r>
        <w:rPr/>
        <w:t>3 lekcje to lekcje powtórzeniowe;</w:t>
      </w:r>
    </w:p>
    <w:p>
      <w:pPr>
        <w:pStyle w:val="Tekstglowny"/>
        <w:numPr>
          <w:ilvl w:val="0"/>
          <w:numId w:val="3"/>
        </w:numPr>
        <w:rPr/>
      </w:pPr>
      <w:r>
        <w:rPr/>
        <w:t>3 lekcje to lekcje sprawdzające.</w:t>
      </w:r>
    </w:p>
    <w:p>
      <w:pPr>
        <w:pStyle w:val="Tekstglowny"/>
        <w:rPr/>
      </w:pPr>
      <w:r>
        <w:rPr/>
        <w:t xml:space="preserve">Do dyspozycji nauczyciela pozostawiono </w:t>
      </w:r>
      <w:r>
        <w:rPr>
          <w:b/>
        </w:rPr>
        <w:t>16 lekcji</w:t>
      </w:r>
      <w:r>
        <w:rPr/>
        <w:t>, które można przeznaczyć w całości na dyskusję nad wybranymi zagadnieniami w ramach debaty, dodatkowe lekcje powtórzeniowe, wyjścia do muzeów itp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talic">
    <w:name w:val="!_Italic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ld">
    <w:name w:val="!_Bold"/>
    <w:qFormat/>
    <w:rPr>
      <w:b/>
      <w:bCs/>
    </w:rPr>
  </w:style>
  <w:style w:type="character" w:styleId="BoldItalic">
    <w:name w:val="!_Bold_Italic"/>
    <w:qFormat/>
    <w:rPr>
      <w:b/>
      <w:bCs/>
      <w:i/>
    </w:rPr>
  </w:style>
  <w:style w:type="character" w:styleId="Domylnaczcionkaakapitu2">
    <w:name w:val="Domyślna czcionka akapitu2"/>
    <w:qFormat/>
    <w:rPr/>
  </w:style>
  <w:style w:type="character" w:styleId="Indeksdolny">
    <w:name w:val="!_Indeks_dolny"/>
    <w:qFormat/>
    <w:rPr>
      <w:color w:val="000000"/>
      <w:vertAlign w:val="subscript"/>
    </w:rPr>
  </w:style>
  <w:style w:type="character" w:styleId="Indeksgorny">
    <w:name w:val="!_Indeks_gorny"/>
    <w:qFormat/>
    <w:rPr>
      <w:color w:val="000000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wiczenie">
    <w:name w:val="!_Cwiczenie"/>
    <w:qFormat/>
    <w:pPr>
      <w:widowControl/>
      <w:suppressAutoHyphens w:val="true"/>
      <w:bidi w:val="0"/>
      <w:spacing w:lineRule="atLeast" w:line="220"/>
    </w:pPr>
    <w:rPr>
      <w:rFonts w:ascii="Times New Roman" w:hAnsi="Times New Roman" w:eastAsia="Calibri" w:cs="Times New Roman"/>
      <w:color w:val="5F497A"/>
      <w:sz w:val="18"/>
      <w:szCs w:val="22"/>
      <w:lang w:val="pl-PL" w:eastAsia="zh-CN" w:bidi="ar-SA"/>
    </w:rPr>
  </w:style>
  <w:style w:type="paragraph" w:styleId="Podpis">
    <w:name w:val="!_Podpis"/>
    <w:next w:val="Tekstglowny"/>
    <w:qFormat/>
    <w:pPr>
      <w:widowControl/>
      <w:bidi w:val="0"/>
      <w:spacing w:lineRule="atLeast" w:line="220"/>
      <w:jc w:val="both"/>
    </w:pPr>
    <w:rPr>
      <w:rFonts w:ascii="Arial" w:hAnsi="Arial" w:eastAsia="Calibri" w:cs="Arial"/>
      <w:color w:val="5F5F5F"/>
      <w:sz w:val="18"/>
      <w:szCs w:val="22"/>
      <w:lang w:val="pl-PL" w:bidi="ar-SA" w:eastAsia="zh-CN"/>
    </w:rPr>
  </w:style>
  <w:style w:type="paragraph" w:styleId="Zrodlo">
    <w:name w:val="!_Zrodlo"/>
    <w:next w:val="Tekstglowny"/>
    <w:qFormat/>
    <w:pPr>
      <w:widowControl/>
      <w:suppressAutoHyphens w:val="true"/>
      <w:bidi w:val="0"/>
      <w:spacing w:lineRule="atLeast" w:line="260"/>
      <w:jc w:val="both"/>
    </w:pPr>
    <w:rPr>
      <w:rFonts w:ascii="Arial" w:hAnsi="Arial" w:eastAsia="Calibri" w:cs="Arial"/>
      <w:color w:val="31849B"/>
      <w:sz w:val="20"/>
      <w:szCs w:val="22"/>
      <w:lang w:val="pl-PL" w:eastAsia="zh-CN" w:bidi="ar-SA"/>
    </w:rPr>
  </w:style>
  <w:style w:type="paragraph" w:styleId="Tytul2">
    <w:name w:val="!_Tytul_2"/>
    <w:next w:val="Tekstglowny"/>
    <w:qFormat/>
    <w:pPr>
      <w:widowControl/>
      <w:bidi w:val="0"/>
      <w:spacing w:lineRule="atLeast" w:line="360"/>
      <w:jc w:val="both"/>
    </w:pPr>
    <w:rPr>
      <w:rFonts w:ascii="Arial" w:hAnsi="Arial" w:eastAsia="Calibri" w:cs="Arial"/>
      <w:color w:val="E36C0A"/>
      <w:sz w:val="28"/>
      <w:szCs w:val="22"/>
      <w:lang w:val="pl-PL" w:bidi="ar-SA" w:eastAsia="zh-CN"/>
    </w:rPr>
  </w:style>
  <w:style w:type="paragraph" w:styleId="Redakcjainfo">
    <w:name w:val="!_Redakcja_info"/>
    <w:qFormat/>
    <w:pPr>
      <w:widowControl/>
      <w:bidi w:val="0"/>
      <w:spacing w:lineRule="atLeast" w:line="300"/>
      <w:jc w:val="both"/>
    </w:pPr>
    <w:rPr>
      <w:rFonts w:ascii="Times New Roman" w:hAnsi="Times New Roman" w:eastAsia="Calibri" w:cs="Times New Roman"/>
      <w:color w:val="FF0000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  <w:spacing w:lineRule="auto" w:line="24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iekawostka">
    <w:name w:val="!_Ciekawostka"/>
    <w:next w:val="Tekstglowny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31849B"/>
      <w:sz w:val="20"/>
      <w:szCs w:val="22"/>
      <w:lang w:val="pl-PL" w:bidi="ar-SA" w:eastAsia="zh-CN"/>
    </w:rPr>
  </w:style>
  <w:style w:type="paragraph" w:styleId="Definicja">
    <w:name w:val="!_Definicja"/>
    <w:next w:val="Tekstglowny"/>
    <w:qFormat/>
    <w:pPr>
      <w:widowControl/>
      <w:bidi w:val="0"/>
      <w:spacing w:lineRule="atLeast" w:line="280"/>
      <w:jc w:val="both"/>
    </w:pPr>
    <w:rPr>
      <w:rFonts w:ascii="Arial" w:hAnsi="Arial" w:eastAsia="Calibri" w:cs="Arial"/>
      <w:color w:val="7D3B05"/>
      <w:sz w:val="22"/>
      <w:szCs w:val="22"/>
      <w:lang w:val="pl-PL" w:bidi="ar-SA" w:eastAsia="zh-CN"/>
    </w:rPr>
  </w:style>
  <w:style w:type="paragraph" w:styleId="Tytul1">
    <w:name w:val="!_Tytul_1"/>
    <w:basedOn w:val="Tekstglowny"/>
    <w:next w:val="Tekstglowny"/>
    <w:qFormat/>
    <w:pPr>
      <w:ind w:right="113" w:hanging="0"/>
      <w:jc w:val="left"/>
    </w:pPr>
    <w:rPr>
      <w:rFonts w:cs="Times New Roman"/>
      <w:b/>
      <w:spacing w:val="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17:00Z</dcterms:created>
  <dc:creator>mbalcerowicz</dc:creator>
  <dc:description/>
  <cp:keywords/>
  <dc:language>en-US</dc:language>
  <cp:lastModifiedBy>Manuela Jankowska</cp:lastModifiedBy>
  <cp:lastPrinted>1995-11-21T16:41:00Z</cp:lastPrinted>
  <dcterms:modified xsi:type="dcterms:W3CDTF">2023-07-24T14:13:00Z</dcterms:modified>
  <cp:revision>8</cp:revision>
  <dc:subject/>
  <dc:title>Rozkład materiału</dc:title>
</cp:coreProperties>
</file>