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glowny"/>
        <w:jc w:val="left"/>
        <w:rPr>
          <w:szCs w:val="24"/>
        </w:rPr>
      </w:pPr>
      <w:r>
        <w:rPr>
          <w:rStyle w:val="Bold"/>
          <w:szCs w:val="24"/>
        </w:rPr>
        <w:t>Plan wynikowy z wymaganiami edukacyjnymi przedmiotu historia i teraźniejszość w zakresie podstawowym dla klasy I szkoły ponadpodstawowej</w:t>
      </w:r>
      <w:r>
        <w:rPr>
          <w:szCs w:val="24"/>
        </w:rPr>
        <w:t>*</w:t>
      </w:r>
    </w:p>
    <w:p>
      <w:pPr>
        <w:pStyle w:val="Tekstglowny"/>
        <w:jc w:val="left"/>
        <w:rPr/>
      </w:pPr>
      <w:r>
        <w:rPr>
          <w:szCs w:val="24"/>
        </w:rPr>
        <w:t xml:space="preserve">(do podręcznika </w:t>
      </w:r>
      <w:r>
        <w:rPr>
          <w:rStyle w:val="Italic"/>
          <w:szCs w:val="24"/>
        </w:rPr>
        <w:t>Historia i teraźniejszość 1. Zakres podstawowy. Podręcznik dla szkół ponadpodstawowych,</w:t>
      </w:r>
      <w:r>
        <w:rPr>
          <w:szCs w:val="24"/>
        </w:rPr>
        <w:t xml:space="preserve"> autorstwa B. Belicy, Ł. Skupnego)</w:t>
      </w:r>
    </w:p>
    <w:p>
      <w:pPr>
        <w:pStyle w:val="Tekstglowny"/>
        <w:jc w:val="left"/>
        <w:rPr>
          <w:szCs w:val="24"/>
        </w:rPr>
      </w:pPr>
      <w:r>
        <w:rPr>
          <w:szCs w:val="24"/>
        </w:rPr>
        <w:t xml:space="preserve">* Plan wynikowy został skonstruowany na podstawie </w:t>
      </w:r>
      <w:r>
        <w:rPr>
          <w:i/>
          <w:szCs w:val="24"/>
        </w:rPr>
        <w:t>Rozporządzenia Ministra Edukacji i Nauki z dnia 1 sierpnia 2022 r. zmieniającego rozporządzenie w sprawie podstawy programowej kształcenia ogólnego dla liceum ogólnokształcącego, technikum oraz branżowej szkoły II stopnia</w:t>
      </w:r>
      <w:r>
        <w:rPr>
          <w:szCs w:val="24"/>
        </w:rPr>
        <w:t>.</w:t>
      </w:r>
    </w:p>
    <w:p>
      <w:pPr>
        <w:pStyle w:val="Tekstglowny"/>
        <w:jc w:val="left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9"/>
        <w:gridCol w:w="2310"/>
        <w:gridCol w:w="2309"/>
        <w:gridCol w:w="2309"/>
        <w:gridCol w:w="2316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Temat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(rozumiany jako lekcja)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Wymagania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dopuszczającą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/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Uczeń: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Wymagania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dostateczną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/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Uczeń opanował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wymagania na ocenę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>
                <w:rStyle w:val="Bold"/>
                <w:b w:val="false"/>
                <w:bCs w:val="false"/>
                <w:szCs w:val="24"/>
              </w:rPr>
              <w:t>dopuszczającą, a ponadto: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Wymagania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dobrą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/>
            </w:r>
          </w:p>
          <w:p>
            <w:pPr>
              <w:pStyle w:val="Tekstglowny"/>
              <w:jc w:val="left"/>
              <w:rPr>
                <w:rStyle w:val="Bold"/>
                <w:b w:val="false"/>
                <w:b w:val="false"/>
                <w:bCs w:val="false"/>
                <w:szCs w:val="24"/>
              </w:rPr>
            </w:pPr>
            <w:r>
              <w:rPr>
                <w:rStyle w:val="Bold"/>
                <w:b w:val="false"/>
                <w:bCs w:val="false"/>
                <w:szCs w:val="24"/>
              </w:rPr>
              <w:t>Uczeń opanował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wymagania na ocenę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>
                <w:rStyle w:val="Bold"/>
                <w:b w:val="false"/>
                <w:bCs w:val="false"/>
                <w:szCs w:val="24"/>
              </w:rPr>
              <w:t>dostateczną, a ponadto: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Wymagania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bardzo dobrą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/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Uczeń opanował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wymagania na ocenę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>
                <w:rStyle w:val="Bold"/>
                <w:b w:val="false"/>
                <w:bCs w:val="false"/>
                <w:szCs w:val="24"/>
              </w:rPr>
              <w:t xml:space="preserve">dobrą, </w:t>
              <w:br/>
              <w:t>a ponadto: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Wymagania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szCs w:val="24"/>
              </w:rPr>
              <w:t>celującą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/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Uczeń opanował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wymagania na ocenę</w:t>
            </w:r>
          </w:p>
          <w:p>
            <w:pPr>
              <w:pStyle w:val="Tekstglowny"/>
              <w:jc w:val="left"/>
              <w:rPr/>
            </w:pPr>
            <w:r>
              <w:rPr>
                <w:rStyle w:val="Bold"/>
                <w:b w:val="false"/>
                <w:bCs w:val="false"/>
                <w:szCs w:val="24"/>
              </w:rPr>
              <w:t>bardzo dobrą,</w:t>
            </w:r>
          </w:p>
          <w:p>
            <w:pPr>
              <w:pStyle w:val="Tekstglowny"/>
              <w:jc w:val="left"/>
              <w:rPr>
                <w:rStyle w:val="Bold"/>
                <w:szCs w:val="24"/>
              </w:rPr>
            </w:pPr>
            <w:r>
              <w:rPr>
                <w:rStyle w:val="Bold"/>
                <w:b w:val="false"/>
                <w:bCs w:val="false"/>
                <w:szCs w:val="24"/>
              </w:rPr>
              <w:t>a ponadto:</w:t>
            </w:r>
          </w:p>
        </w:tc>
      </w:tr>
      <w:tr>
        <w:trPr>
          <w:trHeight w:val="567" w:hRule="atLeast"/>
        </w:trPr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  <w:vAlign w:val="center"/>
          </w:tcPr>
          <w:p>
            <w:pPr>
              <w:pStyle w:val="Tekstglowny"/>
              <w:jc w:val="left"/>
              <w:rPr/>
            </w:pPr>
            <w:r>
              <w:rPr>
                <w:b/>
                <w:szCs w:val="24"/>
              </w:rPr>
              <w:t>I. Wiedza o podstawach życia społecznego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1. Jednostka jako istota społeczn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istota społecz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ole społecz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grupy społecz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lasy społecz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życie społecz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oztropność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omunikacja społecz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dialog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ompromis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olidarność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kój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społeczny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tosunki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społecz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ocjalizacja</w:t>
            </w:r>
            <w:r>
              <w:rPr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dobro wspól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prawiedliwość społecz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umowa społecz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tan natury, anomia społeczna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mienia rodzaje więzi społecznych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mienia fundamentalne zasady życia społecznego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jaśnia, dlaczego człowieka określa się jako istotę społeczną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odgrywane przez człowieka role społeczne oraz znaczenie życia społecznego dla jego rozwoju i spełnieni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pisuje charakter i rodzaje więzi społecznych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charakteryzuje różne rodzaje ról społecznych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mawia, w jaki sposób rozwijana w nowożytności koncepcja „umowy społecznej” różni się od tradycyjnego pojmowania więzi społecznych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różnia wspólnoty i grupy społeczne tworzone według różnorodnych kryterió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rzedstawia klasyczne określenie dobra wspólnego i charakteryzuje jego obecność we współczesnych doktrynach politycznych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charakteryzuje sprawiedliwość jako fundament ładu społecznego, wyjaśnia, czym jest sprawiedliwość społeczna, rozdzielcza i wymienn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strukturę społeczną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różnia podstawowe sposoby realizacji społecznego bytu człowieka; przedstawia specyfikę każdego z nich i ich komplementarność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jaśnia znaczenie roztropności, społecznej komunikacji, sporu, dialogu, kompromisu, solidarności i pokoju społecznego w życiu społecznym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2. Państwo i jego organizacj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państw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naród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atriot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zowin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etnocentr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osmopolit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acj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stanu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ubsydiarność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mienia atrybuty państwowości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skazuje na czynniki narodotwórcze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różnicę między patriotyzmem a szowinizmem, nacjonalizmem i kosmopolityzmem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mienia obowiązki państwa względem obywateli i obywateli względem państw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mienia atrybuty jednostek samorządu terytorialnego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podstawowe atrybuty państwowośc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rzedstawia proces tworzenia się narodu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mawia przykłady postaw patriotycznych we współczesnym świecie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znaczenie podstawowych zadań państwa wobec jego obywateli oraz obowiązków obywateli względem państw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znaczenie wspólnoty samorządowej dla życie społecznego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mawia zasadę pomocniczości i formułuje płynące z jej stosowania korzyści dla codziennego funkcjonowania państw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pisuje strukturę i główne organy samorządu terytorialnego w Polsce po 1999 r.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mienia i charakteryzuje podstawowe atrybuty jednostek samorządu terytorialnego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orównuje kompetencje poszczególnych szczebli jednostek samorządu terytorialnego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3. Organizacje funkcjonujące wewnątrz państ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partia politycz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funda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towarzyszeni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związek zawodowy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znaczenie funkcjonowania organizacji celowych we współczesnym świecie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dróżnia stowarzyszenie zwykłe od rejestrowanego, wyjaśnia różnice między tymi formami stowarzyszeń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mienia podstawowe zadania i uprawnienia związków zawodowych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7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opisuje zasady funkcjonowania partii politycznej, fundacji, stowarzyszenia, związku zawodowego w polskim porządku prawnym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dróżnia organizację pożytku publicznego od innych organizacji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znaczenie funkcjonowania Rady Dialogu Społecznego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4. Wspólnoty religijne we współczesnym świecie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chrześcijaństw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juda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budd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isla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hinduizm</w:t>
            </w:r>
            <w:r>
              <w:rPr>
                <w:rStyle w:val="Italic"/>
                <w:i w:val="false"/>
                <w:iCs w:val="false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mienia największe religie współcześnie występujące na świecie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monote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lite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ligi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natural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ligia objawiona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charakteryzuje podstawowe założenia głównych religii świat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podstawowe różnice między założeniami największych religii świat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pisuje główne obrzędy występujące w największych religiach świata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opisuje typy relacji panujących między państwem a Kościołami i związkami wyznaniowym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chrześcijaństw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juda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budd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isla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hindu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monote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lite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ligi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natural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ligi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objawiona</w:t>
            </w:r>
            <w:r>
              <w:rPr>
                <w:szCs w:val="24"/>
              </w:rPr>
              <w:t>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mawia różnice między państwem ateistycznym a neutralnym światopoglądowo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mawia różnice między państwem wyznaniowym a teokratycznym;</w:t>
            </w:r>
          </w:p>
          <w:p>
            <w:pPr>
              <w:pStyle w:val="Tekstglowny"/>
              <w:numPr>
                <w:ilvl w:val="0"/>
                <w:numId w:val="5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odaje przykłady państw teistycznych, wyznaniowych, neutralnych światopoglądowo i teokratycznych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5. Ustroje polityczne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rzedstawia klasyczną typologię ustrojów politycznych według Arystotelesa;</w:t>
            </w:r>
          </w:p>
          <w:p>
            <w:pPr>
              <w:pStyle w:val="Tekstglowny"/>
              <w:numPr>
                <w:ilvl w:val="0"/>
                <w:numId w:val="2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monarchi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arystokra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demokracj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tyrani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oligarchi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ochlokracja</w:t>
            </w:r>
            <w:r>
              <w:rPr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odmienności między ustrojami politycznymi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definiuje pojęcie demokracji w ujęciu klasycznym oraz liberalnym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skazuje cechy charakterystyczne dla demokracji w ujęciu klasycznym i liberalnym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harakteryzuje różnice między demokracją klasyczną a demokracją w ujęciu liberalnym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rzeciwstawia ustroje idealne od zdegenerowanych według klasycznej typologii Arystotelesa, tłumaczy, w jaki sposób następuje degeneracja ustrojów według Arystotelesa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6. Prawo we współczesnym świecie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praw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uprawnieni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natury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przedmiotow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podmiotow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cywil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kar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administracyjn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rodzinne</w:t>
            </w:r>
            <w:r>
              <w:rPr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 xml:space="preserve">definiuje pojęcia: </w:t>
            </w:r>
            <w:r>
              <w:rPr>
                <w:rStyle w:val="Italic"/>
              </w:rPr>
              <w:t>zdolność praw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zdolność do czynności prawnych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zna podział prawa na gałęzie, charakteryzuje poszczególne, podstawowe gałęzie prawa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, czym różni się prawo od uprawnienia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koncepcję prawnonaturalną i pozytywistyczną praw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różnicę między zdolnością prawną a zdolnością do czynności prawnych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pisuje funkcje prawa karnego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materię regulowaną przez prawo cywilne, rodzinne, administracyjne i karne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opisuje podział administracji publicznej w Polsce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skazuje na różnice między wykroczeniem a przestępstwem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7. Prawa człowieka we współczesnym świecie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 xml:space="preserve">wyjaśnia pojęcia: </w:t>
            </w:r>
            <w:r>
              <w:rPr>
                <w:rStyle w:val="Italic"/>
              </w:rPr>
              <w:t>prawa</w:t>
            </w:r>
            <w:r>
              <w:rPr>
                <w:rStyle w:val="Italic"/>
                <w:i w:val="false"/>
                <w:iCs w:val="false"/>
              </w:rPr>
              <w:t xml:space="preserve"> </w:t>
            </w:r>
            <w:r>
              <w:rPr>
                <w:rStyle w:val="Italic"/>
              </w:rPr>
              <w:t>człowieka</w:t>
            </w:r>
            <w:r>
              <w:rPr/>
              <w:t xml:space="preserve">, </w:t>
            </w:r>
            <w:r>
              <w:rPr>
                <w:rStyle w:val="Italic"/>
              </w:rPr>
              <w:t>wolności</w:t>
            </w:r>
            <w:r>
              <w:rPr>
                <w:rStyle w:val="Italic"/>
                <w:i w:val="false"/>
                <w:iCs w:val="false"/>
              </w:rPr>
              <w:t xml:space="preserve"> </w:t>
            </w:r>
            <w:r>
              <w:rPr>
                <w:rStyle w:val="Italic"/>
              </w:rPr>
              <w:t>obywatelskie</w:t>
            </w:r>
            <w:r>
              <w:rPr/>
              <w:t xml:space="preserve">, </w:t>
            </w:r>
            <w:r>
              <w:rPr>
                <w:rStyle w:val="Italic"/>
              </w:rPr>
              <w:t>wolność</w:t>
            </w:r>
            <w:r>
              <w:rPr>
                <w:rStyle w:val="Italic"/>
                <w:i w:val="false"/>
                <w:iCs w:val="false"/>
              </w:rPr>
              <w:t xml:space="preserve"> </w:t>
            </w:r>
            <w:r>
              <w:rPr>
                <w:rStyle w:val="Italic"/>
              </w:rPr>
              <w:t>jednostki</w:t>
            </w:r>
            <w:r>
              <w:rPr/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opisuje rozwój koncepcji praw człowieka na przestrzeni epok.</w:t>
            </w:r>
          </w:p>
          <w:p>
            <w:pPr>
              <w:pStyle w:val="Tekstglowny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opisuje, w jaki sposób traktowano prawa człowieka w starożytności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wymienia zawarte w Konstytucji RP prawa człowieka i obywatela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 xml:space="preserve">wymienia najważniejsze dokumenty regulujące kwestię praw człowieka na poziomie międzynarodowym; 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wymienia sądowe możliwości ochrony praw człowiek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opisuje sposób działania Rzecznika Praw Obywatelskich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wymienia najważniejsze akty związane z rozwojem praw człowieka w epoce oświeceni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charakteryzuje najważniejsze akty prawne regulujące problematykę praw człowieka na arenie międzynarodowej (Powszechna Deklaracja Praw Człowieka, Europejska Konwencja o Ochronie Praw Człowieka i Podstawowych Wolności)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opisuje znaczenie Rady Europy dla ochrony praw człowieka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opisuje koszyki zagadnień wypracowanych w czasie Konferencji BWE;</w:t>
            </w:r>
          </w:p>
          <w:p>
            <w:pPr>
              <w:pStyle w:val="Tekstglowny"/>
              <w:numPr>
                <w:ilvl w:val="0"/>
                <w:numId w:val="4"/>
              </w:numPr>
              <w:rPr/>
            </w:pPr>
            <w:r>
              <w:rPr/>
              <w:t>charakteryzuje prawa człowieka, dzieląc je na poszczególne generacje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8. Związki międzypaństwowe a pokrewieństwo narodów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związek międzypaństwowy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krewieństwo narodów</w:t>
            </w:r>
            <w:r>
              <w:rPr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yjaśnia różnice między naturalnym pokrewieństwem narodów a związkami (uniami) państw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wskazuje na przyczyny tworzenia się związków międzypaństwowych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rozróżnia powody polityczne i gospodarcze tworzenia unii państ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wymienia największe współczesne związki między państwowe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podaje przykłady unii państw w nowożytnej Europie;</w:t>
            </w:r>
          </w:p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szCs w:val="24"/>
              </w:rPr>
            </w:pPr>
            <w:r>
              <w:rPr>
                <w:szCs w:val="24"/>
              </w:rPr>
              <w:t>charakteryzuje Inicjatywę Trójmorza jako inicjatywę wynikającą z pokrewieństwa narodó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/>
            </w:pPr>
            <w:r>
              <w:rPr>
                <w:szCs w:val="24"/>
              </w:rPr>
              <w:t>charakteryzuje materię działania poszczególnych związków państ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Wiedza o podstawach życia społecznego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Wiedza o podstawach życia społecznego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ekstglowny"/>
              <w:jc w:val="left"/>
              <w:rPr/>
            </w:pPr>
            <w:r>
              <w:rPr>
                <w:b/>
                <w:szCs w:val="24"/>
              </w:rPr>
              <w:t>II. Świat i Polska w latach 1945–1956: powojenna odbudowa i początki zimnej wojny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1. Świat po II wojnie światow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II wojna światowa, Karta Atlantycka, wojna totalna</w:t>
            </w:r>
            <w:r>
              <w:rPr>
                <w:rStyle w:val="Italic"/>
                <w:i w:val="false"/>
                <w:iCs w:val="false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wymienia konsekwencje II wojny światowej dla świata i społeczności ludzkich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świat dwubiegunowy, ład pojałtański, supermocarstwo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charakteryzuje konsekwencje II wojny światowej dla świata w wymiarach politycznym, społecznym, ekonomicznym (gospodarczym) i kulturowym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próby budowy ładu powojennego po II wojnie światowej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ytuację Niemiec po II wojnie światowej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Organizacja Narodów Zjednoczonych oraz regulacje międzynarodowe dotyczące praw człowiek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Organizacja Narodów Zjednoczonych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awo narodów do samostanowienia</w:t>
            </w:r>
            <w:r>
              <w:rPr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przyczyny i cel powstania Organizacji Narodów Zjednoczonych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charakteryzuje zasady, na podstawie których funkcjonuje Organizacja Narodów Zjednoczonych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 xml:space="preserve">opisuje strukturę Organizacji Narodów Zjednoczonych ze wskazaniem głównych organów oraz zakresu ich działania; 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najważniejsze organizacje wyspecjalizowane Organizacji Narodów Zjednoczonych ze wskazaniem zakresu ich działania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charakteryzuje sukcesy i porażki w funkcjonowaniu Organizacji Narodów Zjednoczonych od początku jej powstania do chwili obecnej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3. Geneza zimnej wojny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zimna woj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żelazna kurty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NAT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Układ Warszaw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lan Marshall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militaryza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ryzys berliń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doktryna Trumana, długi telegram</w:t>
            </w:r>
            <w:r>
              <w:rPr>
                <w:rStyle w:val="Italic"/>
                <w:i w:val="false"/>
                <w:iCs w:val="false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genezę wybuchu zimnej wojny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przedstawia genezę powstania NATO i Układu Warszawskiego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genezę i znaczenie zimnej wojny oraz żelaznej kurtyny dla funkcjonowania Europy po II wojnie światowej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znaczenie powstania NATO i Układu Warszawskiego dla bezpieczeństwa międzynarodowego po II wojnie światow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uje zasięg bloków polityczno-militarnych w latach 1949–1955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, jakie znaczenie miał plan Marshalla dla rozwoju krajów wchodzących w skład bloku wschodniego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suje „cud gospodarczy” RFN i wskazuje jego przyczyny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charakteryzuje stosunki między światem zachodnim a blokiem sowieckim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4. Zarys sytuacji na Bliskim Wschodzie w okresie powojennym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syjon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islam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deklaracj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Balfoura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znaczenie powstania państwa Izrael dla sytuacji na Bliskim Wschodzie i dla polityki międzynarodowej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przedstawia podstawowe zasady syjonizmu; 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genezę i zasady islamizmu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skazuje na mapie obszar, na którym powstał Izrael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głównych ideologów syjonizmu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główne organizacje głoszące ideologię islamizmu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różne nurty syjonizmu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proces prowadzący do powstania państwa Izrael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równuje sytuację ludności arabskiej i żydowskiej w Palestynie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równuje strukturę ludności w Palestynie po II wojnie światowej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5. Geneza integracji europejski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społeczna gospodarka rynk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aństwo dobrobytu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integracja europejsk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Europejska Wspólnota Gospodarcza, system z Bretton Woods.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wymienia „ojców założycieli” integracji europejskiej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opisuje proces integracji europejskiej po II wojnie światowej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wymienia powody integracji europejskiej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wskazuje przykłady rządów socjaldemokratycznych, chadeckich, konserwatywnych i liberalnych w Europie i na świecie po II wojnie światowej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charakteryzuje różne wizje integracji europejskiej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charakteryzuje okoliczności uchwalenia i zasady zawarte w traktatach rzymskich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dokonuje charakterystyki integracji europejskiej w obszarze gospodarczym i politycznym do 1957 r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opisuje funkcjonowanie Europejskiej Wspólnoty Gospodarczej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6. Ustroje państw powojennych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konserwaty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liberalizm, chade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socjaldemokracja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podstawowe zasady ustrojowe państw zachodnich i państw bloku wschodniego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charakteryzuje rządy socjaldemokratyczne, chadeckie, konserwatywne i liberalne w dziedzinie polityki społecznej, gospodarczej i wartośc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wskazuje przykłady rządów socjaldemokratycznych, chadeckich, konserwatywnych i liberalnych w Europie i na świecie po II wojnie światowej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porównuje ustroje państw zachodnich i państw pozostających w strefie wpływów sowieckich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/>
              <w:t>wskazuje przykłady rządów socjaldemokratycznych, chadeckich, konserwatywnych i liberalnych w Europie i na świecie po II wojnie światowej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7. Ekspansja komunizmu w Azji Wschodniej i jej powstrzymanie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wojna koreańsk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ojna zastępcz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totalitaryzm chiń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ielki skok naprzód</w:t>
            </w:r>
            <w:r>
              <w:rPr>
                <w:szCs w:val="24"/>
              </w:rPr>
              <w:t>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/>
              <w:t>linia demarkacyjna, chiński totalitaryzm, laogai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politykę Chin i Korei po II wojnie światowej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opisuje znaczenie przejęcia władzy w Chinach przez komunistów w 1949 r. dla przyszłości tego kraju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wskazuje etapy rozwoju komunizmu w Azj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charakteryzuje system rządów Mao Zedonga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dokonuje bilansu rządów Mao Zedonga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przyczyny, przebieg i skutki wojny koreańskiej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wyjaśnia znaczenie wojny koreańskiej dla przyszłości Półwyspu Koreańskiego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8. Polska po II wojnie światow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okupa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lska Rzeczpospolita Lud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ząd na emigracj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Tymczasowy Rząd Jedności Narodowej, referendum 3xTAK, żołnierze wyklęci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skutki polityczne, społeczne, ekonomiczne (gospodarcze) i kulturowe II wojny światowej dla Polski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opisuje obszary zależności Polski od Związku Sowieckiego po II wojnie światowej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pisuje funkcjonowanie rządu na emigracj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suje rządy w kraju i na emigracji po 1945 r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uje główne kierunki powojennych migracji Polak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arakteryzuje relacje pomiędzy władzami polskimi a Kościołem katolickim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problem niepodległości Polski oraz sytuację polskiej państwowości po II wojnie światow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arakteryzuje główne ugrupowania na polskiej scenie politycznej po II wojnie światowej i charakteryzuje różnice pomiędzy nimi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, jakie mechanizmy stosowano podczas kontroli Polski Ludowej przez Związek Sowiecki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. Sowietyzacja Polski 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sowietyzacj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terror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ropagand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gospodarka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</w:rPr>
              <w:t>plan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ządy monopartyjne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mechanizmy sowietyzacji Polski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mechanizmy sowietyzacji Polski do 1956 r.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reakcje społeczeństwa na rządy komunistów w Polsce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mienia postacie historyczne, które swoim postępowaniem ukazywały wierność ideałom i opór wobec prześladowcó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szCs w:val="24"/>
              </w:rPr>
              <w:t>charakteryzuje proces powojennej odbudowy kraju;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suje główne formy sprzeciwu i oporu wobec komunizmu w społeczeństwie.</w:t>
            </w:r>
          </w:p>
          <w:p>
            <w:pPr>
              <w:pStyle w:val="Tekstglowny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mawia zmiany zachodzące w strukturze społeczeństwa polskiego i składzie narodowościowym państwa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Konstytucję PRL z 1952 r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zasadnia propagandowy i fasadowy charakter Konstytucji PRL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Świat i Polska w latach 1945–1956: powojenna odbudowa i początki zimnej wojny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Świat i Polska w latach 1945–1956: powojenna odbudowa i początki zimnej wojny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ekstglown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 Świat i Polska w latach 1956–1970: od destalinizacji po odprężenie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1. Geneza, natura i dorobek „odwilży” postalinowskiej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stalin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odwilż postalinowsk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wstanie berliński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owstanie węgierskie, łagry, referat Chruszczowa, Praska Wiosna;</w:t>
            </w:r>
          </w:p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najważniejsze wydarzenia związane z oporem społecznym przeciwko komunizmowi po śmierci J. Stalina na świecie i w Polsce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/>
            </w:pPr>
            <w:r>
              <w:rPr>
                <w:szCs w:val="24"/>
              </w:rPr>
              <w:t>wymienia przyczyny kryzysu stalinizmu i odwilży postalinowskiej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znaczenie tajnego referatu Chruszczow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suje opór społeczeństw Europy Środkowej wobec komunizmu na przykładzie powstań antykomunistycznych w Berlinie i na Węgrzech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/>
            </w:pPr>
            <w:r>
              <w:rPr>
                <w:szCs w:val="24"/>
              </w:rPr>
              <w:t>charakteryzuje proces destalinizacji w Polsce.</w:t>
            </w:r>
          </w:p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2. Świat i rywalizacja supermocarstw w okresie „pokojowej koegzystencji”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kryzys kubań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yścig zbrojeń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ojna w Wietnamie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wolucja kulturalna w Chinach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zamach w Monachium, kryzys berliński</w:t>
            </w:r>
            <w:r>
              <w:rPr>
                <w:szCs w:val="24"/>
              </w:rPr>
              <w:t>;</w:t>
            </w:r>
          </w:p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najważniejsze konflikty i kryzysy międzynarodowe epoki postalinowskiej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wojna niepodległościowa Izraela, kryzys sue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nacjonalizacja Kanału Sueskiego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ojna sześciodni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wojna Jom Kippur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ryzys naftowy</w:t>
            </w:r>
            <w:r>
              <w:rPr>
                <w:szCs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charakteryzuje przyczyny i efekty Wielkiego Skoku oraz rewolucji kulturalnej w Chinach;</w:t>
            </w:r>
          </w:p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suje przebieg i skutki wojny niepodległościowej Izrael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jaśnia znaczenie kryzysów w Berlinie, na Kubie i wojny w Wietnamie dla polityki światowych mocarst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Cs w:val="24"/>
                <w:lang w:eastAsia="pl-PL"/>
              </w:rPr>
              <w:t>opisuje przyczyny, przebieg i skutki kryzysu sueskiego;</w:t>
            </w:r>
          </w:p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suje przyczyny, przebieg i skutki wojny Jom Kippur;</w:t>
            </w:r>
          </w:p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suje przyczyny, przebieg i skutki wojny sześciodniowej</w:t>
            </w:r>
          </w:p>
          <w:p>
            <w:pPr>
              <w:pStyle w:val="Tekstglowny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3. Rewolucja obyczajowa i integracja Europy Zachodniej lat 60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kultura mas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kultura młodzieżow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ewolucja seksualn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ekologia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ekolog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pacyfizm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>ruch hippisowski</w:t>
            </w:r>
            <w:r>
              <w:rPr>
                <w:szCs w:val="24"/>
              </w:rPr>
              <w:t xml:space="preserve">, </w:t>
            </w:r>
            <w:r>
              <w:rPr>
                <w:rStyle w:val="Italic"/>
              </w:rPr>
              <w:t xml:space="preserve">II Sobór Watykański, </w:t>
            </w:r>
            <w:r>
              <w:rPr/>
              <w:t>państwo dobrobytu, społeczna gospodarka rynkowa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szCs w:val="24"/>
              </w:rPr>
              <w:t>wskazuje na zmiany społeczno-kulturowe w Polsce i na świecie w latach 60. XX w.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mienia zmiany wprowadzone w wyniku II Soboru Watykańskiego i reform posoborowych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suje założenia ekologizmu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różnicę między ekologią a ekologizmem.</w:t>
            </w:r>
          </w:p>
          <w:p>
            <w:pPr>
              <w:pStyle w:val="Tekstglowny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znaczenie technologii dla zmian, które zaszły w sposobie życia w krajach zachodnich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elementy, które wpłynęły na wystąpienie rewolucji seksualnej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charakteryzuje idee i ruchy pacyfistyczne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jaśnia znaczenie zmian, które zaszły w kościele katolickim wyniku II Soboru Watykańskiego i reform posoborowych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mawia różnice między życiem w krajach bloku wschodniego i krajach zachodnich.</w:t>
            </w:r>
          </w:p>
          <w:p>
            <w:pPr>
              <w:pStyle w:val="Tekstglowny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4. Dekolonizacj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jaśnia pojęcia: </w:t>
            </w:r>
            <w:r>
              <w:rPr>
                <w:rStyle w:val="Italic"/>
              </w:rPr>
              <w:t>dekolonizacja, neokolonializm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szCs w:val="24"/>
              </w:rPr>
              <w:t>wymienia etapy procesu dekolonizacj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mawia główne etapy i konsekwencje procesu dekolonizacji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ind w:left="720" w:right="33" w:hanging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arakteryzuje przyczyny, przebieg, etapy i konsekwencje dekolonizacji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uje rolę ONZ w procesie dekolonizacji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/>
            </w:pPr>
            <w:r>
              <w:rPr>
                <w:szCs w:val="24"/>
              </w:rPr>
              <w:t>5. Geneza Polskiego Października’56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destalinizacja</w:t>
            </w:r>
            <w:r>
              <w:rPr/>
              <w:t xml:space="preserve">, </w:t>
            </w:r>
            <w:r>
              <w:rPr>
                <w:i/>
                <w:iCs/>
              </w:rPr>
              <w:t>plan wieloletni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polski Październik ՚56</w:t>
            </w:r>
            <w:r>
              <w:rPr/>
              <w:t xml:space="preserve">, </w:t>
            </w:r>
            <w:r>
              <w:rPr>
                <w:i/>
                <w:iCs/>
              </w:rPr>
              <w:t>poznański Czerwiec ՚56</w:t>
            </w:r>
            <w:r>
              <w:rPr/>
              <w:t>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opisuje stosunki między państwem a Kościołem katolickim w latach 50. XX 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proces destalinizacji i wskazuje jego ograniczenia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opisuje wkład Kościoła katolickiego w życie społeczno-polityczne Polaków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charakteryzuje znaczenie sporu pomiędzy puławianami a natolińczykami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jc w:val="left"/>
              <w:rPr>
                <w:szCs w:val="24"/>
              </w:rPr>
            </w:pPr>
            <w:r>
              <w:rPr>
                <w:szCs w:val="24"/>
              </w:rPr>
              <w:t>6. Polska w okresie rządów Władysława Gomułki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wyjaśnia pojęcia: </w:t>
            </w:r>
            <w:r>
              <w:rPr>
                <w:rStyle w:val="Italic"/>
              </w:rPr>
              <w:t>Praska Wiosna</w:t>
            </w:r>
            <w:r>
              <w:rPr/>
              <w:t xml:space="preserve">, </w:t>
            </w:r>
            <w:r>
              <w:rPr>
                <w:rStyle w:val="Italic"/>
              </w:rPr>
              <w:t>Marzec ՚68</w:t>
            </w:r>
            <w:r>
              <w:rPr/>
              <w:t xml:space="preserve">, </w:t>
            </w:r>
            <w:r>
              <w:rPr>
                <w:rStyle w:val="Italic"/>
              </w:rPr>
              <w:t>inwazja na Czechosłowację</w:t>
            </w:r>
            <w:r>
              <w:rPr/>
              <w:t xml:space="preserve">, </w:t>
            </w:r>
            <w:r>
              <w:rPr>
                <w:rStyle w:val="Italic"/>
              </w:rPr>
              <w:t>doktryna Breżniewa</w:t>
            </w:r>
            <w:r>
              <w:rPr/>
              <w:t xml:space="preserve">, </w:t>
            </w:r>
            <w:r>
              <w:rPr>
                <w:rStyle w:val="Italic"/>
              </w:rPr>
              <w:t>śluby jasnogórskie</w:t>
            </w:r>
            <w:r>
              <w:rPr/>
              <w:t xml:space="preserve">, </w:t>
            </w:r>
            <w:r>
              <w:rPr>
                <w:rStyle w:val="Italic"/>
              </w:rPr>
              <w:t>Wielka Nowenna</w:t>
            </w:r>
            <w:r>
              <w:rPr/>
              <w:t xml:space="preserve">, </w:t>
            </w:r>
            <w:r>
              <w:rPr>
                <w:rStyle w:val="Italic"/>
              </w:rPr>
              <w:t>obchody Milenium chrztu Polski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wyjaśnia pojęcia: </w:t>
            </w:r>
            <w:r>
              <w:rPr>
                <w:rStyle w:val="Italic"/>
              </w:rPr>
              <w:t>laicyzm</w:t>
            </w:r>
            <w:r>
              <w:rPr/>
              <w:t xml:space="preserve">, </w:t>
            </w:r>
            <w:r>
              <w:rPr>
                <w:rStyle w:val="Italic"/>
              </w:rPr>
              <w:t>sekularyzm</w:t>
            </w:r>
            <w:r>
              <w:rPr/>
              <w:t xml:space="preserve">, </w:t>
            </w:r>
            <w:r>
              <w:rPr>
                <w:rStyle w:val="Italic"/>
              </w:rPr>
              <w:t>indyferentyzm, Służba Bezpie-czeństwa, Zmotoryzowane Odwo-dy Milicji Obywa-telskiej</w:t>
            </w:r>
            <w:r>
              <w:rPr/>
              <w:t>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opisuje, na czym polegała polityka rozdziału Kościoła od państwa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sposoby walki reżimu PRL z Kościołem w latach 60. i 70. XX w.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przebieg wydarzeń z 1968 r.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przebieg Praskiej Wiosny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wyjaśnia znaczenie duszpasterskiego programu prymasa Wyszyńskiego dla społeczeństwa polskiego;</w:t>
            </w:r>
          </w:p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znaczenie interwencji wojsk Układu Warszawskiego w Czechosłowacji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4"/>
              </w:numPr>
              <w:jc w:val="left"/>
              <w:rPr/>
            </w:pPr>
            <w:r>
              <w:rPr/>
              <w:t>charakteryzuje wydarzenia z 1968 r. z uwzględnieniem interesów władz PZPR oraz z punktu widzenia społeczeństwa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i Polska w latach 1956–1970: od destalinizacji po odprężenie – lekcja powtórzeniow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i Polska w latach 1956–1970: od destalinizacji po odprężenie – lekcja sprawdzająca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</w:tr>
    </w:tbl>
    <w:p>
      <w:pPr>
        <w:pStyle w:val="Tekstglowny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Italic">
    <w:name w:val="!_Italic"/>
    <w:qFormat/>
    <w:rPr>
      <w:i/>
      <w:iCs/>
    </w:rPr>
  </w:style>
  <w:style w:type="character" w:styleId="Indeksgorny">
    <w:name w:val="!_Indeks_gorny"/>
    <w:qFormat/>
    <w:rPr>
      <w:color w:val="000000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Tytul1">
    <w:name w:val="!_Tytul_1"/>
    <w:basedOn w:val="Tekstglowny"/>
    <w:next w:val="Tekstglowny"/>
    <w:qFormat/>
    <w:pPr>
      <w:ind w:right="113" w:hanging="0"/>
      <w:jc w:val="left"/>
    </w:pPr>
    <w:rPr>
      <w:rFonts w:eastAsia="Calibri"/>
      <w:b/>
      <w:spacing w:val="8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6:00Z</dcterms:created>
  <dc:creator>Izabela Kozak</dc:creator>
  <dc:description/>
  <cp:keywords/>
  <dc:language>en-US</dc:language>
  <cp:lastModifiedBy>Manuela Jankowska</cp:lastModifiedBy>
  <cp:lastPrinted>2012-01-17T08:16:00Z</cp:lastPrinted>
  <dcterms:modified xsi:type="dcterms:W3CDTF">2023-07-24T14:14:00Z</dcterms:modified>
  <cp:revision>13</cp:revision>
  <dc:subject/>
  <dc:title>Plan wynikowy z wymaganiami edukacyjnymi przedmiotu [</dc:title>
</cp:coreProperties>
</file>