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Roczny plan dydaktyczny przedmiotu historia dla klasy I szkoły branżowej, uwzględniający kształcone umiejętności i treści podstawy programow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9" w:leader="none"/>
          <w:tab w:val="left" w:pos="339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zy: Jarosław Bonecki, Antonina Telicka-Bonecka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511"/>
        <w:gridCol w:w="1560"/>
        <w:gridCol w:w="2362"/>
        <w:gridCol w:w="2268"/>
        <w:gridCol w:w="1559"/>
        <w:gridCol w:w="1843"/>
        <w:gridCol w:w="12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rozumiany jako lekcj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tawy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ogramow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e ogól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ształco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opozycj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etod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auc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zycj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odków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ydaktycz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Starożytnoś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 Najstarsze ośrodki cywilizacyjne starożyt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ystematyzowanie wiedzy na temat najstarszych ośrodków cywilizacji w starożytności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ojęcia: historia, chronologia, epoka, system irygacyjny, struktura społeczna, miasta- państwa, stella, piramida, monarchia despotyczna, rządy teokratyczne, politeizm, mumifikacja, kodeks praw, system kastowy, faraon, życie pośmiert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najstarsze starożytne cywilizacje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kazuje cechy charakterystyczne cywilizacji starożytnego Wschodu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najważniejsze systemy etyczno-religijne wyróżniane w starożytnych cywilizacja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ołożenie starożytnych cywilizacji Bliskiego i Dalekiego Wscho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harakteryzuje cywilizację starożytnego Egiptu, Mezopotamii, Indii i Chi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różnia rodzaje pisma w poszczególnych cywilizacjach starożytnych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równuje rozwój cywilizacji Bliskiego Wschodu z cywilizacjami Indii i Chi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ytuuje w czasie i przestrzeni cywilizacje starożyt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kiedy możemy mówić o początkach historii poszczególnych państw</w:t>
            </w:r>
          </w:p>
          <w:p>
            <w:pPr>
              <w:pStyle w:val="Tekstglown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kartograficznych oraz schematu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etaplan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: M. Ustrzycki, J. Ustrzycki, Historia. Podręcznik dla szkół branżowych I stopnia, t. 1, Wydawnictwo Operon, Gdynia 2019, s. 10–1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 s. 12, 15, 16, 17, 1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</w:rPr>
              <w:t>Schemat hierarchii społecznej w Egipcie</w:t>
            </w:r>
            <w:r>
              <w:rPr>
                <w:rFonts w:cs="Times New Roman" w:ascii="Times New Roman" w:hAnsi="Times New Roman"/>
              </w:rPr>
              <w:t>, podręcznik, s. 1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Obszar, na którym rozwijała się cywilizacja starożytnej Mezopotamii</w:t>
            </w:r>
            <w:r>
              <w:rPr>
                <w:rFonts w:cs="Times New Roman" w:ascii="Times New Roman" w:hAnsi="Times New Roman"/>
              </w:rPr>
              <w:t>, podręcznik, s. 1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Obszar, na którym rozwijała się cywilizacja starożytnego Egiptu</w:t>
            </w:r>
            <w:r>
              <w:rPr>
                <w:rFonts w:cs="Times New Roman" w:ascii="Times New Roman" w:hAnsi="Times New Roman"/>
              </w:rPr>
              <w:t>, podręcznik s. 1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Położenie geograficzne Indii i cywilizacji doliny Indusu</w:t>
            </w:r>
            <w:r>
              <w:rPr>
                <w:rFonts w:cs="Times New Roman" w:ascii="Times New Roman" w:hAnsi="Times New Roman"/>
              </w:rPr>
              <w:t>, podręcznik, s. 1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Obszar pod panowaniem dynastii królewskiej Shang (XVIII–XI w. p.n.e.) oraz obszar</w:t>
              <w:br/>
              <w:t>pod panowaniem Pierwszego Cesarza – Shi Huangdi z dynastii Qin (około 210 r. p.n.e.) na tle granic współczesnych Chin)</w:t>
            </w:r>
            <w:r>
              <w:rPr>
                <w:rFonts w:cs="Times New Roman" w:ascii="Times New Roman" w:hAnsi="Times New Roman"/>
              </w:rPr>
              <w:t>, podręcznik, s. 18</w:t>
            </w:r>
          </w:p>
          <w:p>
            <w:pPr>
              <w:pStyle w:val="Tekstglowny"/>
              <w:ind w:right="-8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</w:rPr>
              <w:t>Dziedzictwo antycznej cywilizacji greck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., I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e wiedzy na temat antycznej cywilizacji greckie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ojęcia: Hellenowie, Hellada, kultura mykeńska, wieki ciemne, epoka archaiczna, wielka kolonizacja, epoka klasyczna, imperium, wojna peloponeska, epoka hellenistyczna, polis, obywatel, oligarchia, demokracja, sąd skorupkowy, ostracyzm, strateg, heros, mit, wyrocznia, igrzyska w Olimpii, dramat, filozofia, kolumny, realiz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ważniejsze wydarzenia i procesy w dziejach Greków od ich przybycia na obszar Hellady po czasy Aleksandra Wielkiego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bitwę pod Maratonem i Termopilami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harakteryzuje najważniejsze osiągnięcia greckiej kultury i sztuki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zedstawia strony biorące udział w wojnie peloponeskiej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yjaśnia, czym były greckie </w:t>
            </w:r>
            <w:r>
              <w:rPr>
                <w:rStyle w:val="Italic"/>
                <w:sz w:val="22"/>
              </w:rPr>
              <w:t>poleis</w:t>
            </w:r>
            <w:r>
              <w:rPr>
                <w:sz w:val="22"/>
              </w:rPr>
              <w:t xml:space="preserve"> i na czym polegały ich systemy ustrojowe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kreśla, jakie działania Aleksandra Wielkiego wpłynęły na stworzenie imperiu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cechy kultury hellenistycznej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dlaczego Ateny nazywa się ojczyzną demok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, źródeł ikonograficznych i kartograficznych 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SWOT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20–27</w:t>
            </w:r>
          </w:p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źródła ikonograficzne, podręcznik, s. 20, 22, 24, 26, 27</w:t>
            </w:r>
          </w:p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mapa: </w:t>
            </w:r>
            <w:r>
              <w:rPr>
                <w:i/>
                <w:sz w:val="22"/>
              </w:rPr>
              <w:t>Obszar, na którym rozwinęła się cywilizacja grecka</w:t>
            </w:r>
            <w:r>
              <w:rPr>
                <w:sz w:val="22"/>
              </w:rPr>
              <w:t>, podręcznik, s. 20</w:t>
            </w:r>
          </w:p>
          <w:p>
            <w:pPr>
              <w:pStyle w:val="Tekstglowny"/>
              <w:ind w:right="-87" w:hanging="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mapa: </w:t>
            </w:r>
            <w:r>
              <w:rPr>
                <w:i/>
                <w:sz w:val="22"/>
              </w:rPr>
              <w:t>Imperium Aleksandra Wielkiego</w:t>
            </w:r>
            <w:r>
              <w:rPr>
                <w:sz w:val="22"/>
              </w:rPr>
              <w:t>, podręcznik, s. 23</w:t>
            </w:r>
          </w:p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zieje i osiągnięcia cywilizacyjne starożytnego Rzymu. Początki chrześcijańs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., I.2., I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najważniejszymi dziejami i osiągnięciami starożytnego Rzymu. Poznanie początków chrześcijaństw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republika, plebejusze, patrycjusze, trybun ludowy, senat, prawo weta, </w:t>
            </w:r>
            <w:r>
              <w:rPr>
                <w:rStyle w:val="BoldItalic"/>
                <w:rFonts w:cs="Times New Roman" w:ascii="Times New Roman" w:hAnsi="Times New Roman"/>
                <w:b w:val="false"/>
                <w:i w:val="false"/>
              </w:rPr>
              <w:t>Imperium Romanum</w:t>
            </w:r>
            <w:r>
              <w:rPr>
                <w:rFonts w:cs="Times New Roman" w:ascii="Times New Roman" w:hAnsi="Times New Roman"/>
                <w:b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prowincja, Cesarstwo Rzymskie, romanizacja, wielka wędrówka ludów, Germanie, kopuła, łuk, cyrk, amfiteatr, termy, łuk triumfalny, chrześcijaństwo, Mesjasz, bazylika, biskup, diecezja, doktryna, edykt mediolański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zykłady osiągnięć architektury, literatury i sztuki w starożytnym Rzymie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zedstawia wkład starożytnych Rzymian w dziedzictwo cywilizacji europejski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charakteryzuje najważniejsze etapy rozwoju chrześcijaństwa w I–IV w. n.e.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zedstawia proces tworzenia i upadku republiki w Rzym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różnice pomiędzy społeczeństwem greckim a rzymskim – zwłaszcza w zakresie ich organizacji polityczn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asadnia i ocenia wpływ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greckiej</w:t>
            </w:r>
            <w:r>
              <w:rPr>
                <w:rFonts w:cs="Times New Roman" w:ascii="Times New Roman" w:hAnsi="Times New Roman"/>
              </w:rPr>
              <w:t xml:space="preserve"> myśli filozoficznej, sztuki oraz religii na cywilizację starożytnego Rzym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uje, czym różniło się chrześcijaństwo od innych wierzeń starożytności</w:t>
            </w:r>
          </w:p>
          <w:p>
            <w:pPr>
              <w:pStyle w:val="Tekstglowny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uzasadnia, że Rzymianie przyczynili się do powstania aktualnej do dziś </w:t>
            </w:r>
            <w:r>
              <w:rPr>
                <w:rStyle w:val="Bold"/>
                <w:b w:val="false"/>
                <w:sz w:val="22"/>
              </w:rPr>
              <w:t>koncepcji praw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kartograficznych, ikonograficznych i tekstów źródłowych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28–3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Etapy podboju Italii przez Rzym</w:t>
            </w:r>
            <w:r>
              <w:rPr>
                <w:rFonts w:cs="Times New Roman" w:ascii="Times New Roman" w:hAnsi="Times New Roman"/>
              </w:rPr>
              <w:t>, podręcznik, s. 2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Imperium Rzymskie ok. 200 r. n.e.</w:t>
            </w:r>
            <w:r>
              <w:rPr>
                <w:rFonts w:cs="Times New Roman" w:ascii="Times New Roman" w:hAnsi="Times New Roman"/>
              </w:rPr>
              <w:t>, podręcznik, s. 2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Podział Cesarstwa Rzymskiego między synów Teodozjusza I w 395 r. n.e.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odręcznik, s. 3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 s. 29, 30, 32, 33, 34, 35, 3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: cytat św. Pawła, podręcznik, s. 3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: f</w:t>
            </w:r>
            <w:r>
              <w:rPr>
                <w:rFonts w:cs="Times New Roman" w:ascii="Times New Roman" w:hAnsi="Times New Roman"/>
                <w:bCs/>
              </w:rPr>
              <w:t>ragmenty tzw. edyktu mediolańskiego – 313 r. n.e.</w:t>
            </w:r>
            <w:r>
              <w:rPr>
                <w:rFonts w:cs="Times New Roman" w:ascii="Times New Roman" w:hAnsi="Times New Roman"/>
              </w:rPr>
              <w:t>, podręcznik, s. 3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Średniowie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NewRomanPSMT;Times New Roman" w:ascii="TimesNewRomanPSMT;Times New Roman" w:hAnsi="TimesNewRomanPSMT;Times New Roman"/>
              </w:rPr>
              <w:t>Cesarstwo Bizantyjskie oraz świat isla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1., II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liżenie początku dziejów Cesarstwa Bizantyjskiego i świata islamu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Cesarstwo Wschodniorzymskie, Bizancjum, Arabowie, ikonoklaśc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obrazoburcy), papież, klątwa, rozłam w Kościele, sztuka bizantyjska,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kościół Hagia Sophia (Mądrości Bożej), islam, muzułmanin, prorok, Allah, Koran, kalif, mecz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mawia charakterystyczne cechy literatury i sztuki arabsko-muzułmański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podłoże, przebieg i konsekwencje sporu związanego z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kultem świętych obrazów, do którego doszło w Bizancjum w </w:t>
            </w:r>
            <w:r>
              <w:rPr>
                <w:rFonts w:cs="Times New Roman" w:ascii="Times New Roman" w:hAnsi="Times New Roman"/>
              </w:rPr>
              <w:t>VIII i IX wiek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cechy bizantyńskiego kręgu kulturowego, uwzględniając specyfikę wschodniego chrześcijaństw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jaką rolę odegrali Arabowie i islam w dziejach Bliskiego Wschodu i basenu Morza Śródziemn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wpływ Arabów i islamu na średniowieczną Europę, uwzględniając ich osiągnięcia w matematyce, astronomii, medycynie i filozof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, źródeł kartograficznych i ikonograficznych 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apa ment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40–4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 s. 40, 42, 43, 44, 45, 4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Cesarstwo Bizantyńskie za Justyniana I Wielkiego – w połowie VI w.</w:t>
            </w:r>
            <w:r>
              <w:rPr>
                <w:rFonts w:cs="Times New Roman" w:ascii="Times New Roman" w:hAnsi="Times New Roman"/>
              </w:rPr>
              <w:t>, podręcznik, s. 4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Cesarstwo Bizantyńskie w połowie IX w., przed podbojami dokonanymi przez dynastię macedońską</w:t>
            </w:r>
            <w:r>
              <w:rPr>
                <w:rFonts w:cs="Times New Roman" w:ascii="Times New Roman" w:hAnsi="Times New Roman"/>
              </w:rPr>
              <w:t>, podręcznik, s. 4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Podboje arabskie w VII–IX w.</w:t>
            </w:r>
            <w:r>
              <w:rPr>
                <w:rFonts w:cs="Times New Roman" w:ascii="Times New Roman" w:hAnsi="Times New Roman"/>
              </w:rPr>
              <w:t>, podręcznik, s. 4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Europa Zachod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1., II.2., II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ozumienie procesów zachodzących na ziemiach Europy Zachodniej po upadku Cesarstwa Rzymskiego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„Europa barbarzyńska”, wyznanie ariańskie, język romański, obrządek łaciński, klasztor,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upadek życia miejskiego,</w:t>
            </w:r>
            <w:r>
              <w:rPr>
                <w:rStyle w:val="Bold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Merowingowie, Królestwo Franków, majordomus, traktat w Verdun, dynastia karolińska,</w:t>
            </w:r>
            <w:r>
              <w:rPr>
                <w:rStyle w:val="Bold"/>
                <w:b w:val="false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Rzesza Niemiecka, Święte Cesarstwo Rzymskie Narodu Niemieckiego,</w:t>
            </w:r>
            <w:r>
              <w:rPr>
                <w:rStyle w:val="Bold"/>
                <w:b w:val="false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feudalizm, lenno, senior, wasal, warstwa rycerska, immunitet, Państwo Kościelne, uniwersalizm, niewola awiniońska papieży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wielka schizma zachodnia</w:t>
            </w:r>
            <w:r>
              <w:rPr>
                <w:rFonts w:cs="Times New Roman" w:ascii="Times New Roman" w:hAnsi="Times New Roman"/>
              </w:rPr>
              <w:t xml:space="preserve">, rekonkwista, krucjaty,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zakony rycerskie, Cesarstwo Łaciń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konflikt pomiędzy cesarzem i papieżem, którego podłożem było starcie się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dwóch uniwersalizmów</w:t>
            </w:r>
            <w:r>
              <w:rPr>
                <w:rFonts w:cs="Times New Roman" w:ascii="Times New Roman" w:hAnsi="Times New Roman"/>
              </w:rPr>
              <w:t xml:space="preserve">: cesarskiego i papieskiego 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zedstawia uwarunkowania oraz następstwa wypraw krzyżow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yjaśnia postanowienia traktatu z Verdu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olę Karola Wielkiego oraz epoki karolińskiej w dziejach Europ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porządza linię czasu z najważniejszymi wydarzeniami z wypraw krzyżowych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jak potoczyły się losy Europy Zachodniej po upadku Cesarstwa Zachodniorzymskiego, uwzględniając kwestie zmian w życiu społecznym i sposobie sprawowania władz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znaczenie koronacji cesarskiej Karola Wielkiego i Ottona I dla dziejów zachodniej Euro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kartograficznych i ikonograficznych oraz tekstu źródłowego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i dramowe (kalambury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nia cza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48–5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49, 50, 52, 54, 55, 5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Europa i basen Morza Śródziemnego w połowie VII w.</w:t>
            </w:r>
            <w:r>
              <w:rPr>
                <w:rFonts w:cs="Times New Roman" w:ascii="Times New Roman" w:hAnsi="Times New Roman"/>
              </w:rPr>
              <w:t>, podręcznik, s. 5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Podział monarchii karolińskiej według postanowień traktatu w Verdun</w:t>
            </w:r>
            <w:r>
              <w:rPr>
                <w:rFonts w:cs="Times New Roman" w:ascii="Times New Roman" w:hAnsi="Times New Roman"/>
              </w:rPr>
              <w:t>, podręcznik, s. 5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Rzesza niemiecka w okresie panowania dynastii saskiej</w:t>
            </w:r>
            <w:r>
              <w:rPr>
                <w:rFonts w:cs="Times New Roman" w:ascii="Times New Roman" w:hAnsi="Times New Roman"/>
              </w:rPr>
              <w:t>, podręcznik, s. 5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</w:rPr>
              <w:t>Helmold – kronikarz niemiecki z XII w. o Ottonie I, p</w:t>
            </w:r>
            <w:r>
              <w:rPr>
                <w:rFonts w:cs="Times New Roman" w:ascii="Times New Roman" w:hAnsi="Times New Roman"/>
              </w:rPr>
              <w:t>odręcznik, s. 5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ultura łacińskiej Europy w średniowiecz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  <w:tab w:val="center" w:pos="634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kulturą łacińskiej Europy w średniowieczu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prawosławie, katolicyzm,</w:t>
            </w:r>
            <w:r>
              <w:rPr>
                <w:rFonts w:cs="Times New Roman" w:ascii="Times New Roman" w:hAnsi="Times New Roman"/>
              </w:rPr>
              <w:t xml:space="preserve"> język łaciński, kultura rycerska, kultura dworska, poematy rycerskie, trubadur,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literatura łacińska, scholastyka, uniwersytet, romanizm, gotyk, </w:t>
            </w:r>
            <w:r>
              <w:rPr>
                <w:rFonts w:cs="Times New Roman" w:ascii="Times New Roman" w:hAnsi="Times New Roman"/>
              </w:rPr>
              <w:t>pla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prostokąt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krzyża łacińskiego, sklepieni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kolebkow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krzyżowe, półkolisty łuk, transept, sklepienia krzyżowo-żebrowe, przypory, łuki oporowe, witraż, rozeta, pinakle, malarstwo ołtarzow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ytul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mawia uniwersalny charakter kultury chrześcijańskiej Europ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cechy stylu romańskiego i gotyckiego oraz podaje przykład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rolę uniwersytetów, czyli niezależnych zrzeszeń studentów i profesorów w rozwoju wiedzy oraz kształceni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na czym opierał się uniwersalny charakter kultury zachodnioeuropejskie-go średniowiecza oraz jakie były jej wspólne źródła i przejawy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uje, jakie znaczenie miał postępujący rozwój twórczości w językach narodowych w Europie w omawianym okres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ze sobą style romański i gotycki w architekturze średniowieczn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ponadczasowe znaczenie osiągnięć kulturowych i naukowych uniwersalnego charakteru kultury zachodnioeuropej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, źródeł ikonograficznych 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etoda projektu (wywi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58–6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 s. 58, 59, 60, 61, 62, 63, 64, 6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rożytność i średniowiecze − lekcja powtórze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rożytność i średniowiecze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Ziemie polskie w średniowiec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Narodziny państwa polskiego – panowanie Mieszka I i Bolesława Chrobr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-nie wiedzy na temat kształtowania się państwa polskiego za mieszka I i Bolesława Chrobreg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państwo Polan, gród, obrządek łaciński, trybut, </w:t>
            </w:r>
            <w:r>
              <w:rPr>
                <w:rStyle w:val="NagwekZnak"/>
                <w:rFonts w:cs="Times New Roman" w:ascii="Times New Roman" w:hAnsi="Times New Roman"/>
              </w:rPr>
              <w:t>dynastia Piastów, Wielkopolska,</w:t>
            </w:r>
            <w:r>
              <w:rPr>
                <w:rStyle w:val="NagwekZnak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Grody Czerwieńskie, Śląsk, Małopolska, </w:t>
            </w:r>
            <w:r>
              <w:rPr>
                <w:rStyle w:val="BoldItalic"/>
                <w:rFonts w:cs="Times New Roman" w:ascii="Times New Roman" w:hAnsi="Times New Roman"/>
                <w:b w:val="false"/>
              </w:rPr>
              <w:t>Dagome iudex</w:t>
            </w:r>
            <w:r>
              <w:rPr>
                <w:rStyle w:val="BoldItalic"/>
                <w:rFonts w:cs="Times New Roman" w:ascii="Times New Roman" w:hAnsi="Times New Roman"/>
                <w:b w:val="false"/>
                <w:i w:val="false"/>
              </w:rPr>
              <w:t xml:space="preserve">, opole, drużyna książęca,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kanonizacja, relikwie męczennika, zjazd gnieźnieński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</w:rPr>
              <w:t>Kronik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 Galla Anonima, Drzwi Gnieźnieńskie, arcybiskupstwo, świadczenia, daniny, służebności</w:t>
            </w:r>
          </w:p>
          <w:p>
            <w:pPr>
              <w:pStyle w:val="Cwiczenie"/>
              <w:spacing w:lineRule="auto" w:line="240"/>
              <w:jc w:val="both"/>
              <w:rPr/>
            </w:pPr>
            <w:r>
              <w:rPr>
                <w:i/>
                <w:color w:val="000000"/>
                <w:sz w:val="22"/>
              </w:rPr>
              <w:t>–</w:t>
            </w:r>
            <w:r>
              <w:rPr>
                <w:rFonts w:eastAsia="Times New Roman"/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rzedstawia</w:t>
            </w:r>
            <w:r>
              <w:rPr>
                <w:rStyle w:val="Odwoaniedokomentarza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talic"/>
                <w:i w:val="false"/>
                <w:color w:val="000000"/>
                <w:sz w:val="22"/>
              </w:rPr>
              <w:t>terytoria, które weszły w skład państwa Mieszka I</w:t>
            </w:r>
          </w:p>
          <w:p>
            <w:pPr>
              <w:pStyle w:val="Cwiczenie"/>
              <w:spacing w:lineRule="auto" w:line="240"/>
              <w:jc w:val="both"/>
              <w:rPr>
                <w:rStyle w:val="Italic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Style w:val="Odwoaniedokomentarza"/>
                <w:color w:val="000000"/>
                <w:sz w:val="22"/>
                <w:szCs w:val="22"/>
              </w:rPr>
              <w:t>w</w:t>
            </w:r>
            <w:r>
              <w:rPr>
                <w:rStyle w:val="Italic"/>
                <w:i w:val="false"/>
                <w:color w:val="000000"/>
                <w:sz w:val="22"/>
              </w:rPr>
              <w:t>ymienia terytoria, które znajdowały się pod panowaniem Bolesława Chrobrego po 1018 r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talic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asadnia, </w:t>
            </w:r>
            <w:r>
              <w:rPr>
                <w:rStyle w:val="Italic"/>
                <w:rFonts w:cs="Times New Roman" w:ascii="Times New Roman" w:hAnsi="Times New Roman"/>
                <w:i w:val="false"/>
              </w:rPr>
              <w:t>jakie znaczenie dla powstającego państwa polskiego miało przyjęcie chrześcijaństw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</w:t>
            </w:r>
            <w:r>
              <w:rPr>
                <w:rStyle w:val="Italic"/>
                <w:rFonts w:cs="Times New Roman" w:ascii="Times New Roman" w:hAnsi="Times New Roman"/>
                <w:i w:val="false"/>
              </w:rPr>
              <w:t>stosunki Polski Bolesława Chrobrego z sąsiadam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talic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Odwoaniedokomentarza"/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Style w:val="Italic"/>
                <w:rFonts w:cs="Times New Roman" w:ascii="Times New Roman" w:hAnsi="Times New Roman"/>
                <w:i w:val="false"/>
              </w:rPr>
              <w:t>cenia, jakie znaczenie dla Polski miał zjazd gnieźnieński i koronacja królewska Bolesława Chrobr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asadnia wpływ chrystianizacji Polski na przejęcie dorobku cywilizacji zachodnioeuropejskiej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rolę </w:t>
            </w:r>
            <w:r>
              <w:rPr>
                <w:rStyle w:val="NagwekZnak"/>
                <w:rFonts w:cs="Times New Roman" w:ascii="Times New Roman" w:hAnsi="Times New Roman"/>
              </w:rPr>
              <w:t>z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jazdu gnieźnieńskiego w 1000 r.</w:t>
            </w:r>
            <w:r>
              <w:rPr>
                <w:rFonts w:cs="Times New Roman" w:ascii="Times New Roman" w:hAnsi="Times New Roman"/>
              </w:rPr>
              <w:t xml:space="preserve"> w procesie wzmacniania pozycji Bolesława Chrobrego i jego państw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kartograficznych i źródeł ikonograficznych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linia czas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apa ment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68–7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 s. 68, 70, 72, 73, 74, 76, 7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Rozmieszczenie plemion zachodniosłowiańskich, które weszły w skład państwa Mieszka I</w:t>
            </w:r>
            <w:r>
              <w:rPr>
                <w:rFonts w:cs="Times New Roman" w:ascii="Times New Roman" w:hAnsi="Times New Roman"/>
              </w:rPr>
              <w:t>, podręcznik, s. 6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Granice państwa Mieszka I w 992 r.</w:t>
            </w:r>
            <w:r>
              <w:rPr>
                <w:rFonts w:cs="Times New Roman" w:ascii="Times New Roman" w:hAnsi="Times New Roman"/>
              </w:rPr>
              <w:t>, podręcznik, s. 7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Państwo Bolesława Chrobrego</w:t>
            </w:r>
            <w:r>
              <w:rPr>
                <w:rFonts w:cs="Times New Roman" w:ascii="Times New Roman" w:hAnsi="Times New Roman"/>
              </w:rPr>
              <w:t>, podręcznik, s. 7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Monarchia piastowska w latach 1025–1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przemian zachodzących w monarchii piastowskiej po śmierci pierwszego króla Bolesława Chrobrego do rozbicia dzielnicowego (do 1138 roku)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yjaśnia pojęcia: reakcja pogańska, trybut, woj, prawo rycerskie, </w:t>
            </w:r>
            <w:r>
              <w:rPr>
                <w:rStyle w:val="Bold"/>
                <w:b w:val="false"/>
                <w:sz w:val="22"/>
              </w:rPr>
              <w:t>główszczyzna, nawiązka, opactwo benedyktynów, obóz papieski, palatyn (wojewoda)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mawia sytuację, jaka panowała na ziemiach polskich po objęciu władzy przez Mieszka II oraz po jego śmierc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Odwoaniedokomentarza"/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Style w:val="Italic"/>
                <w:rFonts w:cs="Times New Roman" w:ascii="Times New Roman" w:hAnsi="Times New Roman"/>
                <w:i w:val="false"/>
              </w:rPr>
              <w:t>ymienia terytoria, które znajdowały się pod panowaniem Kazimierza Odnowiciela i Bolesława Krzywoust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harakteryzuje przyczyny i konsekwencje konfliktu króla Bolesława Śmiałego z biskupem Stanisławe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przyczyny i skutki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reakcji pogańskiej, </w:t>
            </w:r>
            <w:r>
              <w:rPr>
                <w:rFonts w:cs="Times New Roman" w:ascii="Times New Roman" w:hAnsi="Times New Roman"/>
              </w:rPr>
              <w:t xml:space="preserve">do której doszło w okresie osłabienia władzy centralnej po śmierci Mieszka II 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uje i ocenia politykę zagraniczną Bolesława Krzywoustego i wymienia jego najważniejsze osiągnię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przemiany związane z nadaniem przez Kazimierza Odnowiciela ziemi dla wojów na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prawie rycerski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czy słusznie Kazimierz otrzymał przydomek Odnowicie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tekstu źródłowego, źródła kartograficznego i źródeł ikonograficznych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SWOT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78–8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</w:rPr>
              <w:t>Gall Anonim o reakcji pogańskiej i początkach panowania Kazimierza Odnowiciela,</w:t>
            </w:r>
            <w:r>
              <w:rPr>
                <w:rFonts w:cs="Times New Roman" w:ascii="Times New Roman" w:hAnsi="Times New Roman"/>
              </w:rPr>
              <w:t xml:space="preserve"> podręcznik, s. 7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 s. 78, 80, 82, 83, 84, 8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Polska za panowania Kazimierza I Odnowiciela</w:t>
            </w:r>
            <w:r>
              <w:rPr>
                <w:rFonts w:cs="Times New Roman" w:ascii="Times New Roman" w:hAnsi="Times New Roman"/>
              </w:rPr>
              <w:t>, podręcznik, s. 8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Rozbicie dzielnicowe i jego sku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statutu Bolesława Krzywoustego, poszczegól-nych etapów rozbicia dzielnicowego i jego skutkó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statut (testament) Bolesława Krzywoustego, princeps, senior, pryncypat, seniorat,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możnowładztwo krakowskie, monarchia Henryków śląskich,</w:t>
            </w:r>
            <w:r>
              <w:rPr>
                <w:rStyle w:val="Bold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ngołowie (Tatarzy), zakon krzyżacki, kolonizacja na prawie niemieckim, lokacja, kolonizacja wewnętrzna, wolnizna, trójpolówka, sołtys, podgrodzie, osada targowa, prawo magdeburskie, wój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zasady zawarte w ustawie sukcesyjnej (tzw. testamencie) Bolesława Krzywoust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rzyczyny i konsekwencje rozbicia dzielnic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konsekwencje miały następujące wydarzenia: sprowadzenie zakonu krzyżackiego, bitwa pod Legnicą oraz zabójstwo Przemysła I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porządza linię czasu prezentującą etapy przebiegu rozbicia dzielnicowego w Polsce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charakteryzuje zasady i przebieg kolonizacji na prawie niemieckim oraz podaje przykłady tego procesu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oces, który doprowadził do upadku zasady pryncypatu i senioratu oraz podaje konsekwencje tych wydarzeń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czynniki, które doprowadziły do ożywienia gospodarczego na ziemiach polskich w XII–XIII wiek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, schematu oraz źródła kartograficznego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ranking diamentowy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dyskus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86–9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 s. 87, 88, 89, 92, 9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Podział Polski po śmierci Bolesława Krzywoustego</w:t>
            </w:r>
            <w:r>
              <w:rPr>
                <w:rFonts w:cs="Times New Roman" w:ascii="Times New Roman" w:hAnsi="Times New Roman"/>
              </w:rPr>
              <w:t>, podręcznik, s. 8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</w:rPr>
              <w:t>Schemat uprawy ziemi przy zastosowaniu trójpolówki</w:t>
            </w:r>
            <w:r>
              <w:rPr>
                <w:rFonts w:cs="Times New Roman" w:ascii="Times New Roman" w:hAnsi="Times New Roman"/>
              </w:rPr>
              <w:t>, podręcznik, s. 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Polska za Władysława Łokietka i Kazimierza Wiel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4., III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-nie wiedzy na temat Polski za Władysława Łokietka i Kazimierza Wielkieg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dynastia Przemyślidów,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bunt wójta Alberta, Szczerbiec, wieczysty pokój, zjazd monarchów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Krakowie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Style w:val="NagwekZnak"/>
                <w:rFonts w:cs="Times New Roman" w:ascii="Times New Roman" w:hAnsi="Times New Roman"/>
              </w:rPr>
              <w:t>p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ieczęć majestatowa, statut piotrkowski, statut wiślicki, Akademia Krakowska, przymus drogowy, prawo składu, żupy solne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ymienia osiągnięcia i niepowodzenia Władysława Łokietka w polityce wewnętrznej i zagranicznej 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mawia proces odbudowy Królestwa Polskiego przez Władysława Łokiet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i ocenia politykę króla Kazimierza Wielkiego wobec zakonu krzyżackiego i Jana Luksemburski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znacza na mapie ziemie, które wchodziły w skład państwa polskiego za Władysława Łokietka i Kazimierza Wielkiego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panowanie Władysława Łokiet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zemiany gospodarcze i społeczne, jakie zaszły w Polsce w czasach Kazimierza Wielkiego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uzasadnia, jakie znaczenie dla odbudowującego się Królestwa Polskiego miał pokój kalisk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rządy króla Kazimierz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czy słusznie zasłużył on na przydomek Wielk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ła kartograficznego i źródeł ikonograficznych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hniki dramowe (przemówienie, scenki rodzajowe)</w:t>
            </w:r>
          </w:p>
          <w:p>
            <w:pPr>
              <w:pStyle w:val="Tekstglown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94–10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 s. 94, 95, 96, 98, 99, 100, 101, 10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Polska za panowania Władysława Łokietka</w:t>
            </w:r>
            <w:r>
              <w:rPr>
                <w:rFonts w:cs="Times New Roman" w:ascii="Times New Roman" w:hAnsi="Times New Roman"/>
              </w:rPr>
              <w:t>, podręcznik, s. 9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Od unii polsko-węgierskiej do unii polsko-litewskiej. Polska za panowania Ludwika Węgierskiego i Władysława Jagieł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1., IV.2., IV.3., IV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dziejów Polski od unii polsko- węgierskiej do unii polsko- litewskiej, panowania Ludwika Węgierskiego i Władysława Jagiełły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Andegawenowie, przywilej koszycki, unia personalna, Jagiellonowie, wielka wojna z zakonem krzyżackim,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I pokój toruńsk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istotę unii personalnej i wskazuje przykłady takich unii w dziejach Polski średniowieczn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okoliczności zawarcia unii polsko-litewskiej w XIV wieku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okres panowania Ludwika Węgierskiego w Polsc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i ocenia stosunki polsko-krzyżackie w XV wiek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wpływ przywilejów zdobytych przez szlachtę w omawianym okresie na życie społeczne, polityczne i gospodarcze w Królestwie Polski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cenia znaczenie zawarcia unii polsko-litewskiej w XIV wieku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rządy króla Władysława Jagiełł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tekstu źródłowego, źródła kartograficznego i źródeł ikonograficznych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wiad 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SWOT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103–11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</w:rPr>
              <w:t>Akt unii w Krewie, 1385 r., p</w:t>
            </w:r>
            <w:r>
              <w:rPr>
                <w:rFonts w:cs="Times New Roman" w:ascii="Times New Roman" w:hAnsi="Times New Roman"/>
              </w:rPr>
              <w:t>odręcznik, s. 10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 s. 103, 104, 105, 107, 108, 109, 110, 11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Korona Królestwa Polskiego wraz z lennami i Wielkie Księstwo Litewskie za panowania</w:t>
              <w:br/>
              <w:t>Władysława Jagiełły</w:t>
            </w:r>
            <w:r>
              <w:rPr>
                <w:rFonts w:cs="Times New Roman" w:ascii="Times New Roman" w:hAnsi="Times New Roman"/>
              </w:rPr>
              <w:t>, podręcznik, s. 11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Państwo polsko-litewskie za panowania Władysława Warneńczyka i Kazimierza Jagiellończ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1., IV.3., IV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państwem polsko-litewskim za panowania Władysława Warneńczyka i Kazimierza Jagiellończyk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ojęcia: władza regencyjna, uni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personalna polsko-węgierska, wojna trzynastoletnia, Związek Pruski, konfederacja, przywilej inkorporacyjny, II pokój toruński,</w:t>
            </w:r>
            <w:r>
              <w:rPr>
                <w:rStyle w:val="Bold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Prusy Zakonne, Tajna Rada Związku Pruskiego, folwark szlachecki, pańszczyzna, układ o sukcesji, rada koronna, przywileje szlacheckie, urzędnicy ziemscy, sejmiki ziemskie, sejm walny, izba</w:t>
            </w:r>
            <w:r>
              <w:rPr>
                <w:rFonts w:cs="Times New Roman" w:ascii="Times New Roman" w:hAnsi="Times New Roman"/>
              </w:rPr>
              <w:t xml:space="preserve"> poselska i senac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NagwekZnak"/>
                <w:rFonts w:cs="Times New Roman" w:ascii="Times New Roman" w:hAnsi="Times New Roman"/>
              </w:rPr>
              <w:t>z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miany terytorialne po zawarciu II pokoju toruńskiego w 1466 r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talic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 w:val="false"/>
              </w:rPr>
              <w:t>przyczyny i konsekwencje trzynastoletniej wojny z zakonem krzyżacki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talic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Style w:val="Italic"/>
                <w:rFonts w:cs="Times New Roman" w:ascii="Times New Roman" w:hAnsi="Times New Roman"/>
                <w:i w:val="false"/>
              </w:rPr>
              <w:t>yjaśnia, jaki charakter miała monarchia w Polsce w XV w. i jaki był zakres władzy król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wpływ przywilejów zdobytych przez szlachtę do końca XV wieku na życie społeczne, polityczne i gospodarcze w Królestwie Polski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 w:val="false"/>
              </w:rPr>
              <w:t>charakteryzuje i ocenia politykę dynastyczną Jagiellonów w XV wi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ła kartograficznego i źródeł ikonograficznych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etaplan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113–11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 s. 113, 115, 116, 11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Zmiany terytorialne po</w:t>
              <w:br/>
              <w:t>zawarciu II pokoju toruńskiego w 1466 r.</w:t>
            </w:r>
            <w:r>
              <w:rPr>
                <w:rFonts w:cs="Times New Roman" w:ascii="Times New Roman" w:hAnsi="Times New Roman"/>
              </w:rPr>
              <w:t>, podręcznik, s. 11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. Miejsce Polski w średniowiecznej Europie. Kultura na ziemiach polski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miejsca Polski w średniowiecz-nej Europie, przybliżenie kultury na ziemiach polskich w okresie średniowiecz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cywilizacja zachodnioeuropejska – kultura łacińska, </w:t>
            </w:r>
            <w:r>
              <w:rPr>
                <w:rStyle w:val="NagwekZnak"/>
                <w:rFonts w:cs="Times New Roman" w:ascii="Times New Roman" w:hAnsi="Times New Roman"/>
              </w:rPr>
              <w:t>m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isje chrystianizacyjne, synkretyzm, </w:t>
            </w:r>
            <w:r>
              <w:rPr>
                <w:rStyle w:val="NagwekZnak"/>
                <w:rFonts w:cs="Times New Roman" w:ascii="Times New Roman" w:hAnsi="Times New Roman"/>
              </w:rPr>
              <w:t>k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alendarz liturgiczny, kalendarz juliański, roczniki, kroniki, </w:t>
            </w:r>
            <w:r>
              <w:rPr>
                <w:rStyle w:val="BoldItalic"/>
                <w:rFonts w:cs="Times New Roman" w:ascii="Times New Roman" w:hAnsi="Times New Roman"/>
                <w:b w:val="false"/>
              </w:rPr>
              <w:t>Bogurodzica</w:t>
            </w:r>
            <w:r>
              <w:rPr>
                <w:rStyle w:val="BoldItalic"/>
                <w:rFonts w:cs="Times New Roman" w:ascii="Times New Roman" w:hAnsi="Times New Roman"/>
                <w:b w:val="false"/>
                <w:i w:val="false"/>
              </w:rPr>
              <w:t xml:space="preserve">, </w:t>
            </w:r>
            <w:r>
              <w:rPr>
                <w:rStyle w:val="BoldItalic"/>
                <w:rFonts w:cs="Times New Roman" w:ascii="Times New Roman" w:hAnsi="Times New Roman"/>
                <w:b w:val="false"/>
              </w:rPr>
              <w:t>Kazania świętokrzyskie</w:t>
            </w:r>
            <w:r>
              <w:rPr>
                <w:rStyle w:val="BoldItalic"/>
                <w:rFonts w:cs="Times New Roman" w:ascii="Times New Roman" w:hAnsi="Times New Roman"/>
                <w:b w:val="false"/>
                <w:i w:val="false"/>
              </w:rPr>
              <w:t xml:space="preserve">, </w:t>
            </w:r>
            <w:r>
              <w:rPr>
                <w:rStyle w:val="BoldItalic"/>
                <w:rFonts w:cs="Times New Roman" w:ascii="Times New Roman" w:hAnsi="Times New Roman"/>
                <w:b w:val="false"/>
              </w:rPr>
              <w:t>Psałterz floriański</w:t>
            </w:r>
            <w:r>
              <w:rPr>
                <w:rStyle w:val="BoldItalic"/>
                <w:rFonts w:cs="Times New Roman" w:ascii="Times New Roman" w:hAnsi="Times New Roman"/>
                <w:b w:val="false"/>
                <w:i w:val="fals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szkoły katedralne, szkoły zakonne, szkoły parafialne,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Drzwi Gnieźnieńskie, płyta wiślicka, romański portal,</w:t>
            </w:r>
            <w:r>
              <w:rPr>
                <w:rStyle w:val="NagwekZnak"/>
                <w:rFonts w:cs="Times New Roman" w:ascii="Times New Roman" w:hAnsi="Times New Roman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Collegium Maius, Barbakan, o</w:t>
            </w:r>
            <w:r>
              <w:rPr>
                <w:rStyle w:val="BoldItalic"/>
                <w:rFonts w:cs="Times New Roman" w:ascii="Times New Roman" w:hAnsi="Times New Roman"/>
                <w:b w:val="false"/>
                <w:i w:val="false"/>
              </w:rPr>
              <w:t xml:space="preserve">łtarz Wita Stwosza, </w:t>
            </w:r>
            <w:r>
              <w:rPr>
                <w:rStyle w:val="NagwekZnak"/>
                <w:rFonts w:cs="Times New Roman" w:ascii="Times New Roman" w:hAnsi="Times New Roman"/>
              </w:rPr>
              <w:t>g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otycki ratusz,</w:t>
            </w:r>
            <w:r>
              <w:rPr>
                <w:rStyle w:val="Bold"/>
                <w:rFonts w:cs="Times New Roman" w:ascii="Times New Roman" w:hAnsi="Times New Roman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freski w kaplicy Trójcy Świętej na zamku w Lublinie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yjaśnia, jakie znaczenie miało przyjęcie chrześcijaństwa w obrządku łacińskim przez Mieszka 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starsze zabytki piśmiennictwa w języku polskim oraz kroniki i ich twórc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ozwój szkolnictwa w Królestwie Polski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mieszcza na mapie Polski symbole przedstawiające zabytki romańskie i gotyckie polskiego średniowiecz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ztukę romańską i gotycką na ziemiach polskic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informacje na temat zabytków sztuki średniowiecznej w swojej miejscowości lub region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jaką rolę odegrała Akademia Krakowska w procesie alfabetyzacji ziem polskic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 i źródeł ikonograficznych 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lak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  120–12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 s. 120, 121, 123, 124, 125, 12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emie polskie w średniowieczu − lekcja powtórze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emie polskie w średniowieczu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Czasy nowożyt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Wielkie odkrycia geograficzne i europejska ekspansja koloni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-nie wiedzy na temat wielkich odkryć geograficznych i europejskiej ekspansji kolonialne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busola, karawela,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kość słoniowa, Indianie, Linia rozgraniczająca,</w:t>
            </w:r>
            <w:r>
              <w:rPr>
                <w:rStyle w:val="Bold"/>
                <w:b w:val="false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kolonializm, </w:t>
            </w:r>
            <w:r>
              <w:rPr>
                <w:rStyle w:val="NagwekZnak"/>
                <w:rFonts w:cs="Times New Roman" w:ascii="Times New Roman" w:hAnsi="Times New Roman"/>
              </w:rPr>
              <w:t>k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onkwistador, niewolnictwo, Ameryka Łacińska, Mulaci, Metys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większych europejskich odkrywców i ich osiągnię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na przełomie epoki średniowiecznej i nowożytnej Europejczycy podjęli wyprawy odkrywcze i rozpoczęli ekspansję kolonialną na innych kontynentac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najważniejsze następstwa odkryć geograficznych i ekspansji kolonialn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mieszcza na mapie konturowej świata symbole przedstawiające nowo założone kolonie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oces powstawania pierwszych nowożytnych imperiów kolonialnych i ich wpływ na nowy podział świa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na czym opierał się sukces państw kolonialnych od XV do XVI wiek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ła kartograficznego i źródeł ikonograficznych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eta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130–13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 s. 131, 132, 134, 135, 136, 13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Wielkie odkrycia geograficzne z przełomu XV i XVI w. i podział kolonialny odkrytych ziem</w:t>
            </w:r>
            <w:r>
              <w:rPr>
                <w:rFonts w:cs="Times New Roman" w:ascii="Times New Roman" w:hAnsi="Times New Roman"/>
              </w:rPr>
              <w:t>, podręcznik, s. 13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Reformacja i konflikty religijne w Eur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świadomienie procesu reformacji w Europie i przyczyn oraz skutków konfliktów religijnych mających miejsce w Europie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reformacja, konflikty religijne, odpust, bulla, pastor, luteranizm, wojna chłopska, protestanci, pokój augsburski, kalwinizm, predestynacja, akt supremacji, Kościół anglikański, hugenoci, noc św. Bartłomieja, edykt nantejski, sobór trydencki, Towarzystwo Jezusowe – jezuici, kontrreformacja, Święte Oficjum, </w:t>
            </w:r>
            <w:r>
              <w:rPr>
                <w:rFonts w:cs="Times New Roman" w:ascii="Times New Roman" w:hAnsi="Times New Roman"/>
                <w:i/>
              </w:rPr>
              <w:t>Indeks ksiąg zakazan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zedstawia okoliczności, w jakich doszło do walk religijnych w krajach europejskich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ymienia państwa, w których dominowały wyznania protestanckie, oraz te, w których panowała religia katolicka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przyczyny wystąpień zwolenników reformacji przeciwko doktrynie i sposobowi funkcjonowania Kościoła katolickiego 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zedstawia działania Kościoła katolickiego podjęte w odpowiedzi na reformację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harakteryzuje najważniejsze założenia wyznań protestanckic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czym różnił się luteranizm od kalwinizm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i ocenia następstwa reformacji i kontrreformacji w wybranych państwach Europ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, źródła kartograficznego i źródeł ikonograficznych 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nking diamentow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138–14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 s. 138, 139, 140, 142, 144, 14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Podział religijny Europy w II połowie XVI w.</w:t>
            </w:r>
            <w:r>
              <w:rPr>
                <w:rFonts w:cs="Times New Roman" w:ascii="Times New Roman" w:hAnsi="Times New Roman"/>
              </w:rPr>
              <w:t>, podręcznik, s. 14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Kultura europejska epoki renesansu i ba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ównanie europejskiej kultury epoki renesansu i baroku. 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ojęcia: humanizm, myśl humanistyczna, druk, maszyna drukarska, odrodzenie, renesans, krytycyzm, zasada „cel uświęca środki”, perspektywa linearna, trójwymiarowa przestrzeń, barok, styl barokowy, monumentalizm, światłocień, Wersal, empiryzm, racjonaliz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ważniejszych artystów renesansu i barok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idee głoszone przez humanist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skazuje i porównuje ze sobą najważniejsze cechy kultury renesansowej i barokowej</w:t>
            </w:r>
          </w:p>
          <w:p>
            <w:pPr>
              <w:pStyle w:val="Cwiczenie"/>
              <w:spacing w:lineRule="auto" w:line="240"/>
              <w:jc w:val="both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na podstawie zamieszczonych źródeł ikonograficznych wskazuje najbardziej wyróżniające się cechy architektury renesansow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i ocenia twórczość najważniejszych artystów renesansu i barok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 i źródeł ikonograficznych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SWOT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rtfo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147–15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 s. 148, 149, 150, 151, 152, 153, 154, 155, 15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Oświecenie i przemiany cywilizacyjne i polityczne XVIII 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1., VIII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kulturowego dziedzictwa epoki oświecenia i przemian cywilizacyjno- politycznych zachodzących na świecie w XVIII wieku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oświecenie, rewolucja agrarna, płodozmian, rewolucja przemysłowa, maszyna parowa, latające czółenko, „oświecanie umysłów”, krytycyzm, deizm, ateizm, encyklopedia, trójpodział władzy, rewolucja amerykańska, kongres kontynentalny, Deklaracja niepodległości Stanów Zjednoczonych,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Konstytucja Stanów Zjednoczonych Ameryki,</w:t>
            </w:r>
            <w:r>
              <w:rPr>
                <w:rStyle w:val="Bold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an trzeci, burżuazja, rewolucja francuska, Deklaracja Praw Człowieka i Obywatel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wpływ idei oświeceniowych na rewolucję amerykańską i francusk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najważniejsze założenia myśli oświeceniowej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yjaśnia, na czym – według myślicieli epoki oświecenia – powinny opierać się relacje pomiędzy władzą a ludźm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ojęcia rewolucji agrarnej i przemysłowej oraz analizuje, w jaki sposób wpłynęły one na życie społeczne w XVIII w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ła statystycznego, tekstu źródłowego i źródeł ikon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apa myś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157–16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 s. 158, 159, 160, 161, 162, 16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źródło statystyczne: </w:t>
            </w:r>
            <w:r>
              <w:rPr>
                <w:rFonts w:cs="Times New Roman" w:ascii="Times New Roman" w:hAnsi="Times New Roman"/>
                <w:i/>
              </w:rPr>
              <w:t>Przyrost ludności wybranych krajów europejskich w XVIII w. (dane w milionach mieszkańców)</w:t>
            </w:r>
            <w:r>
              <w:rPr>
                <w:rFonts w:cs="Times New Roman" w:ascii="Times New Roman" w:hAnsi="Times New Roman"/>
              </w:rPr>
              <w:t>, podręcznik, s. 15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</w:rPr>
              <w:t>Francuska Deklaracja Praw Człowieka i Obywatela z sierpnia 1789 r.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podręcznik, s. 165–1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Rzeczpospolita Obojga Narodów – XVI–XVIII 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</w:t>
            </w:r>
            <w:r>
              <w:rPr>
                <w:rFonts w:eastAsia="Incised901PL-Light;Malgun Gothic" w:cs="Times New Roman" w:ascii="Times New Roman" w:hAnsi="Times New Roman"/>
              </w:rPr>
              <w:t>Państwo polsko-litewskie w XVI w. (do 1569 r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4., VI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-nie wiedzy na temat państwa polsko-litewskiego w XVI wieku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sekularyzacja Państwa Zakonnego, hołd lenny, hołd pruski,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gospodarka folwarczno-pańszczyźniana, przywilej piotrkowski, spichlerz, demokracja szlachecka, możnowładztwo, szlachta średnia, konstytucja, konstytucja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</w:rPr>
              <w:t>Nihil Novi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 sejm, senat, pospolite ruszenie prawo nobilitacji, sejmiki, nominacja, sejm nadzwyczajny, sejm elekcyjny, sejm koronacyjny, zasada jednomyślności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mawia stosunki państwa polsko-litewskiego z sąsiadami w XVI w.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yjaśnia, na czym polegała demokracja szlachecka w Polsc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gospodarkę folwarczno-pańszczyźnianą na ziemiach polskic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, jakie konsekwencje miał rozwój gospodarki folwarczno-pańszczyźnianej dla szlachty, mieszczan i chłopów oraz państwa</w:t>
            </w:r>
          </w:p>
          <w:p>
            <w:pPr>
              <w:pStyle w:val="Cwiczenie"/>
              <w:spacing w:lineRule="auto" w:line="240"/>
              <w:jc w:val="both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na podstawie tekstu źródłowego opisuje produkty, jakimi handlowano w Gdańsku w XVI w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jaką rolę odgrywał sejm w Rzeczypospolitej w XVI w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, jakie znaczenie dla ukształtowania się demokracji szlacheckiej miała konstytucja </w:t>
            </w:r>
            <w:r>
              <w:rPr>
                <w:rStyle w:val="Italic"/>
                <w:rFonts w:cs="Times New Roman" w:ascii="Times New Roman" w:hAnsi="Times New Roman"/>
                <w:i w:val="false"/>
              </w:rPr>
              <w:t>Nihil N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ła kartograficznego, źródeł statystycznych i ikonograficznych oraz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echnika SWOT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168–17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 s. 168, 169, 171, 173, 17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</w:rPr>
              <w:t>Juliusz Ruggieri (nuncjusz papieski w Polsce) o Gdańsku w 2. połowie XVI w.</w:t>
            </w:r>
            <w:r>
              <w:rPr>
                <w:rFonts w:cs="Times New Roman" w:ascii="Times New Roman" w:hAnsi="Times New Roman"/>
              </w:rPr>
              <w:t>, podręcznik, s. 17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Rzeczpospolita po zawarciu rozejmu w Jamie Zapolskim w 1582 r.</w:t>
            </w:r>
            <w:r>
              <w:rPr>
                <w:rFonts w:cs="Times New Roman" w:ascii="Times New Roman" w:hAnsi="Times New Roman"/>
              </w:rPr>
              <w:t>, podręcznik, s. 16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źródło statystyczne: </w:t>
            </w:r>
            <w:r>
              <w:rPr>
                <w:rFonts w:cs="Times New Roman" w:ascii="Times New Roman" w:hAnsi="Times New Roman"/>
                <w:i/>
              </w:rPr>
              <w:t>Eksport zboża przez Gdańsk w latach 1490–1608</w:t>
            </w:r>
            <w:r>
              <w:rPr>
                <w:rFonts w:cs="Times New Roman" w:ascii="Times New Roman" w:hAnsi="Times New Roman"/>
              </w:rPr>
              <w:t>, podręcznik, s.17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źródło statystyczne: </w:t>
            </w:r>
            <w:r>
              <w:rPr>
                <w:rFonts w:cs="Times New Roman" w:ascii="Times New Roman" w:hAnsi="Times New Roman"/>
                <w:i/>
              </w:rPr>
              <w:t>Średni wymiar pańszczyzny w tygodniu w Rzeczypospolitej w XVI w. (z łana)</w:t>
            </w:r>
            <w:r>
              <w:rPr>
                <w:rFonts w:cs="Times New Roman" w:ascii="Times New Roman" w:hAnsi="Times New Roman"/>
              </w:rPr>
              <w:t>, podręcznik, s.17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źródło statystyczne: </w:t>
            </w:r>
            <w:r>
              <w:rPr>
                <w:rFonts w:cs="Times New Roman" w:ascii="Times New Roman" w:hAnsi="Times New Roman"/>
                <w:i/>
              </w:rPr>
              <w:t>Podział społeczeństwa Rzeczypospolitej Obojga Narodów</w:t>
              <w:br/>
              <w:t>w XVI w</w:t>
            </w:r>
            <w:r>
              <w:rPr>
                <w:rFonts w:cs="Times New Roman" w:ascii="Times New Roman" w:hAnsi="Times New Roman"/>
              </w:rPr>
              <w:t>., podręcznik, s.17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Rzeczpospolita Obojga Narodów w 2. połowie XVI 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1., VI.2., VI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Rzeczpospolitą Obojga Narodów w 2. połowie XVI wieku: unią lubelską, tolerancją religijną i pierwszą wolną elekcj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Rzeczpospolita państwem bez stosów, Prusy Książęce, Kościół narodowy, bracia polscy, arianie, konfederacja warszawska, unia brzeska, Kościół unicki, Kościół grekokatolicki, unia lubelska, Rzeczpospolita Obojga Narodów, arras, cerkiew grekokatolicka, wolna elekcja, </w:t>
            </w:r>
            <w:r>
              <w:rPr>
                <w:rFonts w:cs="Times New Roman" w:ascii="Times New Roman" w:hAnsi="Times New Roman"/>
                <w:i/>
              </w:rPr>
              <w:t>interrex</w:t>
            </w:r>
            <w:r>
              <w:rPr>
                <w:rFonts w:cs="Times New Roman" w:ascii="Times New Roman" w:hAnsi="Times New Roman"/>
              </w:rPr>
              <w:t>, artykuły henrykowskie, bezkrólewie, Zamek Królewski w Warszaw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ojęcie „unia realna” i wymienia warunki, na których została zawarta unia lubels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zasady ustrojowe Rzeczpospolitej, jakie ukształtowały się pod koniec XVI wiek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w jaki sposób wybierano władców po śmierci ostatniego z Jagiellon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cenia, czy Rzeczpospolita szlachecka była państwem tolerancji religijnej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uzasadnia swoją opinię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, źródła kartograficznego i źródeł ikonograficznych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ywiad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dyskusja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176–18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 s. 176, 177, 178, 179, 180, 181, 18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Rzeczpospolita Obojga Narodów po unii</w:t>
              <w:br/>
              <w:t>lubelskiej 1569 r</w:t>
            </w:r>
            <w:r>
              <w:rPr>
                <w:rFonts w:cs="Times New Roman" w:ascii="Times New Roman" w:hAnsi="Times New Roman"/>
              </w:rPr>
              <w:t>., podręcznik, s. 17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</w:t>
            </w:r>
            <w:r>
              <w:rPr>
                <w:rFonts w:eastAsia="Incised901PL-Light;Malgun Gothic" w:cs="Times New Roman" w:ascii="Times New Roman" w:hAnsi="Times New Roman"/>
              </w:rPr>
              <w:t>Kultura renesansowa w Rzeczypospolit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-nie wiedzy na temat kultury renesansowej w Rzeczpospoli-tej i dziedzictwa kulturoweg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humanistyczne idee, renesansowy dziedziniec, kaplica grobowa Zygmunta Starego, Kaplica Zygmuntowska, sarkofag, mecenas, krużganki, arkady, Sukiennice, Wielki Arsenał, Złota Brama, renesansowy ratusz, język narodowy, </w:t>
            </w:r>
            <w:r>
              <w:rPr>
                <w:rFonts w:cs="Times New Roman" w:ascii="Times New Roman" w:hAnsi="Times New Roman"/>
                <w:i/>
              </w:rPr>
              <w:t>Psałterz Dawidowy</w:t>
            </w:r>
            <w:r>
              <w:rPr>
                <w:rFonts w:cs="Times New Roman" w:ascii="Times New Roman" w:hAnsi="Times New Roman"/>
              </w:rPr>
              <w:t>, Biblia brzeska, gimnazjum kalwińskie, kolegium jezuickie, Akademia Wileńska, Akademia Zamojs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przemiany w szkolnictwie na ziemiach polskich w XVI wiek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ważniejsze dzieła sztuki renesansowej w Polsc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informacje na temat zabytków architektury renesansowej na terenie swojego region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wybitniejszych polskich twórców epoki renesans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czym się zasłużyli dla kultury i nauki najwybitniejsi polscy twórcy epoki renesans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w jaki sposób humanizm i kultura renesansowa dotarły na teren Rzeczpospolit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uje, jakie było miejsce Kościoła w rzeczywistości kulturalnej i naukowej, która wytworzyła się na ziemiach polskich w XVI wiek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 i źródeł ikonograficznych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ortfol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183–18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 s. 183, 184, 185, 186, 187, 18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</w:t>
            </w:r>
            <w:r>
              <w:rPr>
                <w:rFonts w:eastAsia="Incised901PL-Light;Malgun Gothic" w:cs="Times New Roman" w:ascii="Times New Roman" w:hAnsi="Times New Roman"/>
              </w:rPr>
              <w:t>Rzeczpospolita Obojga Narodów w XVII wie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problemów Rzeczpospoli-tej Obojga Narodów w XVII wieku, przyczyn i skutków konfliktów ze Szwecją, Rosją, Turcją i Kozakami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husarz, husaria, koncerz, dymitriada, Inflanty, powstanie Chmielnickiego, Chanat Krymski, kozak, powstanie chłopskie, potop szwedzki, żupan, konfederacja wojskowo-szlachecka, suwerenność, latyfundium, </w:t>
            </w:r>
            <w:r>
              <w:rPr>
                <w:rFonts w:cs="Times New Roman" w:ascii="Times New Roman" w:hAnsi="Times New Roman"/>
                <w:i/>
              </w:rPr>
              <w:t>liberum veto</w:t>
            </w:r>
            <w:r>
              <w:rPr>
                <w:rFonts w:cs="Times New Roman" w:ascii="Times New Roman" w:hAnsi="Times New Roman"/>
              </w:rPr>
              <w:t>, abdykacj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zyczyny wojen między Rzecząpospoli-tą a Szwecją, Rosją i Turcj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ważniejsze etapy konfliktów i stoczone bitwy ze Szwecją, Rosją i Turcj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przyczyny wybuchu powstania Chmielnickiego i określa jego skutki 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harakteryzuje przejawy kryzysu gospodarczego, jaki dotknął Rzeczpospolitą w XVII w. i jego następstwa społeczno-polityczne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uje, jakie terytoria utraciła Rzeczpospolita w drugiej połowie XVII wiek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ła kartograficznego i źródeł ikon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echnika SWOT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190–19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 s. 190, 191, 192, 193, 194, 197, 19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Rzeczpospolita po 1672 r</w:t>
            </w:r>
            <w:r>
              <w:rPr>
                <w:rFonts w:cs="Times New Roman" w:ascii="Times New Roman" w:hAnsi="Times New Roman"/>
              </w:rPr>
              <w:t>., podręcznik, s. 19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</w:t>
            </w:r>
            <w:r>
              <w:rPr>
                <w:rFonts w:eastAsia="Incised901PL-Light;Malgun Gothic" w:cs="Times New Roman" w:ascii="Times New Roman" w:hAnsi="Times New Roman"/>
              </w:rPr>
              <w:t>Rzeczpospolita w czasach saskich. Kultura barokowo-sarmac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2., VII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rezentowa-nie Rzeczpo-spolitej w czasach saskich i przybliżenie kultury barokowo-sarmackie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ojęcia: czasy saskie, unia personalna, III wojna północna, sejm niemy, „</w:t>
            </w:r>
            <w:r>
              <w:rPr>
                <w:rStyle w:val="Italic"/>
                <w:rFonts w:cs="Times New Roman" w:ascii="Times New Roman" w:hAnsi="Times New Roman"/>
                <w:i w:val="false"/>
              </w:rPr>
              <w:t>Za króla Sasa jedz, pij i popuszczaj pasa”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kultura barokowo-sarmacka, Kolumna Zygmunta, taniec śmierci, portrety trumienne, Kalwaria, Kalwaria Zebrzydowska, sarmatyzm, kontusz, złota wolność szlachecka, ksenofobia, przedmurze chrześcijaństw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, czym charakteryzował się barok w Rzeczpospoli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harakteryzuje, jakie były skutki zwycięstwa kontrreformacji w Rzeczypospolitej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uje, czym charakteryzowała się ideologia i kultura sarmacka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cenia, dlaczego szlachta uważała Rzeczpospolitą za przedmurze chrześcijaństw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okres panowania królów: Augusta II i Augusta II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jakie negatywne i pozytywne zjawiska miały miejsce w okresie panowania Augusta II i Augusta III w Rzeczypospolit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, źródła kartograficznego i źródeł ikonograficznych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metaplan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rtfoli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199–20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 s. 199, 200, 201, 202, 203, 20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a: Rzeczpospolita i Saksonia pod koniec XVII w., podręcznik, s. 20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 </w:t>
            </w:r>
            <w:r>
              <w:rPr>
                <w:rFonts w:eastAsia="Incised901PL-Light;Malgun Gothic" w:cs="Times New Roman" w:ascii="Times New Roman" w:hAnsi="Times New Roman"/>
              </w:rPr>
              <w:t>Rzeczpospolita za panowania Stanisława Augusta Poniatowskiego. Konstytucja 3 m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3., VIII.4., VIII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porządkowa-nie wiedzy na temat Rzeczpospoli-tej za panowania Stanisława Augusta Poniatowskie-go i znaczenia Konstytucji 3 maja 1791 roku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Familia, Szkoła Rycerska, Pałac Kadetów, prawa kardynalne, konfederacja barska, pierwszy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rozbiór Polski,</w:t>
            </w:r>
            <w:r>
              <w:rPr>
                <w:rFonts w:cs="Times New Roman" w:ascii="Times New Roman" w:hAnsi="Times New Roman"/>
              </w:rPr>
              <w:t xml:space="preserve"> kołacz królów, traktat rozbiorowy, Komisja Edukacji Narodowej, Sejm Czteroletni lub Wielki,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stronnictwo królewski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dworskie</w:t>
            </w:r>
            <w:r>
              <w:rPr>
                <w:rFonts w:cs="Times New Roman" w:ascii="Times New Roman" w:hAnsi="Times New Roman"/>
              </w:rPr>
              <w:t>)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tronnictwo patriotyczne,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tronnictwo hetmańskie, reformy wojskow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podatkowe, ustawa o miastach, Konstytucja 3 maja, Straż Praw, konfederacja targowicka, wojna w obronie Konstytucji 3 maja, Order</w:t>
            </w:r>
            <w:r>
              <w:rPr>
                <w:rStyle w:val="Bold"/>
                <w:rFonts w:cs="Times New Roman" w:ascii="Times New Roman" w:hAnsi="Times New Roman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 w:val="false"/>
                <w:i w:val="false"/>
              </w:rPr>
              <w:t>Virtuti Militari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zedstawia przyczyny i skutki zawiązania konfederacji targowickiej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yjaśnia, dlaczego doszło do I rozbioru i jakie ziemie w jego wyniku utraciła Rzeczpospoli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metody ingerowania Rosji w sprawy Rzeczypospolitej w XVIII wieku 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harakteryzuje stronnictwa polityczne działające w okresie obrad Sejmu Wielkiego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uje ustrój Rzeczypospolitej, który ukształtował się w wyniku reform Sejmu Wielkiego i uchwalenia Konstytucji 3 maj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schematu, źródła kartograficznego, źródeł ikonograficznych oraz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SWOT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206–21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</w:rPr>
              <w:t>Deklaracja zaborców, uzasadniająca rozbiór Rzeczypospolitej</w:t>
            </w:r>
            <w:r>
              <w:rPr>
                <w:rFonts w:cs="Times New Roman" w:ascii="Times New Roman" w:hAnsi="Times New Roman"/>
              </w:rPr>
              <w:t>, podręcznik, s. 20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Pierwszy rozbiór Rzeczypospolitej w 1772 r</w:t>
            </w:r>
            <w:r>
              <w:rPr>
                <w:rFonts w:cs="Times New Roman" w:ascii="Times New Roman" w:hAnsi="Times New Roman"/>
              </w:rPr>
              <w:t>., podręcznik, s. 20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 s. 206, 207, 209, 210, 211, 212, 21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</w:rPr>
              <w:t>Organizacja władz centralnych Rzeczpospolitej po uchwaleniu Konstytucji 3 maja</w:t>
            </w:r>
            <w:r>
              <w:rPr>
                <w:rFonts w:cs="Times New Roman" w:ascii="Times New Roman" w:hAnsi="Times New Roman"/>
              </w:rPr>
              <w:t>, podręcznik,  s. 21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 </w:t>
            </w:r>
            <w:r>
              <w:rPr>
                <w:rFonts w:eastAsia="Incised901PL-Light;Malgun Gothic" w:cs="Times New Roman" w:ascii="Times New Roman" w:hAnsi="Times New Roman"/>
              </w:rPr>
              <w:t>Upadek Rzeczypospolitej Obojga Narodów. Oświecenie w Rzeczypospolit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4., VIII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enie przyczyn upadku I Rzeczypospoli-tej. Przybliżenie kultury oświecenia w Polsce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rodlo"/>
              <w:spacing w:lineRule="auto" w:line="240"/>
              <w:rPr>
                <w:rStyle w:val="Italic"/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wyjaśnia pojęcia: drugi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>rozbiór Polski,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sejm rozbiorowy, bojkot, insurekcja kościuszkowska, akt powstania,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>odezwa Tadeusza Kościuszki do polskich kobiet,</w:t>
            </w:r>
            <w:r>
              <w:rPr>
                <w:rStyle w:val="Bold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>kosynierzy, uniwersał połaniecki, rzeź Pragi, trzeci rozbiór Polski, Collegium Nobilium, Biblioteka Załuskich, Teatr Narodowy, „Monitor”, zakon pijarów, szkoły główne, obiady czwartkowe, Łazienki Królewskie (Pałac na Wodzie w Warszawie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, jakie terytoria Rzeczypospolitej zajęły mocarstwa rozbiorowe w wyniku II i III rozbior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zebieg insurekcji kościuszkowski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 sposób i dlaczego Kościuszko zabiegał o pozyskanie poparcia chłopów dla powstania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charakteryzuje zmiany w szkolnictwie polskim, jakie zaszły w II. połowie XVIII w. 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harakteryzuje kulturę doby oświecania w Rzeczypospolitej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uzasadnia, które z przyczyn upadku Rzeczypospolitej były najistotniejsze, oraz podaje argumenty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cenia, jaką rolę odegrała Komisja Edukacji Narodowej w przemianach edukacyjnych w XVIII wiek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kartograficznych, źródeł ikonograficznych oraz tekstu źródłowego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ranking diamen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215–22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</w:rPr>
              <w:t>Odezwa Tadeusza Kościuszki do polskich kobiet</w:t>
            </w:r>
            <w:r>
              <w:rPr>
                <w:rFonts w:cs="Times New Roman" w:ascii="Times New Roman" w:hAnsi="Times New Roman"/>
              </w:rPr>
              <w:t xml:space="preserve">, podręcznik, s. 216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 s. 216, 217, 218, 220, 221, 22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Drugi rozbiór Rzeczypospolitej w 1793 r</w:t>
            </w:r>
            <w:r>
              <w:rPr>
                <w:rFonts w:cs="Times New Roman" w:ascii="Times New Roman" w:hAnsi="Times New Roman"/>
              </w:rPr>
              <w:t>., podręcznik, s. 21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</w:rPr>
              <w:t>Trzeci rozbiór Rzeczypospolitej w 1795 r</w:t>
            </w:r>
            <w:r>
              <w:rPr>
                <w:rFonts w:cs="Times New Roman" w:ascii="Times New Roman" w:hAnsi="Times New Roman"/>
              </w:rPr>
              <w:t>., podręcznik, s. 21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asy nowożytne i Rzeczpospolita Obojga Narodów – XVI–XVIII w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kcja powtórze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asy nowożytne i Rzeczpospolita Obojga Narodów – XVI–XVIII w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talic">
    <w:name w:val="!_Italic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ldItalic">
    <w:name w:val="!_Bold_Italic"/>
    <w:qFormat/>
    <w:rPr>
      <w:b/>
      <w:bCs/>
      <w:i/>
    </w:rPr>
  </w:style>
  <w:style w:type="character" w:styleId="Bold">
    <w:name w:val="!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ytul2">
    <w:name w:val="!_Tytul_2"/>
    <w:next w:val="Tekstglowny"/>
    <w:qFormat/>
    <w:pPr>
      <w:widowControl/>
      <w:bidi w:val="0"/>
      <w:spacing w:lineRule="atLeast" w:line="360"/>
      <w:jc w:val="both"/>
    </w:pPr>
    <w:rPr>
      <w:rFonts w:ascii="Arial" w:hAnsi="Arial" w:eastAsia="Calibri" w:cs="Arial"/>
      <w:color w:val="E36C0A"/>
      <w:sz w:val="28"/>
      <w:szCs w:val="22"/>
      <w:lang w:val="pl-PL" w:bidi="ar-SA" w:eastAsia="zh-CN"/>
    </w:rPr>
  </w:style>
  <w:style w:type="paragraph" w:styleId="Cwiczenie">
    <w:name w:val="!_Cwiczenie"/>
    <w:qFormat/>
    <w:pPr>
      <w:widowControl/>
      <w:bidi w:val="0"/>
      <w:spacing w:lineRule="atLeast" w:line="220"/>
    </w:pPr>
    <w:rPr>
      <w:rFonts w:ascii="Times New Roman" w:hAnsi="Times New Roman" w:eastAsia="Calibri" w:cs="Times New Roman"/>
      <w:color w:val="5F497A"/>
      <w:sz w:val="18"/>
      <w:szCs w:val="22"/>
      <w:lang w:val="pl-PL" w:bidi="ar-SA" w:eastAsia="zh-CN"/>
    </w:rPr>
  </w:style>
  <w:style w:type="paragraph" w:styleId="Zrodlo">
    <w:name w:val="!_Zrodlo"/>
    <w:next w:val="Tekstglowny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31849B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2:00Z</dcterms:created>
  <dc:creator>mbalcerowicz</dc:creator>
  <dc:description/>
  <dc:language>en-US</dc:language>
  <cp:lastModifiedBy>Sebastian Przybyszewski</cp:lastModifiedBy>
  <cp:lastPrinted>2019-06-24T13:29:00Z</cp:lastPrinted>
  <dcterms:modified xsi:type="dcterms:W3CDTF">2019-06-24T11:29:00Z</dcterms:modified>
  <cp:revision>23</cp:revision>
  <dc:subject/>
  <dc:title>Rozkład materiału</dc:title>
</cp:coreProperties>
</file>