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Roczny plan dydaktyczny przedmiotu historia w zakresie podstawowym dla klasy II szkoły branżowej, uwzględniający kształcone umiejętności i treści podstawy programowej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1"/>
        <w:gridCol w:w="1560"/>
        <w:gridCol w:w="2362"/>
        <w:gridCol w:w="2268"/>
        <w:gridCol w:w="1559"/>
        <w:gridCol w:w="1843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aw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(IX.) Sprawa polska w I połowie XIX wie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lacy po upadku Rzeczypospolitej. Legiony Pol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1, IX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sytuacji Polaków po trzech rozbiorach w kraju i zagranicą. Poznanie zagadnień związanych z utworzeniem Legionów Polski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Gali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g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mach stan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sa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centralizowana wład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kó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m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migran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ierwszy konsul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egion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rientacja prorosyjsk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ymn państwow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owarzystwo Przyjaciół Nauk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iceum Krzemieniecki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rganizacje spiskow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ród polityczn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egi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ziedzictwo Legionów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zaangażowania się wielu Polaków po stronie Napoleona Bonapart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zieje Legionów Polskich we Włosze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mawia genezę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 losy Legionów Polskich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skazuje na mapie, które ziemie dawnej Rzeczypospolitej znalazły się pod panowaniem poszczególnych państw zaborcz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tuację społeczeństwa polskiego po upadku Rzeczypospolitej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problemy, przed jakimi stanęło społeczeństwo polskie po upadku Rzeczypospolitej, oraz podejmowane przez jego członków działa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Legionów Polskich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zieli się refleksją odpowiadając na pytanie: Czy naród może przetrwać bez państw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tekstu źródłowego i źródeł kart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dręcznik: M. Ustrzycki, J. Ustrzycki, </w:t>
            </w:r>
            <w:r>
              <w:rPr>
                <w:i/>
                <w:iCs/>
                <w:sz w:val="22"/>
              </w:rPr>
              <w:t>Historia. Podręcznik dla</w:t>
              <w:br/>
            </w:r>
            <w:r>
              <w:rPr>
                <w:bCs/>
                <w:i/>
                <w:iCs/>
                <w:sz w:val="22"/>
              </w:rPr>
              <w:t>szkoły branżowej I stopnia</w:t>
            </w:r>
            <w:r>
              <w:rPr>
                <w:i/>
                <w:iCs/>
                <w:sz w:val="22"/>
              </w:rPr>
              <w:t xml:space="preserve"> dla absolwentów ośmioletniej szkoły podstawowej 2</w:t>
            </w:r>
            <w:r>
              <w:rPr>
                <w:sz w:val="22"/>
              </w:rPr>
              <w:t>, Wydawnictwo Pedagogiczne Operon, Gdynia 2020, s. 8–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8–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Ziemie dawnej Rzeczypospolitej po utracie niepodległości</w:t>
            </w:r>
            <w:r>
              <w:rPr>
                <w:rFonts w:cs="Times New Roman" w:ascii="Times New Roman" w:hAnsi="Times New Roman"/>
              </w:rPr>
              <w:t>, podręcznik s. 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Formowanie się i działania Legionów Polskich we Włoszech w latach 1797–1799</w:t>
            </w:r>
            <w:r>
              <w:rPr>
                <w:rFonts w:cs="Times New Roman" w:ascii="Times New Roman" w:hAnsi="Times New Roman"/>
              </w:rPr>
              <w:t>, podręcznik s. 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Józef Wybicki – </w:t>
            </w:r>
            <w:r>
              <w:rPr>
                <w:rFonts w:cs="Times New Roman" w:ascii="Times New Roman" w:hAnsi="Times New Roman"/>
                <w:i/>
                <w:iCs/>
              </w:rPr>
              <w:t>Pieśń Legionów Polskich we Włoszech</w:t>
            </w:r>
            <w:r>
              <w:rPr>
                <w:rFonts w:cs="Times New Roman" w:ascii="Times New Roman" w:hAnsi="Times New Roman"/>
              </w:rPr>
              <w:t>, podręcznik s. 14</w:t>
            </w:r>
          </w:p>
          <w:p>
            <w:pPr>
              <w:pStyle w:val="Tekstglowny"/>
              <w:spacing w:lineRule="auto" w:line="240"/>
              <w:ind w:right="-8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sięstwo Warszaw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olityki Napoleona wobec sprawy polskiej i Polaków oraz zapoznanie z funkcjonowaniem Księstwa Warszawskiego w latach 1807– 18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traktaty pokojowe z Tylż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sięstwo Warsza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e Miasto Gdańs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a Księstwa Warszawskiego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ej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da Ministró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twa narodó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gia Północ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isja Rządząc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óżnice stanow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kręg zamoj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ruga wojna polsk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da Najwyższa Tymczaso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ozwój terytorialny Księstwa Warszaw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dział Polaków w wydarzeniach kończących epokę napoleońs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politykę Napoleona wobec sprawy polskiej, z uwzględnieniem dziejów Księstwa Warszawskiego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litykę Napoleona Bonaparte wobec sprawy polskiej, poczynając od roku 1796 i powstania Legionów Polskich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w jaki sposób doszło do utworzenia Księstwa Warszawskiego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strój i sposób funkcjonowania Księstwa Warszawskiego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</w:t>
              <w:br/>
              <w:t>udział miały w procesie tworzenia Księstwa Warszawskiego działania podjęte przez Polaków, a w jakim stopniu zadecydowały sytuacja międzynarodowa i decyzje Napoleona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źródeł kart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16–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7–22</w:t>
            </w:r>
          </w:p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pa: </w:t>
            </w:r>
            <w:r>
              <w:rPr>
                <w:i/>
                <w:iCs/>
                <w:sz w:val="22"/>
              </w:rPr>
              <w:t>Księstwo Warszawskie w latach 1807–1809</w:t>
            </w:r>
            <w:r>
              <w:rPr>
                <w:sz w:val="22"/>
              </w:rPr>
              <w:t>, podręcznik s. 18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pa: </w:t>
            </w:r>
            <w:r>
              <w:rPr>
                <w:i/>
                <w:iCs/>
                <w:sz w:val="22"/>
              </w:rPr>
              <w:t>Księstwo Warszawskie po 1809</w:t>
            </w:r>
            <w:r>
              <w:rPr>
                <w:sz w:val="22"/>
              </w:rPr>
              <w:t>, podręcznik s. 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iemie polskie po kongresie wiedeń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poznanie z organizacją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funkcjonowaniem Królestwa Polskiego w dobie konstytucyjnej 1815–1830 oraz innych organizmów politycznych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gres wiede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ólestwo Po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elkie Księstwo Pozna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e Miasto Krak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person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put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miest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Administra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Stan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nz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pozycja legalna – kalisz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warzystwo Filoma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wiązek Filare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omularstwo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warzystwo Patrio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eczypospolita Krak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kład Narodowy im. Ossolińskich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rólestwo Kongresow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gmin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ajne służby policyjn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iemie Zabran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niwersytet Warszaw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przysiężenie Wysockiego lub Spisek Podchorążyc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organizmy polityczne, które powstały w wyniku podziału Księstwa Warsza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, do którego z zaborców należały poszczególne tereny, z których powstało Księstwo Warszawskie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nowienia kongresu wiedeńskiego dotyczące ziem pols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zakres niezależności Królestwa Polskiego, który przewidywała konstytucj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ocenia polską opozycję działającą na ziemiach znajdujących się pod panowaniem rosyjskim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na czym polegały naruszenia Konstytucji Królestwa Polskiego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zasadnia, czym było Królestwo Polsk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jakie swobody obywatelskie i narodowe gwarantowała konstytucja Królestwa Polski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eł kart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23–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23–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Podział ziem dawnej Rzeczypospolitej po 1815 r</w:t>
            </w:r>
            <w:r>
              <w:rPr>
                <w:rFonts w:cs="Times New Roman" w:ascii="Times New Roman" w:hAnsi="Times New Roman"/>
              </w:rPr>
              <w:t>., podręcznik s. 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 xml:space="preserve">fragment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Królestwa Polskiego z 1815 r</w:t>
            </w:r>
            <w:r>
              <w:rPr>
                <w:rFonts w:cs="Times New Roman" w:ascii="Times New Roman" w:hAnsi="Times New Roman"/>
                <w:bCs/>
              </w:rPr>
              <w:t xml:space="preserve">. [w:] </w:t>
            </w:r>
            <w:r>
              <w:rPr>
                <w:rFonts w:cs="Times New Roman" w:ascii="Times New Roman" w:hAnsi="Times New Roman"/>
                <w:i/>
              </w:rPr>
              <w:t xml:space="preserve">Polskie konstytucje. Od szlacheckiej do Rzeczypospolitej Polskiej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ybór tekstów źródłowych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, oprac. R. Kondrat, Warszawa 1991, s. 64–69, podręcznik s. 26–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wstanie listopadowe i jego następ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sytuacji Polaków w Królestwie Polskim, przyczyn wybuchu powstania listopadowego, jego upadku oraz skutkó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noc listopa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elwed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4. Pułk Piecho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sena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ktator powsta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warzystwo Patrio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res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tut Organ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n wojen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ytade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jna poli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syfik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elka Emi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misariu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 naro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 rewolu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wstanie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tronizacja ca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ąd Naro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c paskiewiczows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genezę powstania listopad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, jakie doprowadziły do wybuchu powstania listopad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następstwa powstania listopad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stępstwa, jakie miało powstanie listopadowe dla mieszkańców ziem pols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 punktu widzenia polskiego interesu narodowego następstwa powstania listopad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co o przygotowaniach spiskowców do powstania i popełnionych przez nich błędach mówią pamiętniki gen. I. Prądzyń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powstanie listopadowe miało szanse powodzen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31–3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32–38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kst źródłowy: </w:t>
            </w:r>
            <w:r>
              <w:rPr>
                <w:bCs/>
                <w:sz w:val="22"/>
              </w:rPr>
              <w:t xml:space="preserve">fragmenty </w:t>
            </w:r>
            <w:r>
              <w:rPr>
                <w:bCs/>
                <w:i/>
                <w:iCs/>
                <w:sz w:val="22"/>
              </w:rPr>
              <w:t>Pamiętnika gen. Ignacego Prądzyńskiego – szefa sztabu armii polskiej podczas powstania listopadowego</w:t>
            </w:r>
            <w:r>
              <w:rPr>
                <w:bCs/>
                <w:sz w:val="22"/>
              </w:rPr>
              <w:t xml:space="preserve">, [w:] </w:t>
            </w:r>
            <w:r>
              <w:rPr>
                <w:sz w:val="22"/>
              </w:rPr>
              <w:t>W. Sochacki</w:t>
            </w:r>
            <w:r>
              <w:rPr>
                <w:iCs/>
                <w:sz w:val="22"/>
              </w:rPr>
              <w:t xml:space="preserve">, </w:t>
            </w:r>
            <w:r>
              <w:rPr>
                <w:i/>
                <w:sz w:val="22"/>
              </w:rPr>
              <w:t>Historia dla maturzystów</w:t>
            </w:r>
            <w:r>
              <w:rPr>
                <w:iCs/>
                <w:sz w:val="22"/>
              </w:rPr>
              <w:t xml:space="preserve">, </w:t>
            </w:r>
            <w:r>
              <w:rPr>
                <w:sz w:val="22"/>
              </w:rPr>
              <w:t>Warszawa 2003, s. 311, podręcznik s.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wstanie krakowskie (1846) i Wiosna Ludów (1848–1849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owstania krakowskiego oraz Wiosny Ludów w Europie i na ziemiach polski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wstanie krako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bacja galicy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osna Lu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itet Naro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wstanie w Wielkopolsc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niesienie pańszczyzn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nifest do Narodu Polskieg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właszczenie chłopó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etycja do cesarz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wstanie węgier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egion Mickiewicza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, jakie stawiały przed sobą ruchy rewolucyjne i narodowe w okresie Wiosny Lu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udział Polaków w wydarzeniach Wiosny Lud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rzebieg Wiosny Ludów na ziemiach polski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udział Polaków w wydarzeniach rewolucyjnych w Europ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i ocenia, jakie znaczenie miały wydarzenia 1846 roku, związane z powstaniem krakowskim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abacją galicyjsk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wydarzenia Wiosny Ludów na ziemiach polskich mogły wpłynąć na sytuację Polaków pod zaboram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38–4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39–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(X.) Ziemie polskie w czasach rozwoju cywilizacji przemysłow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wstanie styczn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analizy powstania styczniowego: przyczyn, charakteru i przebiegu bitew, przywództwa oraz następst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odwilż posewastopo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mnest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warzystwo Rolni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isja Wyznań Religijnych i Oświecenia Publiczneg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zerwon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al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rank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ząd Narodow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nifest do Narodu Polskiego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fiskata majątku, kontrybu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krym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forma uwłaszczenio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nifestacje i nabożeństwa patriotyczn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żałoba narodo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yktator powstani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kret o uwłaszczeniu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amorząd wiejski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genezę powstania styczniow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następstwa powstania styczni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i okoliczności, które doprowadziły do wybuchu powstania styczni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charakter walk podczas powstania styczniowego i porównuje je do wcześniejszych powsta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wymienia dowódców i określa rozmieszczenie ich oddziałów partyzanc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trzebę upamiętnienia wydarzeń związanych z powstaniem styczniowy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 i źródła kartograficznego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62–6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62–6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Powstanie styczniowe – działania zbrojne</w:t>
            </w:r>
            <w:r>
              <w:rPr>
                <w:rFonts w:cs="Times New Roman" w:ascii="Times New Roman" w:hAnsi="Times New Roman"/>
              </w:rPr>
              <w:t>, podręcznik s. 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lacy w zaborze rosyjskim i pruskim w II połowie XIX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, 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o polityce zaborców wobec Polaków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ziem polskich 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I połowie XIX wieku oraz form walki narodu polskiego z zaborcam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a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raj Nadwiśl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syfik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ityka ugod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aca organ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ca u podsta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ermanizacj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lturkampf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ugi pru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isja kolonizacyj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akat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lidaryzm narodow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azar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enerał-guberna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zytywizm warszaw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ynastia Hohenzollernó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ancler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ityka wynaradawiani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óz Drzymały, bunt dzieci we Wrześni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na czym polegały polityka rusyfikacyjna i germanizacyj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wy społeczeństwa polskiego wobec polityki germanizacyjnej i rusyfikacyjnej władz zaborcz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ziałania, jakie podejmowali Polacy w zaborze rosyjskim i pruskim wobec dążeń władz do ich wynarodowi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tuację gospodarczą w zaborach rosyjskim i pru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różnicowanie gospodarcze ziem pols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naczenie walki Polaków z polityką rusyfikacj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germanizacji dla sprawy pol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charakteryzuje postawę polskich uczniów wobec działań rusyfikacyjnych podejmowanych przez władze szkoln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 i tekstu źródłowego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 (kalambur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ia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70–7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70–7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spomnienia nauczyciela Jana Wołyńskiego</w:t>
            </w:r>
            <w:r>
              <w:rPr>
                <w:rFonts w:cs="Times New Roman" w:ascii="Times New Roman" w:hAnsi="Times New Roman"/>
                <w:bCs/>
              </w:rPr>
              <w:t xml:space="preserve">, [w:] </w:t>
            </w:r>
            <w:r>
              <w:rPr>
                <w:rFonts w:cs="Times New Roman" w:ascii="Times New Roman" w:hAnsi="Times New Roman"/>
                <w:iCs/>
              </w:rPr>
              <w:t>Wiek XIX w źródłac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pracowali: M. Sobańska–Bondaruk i S. B. Lenard, Warszawa 1998, s. 391–392, podręcznik s. 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utonomia galicyj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3, 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okolicznościami powstania autonomii galicyjskiej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zasadami współpracy z monarchią austro-węgiersk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Austro-Węg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nomia galicy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onizacja szkó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łoda Po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 Kraj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ńczy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ola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Szkolna Krajo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od lat 60. XIX w. wyróżniała się Galicja na tle pozostałych zab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pecyfikę tzw. autonomii galicyj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sady, na których opierał się autonomiczny status Galicji w monarchii austro-węgierskiej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 podstawie tekstu źródłowego wyjaśnia i analizuje położenie narodowe Polaków w Gali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e sobą sytuację polityczn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połeczno-gospodarczą Polaków w trzech zaborach w II połowie XIX wie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dlaczego Galicja stała się w II połowie XIX w. centrum polskiego życia kulturalnego i politycz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 statystycznych dokonuje analizy ludności Galicji według jęz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relig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eł statystycznych oraz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oda projektu (wywiad)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77–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78–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spomnienia Alfreda Wysockiego – dziennikarza i dyplomaty w służbie Austro-Węgier, a po 1918 r. niepodległej Polski</w:t>
            </w:r>
            <w:r>
              <w:rPr>
                <w:rFonts w:cs="Times New Roman" w:ascii="Times New Roman" w:hAnsi="Times New Roman"/>
              </w:rPr>
              <w:t xml:space="preserve">, [w:] A. Wysocki, </w:t>
            </w:r>
            <w:r>
              <w:rPr>
                <w:rFonts w:cs="Times New Roman" w:ascii="Times New Roman" w:hAnsi="Times New Roman"/>
                <w:i/>
              </w:rPr>
              <w:t>Sprzed pół wiek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Kraków 1974 r., s. 28–29, podręcznik s. 80–8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Ludność Galicji według języka w 1910 r</w:t>
            </w:r>
            <w:r>
              <w:rPr>
                <w:rFonts w:cs="Times New Roman" w:ascii="Times New Roman" w:hAnsi="Times New Roman"/>
              </w:rPr>
              <w:t>., podręcznik s. 8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Ludność Galicji według religii w 1910 r</w:t>
            </w:r>
            <w:r>
              <w:rPr>
                <w:rFonts w:cs="Times New Roman" w:ascii="Times New Roman" w:hAnsi="Times New Roman"/>
              </w:rPr>
              <w:t>., podręcznik s. 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iany społeczne i ruchy polityczne na ziemiach polski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nie przemian politycznych 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połecznych zachodzących na ziemiach polskich w II połowie XIX i na początku XX wieku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cywilizacja przemysł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urżuaz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 lu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ronnictwo Lu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ie Stronnictwo Lu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 socjalis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a Partia Socjalistyczn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PPS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ocjaldemokracja Królestwa Pols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 naro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ga 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bóz naro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tronnictwo Narodowo-Demokra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wawa niedzie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ca najem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iemi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lig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migracja zarob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botni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SL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iCs/>
              </w:rPr>
              <w:t>Piast</w:t>
            </w:r>
            <w:r>
              <w:rPr>
                <w:rFonts w:cs="Times New Roman" w:ascii="Times New Roman" w:hAnsi="Times New Roman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iCs/>
              </w:rPr>
              <w:t>Międzynarodowa Socjalno-Rewolucyjna Partia Proletari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a Partia Socjalno-Demokratyczna</w:t>
              <w:br/>
              <w:t>Galicji i Śląska Cieszyńskieg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PS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PS zaboru pruskieg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DKPiL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rodowa demokracj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ndecja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ewolucja 1905–1907 r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rganizacja Bojow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równuje cele działań ruchu ludowego, socjalistycznego i narod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najważniejsze zmiany zaszły w społeczeństwie polskim w II połowie XIX wieku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równuje programy polityczne ruchu narodowego, socjalistycznego i lud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zmiany społeczne na ziemiach pols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lityczną rolę, jaką odegrały wydarzenia rewolucji 1905–1907 r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83–9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83–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w epoce industrializacji i imperiów kolonialnych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rzemian zachodzących na świecie, procesów politycznych i społecznych w II połowie XIX i na początku XX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wolucja przemysł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mpa naft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er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kspansja koloni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mperium koloni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miniu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otektor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pania Wschodnioindy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nał Sue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iejski tramwa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ilnik spalin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ilnik par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urbina wod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wstanie bokser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elegraf elektromagnetyczn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deologia</w:t>
            </w:r>
            <w:r>
              <w:rPr>
                <w:rFonts w:cs="Times New Roman" w:ascii="Times New Roman" w:hAnsi="Times New Roman"/>
                <w:bCs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isji białego człowieka</w:t>
            </w:r>
            <w:r>
              <w:rPr>
                <w:rFonts w:cs="Times New Roman" w:ascii="Times New Roman" w:hAnsi="Times New Roman"/>
                <w:bCs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wstanie sipajó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ojny burski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kolonie, które posiadały państwa europejskie w XIX wie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rzyści, jakie Europejczycy odnosili z posiadania kolonii – określa istotne następstwa ekspansji kolonialnej państw uprzemysłowio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XIX-wieczną cywilizację przemysłow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metody eksploatacji kolonii przez państwa europejskie, Japonię i Stany Zjednoczo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naczenie wynalazków naukowych i technicznych dla rozwoju różnych dziedzin produkcji na przełomie wieków XIX i XX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źródeł kart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91–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92–98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pa: </w:t>
            </w:r>
            <w:r>
              <w:rPr>
                <w:i/>
                <w:iCs/>
                <w:sz w:val="22"/>
              </w:rPr>
              <w:t>Brytyjskie imperium kolonialne na początku XX w.</w:t>
            </w:r>
            <w:r>
              <w:rPr>
                <w:sz w:val="22"/>
              </w:rPr>
              <w:t>, podręcznik s. 96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pa: </w:t>
            </w:r>
            <w:r>
              <w:rPr>
                <w:i/>
                <w:iCs/>
                <w:sz w:val="22"/>
              </w:rPr>
              <w:t>Francuskie imperium kolonialne na początku XX w.</w:t>
            </w:r>
            <w:r>
              <w:rPr>
                <w:sz w:val="22"/>
              </w:rPr>
              <w:t>, podręcznik s. 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a polska w XIX wieku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a polska w XIX wieku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(XI.) I wojna świat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Geneza i wybuch I wojny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systematyzowanie wiedzy na temat genezy I wojny światowej. Analiza przyczyn wewnętrznych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zewnętrzny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yścig zbroje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ójprzymier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ójporozumi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cioł bałk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twa cent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ntent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ltimatum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lan wojny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łyskawicznej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trofensy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Boo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 wojna bałka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I wojna bałka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lan Schli</w:t>
            </w:r>
            <w:ins w:id="0" w:author="Eliza Perkowska" w:date="2020-05-13T15:51:00Z">
              <w:r>
                <w:rPr>
                  <w:rFonts w:cs="Times New Roman" w:ascii="Times New Roman" w:hAnsi="Times New Roman"/>
                  <w:i/>
                  <w:iCs/>
                </w:rPr>
                <w:t>e</w:t>
              </w:r>
            </w:ins>
            <w:r>
              <w:rPr>
                <w:rFonts w:cs="Times New Roman" w:ascii="Times New Roman" w:hAnsi="Times New Roman"/>
                <w:i/>
                <w:iCs/>
              </w:rPr>
              <w:t>ffe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wiczenie"/>
              <w:spacing w:lineRule="auto" w:line="240"/>
              <w:jc w:val="both"/>
              <w:rPr>
                <w:rStyle w:val="Ital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dstawia</w:t>
            </w:r>
            <w:r>
              <w:rPr>
                <w:rStyle w:val="Odwoaniedokomentarza"/>
                <w:color w:val="000000"/>
                <w:sz w:val="22"/>
                <w:szCs w:val="22"/>
              </w:rPr>
              <w:t xml:space="preserve"> na mapie </w:t>
            </w:r>
            <w:r>
              <w:rPr>
                <w:rStyle w:val="Italic"/>
                <w:i w:val="false"/>
                <w:color w:val="000000"/>
                <w:sz w:val="22"/>
              </w:rPr>
              <w:t>terytoria państw wchodzących w skład trójprzymierza i trójporozumien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talic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średnie i bezpośrednie przyczyny wybuchu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ierwsze walki na froncie zachodnim w 1914 ro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talic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Odwoaniedokomentarza"/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Style w:val="Italic"/>
                <w:rFonts w:cs="Times New Roman" w:ascii="Times New Roman" w:hAnsi="Times New Roman"/>
                <w:i w:val="false"/>
              </w:rPr>
              <w:t>cenia, jakie skutki dla światowego pokoju niósł za sobą niekontrolowany wyścig zbroje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nie powiódł się niemiecki plan wojny błyskawicznej na froncie zachodni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100–10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01–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Charakter i przebieg I wojny światowej do 1917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charakterem i przebiegiem działań I wojny światow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ojna pozy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arabiny maszynow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gazy boj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manewr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neut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wó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okop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iężka artyleri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ski przeciwgazow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ieograniczona woj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odwodna</w:t>
            </w:r>
            <w:r>
              <w:rPr>
                <w:rFonts w:cs="Times New Roman" w:ascii="Times New Roman" w:hAnsi="Times New Roman"/>
              </w:rPr>
              <w:t>, „</w:t>
            </w:r>
            <w:r>
              <w:rPr>
                <w:rFonts w:cs="Times New Roman" w:ascii="Times New Roman" w:hAnsi="Times New Roman"/>
                <w:i/>
                <w:iCs/>
              </w:rPr>
              <w:t>Gruba Berta</w:t>
            </w:r>
            <w:r>
              <w:rPr>
                <w:rFonts w:cs="Times New Roman" w:ascii="Times New Roman" w:hAnsi="Times New Roman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iCs/>
              </w:rPr>
              <w:t>czołg Mark 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molot myśliwski Fokk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py wymienia państwa neutralne w Europie w okresie I wojny światowej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pisuje charakter działań wojennych na różnych frontach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konsekwencje przystąpienia Stanów Zjednoczonych do woj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a wojna pozycyjna i jakie konsekwencje miał fakt, że działania zbrojne w czasie I wojny światowej przybrały taki właśnie charakte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bieg walk na frontach I wojny światowej do 1917 roku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 podstawie zamieszczonych źródeł historycznych (ilustracje i ich opisy) przedstawia warunki życia żołnierzy na froncie w czasie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wykresu wskazuje, jak duże było zaangażowanie walczących stron w ten konflikt zbrojny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i ocenia okoliczności przystąpienia USA do wojny i ich rolę w I wojnie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przyczyny wprowadzenia przez Niemców </w:t>
            </w:r>
            <w:r>
              <w:rPr>
                <w:rFonts w:cs="Times New Roman" w:ascii="Times New Roman" w:hAnsi="Times New Roman"/>
                <w:bCs/>
              </w:rPr>
              <w:t>nieograniczonej wojn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wodnej oraz ocenia ją z punku widzenia moralności i pr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tekstu źródłowego, źródła kartograficznego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i statystycznego oraz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05–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05–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 xml:space="preserve">fragment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ziennika francuskiego żołnierza Charlesa Delverta ze stycznia 1916 r</w:t>
            </w:r>
            <w:r>
              <w:rPr>
                <w:rFonts w:cs="Times New Roman" w:ascii="Times New Roman" w:hAnsi="Times New Roman"/>
                <w:bCs/>
              </w:rPr>
              <w:t>.,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. Eksteins, </w:t>
            </w:r>
            <w:r>
              <w:rPr>
                <w:rFonts w:cs="Times New Roman" w:ascii="Times New Roman" w:hAnsi="Times New Roman"/>
                <w:i/>
              </w:rPr>
              <w:t>Święto wiosny. Wielka wojna i narodziny nowego wieku</w:t>
            </w:r>
            <w:r>
              <w:rPr>
                <w:rFonts w:cs="Times New Roman" w:ascii="Times New Roman" w:hAnsi="Times New Roman"/>
              </w:rPr>
              <w:t>,</w:t>
              <w:br/>
              <w:t>tłum. K. Rabińska, warszawa 1996, s. 173, podręcznik s. 10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Europa podczas I wojny światowej – państwa cent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ntenta oraz państwa neutralne. Walki w roku 1916 i na początku 1917</w:t>
            </w:r>
            <w:r>
              <w:rPr>
                <w:rFonts w:cs="Times New Roman" w:ascii="Times New Roman" w:hAnsi="Times New Roman"/>
              </w:rPr>
              <w:t>, podręcznik s. 10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Liczba żołnierzy zmobilizowanych w latach 1914–1918 w wybranych krajach Europy i procent męskiej populacji objęty służbą wojskową</w:t>
            </w:r>
            <w:r>
              <w:rPr>
                <w:rFonts w:cs="Times New Roman" w:ascii="Times New Roman" w:hAnsi="Times New Roman"/>
              </w:rPr>
              <w:t>, podręcznik s. 11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Rewolucja w Rosji. Ostatni etap i bilans wo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3, XI.4, X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złożonej sytuacji międzynarodowej w Europie i na świecie w latach 1917– 19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wolucja lut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iotrogrodzka Rada Delegatów Robotniczych i Żołnierskich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ząd Tymczasow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olszewic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wolucja październik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kret o ziem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raktat pokojowy w Brześciu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erro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Rosja Radzieck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wieszenie bron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apitula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pidemia gryp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ezroboc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cyfiz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rajki robotni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bdykacja ca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wuwład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wardia Czerwo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łac Zim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e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ał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enerał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terwencja zbrojna państw ententy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ołeczne i gospodarcze następstwa woj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wybuchu rewolucji lutowej w Rosji w 1917 ro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okoliczności przejęcia władzy przez bolszewików w Ro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sekwencje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zamieszczonej mapy wymienia ziemie, które utraciła Rosja w ramach traktatu brzeskiego z 3 marca 1918 roku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bezpośrednie skutki rewolucji 1917 roku w Ro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ces, który doprowadził do klęski państw centralnych i zwycięstwa entent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wpływ, jaki na sytuację międzynarodową miała rewolucja w Ro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statystycznego wskazuje, jaki procent mężczyzn w wieku 15–49 lat poległ podczas I wojny światowej</w:t>
              <w:br/>
              <w:t>na przykładzie wybranych państw europejski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, źródła statystycznego oraz źródeł kart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13–12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13–1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  <w:i/>
                <w:iCs/>
              </w:rPr>
              <w:t>: Linia graniczna ustalona traktatem brzeskim</w:t>
              <w:br/>
              <w:t>z 3 marca 1918 r. oraz najdalszy zasięg okupacji niemieckiej i austro-węgierskiej na wschodzie</w:t>
            </w:r>
            <w:r>
              <w:rPr>
                <w:rFonts w:cs="Times New Roman" w:ascii="Times New Roman" w:hAnsi="Times New Roman"/>
              </w:rPr>
              <w:t>, podręcznik s. 1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Tereny zajęte przez wojska ententy od lipca do listopada 1918 r.,</w:t>
            </w:r>
            <w:r>
              <w:rPr>
                <w:rFonts w:cs="Times New Roman" w:ascii="Times New Roman" w:hAnsi="Times New Roman"/>
              </w:rPr>
              <w:t xml:space="preserve"> podręcznik s. 11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Procent mężczyzn w wieku 15–49 lat poległych podczas I wojny światowej na przykładzie wybranych państw europejskich</w:t>
            </w:r>
            <w:r>
              <w:rPr>
                <w:rFonts w:cs="Times New Roman" w:ascii="Times New Roman" w:hAnsi="Times New Roman"/>
              </w:rPr>
              <w:t>, podręcznik s. 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prawa polska w czasie I wojny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porządkowanie wiedzy na temat sprawy polskiej w czasie I wojny światowej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ientacja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austriack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rientacja niepodległościo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wiązek Walki Czynn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ZWC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wiązek Strzelecki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rientacja prorosyjsk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ierwsza Kompania Kadro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a Organizacja Wojskowa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W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egiony Pol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t 5 listop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itet Narodowy Polski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NP</w:t>
            </w:r>
            <w:r>
              <w:rPr>
                <w:rFonts w:cs="Times New Roman" w:ascii="Times New Roman" w:hAnsi="Times New Roman"/>
                <w:bCs/>
              </w:rPr>
              <w:t>)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ryzys przysięgow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da Regencyj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3. punkt Wilso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rientacj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ństwo trójczłonow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rupa paramilitar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ie Siły Zbroj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Polnische Wehrmach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ymczasowa Rada Stanu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działania podjęte przez Polaków na rzecz sprawy polskiej w trakcie I wojny światowej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czym były Legiony Polskie i w jakich okolicznościach powsta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polskich orientacji politycznych na początku XX wie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ykłady realizacji polskich orientacji poli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analizuje cele wydania Aktu 5 listopada i obietnice cesarzy dla polskiej stro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tanowiska przyjęte przez polskie orientacje polityczne przed wybuchem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 doszło do umiędzynarodowienia sprawy polskiej i jakie były jego najważniejsze etap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 deklaracje składane przez państwa uczestniczące w wojnie dawały nadzieję na odzyskanie przez Polskę niepodległoś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13. punkt orędzia Wilsona to najdalej idąca deklaracja w sprawie przyszłej Polski, jaka została przedstawiona na arenie międzynarodowej w czasie I wojny światow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king diamen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 (przemówienie, wywi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20–1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21–1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 xml:space="preserve">fragment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ktu 5 listopada 1916 r</w:t>
            </w:r>
            <w:r>
              <w:rPr>
                <w:rFonts w:cs="Times New Roman" w:ascii="Times New Roman" w:hAnsi="Times New Roman"/>
                <w:bCs/>
              </w:rPr>
              <w:t xml:space="preserve">. [w:] </w:t>
            </w:r>
            <w:r>
              <w:rPr>
                <w:rFonts w:cs="Times New Roman" w:ascii="Times New Roman" w:hAnsi="Times New Roman"/>
                <w:i/>
              </w:rPr>
              <w:t>Historia w tekstach źródłowych</w:t>
            </w:r>
            <w:r>
              <w:rPr>
                <w:rFonts w:cs="Times New Roman" w:ascii="Times New Roman" w:hAnsi="Times New Roman"/>
                <w:iCs/>
              </w:rPr>
              <w:t xml:space="preserve">, wypisy, </w:t>
            </w:r>
            <w:r>
              <w:rPr>
                <w:rFonts w:cs="Times New Roman" w:ascii="Times New Roman" w:hAnsi="Times New Roman"/>
              </w:rPr>
              <w:t>wybór i oprac. t. Maresz, K. Juszczyk, Rzeszów 1996, t. 3, s. 52, podręcznik s. 123–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ojna światowa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ojna światow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( XII.) Ustanowienie i zagrożenia ładu wersalskiego w Europ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Narodziny i funkcjonowanie porządku wersa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1, X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nanie procesu kształtowania się nowego ładu w Europie i na świecie po 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ojnie światowej – porządku wersalskiego i waszyngtońs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ferencja pokoj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ga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 wersal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ara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y pokoj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manda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ły traktat wersal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rencja waszyngto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publika Weimarsk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iperinfla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ła entent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raktat w Rapallo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raktat w Locarn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rządek wersal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ównowaga si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ilitar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ityka izolacjonizm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Lig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głębie Ruhr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lan Dawes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postanowienia traktatu wersalskiego odnośnie Niemi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zmiany terytorialne w Europie po I wojnie światowej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nowienia traktatu wersalskiego, z uwzględnieniem Ligi Narod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py wskazuje tereny utracone przez Niemcy w następstwie I wojny światowej oraz strefę zdemilitaryzowa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w jaki sposób Niemcom udało się wyjść z izolacji i rozpocząć odbudowę mocarstwowej pozycji politycznej w Europ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py wymienia państwa, które powstały w Europie po I wojnie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m celu ustanowiono Ligę Narod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tabilność porządku wersalskiego w latach dwudziestych XX wiek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oraz źródeł kart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28–13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29–13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Europa po I wojnie światowej i traktacie wersalskimi</w:t>
            </w:r>
            <w:r>
              <w:rPr>
                <w:rFonts w:cs="Times New Roman" w:ascii="Times New Roman" w:hAnsi="Times New Roman"/>
              </w:rPr>
              <w:t>, podręcznik s. 13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Niemieckie pogranicze zachodnie w latach</w:t>
              <w:br/>
              <w:t>1919–1936</w:t>
            </w:r>
            <w:r>
              <w:rPr>
                <w:rFonts w:cs="Times New Roman" w:ascii="Times New Roman" w:hAnsi="Times New Roman"/>
              </w:rPr>
              <w:t>, podręcznik s. 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Przemiany gospodarcze i cywilizacyjne w okresie międzywojen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rzemian gospodarczych i społecznych zachodzących na świecie w okresie międzywojenny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i/>
                <w:iCs/>
                <w:sz w:val="22"/>
              </w:rPr>
              <w:t>hiperinfla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wielki kryzys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czarny czwartek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oboty publiczn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rzemiany cywilizacyjne</w:t>
            </w:r>
            <w:r>
              <w:rPr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społeczeństw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konsumpcyjne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insulina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penicylin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środki masowego przekazu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widowiska sportowe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masowe ruchy społeczn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ultura artystycz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funkcjonalizm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rotekcjonizm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interwencjonizm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aństwowy</w:t>
            </w:r>
            <w:r>
              <w:rPr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Nowy Ład</w:t>
            </w:r>
            <w:r>
              <w:rPr>
                <w:sz w:val="22"/>
              </w:rPr>
              <w:t xml:space="preserve"> (ang. </w:t>
            </w:r>
            <w:r>
              <w:rPr>
                <w:bCs/>
                <w:i/>
                <w:iCs/>
                <w:sz w:val="22"/>
              </w:rPr>
              <w:t>New Deal</w:t>
            </w:r>
            <w:r>
              <w:rPr>
                <w:sz w:val="22"/>
              </w:rPr>
              <w:t xml:space="preserve">), </w:t>
            </w:r>
            <w:r>
              <w:rPr>
                <w:bCs/>
                <w:i/>
                <w:iCs/>
                <w:sz w:val="22"/>
              </w:rPr>
              <w:t>deficyt budżetowy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taśma produkcyjn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kronika filmow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dadaizm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i/>
                <w:iCs/>
                <w:sz w:val="22"/>
              </w:rPr>
              <w:t>surrealizm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Bauhaus</w:t>
            </w:r>
            <w:r>
              <w:rPr>
                <w:bCs/>
                <w:sz w:val="22"/>
              </w:rPr>
              <w:t>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charakterystyczne zjawiska w gospodarce światowej po I wojnie świat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miany gospodarcze i kulturalne w okresie międzywojenny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dkrycia naukowe i wynalazki techniczne, które odegrały największą rolę w rozwoju gospodarczym, zmianach w sposobie postrzegania świata oraz w narodzinach społeczeństwa konsumpcyjnego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najważniejsze osiągnięcia naukowe okresu międzywojennego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najważniejsze zjawiska w kulturze artystycznej okresu międzywojen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m był wielki kryzys, zapoczątkowany w 1929 r., i jakie miał następ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i ocenia, jakie znaczenie miał spadek wartości papierów wartościowych na giełdzie dla gospodarki amerykański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źródeł ikonograficznych oraz źródła statystycznego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 (konferencja pras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36–1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37–1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Zmiany wartości papierów</w:t>
              <w:br/>
              <w:t>wartościowych na nowojorskiej</w:t>
              <w:br/>
              <w:t>giełdzie w latach 1924–1932</w:t>
            </w:r>
            <w:r>
              <w:rPr>
                <w:rFonts w:cs="Times New Roman" w:ascii="Times New Roman" w:hAnsi="Times New Roman"/>
              </w:rPr>
              <w:t>, podręcznik s. 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systemu totalitarnego w porewolucyjnej Rosji. Staliniz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rozumienie narodzin, metod działania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funkcjonowania systemu totalitarnego w Rosji – stalinizmu – oraz zagrożeń jakie niósł ze sob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da Komisarzy Ludow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unizm wojen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tyngent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kwizy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talitaryzm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wiązek Socjalistycznych Republik Radzieckich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</w:t>
              <w:softHyphen/>
              <w:softHyphen/>
              <w:t>SRR</w:t>
            </w:r>
            <w:r>
              <w:rPr>
                <w:rFonts w:cs="Times New Roman" w:ascii="Times New Roman" w:hAnsi="Times New Roman"/>
                <w:bCs/>
              </w:rPr>
              <w:t>)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doktryna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KW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PU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łagie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UŁag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główny zarząd oboz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ospodarka centralnie sterowana i planowa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lektywiza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łchoz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ułak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ielki terro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ces pokazow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ult jednost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erwony terr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yktatura proletariatu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osyjska Komunistyczna Partia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olszewików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glamentacja żywności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wstanie chłop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wa Polityka Ekonomiczn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ros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EP</w:t>
            </w:r>
            <w:r>
              <w:rPr>
                <w:rFonts w:cs="Times New Roman" w:ascii="Times New Roman" w:hAnsi="Times New Roman"/>
                <w:bCs/>
              </w:rPr>
              <w:t>)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ładza dyktatorsk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ystem totalita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ielka czystka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a kolektywizacja, jakie były jej cele i następstw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przedstawia metody, jakimi Stalin zdobył i umocnił władzę dyktatorską – na podstawie tekstu źródłowego wyjaśnia, na czym polegał </w:t>
            </w:r>
            <w:r>
              <w:rPr>
                <w:i/>
                <w:iCs/>
                <w:color w:val="000000"/>
                <w:sz w:val="22"/>
              </w:rPr>
              <w:t>czerwony terror</w:t>
            </w:r>
            <w:r>
              <w:rPr>
                <w:color w:val="000000"/>
                <w:sz w:val="22"/>
              </w:rPr>
              <w:t xml:space="preserve"> w bolszewickiej Rosji i przeciwko komu był skierowa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czątki systemu stalinowskiego w ZSRR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alizuje, na czym polegały: </w:t>
            </w:r>
            <w:r>
              <w:rPr>
                <w:i/>
                <w:iCs/>
                <w:color w:val="000000"/>
                <w:sz w:val="22"/>
              </w:rPr>
              <w:t xml:space="preserve">czerwony terror </w:t>
            </w:r>
            <w:r>
              <w:rPr>
                <w:color w:val="000000"/>
                <w:sz w:val="22"/>
              </w:rPr>
              <w:t xml:space="preserve">i </w:t>
            </w:r>
            <w:r>
              <w:rPr>
                <w:i/>
                <w:iCs/>
                <w:color w:val="000000"/>
                <w:sz w:val="22"/>
              </w:rPr>
              <w:t xml:space="preserve">komunizm wojenny </w:t>
            </w:r>
            <w:r>
              <w:rPr>
                <w:color w:val="000000"/>
                <w:sz w:val="22"/>
              </w:rPr>
              <w:t>oraz jakie</w:t>
              <w:br/>
              <w:t>były ich konsekwencje dla społeczeństwa i pań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rolę, jaką odgrywały służby bezpieczeństwa w porewolucyjnej Ro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na czym polegał kult jednostki w ZSR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44–15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44–14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enin o zadaniach Czeka i „czerwonym terrorze”</w:t>
            </w:r>
            <w:r>
              <w:rPr>
                <w:rFonts w:cs="Times New Roman" w:ascii="Times New Roman" w:hAnsi="Times New Roman"/>
                <w:bCs/>
              </w:rPr>
              <w:t>,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. Johnson, </w:t>
            </w:r>
            <w:r>
              <w:rPr>
                <w:rFonts w:cs="Times New Roman" w:ascii="Times New Roman" w:hAnsi="Times New Roman"/>
                <w:i/>
              </w:rPr>
              <w:t>Historia polityczna świata od lat dwudziestych do osiemdziesiątych</w:t>
            </w:r>
            <w:r>
              <w:rPr>
                <w:rFonts w:cs="Times New Roman" w:ascii="Times New Roman" w:hAnsi="Times New Roman"/>
              </w:rPr>
              <w:t>, Warszawa 1989, t. I, s. 67, podręcznik s. 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Faszyzm. Nazistowskie Niemcy pod rządami Hit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, w jaki sposób narodził się i na czym polegały faszyzm i nazizm w Europi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batanc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zarne koszul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uc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rodowy socjaliz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SDAP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ziz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siz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ntysemityz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ucz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anclerz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Führe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estap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y norymberski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c kryształ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itlerjugen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ehrmacht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tektorat Czech i Mora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uch faszystow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olidaryzm społeczn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Oddziały Szturmow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</w:rPr>
              <w:t>Mein Kampf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ichstag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zistowskie obozy koncentracyjne</w:t>
            </w:r>
            <w:r>
              <w:rPr>
                <w:rFonts w:cs="Times New Roman" w:ascii="Times New Roman" w:hAnsi="Times New Roman"/>
                <w:bCs/>
              </w:rPr>
              <w:t>, L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gion Condo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kt antykominternowski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okoliczności, które umożliwiły Hitlerowi przejęcie władzy w Niemcze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i jak doszło do rozpadu sytemu wersa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deologię faszystowsk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okoliczności objęcia władzy w Niemczech przez Hitler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kartograficznego omawia kolejne etapy ekspansji III Rzeszy w Europ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stępstwa objęcia władzy w Niemczech przez Hitler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deologię nazizm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totalitarny charakter III Rzesz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 ikonograficznych (plakatów) wyjaśnia, w jaki sposób miały one oddziaływać na młodych ludz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system sprawowania władzy w ZSRR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iemcze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w jaki</w:t>
              <w:br/>
              <w:t>sposób Hitler doprowadził do odzyskania przez Niemcy mocarstwowej pozycji na arenie międzynarodow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lakat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50–15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51–15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Etapy ekspansji III Rzeszy w Europie Środkowo-Wschodniej do marca 1939 r.</w:t>
              <w:br/>
              <w:t>i podział Czechosłowacji</w:t>
            </w:r>
            <w:r>
              <w:rPr>
                <w:rFonts w:cs="Times New Roman" w:ascii="Times New Roman" w:hAnsi="Times New Roman"/>
              </w:rPr>
              <w:t>, podręcznik s. 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Ustanowienie i zagrożenia ładu wersalskiego w Europie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Ustanowienie i zagrożenia ładu wersalskiego w Europie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(XIII.) Problemy i osiągnięcia II Rzeczypospolit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Odrodzenie państwa polskiego po I wojnie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1, X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rządkowanie wiedzy na temat kształtowania się granic i organizacji państwa polskiego odrodzonego po I wojnie światowej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da Regen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a Komisja Likwidacyj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ymczasowy Rząd Ludowy Republiki Polskiej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czelna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da Lud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itet Narodowy Pol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ymczasowy Naczelnik Państ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ejm Ustawodawcz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I Rzeczypospolit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ła konstytucj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wstania ślą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lebiscyt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rlęta Lwow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res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cepcja federalistycz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cepcja inkorporacyj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twa warszawsk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kój ry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wstanie wielkopo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mpromi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ojsko Pol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ódz Naczeln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ierwszy Marszałek Pol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ząd Obrony Narodowej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itwa Środk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olzi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darzenia, które doprowadziły do ukształtowania się centralnego ośrodka polskiej władzy państ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kształtowania się granic niepodległej Polski (z uwzględnieniem powstania wielkopolskiego, powstań śląskich, wojny polsko-bolszewickiej i plebiscytów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kartograficznego wskazuje na mapie i nazywa obszary, które zostały włączone do Polski na mocy traktatu wersalskiego, oraz te, na których miały się odbyć plebiscyt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założenia polityki zagranicznej II Rzeczypospolitej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zasadnia, dlaczego w 1918 r. tylko część ziem zamieszkałych przez Polaków znalazła się w granicach Polski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 podłoże i przebieg konfliktu z Ukraińcami, Rosją Radziecką (wojna polsko-bolszewicka) i Litw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e znaczenie miały wybory do Sejmu Ustawodawczego i uchwalenie małej konstytu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, jaką rolę odegrały decyzje podejmowane na szczeblu międzynarodowym, a jaką postawa mieszkańców spornych terenów na granicy z Niemcami oraz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zechosłowacj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, źródeł ikonograficznych oraz źródła statystyczn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naliza SWOT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60–17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60–168;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Terytoria przyznane Polsce</w:t>
              <w:br/>
              <w:t>na mocy traktatu wersalskiego</w:t>
            </w:r>
            <w:r>
              <w:rPr>
                <w:rFonts w:cs="Times New Roman" w:ascii="Times New Roman" w:hAnsi="Times New Roman"/>
              </w:rPr>
              <w:t>, podręcznik s. 16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Podział Górnego Śląska na mocy decyzji Rady Ligi Narodów</w:t>
            </w:r>
            <w:r>
              <w:rPr>
                <w:rFonts w:cs="Times New Roman" w:ascii="Times New Roman" w:hAnsi="Times New Roman"/>
              </w:rPr>
              <w:t>, podręcznik s. 1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Walki o granice wschodnie</w:t>
            </w:r>
            <w:r>
              <w:rPr>
                <w:rFonts w:cs="Times New Roman" w:ascii="Times New Roman" w:hAnsi="Times New Roman"/>
              </w:rPr>
              <w:t>, podręcznik s. 1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jonowanie demokracji parlamentarnej w Pols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2, XIII.4, XI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ustroju II Rzeczypospolit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funkcjonowania państwa polskiego w latach 1918– 19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arka po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orma ro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cel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ystem parlamentarno</w:t>
            </w:r>
            <w:ins w:id="1" w:author="Eliza Perkowska" w:date="2020-05-13T15:53:00Z">
              <w:r>
                <w:rPr>
                  <w:rFonts w:cs="Times New Roman" w:ascii="Times New Roman" w:hAnsi="Times New Roman"/>
                  <w:bCs/>
                  <w:i/>
                  <w:iCs/>
                </w:rPr>
                <w:t>-</w:t>
              </w:r>
            </w:ins>
            <w:del w:id="2" w:author="Eliza Perkowska" w:date="2020-05-13T15:53:00Z">
              <w:r>
                <w:rPr>
                  <w:rFonts w:cs="Times New Roman" w:ascii="Times New Roman" w:hAnsi="Times New Roman"/>
                  <w:bCs/>
                  <w:i/>
                  <w:iCs/>
                </w:rPr>
                <w:delText>-</w:delText>
              </w:r>
            </w:del>
            <w:r>
              <w:rPr>
                <w:rFonts w:cs="Times New Roman" w:ascii="Times New Roman" w:hAnsi="Times New Roman"/>
                <w:bCs/>
                <w:i/>
                <w:iCs/>
              </w:rPr>
              <w:t>gabinetow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publika demokratycz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rdynacja pięcioprzymiotnik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gromadzenie Narodow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ząd Chjeno-Pia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ank Pol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łoty pol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ojna cel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robnomieszcza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wiadomość 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”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ybory parlamentarn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wybory prezydencki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zwy mniejszości narodowych oraz podział religijny na ziemiach II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 ikonograficznego – godła państwowego Rzeczypospolitej Polskiej w latach 1919–</w:t>
              <w:br/>
              <w:t>1927 i w latach 1927–1939 – wymienia główne różnice między ni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ustrój Polski, jaki ukształtował się w oparciu o konstytucję marcową;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jakie były przeszkody dla rozwoju gospodarczego ziem polskich po I wojnie światowej i w jaki sposób starano się je przezwycięży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sięg terytorialny II Rzeczypospolitej oraz strukturę jej ludności pod względem społecznym, narodowościowym i religijnym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, znaczenie głównych osiągnięć gospodarczych niepodległej Polski, uwzględniając zniszczenia wojen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 w praktyce funkcjonował ustrój demokracji parlamentarnej do 1926 r., wymienia jego zalety i wad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wiad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71–17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71–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ach majowy 1926 r. i system rządów autorytar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I.2, XIII.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4, XI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przyczyn zamachu majowego w Polsce i systemu rządów autorytarny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zamach stan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mis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mach maj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kr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n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eneralny Inspektor Si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brojnych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ezpartyjny Blok Współpracy z Rządem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BWR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ska flota handlo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ządy autorytarn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entrolew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bóz Wielkiej Pol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ces brzesk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wela sierpni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ybory brzes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ud nad urną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życe ce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ystąpienia antysemick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bóz Narodowo-Radykalny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NR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rganizacja Ukraińskich Nacjonalistów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U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jakie były bezpośrednie następstwa zamachu maj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ustrój II Rzeczypospolitej przed zamachem majowym i po n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i w jakich okolicznościach doszło do zamachu maj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ikonograficznego – plakatu – omawia na przykładzie elementów graficznych jego propagandowy charakte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posób sprawowania władzy w Polsce przed zamachem majowym i po n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głównych osiągnięć gospodarczych niepodległej Polski, uwzględniając kryzys ekonomicz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ów źródłowych przedstawia sytuację ludności chłopskiej wywołaną kryzysem gospodarczy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na czym polegał system rządów autorytarnych w II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ocenia sytuację gospodarczą Polski przed wielkim kryzysem i w jego trakci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, źródeł statystycznych i tekstów źródłowych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king diamen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bata 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180–18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80–18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Poziom bezrobocia w Polsce w latach 1929–1936</w:t>
            </w:r>
            <w:r>
              <w:rPr>
                <w:rFonts w:cs="Times New Roman" w:ascii="Times New Roman" w:hAnsi="Times New Roman"/>
              </w:rPr>
              <w:t>, podręcznik s. 1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Zmiany cen artykułów rolnych i przemysłowych w Polsce w latach 1929–1938</w:t>
            </w:r>
            <w:r>
              <w:rPr>
                <w:rFonts w:cs="Times New Roman" w:ascii="Times New Roman" w:hAnsi="Times New Roman"/>
              </w:rPr>
              <w:t>, podręcznik s. 18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 xml:space="preserve">fragment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miętników chłopskich z czasów wielkiego kryzysu</w:t>
            </w:r>
            <w:r>
              <w:rPr>
                <w:rFonts w:cs="Times New Roman" w:ascii="Times New Roman" w:hAnsi="Times New Roman"/>
                <w:bCs/>
              </w:rPr>
              <w:t xml:space="preserve"> [w:] </w:t>
            </w:r>
            <w:r>
              <w:rPr>
                <w:rFonts w:cs="Times New Roman" w:ascii="Times New Roman" w:hAnsi="Times New Roman"/>
                <w:i/>
              </w:rPr>
              <w:t>Pamiętniki chłopów</w:t>
            </w:r>
            <w:r>
              <w:rPr>
                <w:rFonts w:cs="Times New Roman" w:ascii="Times New Roman" w:hAnsi="Times New Roman"/>
              </w:rPr>
              <w:t>, Warszawa 1935, s. 301 i 547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8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lacja chłopa z powiatu rzeszowskiego z czasów wielkiego kryzysu</w:t>
            </w:r>
            <w:r>
              <w:rPr>
                <w:rFonts w:cs="Times New Roman" w:ascii="Times New Roman" w:hAnsi="Times New Roman"/>
                <w:bCs/>
              </w:rPr>
              <w:t xml:space="preserve">, [w:] </w:t>
            </w:r>
            <w:r>
              <w:rPr>
                <w:rFonts w:cs="Times New Roman" w:ascii="Times New Roman" w:hAnsi="Times New Roman"/>
              </w:rPr>
              <w:t xml:space="preserve">J. Michałowski, </w:t>
            </w:r>
            <w:r>
              <w:rPr>
                <w:rFonts w:cs="Times New Roman" w:ascii="Times New Roman" w:hAnsi="Times New Roman"/>
                <w:i/>
              </w:rPr>
              <w:t>Wieś nie ma pracy</w:t>
            </w:r>
            <w:r>
              <w:rPr>
                <w:rFonts w:cs="Times New Roman" w:ascii="Times New Roman" w:hAnsi="Times New Roman"/>
              </w:rPr>
              <w:t>, Warszawa 1935, s. 49, podręcznik s. 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e lata II Rzeczypospolitej (1935–19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3, X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rzemian ustrojowych, zachodzących w II Rzeczypospolitej od 1935 roku oraz polskiej polityki zagranicznej prowadzonej w latach 1935– 193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stytucja kwietni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łód ziem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migracja z powodów ekonomicznych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Front Morge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tronnictwa Prac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bóz Zjednoczenia Narodowego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Z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Centralny Okręg Przemysł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gistrala węgl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ityka równowag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kt o nieagresji z ZSR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klaracja o niestosowaniu przemoc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kręgowe kolegia wyborcz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kompozycja obozu sanacyjnego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grupa pułkownik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lityka ustępstw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o zjawisko określane jako dekompozycja obozu sanacyjnego po śmierci Józefa Piłsud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założenia polityki zagranicznej II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omawia, czym był Centralny Okręg Przemysłow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porównuje konstytucję kwietniową z marcową pod kątem zakresu władzy</w:t>
              <w:br/>
              <w:t>prezydenta oraz praw i wolności obywatelskich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konstytucję kwietniową z 1935 r. wraz z ordynacjami wyborczymi do sejmu i senatu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działania podjęte przez</w:t>
              <w:br/>
              <w:t>Polskę na arenie międzynarodowej w latach 30. XX wieku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 podstawie źródła kartograficznego wskazuje najważniejsze inwestycje, jakie powstały w obrębie Centralnego Okręgu Przemysłowego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 znaczenie głównych osiągnięć gospodarczych niepodległej Polski w latach 1935–1939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jaki charakter miał ukształtowany przez konstytucję kwietniową system rząd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, źródeł ikonograficznych oraz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naliza SWOT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89–19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89–1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 xml:space="preserve">fragment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kwietniowej 1935 r</w:t>
            </w:r>
            <w:r>
              <w:rPr>
                <w:rFonts w:cs="Times New Roman" w:ascii="Times New Roman" w:hAnsi="Times New Roman"/>
                <w:bCs/>
              </w:rPr>
              <w:t>.,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ziennik Ustaw Rzeczypospolitej Polskiej, 1935 nr 30 poz. 227, s. 497–498, 500, 503,</w:t>
            </w:r>
            <w:r>
              <w:rPr>
                <w:rFonts w:cs="Times New Roman" w:ascii="Times New Roman" w:hAnsi="Times New Roman"/>
              </w:rPr>
              <w:t xml:space="preserve"> podręcznik, s. 190–19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Gospodarka Polski w latach 1922–1939 i Centralny Okręg Przemysłowy w latach 1937–1939</w:t>
            </w:r>
            <w:r>
              <w:rPr>
                <w:rFonts w:cs="Times New Roman" w:ascii="Times New Roman" w:hAnsi="Times New Roman"/>
              </w:rPr>
              <w:t>, podręcznik s. 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uka i kultura polska w dwudziestoleciu międzywojenny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rezentowanie osiągnięć naukowych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dziedzictwa kulturowego II Rzeczpospolit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analfabe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zkoła powszech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imnazj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ce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ła ma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uż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a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rszawska i lwowska szkoła matema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szyna szyfrująca Enigm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umanis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artystów cieszących się największą popularnością w II RP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antrop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cj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che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kamand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wangar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p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bstrakcja geometrycz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siągnięcia polskiej nauki w okresie międzywoj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, główne osiągnięcia niepodległej Polski w dziedzinie nauki i kultur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olskich twórców międzywojennych: poetów, aktorów, muzyków, twórców filmowych i odkrywców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jakie najciekawsze i nowatorskie zjawiska artystyczne pojawiły się w II Rzecz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olę radia w propagowaniu polskiej kultur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najważniejsze zjawiska w polskiej kulturze artystycznej i popular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wkład polskiej nauki w dziedzinie matematyk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ła statystycznego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rzewko owocowe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98–20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99–20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Odsetek dzieci w wieku szkolnym, faktycznie uczęszczających do szkoły w II RP</w:t>
            </w:r>
            <w:r>
              <w:rPr>
                <w:rFonts w:cs="Times New Roman" w:ascii="Times New Roman" w:hAnsi="Times New Roman"/>
              </w:rPr>
              <w:t>, podręcznik s. 1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lemy i osiągnięcia II Rzeczypospolitej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Problemy i osiągnięcia II Rzeczypospolitej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ldItalic">
    <w:name w:val="!_Bold_Italic"/>
    <w:qFormat/>
    <w:rPr>
      <w:b/>
      <w:bCs/>
      <w:i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1:00Z</dcterms:created>
  <dc:creator>mbalcerowicz</dc:creator>
  <dc:description/>
  <cp:keywords/>
  <dc:language>en-US</dc:language>
  <cp:lastModifiedBy>Eliza Perkowska</cp:lastModifiedBy>
  <dcterms:modified xsi:type="dcterms:W3CDTF">2020-05-13T13:54:00Z</dcterms:modified>
  <cp:revision>6</cp:revision>
  <dc:subject/>
  <dc:title>Rozkład materiału</dc:title>
</cp:coreProperties>
</file>