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plan dydaktyczny do przedmiotu wiedza o społeczeństwie w zakresie rozszerzonym dla klasy II szkoły ponadpodstawowej, uwzględniający kształcone umiejętności i treści podstawy programowej*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do podręcznika </w:t>
      </w:r>
      <w:r>
        <w:rPr>
          <w:rFonts w:cs="Times New Roman" w:ascii="Times New Roman" w:hAnsi="Times New Roman"/>
          <w:i/>
          <w:sz w:val="25"/>
          <w:szCs w:val="25"/>
        </w:rPr>
        <w:t>Wiedza o społeczeństwie 2. Zakres rozszerzony. Podręcznik dla szkół ponadpodstawowych</w:t>
      </w:r>
      <w:r>
        <w:rPr>
          <w:rFonts w:cs="Times New Roman" w:ascii="Times New Roman" w:hAnsi="Times New Roman"/>
          <w:sz w:val="25"/>
          <w:szCs w:val="25"/>
        </w:rPr>
        <w:t xml:space="preserve"> </w:t>
        <w:br/>
        <w:t>autorstwa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rtura Derdziaka)</w:t>
      </w:r>
    </w:p>
    <w:p>
      <w:pPr>
        <w:pStyle w:val="Bezodstpw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Plan dydaktyczny został skonstruowany na podstawie </w:t>
      </w:r>
      <w:r>
        <w:rPr>
          <w:rFonts w:cs="Times New Roman" w:ascii="Times New Roman" w:hAnsi="Times New Roman"/>
          <w:b/>
        </w:rPr>
        <w:t>Rozporządzenia Ministra Edukacji Narodowej z dnia 30 stycznia 2018 r.</w:t>
      </w:r>
      <w:r>
        <w:rPr>
          <w:rFonts w:cs="Times New Roman" w:ascii="Times New Roman" w:hAnsi="Times New Roman"/>
          <w:b/>
          <w:i/>
        </w:rPr>
        <w:t xml:space="preserve"> </w:t>
        <w:br/>
      </w:r>
      <w:r>
        <w:rPr>
          <w:rFonts w:cs="Times New Roman" w:ascii="Times New Roman" w:hAnsi="Times New Roman"/>
          <w:b/>
        </w:rPr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: </w:t>
      </w:r>
      <w:r>
        <w:rPr>
          <w:rFonts w:cs="Times New Roman" w:ascii="Times New Roman" w:hAnsi="Times New Roman"/>
          <w:i/>
          <w:sz w:val="24"/>
          <w:szCs w:val="24"/>
        </w:rPr>
        <w:t xml:space="preserve">Antonina Telicka–Bonecka, Jarosław Bonecki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na 49 lekcji w klasie II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"/>
        <w:gridCol w:w="1276"/>
        <w:gridCol w:w="1701"/>
        <w:gridCol w:w="2268"/>
        <w:gridCol w:w="2409"/>
        <w:gridCol w:w="1985"/>
        <w:gridCol w:w="1984"/>
        <w:gridCol w:w="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kratyz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za demokr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jęciem demokracji, głównymi fazami jej kształtowania się oraz analiza wpływu demokracji ateńskiej, rzymskiej, idei oświeceniowych na współczesną demokr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 ate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Lud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eklezj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epub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rzym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 burżuaz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Lor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Gm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laracja niepodległości Stanów Zjednoczony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rójpodział władzy, Deklaracja praw człowieka i obywatel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wor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a centurialne i tribu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abeas Corpus Act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ll of Right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Ustawa o prawach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onstytucja Stanów Zjednoczonych Amer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a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frażyst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iędzynarodowa Organizacja Prac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ces kształtowania się demokracji w starożytnych Aten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sady demokracji obowiązujące w republice rzymski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fazy kształtowania się demokracji i upowszechniania</w:t>
              <w:br/>
              <w:t>praw wyborcz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rozwiązania wprowadzone w Anglii, USA i Francji świadczą o powstaniu w tych krajach demok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sady funkcjonow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uprawnienia zgromadzeń ludowych w Atenach oraz w republice rzym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w</w:t>
            </w:r>
            <w:r>
              <w:rPr>
                <w:rFonts w:cs="Times New Roman" w:ascii="Times New Roman" w:hAnsi="Times New Roman"/>
                <w:bCs/>
              </w:rPr>
              <w:t>pływ demokracji ateńskiej na współczesną demokracj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</w:t>
            </w:r>
            <w:r>
              <w:rPr>
                <w:rFonts w:cs="Times New Roman" w:ascii="Times New Roman" w:hAnsi="Times New Roman"/>
                <w:bCs/>
              </w:rPr>
              <w:t>pływ ustroju republiki rzymskiej na współczesną demokrację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nalizuje wpływ idei oświeceniowych na kształtowanie się współczesnej demokra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genezy praw kobie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 xml:space="preserve">podręcznik: Artur Derdziak, </w:t>
            </w:r>
            <w:r>
              <w:rPr>
                <w:i/>
                <w:iCs/>
                <w:sz w:val="22"/>
              </w:rPr>
              <w:t>Wiedza o społeczeństwie. Zakres rozszerzony Podręcznik dla szkół ponadpodstawowych 2</w:t>
            </w:r>
            <w:r>
              <w:rPr>
                <w:sz w:val="22"/>
              </w:rPr>
              <w:t>, Operon, Gdynia 2020, s. 10–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1–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tradycje demokra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ystematyzowanie wiedzy na temat polskich tradycji demokraty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 szlach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pose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iberum veto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jm Wielki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3 ma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Księstwa Warszawskiego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Królestwa Polskiego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ła konstytuc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marcow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kwietniow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RP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rzywilej cerekwicko-niesza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ctio virit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nihil novi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tykuły henryk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rogaty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wuizbowy sejm w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tut Organ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oktrojowa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Polskiej Rzeczypospolitej Ludowej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kształtowania się demokracji szlachec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lskie tradycje demokratyczne na przykładzie podstawowych</w:t>
              <w:br/>
              <w:t>instytucji ustrojowych, artykułów henrykowskich i Konstytucji marcow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Konstytucji 3 maja w historii Pol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budowania demokracji w II RP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demokrację szlachecką z monarchią absolutną i argumentuje, który ustrój był lepszy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źródła statystycznego </w:t>
            </w:r>
            <w:r>
              <w:rPr>
                <w:rFonts w:cs="Times New Roman" w:ascii="Times New Roman" w:hAnsi="Times New Roman"/>
                <w:i/>
                <w:iCs/>
              </w:rPr>
              <w:t>Zmiany systemu politycznego w Polsce</w:t>
              <w:br/>
              <w:t>w latach 1946–2010</w:t>
            </w:r>
            <w:r>
              <w:rPr>
                <w:rFonts w:cs="Times New Roman" w:ascii="Times New Roman" w:hAnsi="Times New Roman"/>
              </w:rPr>
              <w:t xml:space="preserve"> wyjaśnia, z jakimi wydarzeniami należy wiązać wzrosty tendencji demokratycznych w Pols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po II wojnie światowej zmieniono ustrój Pol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e z konstytucji Polski budziły wątpliwości co do ich demokratycznego charakte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tekstów źródłowych i źródła statyst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apa men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6–2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6–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fragment komedii politycznej </w:t>
            </w:r>
            <w:r>
              <w:rPr>
                <w:rFonts w:cs="Times New Roman" w:ascii="Times New Roman" w:hAnsi="Times New Roman"/>
                <w:i/>
              </w:rPr>
              <w:t xml:space="preserve">Powrót posła </w:t>
            </w:r>
            <w:r>
              <w:rPr>
                <w:rFonts w:cs="Times New Roman" w:ascii="Times New Roman" w:hAnsi="Times New Roman"/>
              </w:rPr>
              <w:t>Juliana Ursyna Niemcewicza, podręcznik s. 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15 i 19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 konstytucyjnej z 23 kwietnia 1935  r.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Zmiany systemu politycznego w Polsce</w:t>
              <w:br/>
              <w:t>w latach 1946–2010</w:t>
            </w:r>
            <w:r>
              <w:rPr>
                <w:rFonts w:cs="Times New Roman" w:ascii="Times New Roman" w:hAnsi="Times New Roman"/>
              </w:rPr>
              <w:t>, podręcznik s.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ania polityczno-ustrojowe PRL-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5, V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niedemokratycznego charakteru polskich rozwiązań polityczno-ustrojowych z okresu Polski Lud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ski Komitet Wyzwolenia Narodow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PKW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Tymczasowy Rząd</w:t>
              <w:br/>
              <w:t>Jedności Naro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erendum „3xtak”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</w:rPr>
              <w:t>mała konstytucja z 1947 r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olska Zjednoczona Partia Robotni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jednoczone Stronnictwo Lud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ZS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Stronnictwo Demokraty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S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Polska</w:t>
              <w:br/>
              <w:t>Rzeczypospolita Lud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rajowa Rada Narodow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KR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ząd Tymczasowy Rzeczypospolitej Pol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ura proletaria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wiązek Młodzieży Polskie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ZMP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zasada nomenkla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welizacja konstytu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izm władz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monizm władzy w Polsce L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demokratyczny charakter polskich rozwiązań polityczno-ustrojowych z okresu tzw. Polski Ludowej (monizm, kierownicza rola gremiów decyzyjnych PZPR, system fikcji ustrojowych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iedemokratyczny charakter rozwiązań polityczno-ustrojowych w Polsce pod rządami komunist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tekstu źródłowego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rój Polski Ludowej</w:t>
            </w:r>
            <w:r>
              <w:rPr>
                <w:rFonts w:cs="Times New Roman" w:ascii="Times New Roman" w:hAnsi="Times New Roman"/>
              </w:rPr>
              <w:t xml:space="preserve"> rozstrzyga, czy zdaniem autora istnieje związek między okresem totalitarnym i autorytarnym w PRL-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okres sprawowania władzy w Polsce przez komunistów to system fikcji ustrojow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e różnorodności traktowania w pamięci społecznej okresu tzw.</w:t>
              <w:br/>
              <w:t>Polski Ludowej oraz jego rozliczenia na podstawie literatur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plakat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21–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21–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P. Śpiewak, </w:t>
            </w:r>
            <w:r>
              <w:rPr>
                <w:rFonts w:cs="Times New Roman" w:ascii="Times New Roman" w:hAnsi="Times New Roman"/>
                <w:i/>
                <w:iCs/>
              </w:rPr>
              <w:t>Pamięć po komunizmie</w:t>
            </w:r>
            <w:r>
              <w:rPr>
                <w:rFonts w:cs="Times New Roman" w:ascii="Times New Roman" w:hAnsi="Times New Roman"/>
              </w:rPr>
              <w:t>, Gdańsk 2005, s. 238, podręcznik s. 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 okresie transformacji systemow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6, V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wiadomienie polskiej drogi do demokratyzacji kraju oraz jej charakter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t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nsforma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emokra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stąpi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nsfor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emieszcz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w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rozumienia sierpn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iezależny Samorządny Związek Zawodowy „Solidarność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n woje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brady Okrągłego Stoł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transformacja system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sień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olidacja demokracj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odel lini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del cykl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del dialek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erestrojk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łasnost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omu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yka „grubej kreski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stytut Pamięci Naro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ustra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– na wybranych przykładach różne modele demokratyzacj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lską drogę do demokratyzacji kraju i ustala jej charakte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różne modele dekomunizacji i lustracji oraz rozważa ich zasadnoś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 we współczesnej Polsce potrzebne są dekomunizacja i lustracj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, na ile polska demokratyzacja z przełomu lat 80. i 90. XX wieku miała charakter reformy, a na ile – rewolu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ulotki wyborczej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25–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26–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ces lustracji w Polsce</w:t>
            </w:r>
            <w:r>
              <w:rPr>
                <w:rFonts w:cs="Times New Roman" w:ascii="Times New Roman" w:hAnsi="Times New Roman"/>
                <w:b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. Śpiewak, </w:t>
            </w:r>
            <w:r>
              <w:rPr>
                <w:rFonts w:cs="Times New Roman" w:ascii="Times New Roman" w:hAnsi="Times New Roman"/>
                <w:i/>
                <w:iCs/>
              </w:rPr>
              <w:t>Pamięć po komunizmie</w:t>
            </w:r>
            <w:r>
              <w:rPr>
                <w:rFonts w:cs="Times New Roman" w:ascii="Times New Roman" w:hAnsi="Times New Roman"/>
              </w:rPr>
              <w:t>, Gdańsk 2005, s. 236, podręcznik s. 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lotka wyborcza,  „Solidarności” podczas wyborów z 1989 r., podręcznik s. 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demokr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P III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enie i analiza zasad ustrojowych zawartych w Konstytucji Rzeczypospolitej Polski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rtości demokr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ów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prawiedli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ójpodział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kooperacji</w:t>
            </w:r>
            <w:r>
              <w:rPr>
                <w:rFonts w:cs="Times New Roman" w:ascii="Times New Roman" w:hAnsi="Times New Roman"/>
              </w:rPr>
              <w:t>, pluraliz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damentalne zasady demok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uwerenność narod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oria umowy społe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sada podziału i równowagi wład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sada praworządności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ństwa prawa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sada poszanowania praw człowieka i praw mniejszości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ice w interpretacji woln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 równość sza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asady ustrojowe zawarte w Konstytucji Rzeczypospolitej Polskiej (demokratycznego państwa prawnego, unitarnej formy państwa, zwierzchnictwa narodu, gwarancji praw i wolności jednostki, konstytucjonalizmu, podziału i równowagi władz, republikańskiej formy rządu, pluralizmu, decentralizacji, samorządności, społecznej gospodarki rynkowej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zasadę konstytucjonalizmu możemy powiązać z zasadą praworządn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odmiany pluraliz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trzyga, czy umowa społeczna może prowadzić do totalitaryz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formułowania preambuły Konstytucji Rzeczypospolitej Pol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wolność, równość i sprawiedliwość są uznawane za podstawowe wartości</w:t>
              <w:br/>
              <w:t>demok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ności i sprawiedliwości w różnych</w:t>
              <w:br/>
              <w:t>nurtach myśli politycz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tekstu źródłowego i rysunku satyr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</w:t>
            </w:r>
            <w:r>
              <w:rPr>
                <w:sz w:val="22"/>
              </w:rPr>
              <w:t>yskusja punktowana, podręcznik s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29–3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29–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eoria umowy społecznej</w:t>
            </w:r>
            <w:r>
              <w:rPr>
                <w:rFonts w:cs="Times New Roman" w:ascii="Times New Roman" w:hAnsi="Times New Roman"/>
                <w:b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.J. Rousseau, </w:t>
            </w:r>
            <w:r>
              <w:rPr>
                <w:rFonts w:cs="Times New Roman" w:ascii="Times New Roman" w:hAnsi="Times New Roman"/>
                <w:i/>
                <w:iCs/>
              </w:rPr>
              <w:t>Umowa społeczna</w:t>
            </w:r>
            <w:r>
              <w:rPr>
                <w:rFonts w:cs="Times New Roman" w:ascii="Times New Roman" w:hAnsi="Times New Roman"/>
              </w:rPr>
              <w:t xml:space="preserve">, cyt. za: </w:t>
            </w:r>
            <w:r>
              <w:rPr>
                <w:rFonts w:cs="Times New Roman" w:ascii="Times New Roman" w:hAnsi="Times New Roman"/>
                <w:i/>
                <w:iCs/>
              </w:rPr>
              <w:t>Słownik myśli.społeczno-politycznej</w:t>
            </w:r>
            <w:r>
              <w:rPr>
                <w:rFonts w:cs="Times New Roman" w:ascii="Times New Roman" w:hAnsi="Times New Roman"/>
              </w:rPr>
              <w:t>, red. J. Derek, Bielsko–Biała 2004, s. 312, podręcznik s. 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rysunek satyryczny, podręcznik s. 3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demokr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P III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form demokracji bezpośredniej i pośredniej w Rzeczypospolitej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 bezpośredni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referend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erendum lok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ebiscy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icjatywa lu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lu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 pośre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ynne prawo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erne prawo wyborcz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eto ludowe</w:t>
            </w:r>
            <w:r>
              <w:rPr>
                <w:rFonts w:cs="Times New Roman" w:ascii="Times New Roman" w:hAnsi="Times New Roman"/>
              </w:rPr>
              <w:t xml:space="preserve"> (tzw. </w:t>
            </w:r>
            <w:r>
              <w:rPr>
                <w:rFonts w:cs="Times New Roman" w:ascii="Times New Roman" w:hAnsi="Times New Roman"/>
                <w:i/>
                <w:iCs/>
              </w:rPr>
              <w:t>referendum abrogacyjn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abrog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icjatywa obywatels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ecyfikę referendum ogólnokrajowego i rodzajów referendów lokalnych w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formy demokracji bezpośredn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warunki muszą zostać spełnione, by referendum się odbyło oraz by jego wyniki były wiążące (w przypadku lokalnych – by było ważn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– na wybranym przykładzie – wpływ konsultacji publicznych na kształtowanie prawa w Rzeczypospolitej Pol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analizuje przebieg demokratycznych wybor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lety i wady demokracji bezpośredniej i pośredniej na przykładzie referendum, inicjatywy ludowej i wyborów do organów przedstawicielsk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ów, rysunków satyrycznych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 xml:space="preserve">analiza SWOT s. 35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s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34–4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35–3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, podręcznik s. 36, Rodzaje referend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posoby inicjacji referendum ogólnokrajowego w Polsce</w:t>
            </w:r>
            <w:r>
              <w:rPr>
                <w:rFonts w:cs="Times New Roman" w:ascii="Times New Roman" w:hAnsi="Times New Roman"/>
              </w:rPr>
              <w:t>, podręcznik s. 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4, Art.5 i Art.55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 o referendum lokalnym z 15 września 2000 r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z.U. z 2000 r., nr 88, poz. 985, z późn. zm.,</w:t>
            </w:r>
            <w:r>
              <w:rPr>
                <w:rFonts w:cs="Times New Roman" w:ascii="Times New Roman" w:hAnsi="Times New Roman"/>
              </w:rPr>
              <w:t xml:space="preserve"> podręcznik s. 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ki satyryczne, podręcznik s. 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ologie życia publicz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P II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III/18, VIII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rozpoznawania przejawów patologii życia publicznego w Rzeczypospolitej Polskiej oraz analiza ich wpływu na życie publ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yktatura większ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narch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urokratyzacj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rup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epo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ry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tologie życia publicz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alienacj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ykul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liente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kraty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chanizmy korup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skutki alienacji władz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przejawy patologii życia publicznego i wykazuje ich negatywny wpływ na życie publicz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znaczenie klientelizmu w sprawowaniu władzy na podstawie literatury podanej w PP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óżne przejawy zagrożeń dla funkcjonowania demokracji z wykorzystaniem materiałów medialnych i danych statys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wywiad w formie ankiety, w którym ustala nurtujące społeczność szkolną problemy związane z funkcjonowaniem szkoł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podejmowanie decyzji przez większość obywateli może stanowić zagrożenie dla demok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 destrukcyjny wpływ patologii władzy na życie publiczn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rysunku satyrycznego, źródła kartograficznego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p</w:t>
            </w:r>
            <w:r>
              <w:rPr>
                <w:sz w:val="22"/>
              </w:rPr>
              <w:t>rojekt, podręcznik s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40–4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41–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ek satyryczny, podręcznik s. 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jawisko klientelizmu</w:t>
            </w:r>
            <w:r>
              <w:rPr>
                <w:rFonts w:cs="Times New Roman" w:ascii="Times New Roman" w:hAnsi="Times New Roman"/>
                <w:b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. Tilly,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</w:rPr>
              <w:t>, Warszawa 2008, s. 122–123, podręcznik s. 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oziom korupcji na świecie w 2018 r</w:t>
            </w:r>
            <w:r>
              <w:rPr>
                <w:rFonts w:cs="Times New Roman" w:ascii="Times New Roman" w:hAnsi="Times New Roman"/>
              </w:rPr>
              <w:t>., podręcznik s. 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Czy chciałbyś/chciałabyś żyć w Polskiej Rzeczypospolitej Ludowej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 V/15, V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ształcenie umiejętności argumentowania swojego zdania w czasie dyskus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wyjaśnia pojęcie: </w:t>
            </w:r>
            <w:r>
              <w:rPr>
                <w:rFonts w:cs="Times New Roman" w:ascii="Times New Roman" w:hAnsi="Times New Roman"/>
                <w:bCs/>
                <w:i/>
              </w:rPr>
              <w:t>Polska Rzeczypospolita Ludowa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omawia tekst A. Mazura, </w:t>
            </w:r>
            <w:r>
              <w:rPr>
                <w:rFonts w:cs="Times New Roman" w:ascii="Times New Roman" w:hAnsi="Times New Roman"/>
                <w:i/>
              </w:rPr>
              <w:t>Prześladowanie ze strony władzy w czasach PRL–u</w:t>
            </w:r>
            <w:r>
              <w:rPr>
                <w:rFonts w:cs="Times New Roman" w:ascii="Times New Roman" w:hAnsi="Times New Roman"/>
                <w:iCs/>
              </w:rPr>
              <w:t xml:space="preserve"> i przedstawia własną opini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charakteryzuje życie w PRL–u, przedstawia jego blaski i cie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nalizuje tekst źródłowy dotyczący sentymentu Polaków do PRL–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uzasadni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rgumentuje własne stanowisko na for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– </w:t>
            </w:r>
            <w:r>
              <w:rPr>
                <w:iCs/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dręcznik, s.21–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Aleksander Mazur, </w:t>
            </w:r>
            <w:r>
              <w:rPr>
                <w:rFonts w:cs="Times New Roman" w:ascii="Times New Roman" w:hAnsi="Times New Roman"/>
                <w:bCs/>
                <w:i/>
              </w:rPr>
              <w:t>Prześladowania ze strony władzy w czasach PRL–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rchiwum Programu</w:t>
              <w:br/>
              <w:t>Historia Mówiona, podręcznik s. 51–5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Sentyment Polaków do PRL–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omorska.pl/sentyment–polakow–do–prlu/ar/7127867</w:t>
              </w:r>
            </w:hyperlink>
            <w:r>
              <w:rPr>
                <w:rFonts w:cs="Times New Roman" w:ascii="Times New Roman" w:hAnsi="Times New Roman"/>
                <w:iCs/>
              </w:rPr>
              <w:t>, podręcznik s. 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kratyzacja − lekcja powtórzenio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kratyzacja − lekcja sprawdzają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śl polity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pańs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2, V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ie wiedzy na temat państwa, jego atrybutów, cech, oraz różnych koncepcji jego genez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ństw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ncepcj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weren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rytorium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muso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bywatelstw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cepcja te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umowy społe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marksistow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ncepcja podboju i przemoc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teorie genezy państwa (Arystotelesa, teistyczna, umowy społecznej, podboju, marksistowsk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uje podobieństwa i różnice w różnych poglądach na państw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atrybuty państwa jako organizacji politycznej (terytorialność, przymusowość, suwerenność zewnętrzną i wewnętrzn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państwa i władzy państw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koncepcje genezy państwa;</w:t>
              <w:br/>
              <w:t>– wyjaśnia różnicę między suwerennością wewnętrzną a zewnętrz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wój pogląd na temat genezy państw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ła ikonograficznego, źródła kartograficznego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apa men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54–5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 s. 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Terytorium</w:t>
              <w:br/>
              <w:t>państwa polskiego</w:t>
            </w:r>
            <w:r>
              <w:rPr>
                <w:rFonts w:cs="Times New Roman" w:ascii="Times New Roman" w:hAnsi="Times New Roman"/>
              </w:rPr>
              <w:t>,  podręcznik s. 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y źródłowe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yrok Trybunału Konstytucyjnego w sprawie zgodności z polską ustawą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sadniczą traktatu lizbońskiego ogranicza suwerenność Polski?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57–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je państwa i legitymizacji władz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óżnych funkcji państwa, rodzajów władzy, a także sposobów jej legitym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funkcja wewnętrzn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unkcja zewnętrzn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gitymizacj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aryzm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ładza trady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gitymizacja przez charyzm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leg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politycz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ładza,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państw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państw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ładzę jako zjawisko społeczne i rozróżnia rodzaje władz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ją różnice pomiędzy poszczególnymi rodzajami legitymiz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jawisko legitymizacji władzy państwowej, odnosząc teorię Maxa Webera do współczesnych przykład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na czym polega różnica między przywódcą populistycznym a charyzmatyczn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na wybranym przykładzie, że państwo odgrywa rolę narodowotwórczą, a naród – państwowotwórcz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pecyficzne cechy władzy poli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</w:t>
            </w:r>
            <w:r>
              <w:rPr>
                <w:sz w:val="22"/>
              </w:rPr>
              <w:t>ebata, podręcznik s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 s. 59–6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59–6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zywódca charyzmatyczny</w:t>
            </w:r>
            <w:r>
              <w:rPr>
                <w:rFonts w:eastAsia="Times New Roman" w:cs="Times New Roman" w:ascii="Times New Roman" w:hAnsi="Times New Roman"/>
              </w:rPr>
              <w:t xml:space="preserve"> [w:] </w:t>
            </w:r>
            <w:r>
              <w:rPr>
                <w:rFonts w:cs="Times New Roman" w:ascii="Times New Roman" w:hAnsi="Times New Roman"/>
              </w:rPr>
              <w:t>L. Kołakowski</w:t>
            </w:r>
            <w:r>
              <w:rPr>
                <w:rFonts w:cs="Times New Roman" w:ascii="Times New Roman" w:hAnsi="Times New Roman"/>
                <w:i/>
                <w:iCs/>
              </w:rPr>
              <w:t>, Wykład z 9 maja 2006 r. w Auditorium Maximum UW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62–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y pańs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1, VIII/3, VIII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dstawowymi formami państwa, jego głównymi rodzajami i ustrojami polity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form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elek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sali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gio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person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re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nd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żim politycz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, czym się różni federacja od konfede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państw ze względu na reżim polityczn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ństwo unit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złożo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ry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parlament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absolu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prezyden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parlamentar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ustroje terytorialno-prawne we współczesnych państwach demokra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ładzę jako zjawisko społeczne i rozróżnia rodzaje władz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odwołując się do przykładów, typologie współczesnych monarchii ze względu na pozycję głowy państwa (absolutna, konstytucyjna, parlamentarna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dzaje państw złożo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dział na państwa unitarne i złożone oraz ze względu na stopień decentraliz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jawisko legitymizacji władzy państwowej, odnosząc teorię Maxa Webera do współczesnych przykład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różne przyczyny funkcjonowania terytoriów autonomi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ozycję władcy w poszczególnych rodzajach monarch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ormy dotyczące sukce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ice między państwem scentralizowanym a zdecentralizowany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u, źródeł kartograficznych i rysunku satyr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</w:t>
            </w:r>
            <w:r>
              <w:rPr>
                <w:sz w:val="22"/>
              </w:rPr>
              <w:t>naliza SWOT, podręcznik s. 64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</w:t>
            </w:r>
            <w:r>
              <w:rPr>
                <w:sz w:val="22"/>
              </w:rPr>
              <w:t>ebata, podręcznik s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64–</w:t>
            </w:r>
            <w:r>
              <w:rPr>
                <w:rFonts w:eastAsia="Times New Roman"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67–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yteria podziału systemów państwowych (podział ogólny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dręcznik s. 64;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publika Federalna Niemiec</w:t>
            </w:r>
            <w:r>
              <w:rPr>
                <w:rFonts w:cs="Times New Roman" w:ascii="Times New Roman" w:hAnsi="Times New Roman"/>
              </w:rPr>
              <w:t>, podręcznik s. 6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ek satyryczny, podręcznik s. 6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  <w:i/>
                <w:iCs/>
              </w:rPr>
              <w:t>: Poziom wolności wg Freedom House na świecie w 2019 r.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s obywatela w państw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zasad nabywania obywatelstwa oraz procedur jego uzyskiwania w Rzeczpospolitej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obywatel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tur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atri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ezpaństwowie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apatryd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arta Pola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wójne obywatelstw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zasada krwi</w:t>
            </w:r>
            <w:r>
              <w:rPr>
                <w:rFonts w:cs="Times New Roman" w:ascii="Times New Roman" w:hAnsi="Times New Roman"/>
              </w:rPr>
              <w:t xml:space="preserve"> (łac. </w:t>
            </w:r>
            <w:r>
              <w:rPr>
                <w:rFonts w:cs="Times New Roman" w:ascii="Times New Roman" w:hAnsi="Times New Roman"/>
                <w:i/>
                <w:iCs/>
              </w:rPr>
              <w:t>ius sanguinis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asada ziemi </w:t>
            </w:r>
            <w:r>
              <w:rPr>
                <w:rFonts w:cs="Times New Roman" w:ascii="Times New Roman" w:hAnsi="Times New Roman"/>
              </w:rPr>
              <w:t xml:space="preserve">(łac. </w:t>
            </w:r>
            <w:r>
              <w:rPr>
                <w:rFonts w:cs="Times New Roman" w:ascii="Times New Roman" w:hAnsi="Times New Roman"/>
                <w:i/>
                <w:iCs/>
              </w:rPr>
              <w:t>ius soli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e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za repatria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op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episy regulujące kwestie polskiego obywatel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człowiek może zostać bezpaństwowce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ryb uzyskania obywatelstwa w Pols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sady nabywania obywatelstwa oraz procedury jego uzyskiwania</w:t>
              <w:br/>
              <w:t>w Rzeczypospolitej Pol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iCs/>
              </w:rPr>
              <w:t>bezpaństwowiec</w:t>
            </w:r>
            <w:r>
              <w:rPr>
                <w:rFonts w:cs="Times New Roman" w:ascii="Times New Roman" w:hAnsi="Times New Roman"/>
              </w:rPr>
              <w:t xml:space="preserve"> i kwestię posiadania wielu obywatelst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ch przypadkach obywatel Polski może uzyskać podwójne obywatelstw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arunki umożliwiające zrzeczenie się obywatelstwa polski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</w:t>
            </w:r>
            <w:r>
              <w:rPr>
                <w:rFonts w:cs="Times New Roman" w:ascii="Times New Roman" w:hAnsi="Times New Roman"/>
                <w:bCs/>
              </w:rPr>
              <w:t xml:space="preserve">Ustawy z dnia 2 kwietnia 2009 r. o obywatelstwie polskim </w:t>
            </w:r>
            <w:r>
              <w:rPr>
                <w:rFonts w:cs="Times New Roman" w:ascii="Times New Roman" w:hAnsi="Times New Roman"/>
              </w:rPr>
              <w:t>wyjaśnia, kiedy Prezydent RP nie wyraża zgody na zrzeczenie się obywatelstwa pol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osoba posiadająca podwójne obywatelstwo nie może</w:t>
              <w:br/>
              <w:t>podjąć służby wojsk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argumenty i analizuje kwestię podstawowego sposobu nadawania w Polsce obywatelstwa – przez prawo krwi czy prawo ziem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u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, podręcznik s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71–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71–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Tryb uzyskania obywatelstwa</w:t>
            </w:r>
            <w:r>
              <w:rPr>
                <w:rFonts w:cs="Times New Roman" w:ascii="Times New Roman" w:hAnsi="Times New Roman"/>
              </w:rPr>
              <w:t>, podręcznik s. 72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47–48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a o obywatelstwie polskim z 2 kwietnia 2009 r.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74–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kt historyczny i współczesny polity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rozumienie pojęcia </w:t>
            </w:r>
            <w:r>
              <w:rPr>
                <w:rFonts w:cs="Times New Roman" w:ascii="Times New Roman" w:hAnsi="Times New Roman"/>
                <w:i/>
                <w:iCs/>
              </w:rPr>
              <w:t>polityka</w:t>
            </w:r>
            <w:r>
              <w:rPr>
                <w:rFonts w:cs="Times New Roman" w:ascii="Times New Roman" w:hAnsi="Times New Roman"/>
              </w:rPr>
              <w:t>, jego aspektu historycznego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spółczes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it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de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yśl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ogram politycz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prawowanie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mioty bezpośredni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wtórn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polit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miot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mioty ostate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pierwotn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polityk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it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lasyczna koncepcja polit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konsensu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koer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konflikt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keting polityczn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oncepcja polityki bez ideolog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e rozumienia pojęcia polityk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wszystkie możliwe sposoby wpływania podmiotów na politykę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jaki jest cel marketingu politycz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różnych źródeł informacji ocenia, która z koncepcji rozumienia polityki dominuje w praktyce życia publicznego w naszym kraj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ybrane aktualne wydarzenia polityczne pod kątem towarzyszącego im zjawiska konfliktu i kompromisu politycz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na wybranych przykładach, zjawiska konfliktu i kompromisu politycznego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wiązek polityki z państw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ła ikonograficznego, tekstu źródłowego, i źródła statyst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76–8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 s. 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</w:rPr>
              <w:t>Który z polityków, Pana(i) zdaniem, wywarł największy wpływ</w:t>
              <w:br/>
              <w:t>na Polską rzeczywistość ostatniego dwudziestolecia i można by go nazwać politykiem dwudziestolecia?</w:t>
            </w:r>
            <w:r>
              <w:rPr>
                <w:rFonts w:cs="Times New Roman" w:ascii="Times New Roman" w:hAnsi="Times New Roman"/>
              </w:rPr>
              <w:t>, podręcznik s. 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rketing polityczny</w:t>
            </w:r>
            <w:r>
              <w:rPr>
                <w:rFonts w:cs="Times New Roman" w:ascii="Times New Roman" w:hAnsi="Times New Roman"/>
                <w:b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arketing polityczny w teorii i praktyce</w:t>
            </w:r>
            <w:r>
              <w:rPr>
                <w:rFonts w:cs="Times New Roman" w:ascii="Times New Roman" w:hAnsi="Times New Roman"/>
              </w:rPr>
              <w:t>, red. A.W. Jabłoński, L. Sobkowiak, Wrocław 2002, s. 71, podręcznik s. 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ologie i doktryny poli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6, V/7, V/8, V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ideologii i doktryn politycznych oraz procesów ich kształtowania się, a także ich najważniejsze założ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ideologi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lewic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centr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prawic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orm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izjoni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, </w:t>
            </w:r>
            <w:r>
              <w:rPr>
                <w:rFonts w:cs="Times New Roman" w:ascii="Times New Roman" w:hAnsi="Times New Roman"/>
                <w:i/>
                <w:iCs/>
              </w:rPr>
              <w:t>doktryny rewolu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reformis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konserwatyw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oktryny reakcyj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oktryny utopi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ktryny egalitarn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równościow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doktryny solidarystycz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oktryny elitar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myśli poli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różni się ideologia od doktry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faszyzmu, nazizmu i komunizmu oraz dokonuje ich krytyki z punktu widzenia praw człowieka i demok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edy nie należy utożsamiać doktryny z ideologi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liberalnej i konserwatyw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socjaldemokratycznej i katolickiej nauki społe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oktryny ze względu na stosunek do rzeczywistości społe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bieżące zmiany w kraju i na świecie pod kątem doktryn, na których zostały one opart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doktryny centrowe stwarzają największą możliwość współpracy zarówno z ugrupowaniami lewicowymi, jak i prawicowy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ności i sprawiedliwości w różnych nurtach myśli politycz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ów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, podręcznik s. 82</w:t>
            </w:r>
          </w:p>
          <w:p>
            <w:pPr>
              <w:pStyle w:val="Tekstglowny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80–8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81–8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odel powstania ideologii politycznej</w:t>
            </w:r>
            <w:r>
              <w:rPr>
                <w:rFonts w:cs="Times New Roman" w:ascii="Times New Roman" w:hAnsi="Times New Roman"/>
              </w:rPr>
              <w:t>, podręcznik s. 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oglądowe ujęcie różnych doktryn politycznych</w:t>
            </w:r>
            <w:r>
              <w:rPr>
                <w:rFonts w:cs="Times New Roman" w:ascii="Times New Roman" w:hAnsi="Times New Roman"/>
              </w:rPr>
              <w:t>, podręcznik s. 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 rewolucji we Francji</w:t>
            </w:r>
            <w:r>
              <w:rPr>
                <w:rFonts w:cs="Times New Roman" w:ascii="Times New Roman" w:hAnsi="Times New Roman"/>
                <w:bCs/>
              </w:rPr>
              <w:t xml:space="preserve">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. Burke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zważania o rewolucji we Francji </w:t>
            </w:r>
            <w:r>
              <w:rPr>
                <w:rFonts w:cs="Times New Roman" w:ascii="Times New Roman" w:hAnsi="Times New Roman"/>
              </w:rPr>
              <w:t xml:space="preserve">[cyt. za:] </w:t>
            </w:r>
            <w:r>
              <w:rPr>
                <w:rFonts w:cs="Times New Roman" w:ascii="Times New Roman" w:hAnsi="Times New Roman"/>
                <w:i/>
                <w:iCs/>
              </w:rPr>
              <w:t>Słownik myśli społecznopolitycznej</w:t>
            </w:r>
            <w:r>
              <w:rPr>
                <w:rFonts w:cs="Times New Roman" w:ascii="Times New Roman" w:hAnsi="Times New Roman"/>
              </w:rPr>
              <w:t>, red. J. Derek, Bielsko–Biała 2004, s. 321, podręcznik s. 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czesne ideolog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/6, V/7, V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, czym jest współczesna myśl polityczna, a także porównanie najważniejszych założeń myśli liberalnej, konserwatywnej, socjaldemokratycznej i katolickiej nauki społe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liber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erw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cjalizm utopi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u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yśl katoli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bór watykański 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ncyk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chad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a konkuren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integ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sefe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tom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izjo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ali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wencjonizm w gospodar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ers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bsydiar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lidaryzm społecz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konserwatyzmu, liberalizmu, socjaldemokracji i nauki społecznej Kościoła katolic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liberal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konserwatyw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tosunek ideologii do państ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socjaldemokratycznej i katolickiej nauki społe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olę jednostki w społeczeństwie i gospodarce w świetle ideologii konserwatywnej i nauki społecznej Kościoła katoli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ności i sprawiedliwości w różnych nurtach myśli polity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a z ideologii wyznacza jednostce najkorzystniejszą pozycję w społeczeństwi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 i źródła statyst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, podręcznik s. 91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</w:t>
            </w:r>
            <w:r>
              <w:rPr>
                <w:sz w:val="22"/>
              </w:rPr>
              <w:t>naliza SWOT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86–9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89–9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Jakie skojarzenia – pozytywne czy też negatywne – wzbudza</w:t>
              <w:br/>
              <w:t>w Panu(i) określenie</w:t>
              <w:br/>
              <w:t>konserwatysta?,</w:t>
            </w:r>
            <w:r>
              <w:rPr>
                <w:rFonts w:cs="Times New Roman" w:ascii="Times New Roman" w:hAnsi="Times New Roman"/>
              </w:rPr>
              <w:t xml:space="preserve"> podręcznik s. 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ologie totalitar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/8, V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świadomienie technik, jakie wykorzystywali naziści i komuniści dla szerzenia ideologii, oraz zagrożeń, jakie niosą one dla praw człowieka i demokr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mu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asz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z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ntysemi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s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lektyw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ro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bce raso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de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y o charakterze neofaszystowsk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opart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policyj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aterializm dialek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o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ult wodz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echy totalitaryz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faszyzmu, nazizmu i komunizmu oraz dokonuje ich</w:t>
              <w:br/>
              <w:t>krytyki z punktu widzenia praw człowieka i demok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jakie techniki wykorzystywali naziści i komuniści dla szerzenia swoich ideolog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odobieństwa i różnice między takimi ideologiami, jak; faszyzm, nazizm i komuniz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co mogło skłonić ludzi do poparcia zbrodniczych ideologii, takich jak faszyzm czy komuniz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te ideologie nie są akceptowane w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zakazuje się rozpowszechniania ideologii totalitarnych we współczesnym świec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łożenia ideologii totalitarnych z punktu widzenia praw człowieka i demok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filmu, tekstów źródłowych, schematu i rysunku satyr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, podręcznik s. 96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o decyz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92–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92–9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film: </w:t>
            </w:r>
            <w:r>
              <w:rPr>
                <w:rFonts w:cs="Times New Roman" w:ascii="Times New Roman" w:hAnsi="Times New Roman"/>
                <w:i/>
                <w:iCs/>
              </w:rPr>
              <w:t>Folwark zwierzęcy</w:t>
            </w:r>
            <w:r>
              <w:rPr>
                <w:rFonts w:cs="Times New Roman" w:ascii="Times New Roman" w:hAnsi="Times New Roman"/>
              </w:rPr>
              <w:t>, reż. J. Stephenson, USA 1999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</w:t>
            </w:r>
            <w:r>
              <w:rPr>
                <w:rFonts w:eastAsia="Times New Roman" w:cs="Times New Roman" w:ascii="Times New Roman" w:hAnsi="Times New Roman"/>
              </w:rPr>
              <w:t>. 9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B. Mussolini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ktryna faszyzmu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</w:rPr>
              <w:t>Wiek XX w źródłach</w:t>
            </w:r>
            <w:r>
              <w:rPr>
                <w:rFonts w:cs="Times New Roman" w:ascii="Times New Roman" w:hAnsi="Times New Roman"/>
              </w:rPr>
              <w:t>,</w:t>
              <w:br/>
              <w:t>oprac. M. Sobańska-Bondaruk, S.B. Lenard, Warszawa 1998, s. 96, podręcznik s. 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echy państw totalitarnych: 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II Rzesza Niemiecka i ZSRR</w:t>
            </w:r>
            <w:r>
              <w:rPr>
                <w:rFonts w:cs="Times New Roman" w:ascii="Times New Roman" w:hAnsi="Times New Roman"/>
              </w:rPr>
              <w:t>, podręcznik s. 9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ek satyryczny, podręcznik s. 9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: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W. Jabłoński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rketing polityczny w USA: koncepcja i zastosowanie w kampaniach prezydenckich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iCs/>
              </w:rPr>
              <w:t>Marketing polityczny w teorii i praktyce</w:t>
            </w:r>
            <w:r>
              <w:rPr>
                <w:rFonts w:cs="Times New Roman" w:ascii="Times New Roman" w:hAnsi="Times New Roman"/>
              </w:rPr>
              <w:t>, red. A.W. Jabłoński, L. Sobkowiak,</w:t>
              <w:br/>
              <w:t>Wrocław 2002, s. 68, podręcznik s. 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owe ruchy narodowe, regionalne i separatys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/9, V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najważniejszych ruchów narodowych, etnicznych i separatystycznych w Europ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yśl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owinizm</w:t>
            </w:r>
            <w:r>
              <w:rPr>
                <w:rFonts w:cs="Times New Roman" w:ascii="Times New Roman" w:hAnsi="Times New Roman"/>
              </w:rPr>
              <w:t>, regionaliz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terytori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par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y etni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ruch narodowe i separatystyczne w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łożenia ideowe ruchów narodowych, regionalnych i separatystycznych oraz myśli propaństw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i tabeli wyszukuje ruchy narodowe, etniczne i separatystyczne w Europ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gionalizm i separatyz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ości i sprawiedliwości w różnych nurtach myśli polity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Europa jest kontynentem państw narodowych, czy sporów niepodległościow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założenia myśli propaństwow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ntypaństwowej w różnych ideologi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ruchów narodowych, regionalnych i separatystycz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 xml:space="preserve">praca pod kierunkiem z wykorzystaniem podręcznika, źródeł ikonograficznych i źródła kartograficznego 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97–10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97–9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Niespokojna Europa – wybrane konflikty, ruchy etniczne i separatystyczne w XXI w</w:t>
            </w:r>
            <w:r>
              <w:rPr>
                <w:rFonts w:cs="Times New Roman" w:ascii="Times New Roman" w:hAnsi="Times New Roman"/>
              </w:rPr>
              <w:t>., podręcznik s.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jaki sposób ideologie kształtują stosunki międzynarodowe? – dyskusja</w:t>
            </w:r>
          </w:p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/6, V/7, V/8, V/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óżnych opinii na temat głoszonych ideologii i propozycji populis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iCs/>
              </w:rPr>
              <w:t>populi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pinie dotyczące głoszonych ideologii i propozycji populis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oba teksty źródłowe i zawarte w nich opi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łasne stanowisko wobec problemu ideologii i populiz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i popier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i uzasadnia własne stanowisko na foru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86–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: Małgorzata Bonikowsk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ele prędkości w jednym kierunku – realny pomysł na ratowanie europejskiej jedności?,</w:t>
            </w:r>
            <w:r>
              <w:rPr>
                <w:rFonts w:cs="Times New Roman" w:ascii="Times New Roman" w:hAnsi="Times New Roman"/>
                <w:bCs/>
              </w:rPr>
              <w:t xml:space="preserve"> [dostępny online:]</w:t>
            </w:r>
            <w:r>
              <w:rPr>
                <w:rFonts w:cs="CrimsonText-Bold;Times New Roman" w:ascii="CrimsonText-Bold;Times New Roman" w:hAnsi="CrimsonText-Bold;Times New Roman"/>
                <w:b/>
                <w:b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csm.org.pl/pl/raporty?download=812:efni–2016–raportotwarcia–wiele–predkosci–w–jednym–kierunku</w:t>
              </w:r>
            </w:hyperlink>
            <w:r>
              <w:rPr>
                <w:rFonts w:cs="Times New Roman" w:ascii="Times New Roman" w:hAnsi="Times New Roman"/>
              </w:rPr>
              <w:t>, podręcznik s. 10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blemem Europy są złe ideologie i populizm</w:t>
            </w:r>
            <w:r>
              <w:rPr>
                <w:rFonts w:cs="Times New Roman" w:ascii="Times New Roman" w:hAnsi="Times New Roman"/>
              </w:rPr>
              <w:t xml:space="preserve">, [dostępny online:]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</w:t>
              </w:r>
            </w:hyperlink>
            <w:r>
              <w:rPr>
                <w:rFonts w:cs="Times New Roman" w:ascii="Times New Roman" w:hAnsi="Times New Roman"/>
              </w:rPr>
              <w:t>. prezydent.pl/ kancelaria/aktywnosc–ministrow/art,891, problemem–europy–sa–zle–ideologie–i–populizm.html, podręcznik s. 10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 polityczna – lekcja powtórzeniowa</w:t>
            </w:r>
          </w:p>
          <w:p>
            <w:pPr>
              <w:pStyle w:val="Akapitzlist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 polityczna – lekcja sprawdzająca</w:t>
            </w:r>
          </w:p>
          <w:p>
            <w:pPr>
              <w:pStyle w:val="Akapitzlist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8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walizacja o władz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e poli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P II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ocesu kształtowania się partii politycznych oraz ich podziału ze względu na cechy organizacji i funkcjonowanie w społeczeńst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rti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lub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m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wybor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gram politycz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partii polity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kształtowania się partii poli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ragm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rketing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konserwatyw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chrześcijańsko-demokraty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chadecki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partie lib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socjaldemokratycz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rtie chłop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rtie ekologi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na czym polega różnica w funkcjach partii politycznych w państwach demokratycznych i nie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ewolucji instytucjonalnej i ideologicznej partii politycz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mi cechami powinna się wyróżniać organizacja społeczna, aby można ją było uznać za partię politycz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</w:t>
            </w:r>
            <w:r>
              <w:rPr>
                <w:rFonts w:cs="Times New Roman" w:ascii="Times New Roman" w:hAnsi="Times New Roman"/>
                <w:bCs/>
              </w:rPr>
              <w:t>odział partii politycznych ze względu na cechy organizacji i funkcjonow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funkcje partii polity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ogramy społeczno-polityczne, które mogą być realizowane przez partie politycz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 współcześnie partie polityczne powinny realizować założenia ideologiczne, czy kierować się pragmatyk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wiązek programu politycznego z doktryną i ideologią politycz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trzebę stosowania we współczesnych programach politycznych uniwersalnych i pragmatycznych treśc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 xml:space="preserve">praca pod kierunkiem z wykorzystaniem podręcznika, źródła ikonograficznego, schematu i tekstu źródłowego 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, podręcznik s. 109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ebata s.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 s. 108–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 s. 11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Cechy partii politycznej</w:t>
            </w:r>
            <w:r>
              <w:rPr>
                <w:rFonts w:cs="Times New Roman" w:ascii="Times New Roman" w:hAnsi="Times New Roman"/>
              </w:rPr>
              <w:t>, podręcznik s. 10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rketing polityczny</w:t>
            </w:r>
            <w:r>
              <w:rPr>
                <w:rFonts w:cs="Times New Roman" w:ascii="Times New Roman" w:hAnsi="Times New Roman"/>
                <w:bCs/>
              </w:rPr>
              <w:t xml:space="preserve"> [w:] </w:t>
            </w:r>
            <w:r>
              <w:rPr>
                <w:rFonts w:cs="Times New Roman" w:ascii="Times New Roman" w:hAnsi="Times New Roman"/>
              </w:rPr>
              <w:t xml:space="preserve">A.W. Jabłoński, </w:t>
            </w:r>
            <w:r>
              <w:rPr>
                <w:rFonts w:cs="Times New Roman" w:ascii="Times New Roman" w:hAnsi="Times New Roman"/>
                <w:i/>
                <w:iCs/>
              </w:rPr>
              <w:t>Marketing polityczny i kampanie wyborcze w USA</w:t>
            </w:r>
            <w:r>
              <w:rPr>
                <w:rFonts w:cs="Times New Roman" w:ascii="Times New Roman" w:hAnsi="Times New Roman"/>
              </w:rPr>
              <w:br/>
              <w:t xml:space="preserve">[w:] </w:t>
            </w:r>
            <w:r>
              <w:rPr>
                <w:rFonts w:cs="Times New Roman" w:ascii="Times New Roman" w:hAnsi="Times New Roman"/>
                <w:i/>
                <w:iCs/>
              </w:rPr>
              <w:t>Marketing polityczny w teorii i praktyce</w:t>
            </w:r>
            <w:r>
              <w:rPr>
                <w:rFonts w:cs="Times New Roman" w:ascii="Times New Roman" w:hAnsi="Times New Roman"/>
              </w:rPr>
              <w:t>, red. A.W. Jabłoński, L. Sobkowiak, Wrocław 2009, s. 71, podręcznik s. 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y partyj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/4, VII/5, VII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ształcenie umiejętności rozróżniania systemów partyjnych w państwach demokratycznych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iedemokra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art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gitym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monopart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dwupartyj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ystem wielopart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partii dominując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dwublokow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jednopartyj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kooperacji part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rozbicia partyj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orma dwuipółpart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łota reguła 2+2+2+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ystemy partyjne w państwach niedemokratycznych – monopartyjny, partii hegemoni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 przykładach poszczególnych państw systemy partyjne w państwach demokratycznych: dwupartyjny, dwublokowy, partii dominującej, dwóch partii dominujących, rozbicia wielopartyjnego, kooperacji part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systemów partyjnych w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, że w państwach demokratycznych mogą istnieć systemy charakteryzujące się pozornym pluralizmem lub takie, w których partie nie mają realnego znac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stemy partyjne w wybranych państwach demokratycznych (np. w Republice Francuskiej, Republice Federalnej Niemiec, Stanach Zjednoczonych Ameryki, Konfederacji Szwajcarskiej, Zjednoczonym Królestwie Wielkiej Brytanii i Irlandii Północnej oraz Republice Włoskiej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y z wariantów systemu wielopartyjnego uznaje za najkorzystniejs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i schemat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, podręcznik s.114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, podręcznik s.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 s. 113–11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13–11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  <w:i/>
                <w:iCs/>
              </w:rPr>
              <w:t>: W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ianty systemu wielopartyjnego</w:t>
            </w:r>
            <w:r>
              <w:rPr>
                <w:rFonts w:cs="Times New Roman" w:ascii="Times New Roman" w:hAnsi="Times New Roman"/>
              </w:rPr>
              <w:t>, podręcznik s. 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e polityczne w Pols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P II/4, II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/12, VII/2, VII/3, VII/6, VII/11, VII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artii politycznych działających w Polsce oraz sposobu ich finans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rogi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tor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mpania pozytywna i negatyw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konstytutywne partii poli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rtie obecne na polskiej scenie polity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rozbicia partyjneg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arketing politycz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asła populisty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rtie polityczne, które w ostatnich wyborach do Sejmu Rzeczypospolitej Polskiej przekroczyły próg niezbędny do uzyskania dotacji budżetowej, i nazwiska ich lider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dstawowe założenia programowe tych ugrupow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wiązki miedzy partiami politycznymi a społeczeństwe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artie polityczne działające współcześnie w Rzeczypospolitej Polskiej z punktu widzenia ideologii, np. poprzez zastosowanie </w:t>
            </w:r>
            <w:r>
              <w:rPr>
                <w:rFonts w:cs="Times New Roman" w:ascii="Times New Roman" w:hAnsi="Times New Roman"/>
                <w:i/>
                <w:iCs/>
              </w:rPr>
              <w:t>kompasu polityczne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posób finansowania partii w RP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cele i przedstawia formy marketingu politycz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aża na wybranych przykładach zjawisko kryzysu partii politycznych i trafność kategorii </w:t>
            </w:r>
            <w:r>
              <w:rPr>
                <w:rFonts w:cs="Times New Roman" w:ascii="Times New Roman" w:hAnsi="Times New Roman"/>
                <w:i/>
                <w:iCs/>
              </w:rPr>
              <w:t>polityki bez ideolog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etapy rozwoju systemu partyjnego w RP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krytycznej analizy materiałów z kampanii wyborczych (np. spoty, memy, ulotki i hasła wyborcze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tosowane przez partie polityczne metody rywalizacji o elektorat w odniesieniu do standardów demokracj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tekstu źródłowego, źródeł statystycznych i kompasu polit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</w:t>
            </w:r>
            <w:r>
              <w:rPr>
                <w:sz w:val="22"/>
              </w:rPr>
              <w:t>naliza SWOT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lak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19–1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21–1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ust.1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a o partiach politycznych z dnia 27 czerwca 1997 r</w:t>
            </w:r>
            <w:r>
              <w:rPr>
                <w:rFonts w:cs="Times New Roman" w:ascii="Times New Roman" w:hAnsi="Times New Roman"/>
                <w:bCs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podręcznik s. 12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Charakterystyka elektoratu wybranych partii politycznych w Polsce</w:t>
            </w:r>
            <w:r>
              <w:rPr>
                <w:rFonts w:cs="Times New Roman" w:ascii="Times New Roman" w:hAnsi="Times New Roman"/>
              </w:rPr>
              <w:t>, podręcznik s. 12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Podział mandatów poselskich po wyborach w 1997 r.</w:t>
            </w:r>
            <w:r>
              <w:rPr>
                <w:rFonts w:cs="Times New Roman" w:ascii="Times New Roman" w:hAnsi="Times New Roman"/>
              </w:rPr>
              <w:t>, podręcznik s. 12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kompas polityczny: </w:t>
            </w:r>
            <w:r>
              <w:rPr>
                <w:rFonts w:cs="Times New Roman" w:ascii="Times New Roman" w:hAnsi="Times New Roman"/>
                <w:i/>
                <w:iCs/>
              </w:rPr>
              <w:t>Ulokowanie elektoratów partii politycznych w polskiej przestrzeni politycznej w wyborach do Sejmu RP w 2019 r.</w:t>
            </w:r>
            <w:r>
              <w:rPr>
                <w:rFonts w:cs="Times New Roman" w:ascii="Times New Roman" w:hAnsi="Times New Roman"/>
              </w:rPr>
              <w:t>, podręcznik s. 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ynacje wyborcz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P III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/8, VII/9, VII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ordynacji proporcjonalnej i większościowej obowiązującej w Rzeczypospolitej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ordynacja wybor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deks wyborc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większości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porcjonalny i miesza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funkcje wybor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etoda Hare’a-Niemeye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. Hond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inte-Lagu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przeprowadzane są powszechne i bezpośrednie wybory organów władzy publicznej w Rzeczypospolitej Polsk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rzykładzie wyborów do Sejmu Rzeczypospolitej Polskiej i do Senatu Rzeczypospolitej Polskiej porównuje ordynację proporcjonalną i większościow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skutki stosowania progów wyborczych dla reprezentatywności wyborc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ejawy naruszania uczciwości procedur wyborcz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otencjalne wady i zalety każdego z tych systemów wyborcz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– z wykorzystaniem wyników badań opinii publicznej – formy</w:t>
              <w:br/>
              <w:t>i poziom niekonwencjonalnej partycypacji politycznej (np. zgromadzenia</w:t>
              <w:br/>
              <w:t>i petycje) w Rzeczypospolitej Polski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– z wykorzystaniem danych o frekwencji wyborczej – problem absencji wyborcz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tego zjawisk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jawisko populizmu obecne we współczesnej polityce i jego konsekwencj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, czy korzystanie z praw</w:t>
              <w:br/>
              <w:t>i wolności politycznych jest konieczne dla właściwego funkcjonowania demok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</w:t>
              <w:br/>
              <w:t>czynniki wpływają na zmianę preferencji politycznych wyborców w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ów i rysunku satyr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, podręcznik s.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25–1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27–1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ek satyryczny, podręcznik s. 12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dynacje wyborcze w Polsce</w:t>
            </w:r>
            <w:r>
              <w:rPr>
                <w:rFonts w:cs="Times New Roman" w:ascii="Times New Roman" w:hAnsi="Times New Roman"/>
              </w:rPr>
              <w:t>, podręcznik s. 1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 Ordynacja wyborcza do Bundestagu, podręcznik s. 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winno się zmienić metodę wybierania posłów do sejmu?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PP III/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/8, VII/9, VII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óżnych opinii na temat wybierania posłów na sej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jednomandatowe okręgi wyborcze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JOW-y</w:t>
            </w:r>
            <w:r>
              <w:rPr>
                <w:rFonts w:cs="Times New Roman" w:ascii="Times New Roman" w:hAnsi="Times New Roman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pinie dotyczące słuszności zmiany metody wybierania posłów do sejmu zawarte w zamieszczonych źródła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obie opinie dotyczące  </w:t>
            </w:r>
            <w:r>
              <w:rPr>
                <w:rFonts w:cs="Times New Roman" w:ascii="Times New Roman" w:hAnsi="Times New Roman"/>
                <w:bCs/>
              </w:rPr>
              <w:t xml:space="preserve">jednomandatowych okręgów wyborczych </w:t>
            </w:r>
            <w:r>
              <w:rPr>
                <w:rFonts w:cs="Times New Roman" w:ascii="Times New Roman" w:hAnsi="Times New Roman"/>
              </w:rPr>
              <w:t xml:space="preserve">oraz wskazuje zawarte tam zalety i wady takiego działania; </w:t>
              <w:br/>
              <w:t>– przedstawia własne stanowisko wobec problemu zmiany metody wybierania posłów do sej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i popier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i uzasadnia własne stanowisko oraz broni go na foru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25–1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zy warto wprowadzić w Polsce jednomandatowe okręgi wyborcze?,</w:t>
            </w:r>
            <w:r>
              <w:rPr>
                <w:rFonts w:cs="Times New Roman" w:ascii="Times New Roman" w:hAnsi="Times New Roman"/>
              </w:rPr>
              <w:t xml:space="preserve"> podręcznik s. 135–1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: Rozmowa z prof. Andrzejem Zybertowiczem, socjologiem z Uniwersytetu Mikołaja Kopernika, podręcznik s. 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walizacja o władzę – lekcja powtórzeniowa</w:t>
            </w:r>
          </w:p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walizacja o władzę – lekcja sprawdzająca</w:t>
            </w:r>
          </w:p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ńs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y sprawowania władz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poznanie z najważniejszymi mechanizmami sprawowania władzy w państwach demokratycznych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iedemokra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ład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mocność władz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ładza lud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żim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żim autoryt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u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ura jednost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kiaweli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średnia forma sprawowani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chanizm społeczeństwa obywatelskie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demokratyczne mechanizmy sprawowania władz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na podstawie tekstu źródłowego Ryszarda Kapuścińskiego, jaki był stosunek cesarza do patologii władz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emokratyczne mechanizmy sprawowania władz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mechanizmy sprawowania władzy przedstawione przez Niccola Machiavellego i Ryszarda Kapuścińskiego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mechanizmy sprawowania władzy na podstawie literatury (np. fragmentów tekstu </w:t>
            </w:r>
            <w:r>
              <w:rPr>
                <w:rFonts w:cs="Times New Roman" w:ascii="Times New Roman" w:hAnsi="Times New Roman"/>
                <w:i/>
              </w:rPr>
              <w:t>Książę</w:t>
            </w:r>
            <w:r>
              <w:rPr>
                <w:rFonts w:cs="Times New Roman" w:ascii="Times New Roman" w:hAnsi="Times New Roman"/>
              </w:rPr>
              <w:t xml:space="preserve"> Niccol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Machiavellego lub fragmentów tekstu </w:t>
            </w:r>
            <w:r>
              <w:rPr>
                <w:rFonts w:cs="Times New Roman" w:ascii="Times New Roman" w:hAnsi="Times New Roman"/>
                <w:i/>
              </w:rPr>
              <w:t>Cesarz</w:t>
            </w:r>
            <w:r>
              <w:rPr>
                <w:rFonts w:cs="Times New Roman" w:ascii="Times New Roman" w:hAnsi="Times New Roman"/>
              </w:rPr>
              <w:t xml:space="preserve"> Ryszarda Kapuścińskiego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mechanizmy sprawowania władzy w państwach demokratycznych i niedemokratycz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 i tekstów źródłowych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, podręcznik s. 139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o decyz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38–1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38–14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etoda demokratycz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 s. 1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</w:rPr>
              <w:t xml:space="preserve">Niccolò Machiavelli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Książę </w:t>
            </w:r>
            <w:r>
              <w:rPr>
                <w:rFonts w:cs="Times New Roman" w:ascii="Times New Roman" w:hAnsi="Times New Roman"/>
                <w:bCs/>
              </w:rPr>
              <w:t>(fragmenty) [w:]</w:t>
            </w:r>
            <w:r>
              <w:rPr>
                <w:rFonts w:cs="Times New Roman" w:ascii="Times New Roman" w:hAnsi="Times New Roman"/>
              </w:rPr>
              <w:t xml:space="preserve"> tegoż, </w:t>
            </w:r>
            <w:r>
              <w:rPr>
                <w:rFonts w:cs="Times New Roman" w:ascii="Times New Roman" w:hAnsi="Times New Roman"/>
                <w:i/>
                <w:iCs/>
              </w:rPr>
              <w:t>Traktat o księciu</w:t>
            </w:r>
            <w:r>
              <w:rPr>
                <w:rFonts w:cs="Times New Roman" w:ascii="Times New Roman" w:hAnsi="Times New Roman"/>
              </w:rPr>
              <w:t>, podręcznik s. 141–1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, , </w:t>
            </w:r>
            <w:r>
              <w:rPr>
                <w:rFonts w:cs="Times New Roman" w:ascii="Times New Roman" w:hAnsi="Times New Roman"/>
                <w:bCs/>
              </w:rPr>
              <w:t xml:space="preserve">Ryszard Kapuściński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esarz </w:t>
            </w:r>
            <w:r>
              <w:rPr>
                <w:rFonts w:cs="Times New Roman" w:ascii="Times New Roman" w:hAnsi="Times New Roman"/>
                <w:bCs/>
              </w:rPr>
              <w:t>(fragmenty) [w: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goż, </w:t>
            </w:r>
            <w:r>
              <w:rPr>
                <w:rFonts w:cs="Times New Roman" w:ascii="Times New Roman" w:hAnsi="Times New Roman"/>
                <w:i/>
                <w:iCs/>
              </w:rPr>
              <w:t>Cesarz</w:t>
            </w:r>
            <w:r>
              <w:rPr>
                <w:rFonts w:cs="Times New Roman" w:ascii="Times New Roman" w:hAnsi="Times New Roman"/>
              </w:rPr>
              <w:t>, Warszawa 2008, s. 15, 18, 21, podręcznik s. 1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 państwa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I/2, VI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zycji głowy państwa we współczesnym świecie w monarchiach, republikach i innych systemach poli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głow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rogaty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asygna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icjatywa ustawodaw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sygnowanie premie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zekutywa zamknię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zekutywa otwar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elekcja powszech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 pośre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weta ustawodawcz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krócenia kadencji parlament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głowy państwa we współczesnych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ice między egzekutywą otwartą a zamknięt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odwołując się do przykładów, typologie współczesnych monarchii ze względu na pozycję głowy państwa (absolutna, konstytucyjna, parlamentarna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ją relacje między rządem a głową państwa w poszczególnych systemach polity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prawnienia głowy państwa w wybranym państw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a prerogatywy Prezydenta Rzeczypospolitej Polskiej od innych jego uprawnie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ormy dotyczące sukce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posób wyboru i charakteryzuje formę (jednoosobowa lub kolegialna)</w:t>
              <w:br/>
              <w:t>głowy państwa we współczesnych republikach;</w:t>
              <w:br/>
              <w:t>– uzasadnia, z czego wynikają różnice w pozycji głowy państ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rysunku satyrycznego, schematu i źródła statystyczn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, podręcznik s. 144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44–14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ysunek satyryczny, podręcznik s. 14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posób wyboru prezydenta w USA</w:t>
            </w:r>
            <w:r>
              <w:rPr>
                <w:rFonts w:cs="Times New Roman" w:ascii="Times New Roman" w:hAnsi="Times New Roman"/>
              </w:rPr>
              <w:t>, podręcznik s. 145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Najbardziej odpowiada mi styl prezydentury</w:t>
            </w:r>
            <w:r>
              <w:rPr>
                <w:rFonts w:cs="Times New Roman" w:ascii="Times New Roman" w:hAnsi="Times New Roman"/>
              </w:rPr>
              <w:t>, podręcznik s. 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polityczny Stanów Zjednoczo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I/5, X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nie ustroju politycznego Stanów zjednoczonych i Rzeczypospolitej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feder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zyd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ceprezyd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gr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Reprezentan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rocedura impeachmen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szczegó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fed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prawka do konstytu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zycję prezydenta w systemie politycznym Stanów Zjednoczo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dury egzekwowania odpowiedzialności konstytucyjnej w Rzeczypospolitej Polskiej i Stanach Zjednoczonych Amery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dmiot i zakres odpowiedzialności konstytucyj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, że elementy systemu semiprezydenckiego/parlamentarno-prezydenckiego obowiązują w Rzeczypospolitej Polskiej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y ze szczególną rolą prezydenta – klasyczny prezydencki (na przykładzie Stanów Zjednoczonych Ameryki) i semiprezydencki/parlamentarno-prezydencki (na przykładzie Republiki Francuskiej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wyborczy w Stanach Zjednoczo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XIV poprawki do Konstytucji USA analizuje obowiązującą w tym państwie zasadę nadawania obywatelstwa USA z mocy pra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woją odpowiedź w ww. kwest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u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ko owocow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47–15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47–14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USA</w:t>
            </w:r>
            <w:r>
              <w:rPr>
                <w:rFonts w:cs="Times New Roman" w:ascii="Times New Roman" w:hAnsi="Times New Roman"/>
              </w:rPr>
              <w:t>, podręcznik s. 14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oprawka X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 Konstytucji USA</w:t>
            </w:r>
            <w:r>
              <w:rPr>
                <w:rFonts w:cs="Times New Roman" w:ascii="Times New Roman" w:hAnsi="Times New Roman"/>
              </w:rPr>
              <w:t>, podręcznik s. 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ółprezydencki we Francji i superprezydencki w Ros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I/5, VIII/6, VIII/9, VIII/10, VIII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systemu półprezydenckiego we Francji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uperprezydenckiego w Ros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ół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parlamentarno-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Gabinet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jwyższa Rada Sądownict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ada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super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Fed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uma Państw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Feder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Konstytucyjny Federacji Rosyj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 Federacji Rosyj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czelny Sąd Arbitrażowy Federacji Rosyjskiej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zasada incompatibilis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habitac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tur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mechanizmy wyłaniania rządu i jego odpowiedzialności politycznej na przykładzie Republiki Federalnej Niemiec i Federacji Rosyj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te mechanizmy z obowiązującymi w Rzeczypospolitej Pol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nstytucjonalne warunki funkcjonowania demokracji w Ros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Fran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y polityczne z zachwianym podziałem władzy: parlamentarno-komitetowy/rządy konwentu (na przykładzie Konfederacji Szwajcarii) i superprezydencki (na przykładzie Federacji Rosyjskiej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uprawnienia prezydentów Francji i Ros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y ze szczególną rolą prezydenta: klasyczny prezydencki (na przykładzie Stanów Zjednoczonych Ameryki) i semiprezydencki/parlamentarno-prezydencki (na przykładzie Republiki Francuskiej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ypy relacji między rządem a głową państwa na przykładzie Republiki Francuskiej (w tym sytuację koabitacji) oraz Zjednoczonego Królestwa Wielkiej Brytanii i Irlandii Północ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mechanizmy tworzenia koalicji gabinetowych na przykładzie Republiki Francuskiej i Republiki Federalnej Niemiec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ytuację rządów mniejszościowych i większościowych ze względu na ich stabilność i możliwości działa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i ocenia uprawnienia władzy ustawodawczej we Francji i w Rosj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em, tekstami źródłowymi i literaturą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yskusja punktowana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ebata, podrecznik s.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51–16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51–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Francji</w:t>
            </w:r>
            <w:r>
              <w:rPr>
                <w:rFonts w:cs="Times New Roman" w:ascii="Times New Roman" w:hAnsi="Times New Roman"/>
              </w:rPr>
              <w:t>, podręcznik s. 1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111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Federacji Rosyjskiej</w:t>
            </w:r>
            <w:r>
              <w:rPr>
                <w:rFonts w:cs="Times New Roman" w:ascii="Times New Roman" w:hAnsi="Times New Roman"/>
              </w:rPr>
              <w:t>, podręcznik s. 1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t. 154–155 Konstytucji Rzeczypospolitej Polskiej</w:t>
            </w:r>
            <w:r>
              <w:rPr>
                <w:rFonts w:cs="Times New Roman" w:ascii="Times New Roman" w:hAnsi="Times New Roman"/>
              </w:rPr>
              <w:t>, podręcznik s. 157–15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literackie reportaże: Ryszard Kapuściński, </w:t>
            </w:r>
            <w:r>
              <w:rPr>
                <w:rFonts w:cs="Times New Roman" w:ascii="Times New Roman" w:hAnsi="Times New Roman"/>
                <w:i/>
                <w:iCs/>
              </w:rPr>
              <w:t>Imperium</w:t>
            </w:r>
            <w:r>
              <w:rPr>
                <w:rFonts w:cs="Times New Roman" w:ascii="Times New Roman" w:hAnsi="Times New Roman"/>
              </w:rPr>
              <w:t xml:space="preserve">, Warszawa 2007. Jacek Hugo-Bader, </w:t>
            </w:r>
            <w:r>
              <w:rPr>
                <w:rFonts w:cs="Times New Roman" w:ascii="Times New Roman" w:hAnsi="Times New Roman"/>
                <w:i/>
                <w:iCs/>
              </w:rPr>
              <w:t>Biała gorączka</w:t>
            </w:r>
            <w:r>
              <w:rPr>
                <w:rFonts w:cs="Times New Roman" w:ascii="Times New Roman" w:hAnsi="Times New Roman"/>
              </w:rPr>
              <w:t>, Wołowiec 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polityczny Wielkiej Brytanii i Niemi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I/4, VIII/9, VI</w:t>
            </w:r>
            <w:r>
              <w:rPr>
                <w:rFonts w:cs="Times New Roman" w:ascii="Times New Roman" w:hAnsi="Times New Roman"/>
                <w:bCs/>
                <w:lang w:val="en-US"/>
              </w:rPr>
              <w:t>II/10, VIII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ustroju politycznego Wielkiej Brytanii i Niemiec oraz porównanie sytuacji rządów mniejszościowych i większośc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ityczna odpowiedzial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powiedzialność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kancler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dziedz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Gm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Lor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ncle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 Zjednoczonego Króle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ybunał Federal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ederalny Trybunał Konstytucyj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trasygna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kres pełnomocnic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peak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hipo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ząd związkow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Bundestag, Bundesr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lny Trybunał Administr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lny Sąd Prac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prawnienia kanclerza i parlamentu angiel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chanizmy tworzenia koalicji gabinetowej na przykładzie Republiki Francuskiej i Republiki Federalnej Niemie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pozycję w angielskim aparacie władzy zajmuje monarch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ytuację rządów mniejszościowych i większościowych ze względu na ich stabilność i możliwość działa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mechanizmy wyłaniania rządu i jego odpowiedzialności politycznej na przykładzie Republiki Federalnej Niemiec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te mechanizmy z tymi obowiązującymi w R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ypy relacji miedzy rządem a głową państwa na przykładzie Republiki Francuskiej (w tym sytuacji koabitacji) oraz Zjednoczonego Królestwa Wielkiej Brytanii i Irlandii Północ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stemy polityczne oparte na współpracy legislatywy i egzekutywy: parlamentarno-gabinetowy (na przykładzie Zjednoczonego królestwa Wielkiej Brytanii i Irlandii Północnej) i kanclerski (na przykładzie Republiki Federalnej Niemiec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elementy tych systemów obowiązują w R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 xml:space="preserve">praca pod kierunkiem z wykorzystaniem podręcznika, źródeł ikonograficznych, schematów i </w:t>
            </w:r>
            <w:r>
              <w:rPr>
                <w:rFonts w:eastAsia="Times New Roman"/>
                <w:sz w:val="22"/>
              </w:rPr>
              <w:t>tekstów źródłowych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analiza SWOT, podręcznik s. 16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ebata, podręcznik s. 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61–16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62–16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Wielkiej Brytan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Niemiec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67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y źródłowe, p</w:t>
            </w:r>
            <w:r>
              <w:rPr>
                <w:rFonts w:cs="Times New Roman" w:ascii="Times New Roman" w:hAnsi="Times New Roman"/>
              </w:rPr>
              <w:t>odręcznik s. 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polityczny Włoch i Szwajcar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I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systematyzowanie wiedzy na temat ustroju politycznego Włoch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zwajca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arlamentarno-gabine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zyd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Deputowa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jwyższa Rada Sądownic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Kas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konstytu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Związ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Związ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Narod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ragm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ystem parlamentarno-komitetowy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onwentu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ada Kanton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Federal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echy systemu parlamentarno-gabinetowego i parlamentarno-komitetowego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uprawnienia prezydenta Wło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nstytucjonalne warunki funkcji demokracji w systemie parlamentarno-komitetow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wiązek struktury parlamentu Szwajcarii z federalnym charakterem pań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polityczny z zachwianym podziałem władzy – parlamentarno-komitetowy (rządy konwentu na przykładzie Konfederacji Szwajcarii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sady funkcjonowania władzy wykonawczej, ustawodawczej i sądowniczej we Włoszech i w Szwajcar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tekstów źródłowych i schemat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yskusja punktowana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70–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70–1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chemat ustroju politycznego Włoch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7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138–140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Konfederacji Szwajcarskiej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7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Szwajcar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y źródłowe, p</w:t>
            </w:r>
            <w:r>
              <w:rPr>
                <w:rFonts w:cs="Times New Roman" w:ascii="Times New Roman" w:hAnsi="Times New Roman"/>
              </w:rPr>
              <w:t>odręcznik s. 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tegracja państw złożonych w Europ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 VIII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najważniejszych procesów integracyjnych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dezintegracyjnych zachodzących w Europie na przestrzeni wieków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bec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z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ota Niepodległych Pańs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samitny rozwó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Jesień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 białowie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samitna rewolu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dezintegracji ZSR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Jesieni Narodów na dezintegrację państw złożonych bloku socjalistycz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cesy integracyjne i dezintegracyjne zachodzące w Europie na przestrzeni wiek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ocesy dezintegracji ZSRR, Czechosłowacji i Jugosław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wydarzenia w Czechosłowacji określa się mianem „aksamitnej rewolucji” albo „aksamitnego rozwodu”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kłady procesów dezintegracji państw złożonych w Europie na przykładzie ZSRR, Czechosłowacji i Jugosław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źródeł kartograficznych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, podręcznik s. 177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, podręcznik s. 1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77–18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78–1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y, p</w:t>
            </w:r>
            <w:r>
              <w:rPr>
                <w:rFonts w:cs="Times New Roman" w:ascii="Times New Roman" w:hAnsi="Times New Roman"/>
              </w:rPr>
              <w:t>odręcznik s. 1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awo konstytucyjne z dnia 25 listopada 1992 r. w sprawie upadku Republiki Federalnej Czech i Słowacj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za regionalna w państwach federalnych i unitar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I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kreślenie kompetencji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znaczenia organów władzy regionalnej w państwach federalnych i unitarnych na przykładzie Francji, Niemiec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zwajcar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ństwo unitarne zdecentralizow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g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parta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m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win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oty kanton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spólnoty autonom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unicypia gmi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ztery modele systemów ustrojowych gmin w Niemczech: północnoniemiecki, południowoniemiecki, magistracki i burmistrzows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ompetencje i uzasadnia znaczenie organów władzy regionalnej w państwach federalnych i unitarnych na przykładzie republiki Francuskiej, Królestwa Hiszpanii, Republiki Federalnej Niemiec i Konfederacji Szwajcar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mocne i słabe strony państw unitarnego i złożo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(Konstytucji Konfederacji Szwajcarskiej) rozstrzyga, czy w Szwajcarii wszystkie gminy mają zapewniony taki sam zakres autonomii, oraz uzasadnia swoją odpowied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kompetencje i znaczenie organów władzy regionalnej w państwach federalnych i unitar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 schematu, źródeł kartograficznych i tekstu źródłowego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, podręcznik s. 18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ebata „za i przeciw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84–18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  <w:i/>
                <w:iCs/>
              </w:rPr>
              <w:t>: Samorząd terytorialny Francji</w:t>
            </w:r>
            <w:r>
              <w:rPr>
                <w:rFonts w:cs="Times New Roman" w:ascii="Times New Roman" w:hAnsi="Times New Roman"/>
              </w:rPr>
              <w:t>, podręcznik s. 18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dział administracyjn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Francji</w:t>
            </w:r>
            <w:r>
              <w:rPr>
                <w:rFonts w:eastAsia="Times New Roman" w:cs="Times New Roman" w:ascii="Times New Roman" w:hAnsi="Times New Roman"/>
              </w:rPr>
              <w:t>, podręcznik s. 1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odział administracyjny Hiszpan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8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Kraje związkowe Niemiec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8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ranice kantonów w Szwajcar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 s. 18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50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Konfederacji Szwajcars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żimy demokratyczne i hybrydowe w państwach pozaeuropejski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 VIII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nanie reżimów demokratycznych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ybrydowych funkcjonujących we współczesnych państwach pozaeuropej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żim demokra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żim hybry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prezydencka i parlament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związ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quasi-fede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lna demokracja parlament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a apartheid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Akcji Lu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abine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ielonarodowe Zgromadzenie Ustawodaw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deputowa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senator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departamentalne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sądy orzekając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zba Lu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Stan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okręg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stan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ajowa Rada Prowin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rejon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wyżs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jwyższy Sąd Apel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ybunał Konstytu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dnoizbowy parlamen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ezydencka Rada Praw Mniejsz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ownictwo powszech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zachodni reżim demokratyczny lub hybrydowy (np. funkcjonujący w Wielonarodowym Państwie Boliwia, Republice Indii, Republice Południowej Afryki i Republice Singapuru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różnice w zasadach funkcjonowania władzy sądowniczej w Boliwii, Indiach, RPA i Singapurz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trzyga, czy Boliwia, RPA i Singapur to reżim demokratyczny, czy hybrydowy, i uzasadnia swoją odpowied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zasad funkcjonowania władzy ustawodawczej w Boliwii, Indiach,</w:t>
              <w:br/>
              <w:t>RPA i Singapurz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zasad funkcjonowania władzy wykonawczej w Boliwii, Indiach,</w:t>
              <w:br/>
              <w:t>RPA i Singapu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 i źródeł ikonograficznych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ranking diamen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190–19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90–1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żimy niedemokratyczne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III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funkcjonowania reżimów niedemokratycznych  we współczesnym świecie na przykładzie Białorusi, Arabii Saudyjskiej, Chin i Turkmenist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elekcyjna monarchia absolu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superprezyden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socjalis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unistyczna Partia Ch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socjal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żim totalit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deologia dżu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Pracy Kore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rytarna republika superprezyden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tyczna Partia Turkmenistan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ada Koron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Konsulta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Ministr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Reprezentan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Republi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gólnochińskie Zgromadzenie Przedstawicieli Ludowy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OZP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Stały Komitet OZP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ada Państwa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rząd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ajwyższe Zgromadzenie Lu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ewodniczący Prezydi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isja Spraw Państwow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zachodni reżim niedemokratyczny (np. funkcjonujący w Arabii Saudyjskiej, Białorusi, Chinach Koreańskiej Republice Ludowo-Demokratycznej i Turkmenistanie)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żim niedemokratyczny funkcjonujący w Europ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ozycję głowy państwa w reżimach nie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ozycję władzy ustawodawczej w reżimach nie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ziom przestrzegania praw człowieka w reżimach niedemokra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, czy warto rezygnować z wolności przekonań, prasy, dostępu do internetu w zamian</w:t>
              <w:br/>
              <w:t>za bezpieczeństwo socjalne gwarantowane przez państw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,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 s. 203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98–20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198–20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film dokumentalny: </w:t>
            </w:r>
            <w:r>
              <w:rPr>
                <w:rFonts w:cs="Times New Roman" w:ascii="Times New Roman" w:hAnsi="Times New Roman"/>
                <w:i/>
                <w:iCs/>
              </w:rPr>
              <w:t>Korea Północna: Reżim umysłu</w:t>
            </w:r>
            <w:r>
              <w:rPr>
                <w:rFonts w:cs="Times New Roman" w:ascii="Times New Roman" w:hAnsi="Times New Roman"/>
              </w:rPr>
              <w:t>, Wielka Brytania 2004 r., podręcznik s. 20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notki biograficzne, podręcznik s. 199–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je państwo – Kościół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P II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IX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ie wiedzy na temat funkcjonowania i relacji państ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Kościół we współczesnym świec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ństwo neutralne światopoglądow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aicyzacja państ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aje neutralne światopoglądo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a radykalnie świ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umiarkowanie świ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wyznaniow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ństwo teokra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szaria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jatolla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ateisty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e rozwiązania dotyczące regulacji stosunków państwo – Kośció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kcjonujące w Rzeczypospolitej Polskiej Kościoły i inne związki wyznaniow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óżnicę w podejściu do Kościoła i związków wyznaniowych w państwie radykalnie</w:t>
              <w:br/>
              <w:t>świeckim i umiarkowanie świec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źródła finansowania Kościołów w Europ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odele relacji państwo – Kościół i stosunki Rzeczypospolitej Polskiej z Kościołem katolickim (na podstawie przepisów konkordatu) oraz z wybranym związkiem wyznaniowym (na podstawie ustawy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można zakazywać ludziom budowy świątyń i noszenia ich symboli religij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która regulacja stosunków państwo – Kościół jest najbardziej niesprawiedliwa z punktu widzenia praw jednostki do wolności wyznania i uzasadnia swoje stanowisk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na podstawie różnych źródeł informacji stopień wolności religijnej na świeci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źródeł ikonograficznych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, podręcznik s. 205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, podręcznik s.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204–207, 209–21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 s. 204–20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2, 4, 12, 13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Islamskiej Republiki Iranu z 8 lipca 1989 r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, podręcznik s. 20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Źródła finansowania Kościołów w Europie</w:t>
            </w:r>
            <w:r>
              <w:rPr>
                <w:rFonts w:cs="Times New Roman" w:ascii="Times New Roman" w:hAnsi="Times New Roman"/>
              </w:rPr>
              <w:t>, podręcznik s. 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je państwo – Kościół w Pols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P II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IX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relacji państwo – Kościół w Rzeczypospolitej Polsk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kord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wiązek wyznaniow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iCs/>
              </w:rPr>
              <w:t>neutralny światopoglą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odel relacji państwo – Kościół w Rzeczypospolitej Polsk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kcjonujące w Rzeczypospolitej Polskiej Kościoły i inne związki wyznaniowe;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źródła finansowania Kościoła w Rzeczypospolitej Pol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odele relacji państwo – Kościół i stosunki Rzeczpospolitej Polskiej z Kościołem katolickim (na podstawie przepisów konkordatu) oraz z wybranym związkiem wyznaniowym (na podstawie ustawy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na podstawie różnych źródeł informacji stopień wolności religijnej w Rzeczypospolitej Polski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 s. 207–21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25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Rzeczypospolitej Polskiej</w:t>
            </w:r>
            <w:r>
              <w:rPr>
                <w:rFonts w:cs="Times New Roman" w:ascii="Times New Roman" w:hAnsi="Times New Roman"/>
              </w:rPr>
              <w:t>, podręcznik s. 20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16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kordatu między Stolicą Apostolską a Rzecząpospolitą Polską</w:t>
            </w:r>
            <w:r>
              <w:rPr>
                <w:rFonts w:cs="Times New Roman" w:ascii="Times New Roman" w:hAnsi="Times New Roman"/>
              </w:rPr>
              <w:t>, podręcznik s. 20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t. 32 Ustawy z dnia 21 kwietnia 1936 r. o stosunku Państwa do Muzułmańskiego Związku Religijnego w Rzeczypospolitej Polskiej</w:t>
            </w:r>
            <w:r>
              <w:rPr>
                <w:rFonts w:cs="Times New Roman" w:ascii="Times New Roman" w:hAnsi="Times New Roman"/>
              </w:rPr>
              <w:t>, podręcznik s. 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ceń warunki studiowania w Polsce będące efektem panującego w kraju reżimu polityczneg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dyskusja</w:t>
            </w:r>
          </w:p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R VIII/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 VIII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naliza różnych opinii na temat słuszności studiowania w Polsc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eżim polityczny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przedstawia opinie dotyczące słuszności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studiowania w Polsce ze względu na panujący w kraju reżim polityczny </w:t>
            </w:r>
            <w:r>
              <w:rPr>
                <w:rFonts w:cs="Times New Roman" w:ascii="Times New Roman" w:hAnsi="Times New Roman"/>
                <w:iCs/>
              </w:rPr>
              <w:t>zawarte w zamieszczonych źródła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porównuje obie opinie dotyczące  słuszności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studiowania w Polsce ze względu na panujący w kraju reżim polityczny </w:t>
            </w:r>
            <w:r>
              <w:rPr>
                <w:rFonts w:cs="Times New Roman" w:ascii="Times New Roman" w:hAnsi="Times New Roman"/>
                <w:iCs/>
              </w:rPr>
              <w:t xml:space="preserve">oraz wskazuje zawarte tam zalety i wady takiego działania; </w:t>
              <w:br/>
              <w:t xml:space="preserve">– przedstawia własne stanowisko wobec problemu słuszności </w:t>
            </w:r>
            <w:r>
              <w:rPr>
                <w:rFonts w:cs="Times New Roman" w:ascii="Times New Roman" w:hAnsi="Times New Roman"/>
                <w:bCs/>
                <w:iCs/>
              </w:rPr>
              <w:t>studiowania w Polsce jako efektu panującego w kraju reżimu polityczn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cenia i popiera własne stanowisko odpowiednimi argument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formułuje i uzasadnia własne stanowisko oraz broni go na foru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– </w:t>
            </w:r>
            <w:r>
              <w:rPr>
                <w:iCs/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dręcznik s.190–20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tekst źródłowy: Dan Lundberg, </w:t>
            </w:r>
            <w:r>
              <w:rPr>
                <w:rFonts w:cs="Times New Roman" w:ascii="Times New Roman" w:hAnsi="Times New Roman"/>
                <w:i/>
              </w:rPr>
              <w:t>Turkmenistan – jeden z najbardziej totalitarnych reżimów na świecie</w:t>
            </w:r>
            <w:r>
              <w:rPr>
                <w:rFonts w:cs="Times New Roman" w:ascii="Times New Roman" w:hAnsi="Times New Roman"/>
                <w:iCs/>
              </w:rPr>
              <w:t>, podręcznik s. 215–2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tekst źródłowy, </w:t>
            </w:r>
            <w:r>
              <w:rPr>
                <w:rFonts w:cs="Times New Roman" w:ascii="Times New Roman" w:hAnsi="Times New Roman"/>
                <w:bCs/>
                <w:i/>
              </w:rPr>
              <w:t>Studenckie życie kosztuje już 1900 zł. Ale polski student i tak należy do najbiedniejszych w Europie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podręcznik s. 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kcja dodatkowa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 – lekcja sprawdzająca</w:t>
            </w:r>
          </w:p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9" w:leader="none"/>
          <w:tab w:val="left" w:pos="33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rimsonTex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glowny">
    <w:name w:val="!_Tekst_glowny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morska.pl/sentyment&#8211;polakow&#8211;do&#8211;prlu/ar/7127867" TargetMode="External"/><Relationship Id="rId3" Type="http://schemas.openxmlformats.org/officeDocument/2006/relationships/hyperlink" Target="http://www.csm.org.pl/pl/raporty?download=812:efni-2016-raportotwarcia-wiele-predkosci-w-jednym-kierunku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25:00Z</dcterms:created>
  <dc:creator>mbalcerowicz</dc:creator>
  <dc:description/>
  <cp:keywords/>
  <dc:language>en-US</dc:language>
  <cp:lastModifiedBy>Manuela Jankowska</cp:lastModifiedBy>
  <dcterms:modified xsi:type="dcterms:W3CDTF">2020-04-14T07:44:00Z</dcterms:modified>
  <cp:revision>480</cp:revision>
  <dc:subject/>
  <dc:title>Rozkład materiału</dc:title>
</cp:coreProperties>
</file>