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glowny"/>
        <w:jc w:val="left"/>
        <w:rPr/>
      </w:pPr>
      <w:r>
        <w:rPr>
          <w:rStyle w:val="Bold"/>
          <w:szCs w:val="24"/>
        </w:rPr>
        <w:t>Plan wynikowy z wymaganiami edukacyjnymi przedmiotu historia i teraźniejszość w zakresie podstawowym dla klasy II szkoły ponadpodstawowej</w:t>
      </w:r>
      <w:r>
        <w:rPr>
          <w:szCs w:val="24"/>
        </w:rPr>
        <w:t>*</w:t>
      </w:r>
    </w:p>
    <w:p>
      <w:pPr>
        <w:pStyle w:val="Tekstglowny"/>
        <w:jc w:val="left"/>
        <w:rPr/>
      </w:pPr>
      <w:r>
        <w:rPr>
          <w:szCs w:val="24"/>
        </w:rPr>
        <w:t xml:space="preserve">(do podręcznika </w:t>
      </w:r>
      <w:r>
        <w:rPr>
          <w:rStyle w:val="Italic"/>
          <w:szCs w:val="24"/>
        </w:rPr>
        <w:t>Historia i teraźniejszość 2. Zakres podstawowy. Podręcznik dla szkół ponadpodstawowych,</w:t>
      </w:r>
      <w:r>
        <w:rPr>
          <w:szCs w:val="24"/>
        </w:rPr>
        <w:t xml:space="preserve"> autorstwa B. Belicy, Ł. Skupnego)</w:t>
      </w:r>
    </w:p>
    <w:p>
      <w:pPr>
        <w:pStyle w:val="Tekstglowny"/>
        <w:jc w:val="left"/>
        <w:rPr>
          <w:szCs w:val="24"/>
        </w:rPr>
      </w:pPr>
      <w:r>
        <w:rPr>
          <w:szCs w:val="24"/>
        </w:rPr>
        <w:t xml:space="preserve">* Plan wynikowy został skonstruowany na podstawie </w:t>
      </w:r>
      <w:r>
        <w:rPr>
          <w:i/>
          <w:szCs w:val="24"/>
        </w:rPr>
        <w:t>Rozporządzenia Ministra Edukacji i Nauki z dnia 1 sierpnia 2022 r. zmieniającego rozporządzenie w sprawie podstawy programowej kształcenia ogólnego dla liceum ogólnokształcącego, technikum oraz branżowej szkoły II stopnia</w:t>
      </w:r>
      <w:r>
        <w:rPr>
          <w:szCs w:val="24"/>
        </w:rPr>
        <w:t>.</w:t>
      </w:r>
    </w:p>
    <w:p>
      <w:pPr>
        <w:pStyle w:val="Tekstglowny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09"/>
        <w:gridCol w:w="2310"/>
        <w:gridCol w:w="2309"/>
        <w:gridCol w:w="2309"/>
        <w:gridCol w:w="2316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Temat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(rozumiany jako lekcja)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Wymagania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na ocenę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dopuszczającą</w:t>
            </w:r>
          </w:p>
          <w:p>
            <w:pPr>
              <w:pStyle w:val="Tekstglowny"/>
              <w:spacing w:lineRule="auto" w:line="276"/>
              <w:jc w:val="center"/>
              <w:rPr>
                <w:rStyle w:val="Bold"/>
                <w:sz w:val="20"/>
                <w:szCs w:val="20"/>
              </w:rPr>
            </w:pPr>
            <w:r>
              <w:rPr/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Uczeń: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Wymagania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na ocenę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dostateczną</w:t>
            </w:r>
          </w:p>
          <w:p>
            <w:pPr>
              <w:pStyle w:val="Tekstglowny"/>
              <w:spacing w:lineRule="auto" w:line="276"/>
              <w:jc w:val="center"/>
              <w:rPr>
                <w:rStyle w:val="Bold"/>
                <w:sz w:val="20"/>
                <w:szCs w:val="20"/>
              </w:rPr>
            </w:pPr>
            <w:r>
              <w:rPr/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Uczeń opanował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wymagania na ocenę</w:t>
            </w:r>
          </w:p>
          <w:p>
            <w:pPr>
              <w:pStyle w:val="Tekstglowny"/>
              <w:spacing w:lineRule="auto" w:line="276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dopuszczającą, a ponadto: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Wymagania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na ocenę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dobrą</w:t>
            </w:r>
          </w:p>
          <w:p>
            <w:pPr>
              <w:pStyle w:val="Tekstglowny"/>
              <w:spacing w:lineRule="auto" w:line="276"/>
              <w:jc w:val="center"/>
              <w:rPr>
                <w:rStyle w:val="Bold"/>
                <w:sz w:val="20"/>
                <w:szCs w:val="20"/>
              </w:rPr>
            </w:pPr>
            <w:r>
              <w:rPr/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Uczeń opanował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wymagania na ocenę</w:t>
            </w:r>
          </w:p>
          <w:p>
            <w:pPr>
              <w:pStyle w:val="Tekstglowny"/>
              <w:spacing w:lineRule="auto" w:line="276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dostateczną, a ponadto: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Wymagania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na ocenę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bardzo dobrą</w:t>
            </w:r>
          </w:p>
          <w:p>
            <w:pPr>
              <w:pStyle w:val="Tekstglowny"/>
              <w:spacing w:lineRule="auto" w:line="276"/>
              <w:jc w:val="center"/>
              <w:rPr>
                <w:rStyle w:val="Bold"/>
                <w:sz w:val="20"/>
                <w:szCs w:val="20"/>
              </w:rPr>
            </w:pPr>
            <w:r>
              <w:rPr/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Uczeń opanował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wymagania na ocenę</w:t>
            </w:r>
          </w:p>
          <w:p>
            <w:pPr>
              <w:pStyle w:val="Tekstglowny"/>
              <w:spacing w:lineRule="auto" w:line="276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 xml:space="preserve">dobrą, </w:t>
              <w:br/>
              <w:t>a ponadto: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Wymagania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na ocenę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sz w:val="20"/>
                <w:szCs w:val="20"/>
              </w:rPr>
              <w:t>celującą</w:t>
            </w:r>
          </w:p>
          <w:p>
            <w:pPr>
              <w:pStyle w:val="Tekstglowny"/>
              <w:spacing w:lineRule="auto" w:line="276"/>
              <w:jc w:val="center"/>
              <w:rPr>
                <w:rStyle w:val="Bold"/>
                <w:sz w:val="20"/>
                <w:szCs w:val="20"/>
              </w:rPr>
            </w:pPr>
            <w:r>
              <w:rPr/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Uczeń opanował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wymagania na ocenę</w:t>
            </w:r>
          </w:p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bardzo dobrą,</w:t>
            </w:r>
          </w:p>
          <w:p>
            <w:pPr>
              <w:pStyle w:val="Tekstglowny"/>
              <w:spacing w:lineRule="auto" w:line="276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b w:val="false"/>
                <w:bCs w:val="false"/>
                <w:sz w:val="20"/>
                <w:szCs w:val="20"/>
              </w:rPr>
              <w:t>a ponadto:</w:t>
            </w:r>
          </w:p>
        </w:tc>
      </w:tr>
      <w:tr>
        <w:trPr/>
        <w:tc>
          <w:tcPr>
            <w:tcW w:w="138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9646" w:val="clear"/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 Świat i Polska w latach 1970–1989: triumf wolności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lska w okresie rządów Edwarda Gierk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dekada Gierka, masakra grudniowa (Grudzień’70), Czerwiec’76, Komitet Obrony Robotników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Kościoła katolickiego w życiu Polaków, w tym znaczenie wyboru Karola Wojtyły na papieża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upadku Władysława Gomułki i dojścia do władzy Edwarda Gierka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rządy Edwarda Gierk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główne przejawy opozycji w Polsce w latach 70. XX 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przebieg Grudnia ՚70 i znaczenie tych wydarzeń dla odejścia Władysława Gomułki od władzy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wój ruchu społecznego „Solidarność” i droga do stanu wojennego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genezę powstania „Solidarności” i jej działalność w Polsce lat 80. XX w.;</w:t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jważniejsze wydarzenia społeczne i polityczne w Polsce w latach 80. XX 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dstawia przywódców „Solidarności” i jej cele oraz tradycje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okoliczności i skutki wprowadzenia przez władze stanu wojennego w 1981 r.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formy walki reżimu PRL z wolnościowymi dążeniami Polaków oraz formy oporu wobec władz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rolę Kościoła katolickiego w Polsce w okresie stanu wojennego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przejawy kryzysu systemu komunistycznego w Polsce w latach 80. XX w. oraz jego skutki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zasadnia znaczenie „Solidarności” dla Polski i świata w latach 80. XX w.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konuje oceny wydarzeń w kopalni „Wujek”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łamanie się systemu komunistycznego w ZSRS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porażka w Wietnamie, kryzys energetyczny, polityka odprężenia, pieriestrojk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wydarzenia na świecie w latach 80. XX w.;</w:t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/>
            </w:pPr>
            <w:r>
              <w:rPr>
                <w:sz w:val="20"/>
                <w:szCs w:val="20"/>
              </w:rPr>
              <w:t>wymienia zmiany, które zaszły w USA w latach 70. XX w.;</w:t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jaśnia, na czym polegała polityka odprężenia w relacjach międzynarodowych w połowie lat 70. XX 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rakteryzuje genezę i znaczenie programu pierestrojki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łówne przyczyny kryzysu systemu komunistycznego w latach 80. XX w.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wycięstwa Margaret Thatcher w Wielkiej Brytanii i Ronalda Reagana w USA dla relacji Wschód – Zachód;</w:t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róbowano ograniczyć wyścig zbrojeń w latach 70. XX w.</w:t>
            </w:r>
          </w:p>
          <w:p>
            <w:pPr>
              <w:pStyle w:val="Default"/>
              <w:widowControl w:val="false"/>
              <w:spacing w:lineRule="auto" w:line="276"/>
              <w:ind w:left="332"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 i skutki agresji sowieckiej na Afganistan;</w:t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rozpadu Związku Sowieckiego;</w:t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zmian w Chinach po śmierci Mao Zedong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śnia znaczenie przebiegu Jesieni Narodów w Europie Środkowej i Wschodniej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uje proces powstania nowych państw w sąsiedztwie Polski, ich jednoczenia i podziału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przyczyny osłabnięcia pozycji USA na świecie na początku lat 70. i wzrostu wpływów światowego obozu komunistycz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najważniejsze etapy porozumień rozbrojeniowych między USA a Związkiem Sowieckim.</w:t>
            </w:r>
          </w:p>
          <w:p>
            <w:pPr>
              <w:pStyle w:val="Normal"/>
              <w:autoSpaceDE w:val="false"/>
              <w:spacing w:before="0" w:after="0"/>
              <w:ind w:left="332" w:right="33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 i skutki agresji sowieckiej na Afganistan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przyczyny osłabnięcia pozycji USA na świecie na początku lat 70. i wzrostu wpływów światowego obozu komunistycznego;</w:t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arakteryzuje konsekwencje wzrostu wpływów komunistycznych na świecie w latach 70. XX w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znaczenie zbliżenia USA i Chin na początku lat 70. XX w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śnia, na czym polegała polityka odprężenia w relacjach międzynarodowych w połowie lat 70. XX w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commentRangeStart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najważniejsze etapy porozumień rozbrojeniowych między USA a Związkiem Sowieckim;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  <w:lang w:val="en-US"/>
              </w:rPr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arakteryzuje konsekwencje wzrostu wpływów komunistycznych na świecie w latach 70. XX w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znaczenie zbliżenia USA i Chin na początku lat 70. XX 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color w:val="000000"/>
                <w:sz w:val="20"/>
                <w:szCs w:val="20"/>
              </w:rPr>
            </w:pPr>
            <w:commentRangeStart w:id="1"/>
            <w:r>
              <w:rPr>
                <w:sz w:val="20"/>
                <w:szCs w:val="20"/>
              </w:rPr>
              <w:t>wyjaśnia znaczenie zwycięstwa Margaret Thatcher w Wielkiej Brytanii i Ronalda Reagana w USA dla relacji Wschód – Zachód.</w:t>
            </w:r>
            <w:commentRangeEnd w:id="1"/>
            <w:r>
              <w:commentReference w:id="1"/>
            </w:r>
            <w:r>
              <w:rPr>
                <w:rStyle w:val="Odwoaniedokomentarza"/>
                <w:rFonts w:cs="Calibri" w:ascii="Calibri" w:hAnsi="Calibri"/>
                <w:vanish w:val="false"/>
                <w:color w:val="000000"/>
                <w:lang w:val="en-US"/>
              </w:rPr>
            </w:r>
          </w:p>
          <w:p>
            <w:pPr>
              <w:pStyle w:val="Default"/>
              <w:widowControl w:val="false"/>
              <w:spacing w:lineRule="auto" w:line="276"/>
              <w:ind w:left="332"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ilans PRL. Narodziny i funkcjonowanie III Rzeczypospolitej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wybory kontraktowe, uwłaszczenie, Okrągły Stó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wydarzenia, które zaszły w Polsce na przełomie lat 80. i 90. XX 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harakteryzuje główne wydarzenia, </w:t>
            </w:r>
            <w:r>
              <w:rPr>
                <w:sz w:val="20"/>
                <w:szCs w:val="20"/>
              </w:rPr>
              <w:t>które zaszły w Polsce na przełomie lat 80. i 90. XX w.</w:t>
            </w:r>
          </w:p>
          <w:p>
            <w:pPr>
              <w:pStyle w:val="Default"/>
              <w:widowControl w:val="false"/>
              <w:spacing w:lineRule="auto" w:line="276"/>
              <w:ind w:left="332"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97" w:right="3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oceny rządów komunistycznych w Polsce</w:t>
            </w:r>
          </w:p>
          <w:p>
            <w:pPr>
              <w:pStyle w:val="Default"/>
              <w:widowControl w:val="false"/>
              <w:spacing w:lineRule="auto" w:line="276"/>
              <w:ind w:left="332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spacing w:lineRule="auto" w:line="276"/>
              <w:ind w:left="332" w:right="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zasadnia znaczenie „Solidarności” i Jana Pawła II dla mobilizacji społecznej w Polsce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rządów komunistycznych w Polsce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lska po 1989 r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plan Sachsa-Balcerowicza, korupcja polityczna, społeczeństwo obywatelskie, demokratyczne państwo prawa, uwłaszczenie nomenklatury, Jesień Narodów, prywatyzacja, reprywatyzacja, Mała Konstytucja, wojna na górz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ła transformacja gospodarczo-ustrojowa po 1989 r.;</w:t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jważniejsze zmiany geopolityczne w otoczeniu Polski po 1989 r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różnice między prywatyzacją a reprywatyzacją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naczenie walki z korupcją dla kultury politycznej i efektywności gospodarczej państwa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rzykłady funkcjonowania społeczeństwa obywatelskiego w Polsce po 1989 r.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ind w:left="332" w:right="33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łówne założenia planu Sachsa-Balcerowicza;</w:t>
            </w:r>
          </w:p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05" w:right="33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miany dokonane w konstytucji Polski w 1989 r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ceny znaczenia najważniejszych zmian geopolitycznych w otoczeniu Polski po 1989 r.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32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genezę, przebieg i konsekwencje walki o władzę w 1990 r. i zwycięstwa L. Wałęsy w wyborach prezydenckich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332" w:right="3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deologie polityczne na świecie po 1989 r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neoliberalizm, nowa prawica, wolny ryne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funkcjonowania neoliberalizmu, nowej prawicy i wolnego rynku w Europie i na świecie po 1989 r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wzrostu popularności programów wolnorynkowych i konserwatywno-liberalnych (nowa prawica, neoliberalizm)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miany, które zaszły w życiu politycznym i gospodarczym na świecie po 1989 r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spacing w:lineRule="auto" w:line="276"/>
              <w:ind w:left="332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miany w programach zachodnich partii lewicowych i prawicowych widoczne w latach 70. i 80. XX w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 i Polska w latach 1970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9: triumf wolności – lekcja powtórzeniow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 i Polska w latach 1970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9: triumf wolności – lekcja sprawdzając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138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9646" w:val="clear"/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Świat i Polska na przełomie tysiącleci: sukcesy i porażki transformacji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jważniejsze kwestie polityczne i cywilizacyjne w świecie przełomu XX i XXI 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Nowy Ład Światowy, terroryzm, wojna z terroryzmem, globalizacja, prześladowania religijn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/>
            </w:pPr>
            <w:r>
              <w:rPr>
                <w:sz w:val="20"/>
                <w:szCs w:val="20"/>
              </w:rPr>
              <w:t>wymienia główne założenia polityki Rosji za rządów W. Putina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miany, jakie zaszły w Afryce i Azji w latach 90. XX 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nowy imperializm, szantaż gazowy, wojna hybrydowa, wojna informacyjn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opisuje konsekwencje procesu globalizacji w życiu społecznym, kulturowym, gospodarczym, ekologicznym i politycznym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opisuje proces zniesienia apartheidu w RPA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podaje przykłady agresywnej polityki zagranicznej W. Putina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podaje przykłady stosowania przez Rosję W. Putina nowego imperializmu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wyjaśnia, na przykładzie wojny w Zatoce Perskiej, w jaki sposób funkcjonuje Nowy Ład Światowy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rzyczyny i konsekwencje zniesienia apartheidu w RPA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charakteryzuje, na czym polegają nowe formy rosyjskiego imperializmu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etapy wojny z terroryzmem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charakteryzuje przejawy wzrostu globalnego znaczenia Chin w XXI w.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jawisko prześladowań religijnych w różnych strefach świata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rzyczyny i konsekwencje ludobójstwa w Rwandzie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Polska w dekadzie lat 90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organizacja pozarządowa, Konstytucja RP z 1997 r., rządu AWS-UW, pierwsze wolne wybory prezydenckie, konkordat, Instytut Pamięci Narodowej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trzecia niepodległoś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członkostwa Polski w UE i NATO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organizacji pozarządowych we współczesnej Polsce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miany, jakie zaszły w Polsce w latach 1997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–</w:t>
            </w:r>
            <w:r>
              <w:rPr>
                <w:sz w:val="20"/>
                <w:szCs w:val="20"/>
              </w:rPr>
              <w:t>2001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charakteryzuje sposób unormowania relacji między Polską a Kościołem katolickim w konkordacie z 1993 r.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charakteryzuje sposób unormowania relacji między Polską a innymi związkami wyznaniowymi na mocy ustaw kościelnych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główne postanowienia Konstytucji RP z 1997 r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wyjaśnia znaczenie uchwalenia nowej Konsytuacji w 1997 r.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wyjaśnia znaczenie powstania Instytutu Pamięci Narodowej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naczenie wstąpienia Polski do i do Unii Europejskiej w 2004 r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reformy, które zaszły w latach 1997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–</w:t>
            </w:r>
            <w:r>
              <w:rPr>
                <w:color w:val="000000"/>
                <w:sz w:val="20"/>
                <w:szCs w:val="20"/>
              </w:rPr>
              <w:t>2001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opisuje proces dążenia przez Polskę do członkostwa w UE i NATO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rganizacji pozarządowych działających w Polsce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Unia Europejska. Polska w strukturach Zachodu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spacing w:lineRule="auto" w:line="276"/>
              <w:ind w:left="33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traktat z Maastricht, traktat amsterdamski, traktat nicejski brexit, kryzys uchodźczy, kryzys strefy eur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5"/>
              </w:numPr>
              <w:spacing w:lineRule="auto" w:line="276"/>
              <w:ind w:left="33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ces zmian, jakie zaszły w UE w XX w.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iany, jakie zaszły w UE po wstąpieniu do niej Polski.</w:t>
            </w:r>
          </w:p>
          <w:p>
            <w:pPr>
              <w:pStyle w:val="Tekstglowny"/>
              <w:spacing w:lineRule="auto" w:line="276"/>
              <w:ind w:left="297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integracji europejskiej po 1991 r.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EWG a Unią Europejską;</w:t>
            </w:r>
          </w:p>
          <w:p>
            <w:pPr>
              <w:pStyle w:val="Tekstglowny"/>
              <w:numPr>
                <w:ilvl w:val="0"/>
                <w:numId w:val="5"/>
              </w:numPr>
              <w:spacing w:lineRule="auto" w:line="276"/>
              <w:ind w:left="334" w:right="33" w:hanging="284"/>
              <w:jc w:val="left"/>
              <w:rPr/>
            </w:pPr>
            <w:r>
              <w:rPr>
                <w:sz w:val="20"/>
                <w:szCs w:val="20"/>
              </w:rPr>
              <w:t>omawia zmiany, jakie zaszły w UE po wstąpieniu do niej Polski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 i skutki kryzysu uchodźczego z 2015 r.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76"/>
              <w:ind w:left="334" w:right="33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genezę brexitu.</w:t>
            </w:r>
          </w:p>
          <w:p>
            <w:pPr>
              <w:pStyle w:val="Tekstglowny"/>
              <w:spacing w:lineRule="auto" w:line="276"/>
              <w:ind w:left="297" w:right="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glowny"/>
              <w:spacing w:lineRule="auto" w:line="276"/>
              <w:ind w:left="297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wprowadzania wspólnej waluty euro;</w:t>
            </w:r>
          </w:p>
          <w:p>
            <w:pPr>
              <w:pStyle w:val="Tekstglowny"/>
              <w:numPr>
                <w:ilvl w:val="0"/>
                <w:numId w:val="5"/>
              </w:numPr>
              <w:spacing w:lineRule="auto" w:line="276"/>
              <w:ind w:left="33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oznacza niestabilność strefy euro.</w:t>
            </w:r>
          </w:p>
          <w:p>
            <w:pPr>
              <w:pStyle w:val="Tekstglowny"/>
              <w:spacing w:lineRule="auto" w:line="276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integracji europejskiej po 1992 r. (traktat z Maastricht, powstanie Unii Europejskiej, wprowadzenie waluty euro)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miany, jakie zaszły w UE w wyniku podpisania traktatu z Maastricht, traktatu amsterdamskiego i nicejskiego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 zmian, jakie zaszły w UE w XX w.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przyczyny niestabilności strefy euro;</w:t>
            </w:r>
          </w:p>
          <w:p>
            <w:pPr>
              <w:pStyle w:val="Tekstglowny"/>
              <w:numPr>
                <w:ilvl w:val="0"/>
                <w:numId w:val="5"/>
              </w:numPr>
              <w:spacing w:lineRule="auto" w:line="276"/>
              <w:ind w:left="33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 i skutki kryzysu uchodźczego z 2015 r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3" w:hanging="2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przyczyny i konsekwencje wprowadzenia wspólnej waluty euro;</w:t>
            </w:r>
          </w:p>
          <w:p>
            <w:pPr>
              <w:pStyle w:val="Tekstglowny"/>
              <w:numPr>
                <w:ilvl w:val="0"/>
                <w:numId w:val="5"/>
              </w:numPr>
              <w:spacing w:lineRule="auto" w:line="276"/>
              <w:ind w:left="334" w:right="33" w:hanging="284"/>
              <w:jc w:val="left"/>
              <w:rPr/>
            </w:pPr>
            <w:r>
              <w:rPr>
                <w:sz w:val="20"/>
                <w:szCs w:val="20"/>
              </w:rPr>
              <w:t>ocenia skutki procesu brexitu dla Wielkiej Brytanii i Unii Europejskiej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76"/>
              <w:ind w:left="334" w:right="33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ustrojowe i ideologiczne spory występujące na forum UE.</w:t>
            </w:r>
          </w:p>
          <w:p>
            <w:pPr>
              <w:pStyle w:val="Normal"/>
              <w:spacing w:before="0" w:after="200"/>
              <w:ind w:left="2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 i Polska na przełomie tysiącleci: sukcesy i porażki transformacji – lekcja powtórzeniow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>
          <w:trHeight w:val="1175" w:hRule="atLeast"/>
        </w:trPr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 i Polska na przełomie tysiącleci: sukcesy i porażki transformacji – lekcja sprawdzając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>
          <w:trHeight w:val="131" w:hRule="atLeast"/>
        </w:trPr>
        <w:tc>
          <w:tcPr>
            <w:tcW w:w="138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9646" w:val="clear"/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Świat i Polska na początku XXI w.: wyzwania i nadzieje nowoczesności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lska w XXI 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postkomunizm, katastrofa smoleńsk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/>
            </w:pPr>
            <w:r>
              <w:rPr>
                <w:sz w:val="20"/>
                <w:szCs w:val="20"/>
              </w:rPr>
              <w:t>wymienia, jakie zmiany polityczne, gospodarcze i społeczne zaszły w Polsce po 2001 r.</w:t>
            </w:r>
          </w:p>
          <w:p>
            <w:pPr>
              <w:pStyle w:val="Tekstglowny"/>
              <w:spacing w:lineRule="auto" w:line="276"/>
              <w:ind w:left="13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ukcesy i porażki polityki RP po 2001 r.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kres działania poszczególnych jednostek samorządu terytorialnego.</w:t>
            </w:r>
          </w:p>
          <w:p>
            <w:pPr>
              <w:pStyle w:val="Tekstglowny"/>
              <w:spacing w:lineRule="auto" w:line="276"/>
              <w:ind w:left="297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charakteryzuje zjawisko postkomunizmu i wskazuje przykłady jego obecności w polskiej polityce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charakteryzuje zmiany polityczne i gospodarcze w Polsce w latach 2010–2015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/>
            </w:pPr>
            <w:r>
              <w:rPr>
                <w:sz w:val="20"/>
                <w:szCs w:val="20"/>
              </w:rPr>
              <w:t>opisuje źródła finansowania wydatków jednostek samorządu terytorialnego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oznacza niestabilność strefy euro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naczenie wyborów parlamentarnych w 2005 r.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wyjaśnia znaczenie wyborów prezydenckich w 2005 r.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kierunki wydatków budżetowych w jednostkach samorządu terytorialnego.</w:t>
            </w:r>
          </w:p>
          <w:p>
            <w:pPr>
              <w:pStyle w:val="Tekstglowny"/>
              <w:spacing w:lineRule="auto" w:line="276"/>
              <w:ind w:left="13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stosunek poszczególnych rządów III RP do postkomunizmu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ind w:left="297" w:right="33" w:hanging="284"/>
              <w:rPr/>
            </w:pPr>
            <w:r>
              <w:rPr>
                <w:color w:val="000000"/>
                <w:sz w:val="20"/>
                <w:szCs w:val="20"/>
              </w:rPr>
              <w:t>dokonuje bilansu polityki wewnętrznej i zagranicznej Polski po 1989 r.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poważniejsze wyzwania stojące przed Polską w XXI w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lans sukcesów i kryzysy polityczne w III Rzeczypospolitej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katastrofa smoleńska; kryzys politycz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spacing w:lineRule="auto" w:line="276"/>
              <w:ind w:left="297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Bukaresztańska Dziewiątka, Grupa Wyszehradzk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ukcesy i porażki polityki RP po 2001 r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onuje charakterystyki sukcesów i porażek </w:t>
            </w:r>
            <w:r>
              <w:rPr>
                <w:sz w:val="20"/>
                <w:szCs w:val="20"/>
              </w:rPr>
              <w:t>polityki RP po 2001 r.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poważniejsze wyzwania stojące przed Polską w XXI 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ind w:left="297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bilansu polityki wewnętrznej i zagranicznej Polski po 1989 r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Świat w XXI w. w kontekście zjawisk kulturowych i społecznych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spacing w:lineRule="auto" w:line="276"/>
              <w:ind w:left="334" w:right="33" w:hanging="284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poprawność polityczna, prawa człowieka, czwarta władza, wolność słowa, Polonia, tolerancja, akceptacja, internet, gend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5"/>
              </w:numPr>
              <w:spacing w:lineRule="auto" w:line="276"/>
              <w:ind w:left="33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ulturowe, społeczne i ekonomiczne konsekwencje rozwoju internetu i technologii cyfrowych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76"/>
              <w:ind w:left="334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główne zmiany kulturowe i społeczne zachodzące we współczesnym świecie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76"/>
              <w:ind w:left="334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różnicę między tolerowaniem a akceptacją zjawisk kulturowych i społec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3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jwiększe skupiska Polaków i Polonii na świecie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spacing w:lineRule="auto" w:line="276"/>
              <w:ind w:left="33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największe skupiska Polaków i Polonii na świecie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76"/>
              <w:ind w:left="334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znaczenie komunikacji cyfrowej i czwartej władzy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3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icę między pojęciem Polonii a pojęciem Polaków poza granicami kraju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76"/>
              <w:ind w:left="334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nowe zagrożenia dla wolności słowa w epoce cyfrowej;</w:t>
            </w:r>
          </w:p>
          <w:p>
            <w:pPr>
              <w:pStyle w:val="Tekstglowny"/>
              <w:numPr>
                <w:ilvl w:val="0"/>
                <w:numId w:val="5"/>
              </w:numPr>
              <w:spacing w:lineRule="auto" w:line="276"/>
              <w:ind w:left="33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genezę pojawienia się Polonii w różnych zakątkach świat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3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tolerancji jako czynnika niezbędnego do zachowania ładu społecznego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76"/>
              <w:ind w:left="334" w:right="3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, dlaczego we współczesnym świecie istotna jest wartość swobodnej wymiany opini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3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 przyczyny emigracji Polaków w różnych okresach historycznych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 i Polska na początku XXI w.: wyzwania i nadzieje nowoczesności – lekcja powtórzeniow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 i Polska na początku XXI w.: wyzwania i nadzieje nowoczesności – lekcja sprawdzając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</w:tr>
    </w:tbl>
    <w:p>
      <w:pPr>
        <w:pStyle w:val="Tekstglowny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lena Dobrowolska" w:date="2023-07-07T15:27:00Z" w:initials="M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Jest też w wymaganiach na ocenę db.</w:t>
      </w:r>
    </w:p>
  </w:comment>
  <w:comment w:id="1" w:author="Marlena Dobrowolska" w:date="2023-07-07T15:25:00Z" w:initials="M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Jest też w wymaganiach na ocenę do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2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32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Italic">
    <w:name w:val="!_Italic"/>
    <w:qFormat/>
    <w:rPr>
      <w:i/>
      <w:iCs/>
    </w:rPr>
  </w:style>
  <w:style w:type="character" w:styleId="Indeksgorny">
    <w:name w:val="!_Indeks_gorny"/>
    <w:qFormat/>
    <w:rPr>
      <w:color w:val="000000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WW8Num2z7">
    <w:name w:val="WW8Num2z7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Redakcjainfo">
    <w:name w:val="!_Redakcja_info"/>
    <w:qFormat/>
    <w:pPr>
      <w:widowControl/>
      <w:bidi w:val="0"/>
      <w:spacing w:lineRule="atLeast" w:line="300"/>
      <w:jc w:val="both"/>
    </w:pPr>
    <w:rPr>
      <w:rFonts w:ascii="Times New Roman" w:hAnsi="Times New Roman" w:eastAsia="Calibri" w:cs="Times New Roman"/>
      <w:color w:val="FF0000"/>
      <w:sz w:val="24"/>
      <w:szCs w:val="22"/>
      <w:lang w:val="pl-PL" w:bidi="ar-SA" w:eastAsia="zh-CN"/>
    </w:rPr>
  </w:style>
  <w:style w:type="paragraph" w:styleId="Podpis">
    <w:name w:val="!_Podpis"/>
    <w:next w:val="Tekstglowny"/>
    <w:qFormat/>
    <w:pPr>
      <w:widowControl/>
      <w:bidi w:val="0"/>
      <w:spacing w:lineRule="atLeast" w:line="220"/>
      <w:jc w:val="both"/>
    </w:pPr>
    <w:rPr>
      <w:rFonts w:ascii="Arial" w:hAnsi="Arial" w:eastAsia="Calibri" w:cs="Arial"/>
      <w:color w:val="5F5F5F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Definicja">
    <w:name w:val="!_Definicja"/>
    <w:next w:val="Tekstglowny"/>
    <w:qFormat/>
    <w:pPr>
      <w:widowControl/>
      <w:bidi w:val="0"/>
      <w:spacing w:lineRule="atLeast" w:line="280"/>
      <w:jc w:val="both"/>
    </w:pPr>
    <w:rPr>
      <w:rFonts w:ascii="Arial" w:hAnsi="Arial" w:eastAsia="Calibri" w:cs="Arial"/>
      <w:color w:val="7D3B05"/>
      <w:sz w:val="22"/>
      <w:szCs w:val="22"/>
      <w:lang w:val="pl-PL" w:bidi="ar-SA" w:eastAsia="zh-CN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Tytul1">
    <w:name w:val="!_Tytul_1"/>
    <w:basedOn w:val="Tekstglowny"/>
    <w:next w:val="Tekstglowny"/>
    <w:qFormat/>
    <w:pPr>
      <w:ind w:right="113" w:hanging="0"/>
      <w:jc w:val="left"/>
    </w:pPr>
    <w:rPr>
      <w:rFonts w:eastAsia="Calibri"/>
      <w:b/>
      <w:spacing w:val="8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0:00Z</dcterms:created>
  <dc:creator>agibala</dc:creator>
  <dc:description/>
  <cp:keywords/>
  <dc:language>en-US</dc:language>
  <cp:lastModifiedBy>Manuela Jankowska</cp:lastModifiedBy>
  <cp:lastPrinted>2012-01-17T08:16:00Z</cp:lastPrinted>
  <dcterms:modified xsi:type="dcterms:W3CDTF">2023-07-27T14:33:00Z</dcterms:modified>
  <cp:revision>28</cp:revision>
  <dc:subject/>
  <dc:title>Plan wynikowy z wymaganiami edukacyjnymi przedmiotu [</dc:title>
</cp:coreProperties>
</file>